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nr. 99 din 29 august 2000&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nr. 99 din 29 august 2000 (**republicată**)&lt;/span&gt;&lt;p class="S_HDR"&gt;privind comercializarea produselor şi serviciilor de piaţă&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603 din 31 august 2007&lt;/span&gt;&lt;/span&gt;&lt;p class="S_PAR"&gt;&lt;b&gt;Data intrării în vigoare 31-08-2007&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08-12-2022  </w:t>
        <w:br/>
        <w:tab/>
        <w:tab/>
        <w:tab/>
        <w:tab/>
        <w:tab/>
        <w:t xml:space="preserve">   până la data de</w:t>
        <w:br/>
        <w:tab/>
        <w:tab/>
        <w:tab/>
        <w:tab/>
        <w:tab/>
        <w:tab/>
        <w:t xml:space="preserve">  14-02-2024&lt;/b&gt;&lt;/p&gt;&lt;p class="rosuinchis"&gt;&lt;b&gt;Atenție, se afisează forma consolidată a ORDONANŢĂ nr. 99 din 29 august 2000(Republicata 1) din Monitorul Oficial nr.603 din 31-08-2007&lt;/b&gt;&lt;/p&gt;</w:t>
        <w:br/>
        <w:tab/>
        <w:tab/>
        <w:t>Notă CTCE &lt;span class="S_PAR" style="display: block;"&gt;Forma consolidată a &lt;span style="color:blue; text-decoration:underline;"&gt;ORDONANȚEI nr. 99 din 20 august 2000&lt;/span&gt; (Rep. 1), republicate în MONITORUL OFICIAL nr. 603 din 31 august 2007, la data de 14 Februarie 2024 este realizată prin includerea modificărilor și completărilor aduse de: &lt;span style="color:blue; text-decoration:underline;"&gt;LEGEA nr. 211 din 24 octombrie 2008&lt;/span&gt;; &lt;span style="color:blue; text-decoration:underline;"&gt;ORDONANŢA DE URGENŢĂ nr. 43 din 5 mai 2010&lt;/span&gt;; &lt;span style="color:blue; text-decoration:underline;"&gt;ORDONANŢĂ DE URGENŢĂ nr. 22 din 6 iunie 2012&lt;/span&gt;; &lt;span style="color:blue; text-decoration:underline;"&gt;LEGEA nr. 197 din 26 iunie 2013&lt;/span&gt;; &lt;span style="color:blue; text-decoration:underline;"&gt;LEGEA nr. 57 din 25 martie 2015&lt;/span&gt;; &lt;span style="color:blue; text-decoration:underline;"&gt;ORDONANŢA DE URGENŢĂ nr. 210 din 27 noiembrie 2020&lt;/span&gt;; &lt;span style="color:blue; text-decoration:underline;"&gt;LEGEA nr. 331 din 29 noiembrie 2022&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II din Legea nr. 650/2002&lt;/span&gt; pentru aprobarea &lt;span style="color:blue; text-decoration:underline;"&gt;Ordonanţei Guvernului nr. 99/2000&lt;/span&gt; privind comercializarea produselor şi serviciilor de piaţă, publicată în Monitorul Oficial al României, Partea I, nr. 914 din 16 decembrie 2002, dându-se textelor o nouă numerotare.&lt;/span&gt;&lt;span class="S_PAR" style="display: block;"&gt;&lt;span style="color:blue; text-decoration:underline;"&gt;Ordonanţa Guvernului nr. 99/2000&lt;/span&gt; a fost publicată în Monitorul Oficial al României, Partea I, nr. 424 din 1 septembrie 2000.&lt;/span&gt;&lt;span class="S_PAR" style="display: block;"&gt;Aplicarea &lt;span style="color:blue; text-decoration:underline;"&gt;Ordonanţei Guvernului nr. 99/2000&lt;/span&gt; a fost suspendată în anul 2001 până la adoptarea legii de aprobare a acesteia, conform articolului unic al &lt;span style="color:blue; text-decoration:underline;"&gt;Ordonanţei de urgenţă a Guvernului nr. 21/2001&lt;/span&gt; pentru suspendarea aplicării &lt;span style="color:blue; text-decoration:underline;"&gt;Ordonanţei Guvernului nr. 99/2000&lt;/span&gt; privind comercializarea produselor şi serviciilor de piaţă, publicată în Monitorul Oficial al României, Partea I, nr. 83 din 19 februarie 2001, aprobată prin &lt;span style="color:blue; text-decoration:underline;"&gt;Legea nr. 393/2001&lt;/span&gt;, publicată în Monitorul Oficial al României, Partea I, nr. 400 din 20 iulie 2001.&lt;/span&gt;&lt;div class="S_CAP" style="display: block; color:black;" name="id_capA18"&gt;&lt;p class="S_CAP_TTL"&gt;Capitolul I&lt;/p&gt;&lt;p class="S_CAP_DEN"&gt; Dispoziţii generale&lt;/p&gt;&lt;span class="S_CAP_BDY"&gt;&lt;div class="S_ART" style="display: block; color:black;"&gt;&lt;p class="S_ART_TTL"&gt;Articolul 1&lt;/p&gt;&lt;p class="S_ART_DEN"/&gt;&lt;span class="S_ART_BDY"&gt;&lt;p class="S_PAR" style="display: block; "&gt;Prezenta ordonanţă stabileşte principiile generale privind desfăşurarea activităţii comerciale şi urmăreşte dezvoltarea reţelei de distribuţie a produselor şi serviciilor de piaţă, cu respectarea principiilor liberei concurenţe, protecţiei vieţii, sănătăţii, securităţii şi intereselor economice ale consumatorilor, precum şi a mediului.&lt;/p&gt;&lt;/span&gt;&lt;/div&gt;&lt;div class="S_ART" style="display: block; color:black;"&gt;&lt;p class="S_ART_TTL"&gt;Articolul 2&lt;/p&gt;&lt;p class="S_ART_DEN"/&gt;&lt;span class="S_ART_BDY"&gt;&lt;span class="S_PAR" style="display: block;"&gt;Prevederile ordonanţei au în vedere realizarea următoarelor obiective:&lt;div class="S_LIT" style="display: block; color:black;"&gt;&lt;span class="S_LIT_TTL"&gt;a)&lt;/span&gt;&lt;span class="S_LIT_BDY" style="display: block; color:black;"&gt;stimularea dezvoltării activităţii de comercializare a produselor şi serviciilor de piaţă;&lt;/span&gt;&lt;/div&gt;&lt;div class="S_LIT" style="display: block; color:black;"&gt;&lt;span class="S_LIT_TTL"&gt;b)&lt;/span&gt;&lt;span class="S_LIT_BDY" style="display: block; color:black;"&gt;încurajarea liberei iniţiative, asigurarea concurenţei loiale şi a liberei circulaţii a produselor şi serviciilor de piaţă;&lt;/span&gt;&lt;/div&gt;&lt;div class="S_LIT" style="display: block; color:black;"&gt;&lt;span class="S_LIT_TTL"&gt;c)&lt;/span&gt;&lt;span class="S_LIT_BDY" style="display: block; color:black;"&gt;informarea corectă şi protejarea intereselor consumatorilor, precum şi posibilitatea asigurării produselor şi serviciilor de piaţă în zonele de vecinătate ale acestora;&lt;/span&gt;&lt;/div&gt;&lt;div class="S_LIT" style="display: block; color:black;"&gt;&lt;span class="S_LIT_TTL"&gt;d)&lt;/span&gt;&lt;span class="S_LIT_BDY" style="display: block; color:black;"&gt;modernizarea şi dezvoltarea formelor de distribuţie;&lt;/span&gt;&lt;/div&gt;&lt;div class="S_LIT" style="display: block; color:black;"&gt;&lt;span class="S_LIT_TTL"&gt;e)&lt;/span&gt;&lt;span class="S_LIT_BDY" style="display: block; color:black;"&gt;promovarea diverselor tipuri de reţele de distribuţie şi forme de vânzare;&lt;/span&gt;&lt;/div&gt;&lt;div class="S_LIT" style="display: block; color:black;"&gt;&lt;span class="S_LIT_TTL"&gt;f)&lt;/span&gt;&lt;span class="S_LIT_BDY" style="display: block; color:black;"&gt;stimularea dezvoltării întreprinderilor mici şi mijlocii cu activitate de comercializare a produselor şi serviciilor de piaţă;&lt;/span&gt;&lt;/div&gt;&lt;div class="S_LIT" style="display: block; color:black;"&gt;&lt;span class="S_LIT_TTL"&gt;g)&lt;/span&gt;&lt;span class="S_LIT_BDY" style="display: block; color:black;"&gt;susţinerea şi ocrotirea activităţii comerciale şi de prestări de servicii de piaţă în zonele defavorizate.&lt;/span&gt;&lt;/div&gt;&lt;/span&gt;&lt;/span&gt;&lt;/div&gt;&lt;div class="S_ART" style="display: block; color:black;"&gt;&lt;p class="S_ART_TTL"&gt;Articolul 3&lt;/p&gt;&lt;p class="S_ART_DEN"/&gt;&lt;span class="S_ART_BDY"&gt;&lt;div class="S_ALN" style="display: block; color:black;"&gt;&lt;span class="S_ALN_TTL"&gt;(1)&lt;/span&gt;&lt;span class="S_ALN_BDY" style="display: block; color:black;"&gt;Prezenta ordonanţă reglementează activităţile din sectorul comercial şi al serviciilor de piaţă privind cerinţele necesare desfăşurării acestor activităţi, structurile de vânzare, practicile comerciale şi regulile generale de comercializare, precum şi sancţiunile în caz de nerespectare a prevederilor acesteia.&lt;/span&gt;&lt;/div&gt;&lt;div class="S_ALN" style="display: block; color:black;"&gt;&lt;span class="S_ALN_TTL"&gt;(2)&lt;/span&gt;&lt;span class="S_ALN_BDY" style="display: block; color:black;"&gt;Activitatea comercială, în sensul prezentei ordonanţe, se exercită cu referire la produsele alimentare, nealimentare şi la serviciile de piaţă prevăzute în &lt;span class="S_LGI"&gt;anexa&lt;/span&gt; la prezenta ordonanţă.&lt;/span&gt;&lt;/div&gt;&lt;div class="S_ALN" style="display: block; color:black;"&gt;&lt;span class="S_ALN_TTL"&gt;(3)&lt;/span&gt;&lt;span class="S_ALN_BDY" style="display: block; color:black;"&gt;Sunt exceptate de la prevederile prezentei ordonanţe activităţile de comercializare având ca obiect:&lt;div class="S_LIT" style="display: block; color:black;"&gt;&lt;span class="S_LIT_TTL"&gt;a)&lt;/span&gt;&lt;span class="S_LIT_BDY" style="display: block; color:black;"&gt;produsele medicamentoase, dispozitivele medicale;&lt;/span&gt;&lt;/div&gt;&lt;div class="S_LIT" style="display: block; color:black;"&gt;&lt;span class="S_LIT_TTL"&gt;b)&lt;/span&gt;&lt;span class="S_LIT_BDY" style="display: block; color:black;"&gt;produsele agricole şi agroalimentare vândute de producătorii agricoli individuali în baza certificatului de producător;&lt;/span&gt;&lt;/div&gt;&lt;div class="S_LIT" style="display: block; color:black;"&gt;&lt;span class="S_LIT_TTL"&gt;c)&lt;/span&gt;&lt;span class="S_LIT_BDY" style="display: block; color:black;"&gt;combustibilii pentru uzul mijloacelor de transport, inclusiv cei comercializaţi prin staţii de distribuţie;&lt;/span&gt;&lt;/div&gt;&lt;div class="S_LIT" style="display: block; color:black;"&gt;&lt;span class="S_LIT_TTL"&gt;d)&lt;/span&gt;&lt;span class="S_LIT_BDY" style="display: block; color:black;"&gt;bunurile din producţia proprie a meşteşugarilor individuali vândute la locurile de producţie;&lt;/span&gt;&lt;/div&gt;&lt;div class="S_LIT" style="display: block; color:black;"&gt;&lt;span class="S_LIT_TTL"&gt;e)&lt;/span&gt;&lt;span class="S_LIT_BDY" style="display: block; color:black;"&gt;lucrările, brevetele şi invenţiile, precum şi publicaţiile de natură ştiinţifică sau informativă realizate de titularii acestora;&lt;/span&gt;&lt;/div&gt;&lt;div class="S_LIT" style="display: block; color:black;"&gt;&lt;span class="S_LIT_TTL"&gt;f)&lt;/span&gt;&lt;span class="S_LIT_BDY" style="display: block; color:black;"&gt;tipăriturile, pliantele, broşurile şi albumele, realizate în scopul prezentării patrimoniului cultural deţinut de muzee, centre de cultură, teatre sau alte instituţii similare acestora, ori bunurile culturale sau cu caracter promoţional specifice activităţii instituţiilor culturale, şi comercializate prin fondul propriu al fiecărei instituţii culturale sau cu prilejul unor manifestări cultural-artistice organizate de acestea;&lt;/span&gt;&lt;/div&gt;&lt;div class="S_LIT"</w:t>
      </w:r>
    </w:p>
    <w:p>
      <w:pPr>
        <w:pStyle w:val="PreformattedText"/>
        <w:bidi w:val="0"/>
        <w:spacing w:before="0" w:after="0"/>
        <w:jc w:val="left"/>
        <w:rPr/>
      </w:pPr>
      <w:r>
        <w:rPr/>
        <w:t xml:space="preserve"> </w:t>
      </w:r>
      <w:r>
        <w:rPr/>
        <w:t>style="display: block; color:black;"&gt;&lt;span class="S_LIT_TTL"&gt;g)&lt;/span&gt;&lt;span class="S_LIT_BDY" style="display: block; color:black;"&gt;mărfurile vândute către vizitatori, în cadrul festivalurilor, târgurilor, saloanelor sau al altor manifestări expoziţionale, cu condiţia ca acestea să facă obiectul manifestărilor respective;&lt;/span&gt;&lt;/div&gt;&lt;div class="S_LIT" style="display: block; color:black;"&gt;&lt;span class="S_LIT_TTL"&gt;h)&lt;/span&gt;&lt;span class="S_LIT_BDY" style="display: block; color:black;"&gt;produsele confiscate şi valorificate conform dispoziţiilor legale în vigoare;&lt;/span&gt;&lt;/div&gt;&lt;div class="S_LIT" style="display: block; color:black;"&gt;&lt;span class="S_LIT_TTL"&gt;i)&lt;/span&gt;&lt;span class="S_LIT_BDY" style="display: block; color:black;"&gt;produsele şi serviciile de piaţă reglementate prin acte normative speciale.&lt;/span&gt;&lt;/div&gt;&lt;/span&gt;&lt;/div&gt;&lt;div class="S_ALN" style="display: block; color:black;"&gt;&lt;span class="S_ALN_TTL"&gt;(4)&lt;/span&gt;&lt;span class="S_ALN_BDY" style="display: block; color:black;"&gt;Dispoziţiile prezentei ordonanţe se aplică activităţilor comerciale desfăşurate şi serviciilor prestate pe teritoriul României.&lt;/span&gt;&lt;/div&gt;&lt;/span&gt;&lt;/div&gt;&lt;div class="S_ART" style="display: block; color:black;"&gt;&lt;p class="S_ART_TTL"&gt;Articolul 4&lt;/p&gt;&lt;p class="S_ART_DEN"/&gt;&lt;span class="S_ART_BDY"&gt;&lt;span class="S_PAR" style="display: block;"&gt;În înţelesul prezentei ordonanţe, următorii termeni se definesc astfel:&lt;div class="S_LIT" style="display: block; color:black;"&gt;&lt;span class="S_LIT_TTL"&gt;a)&lt;/span&gt;&lt;span class="S_LIT_BDY" style="display: block; color:black;"&gt;consumator - orice persoană fizică sau grup de persoane fizice constituite în asociaţii, care cumpără, dobândeşte, utilizează ori consumă produse sau servicii în afara activităţii profesionale;&lt;/span&gt;&lt;/div&gt;&lt;div class="S_LIT" style="display: block; color:black;"&gt;&lt;span class="S_LIT_TTL"&gt;b)&lt;/span&gt;&lt;span class="S_LIT_BDY" style="display: block; color:black;"&gt;comerciant - persoana fizică sau juridică autorizată să desfăşoare activităţi de comercializare a produselor şi serviciilor de piaţă;&lt;/span&gt;&lt;/div&gt;&lt;div class="S_LIT" style="display: block; color:black;"&gt;&lt;span class="S_LIT_TTL"&gt;c)&lt;/span&gt;&lt;span class="S_LIT_BDY" style="display: block; color:black;"&gt;comerţ cu ridicata/de gros - activitatea desfăşurată de comercianţii care cumpără produse în cantităţi mari în scopul revânzării acestora în cantităţi mai mici altor comercianţi sau utilizatori profesionali şi colectivi;&lt;/span&gt;&lt;/div&gt;&lt;div class="S_LIT" style="display: block; color:black;"&gt;&lt;span class="S_LIT_TTL"&gt;d)&lt;/span&gt;&lt;span class="S_LIT_BDY" style="display: block; color:black;"&gt;comerţ cu amănuntul/de dιtail - activitatea desfăşurată de comercianţii care vând produse, de regulă, direct consumatorilor pentru uzul personal al acestora;&lt;/span&gt;&lt;/div&gt;&lt;div class="S_LIT" style="display: block; color:blue;"&gt;&lt;span class="S_LIT_TTL"&gt;e)&lt;/span&gt;&lt;span class="S_LIT_BDY" style="display: block; color:blue;"&gt;comerţ de tip cash and carry/formă de comerţ cu autoservire pe bază de legitimaţie de acces - activitatea desfăşurată de comercianţii care vând mărfuri prin sistemul de autoservire către persoane juridice, persoane fizice autorizate, asociaţii familiale autorizate conform legii şi persoane fizice înregistrate în baza de date a vânzătorului, în scopul revânzării şi/sau prelucrării, precum şi al utilizării acestora ca produse consumabile, păstrând regimul diferenţiat de preţ tip engros/en detail;&lt;p class="S_PAR" style="display: block; color:blue;"&gt;-------&lt;/p&gt;&lt;span class="S_PAR" style="display: block;color:blue;"&gt;Lit. e) a art. 4 a fost modificata de pct. 1 al &lt;span style="color:blue; text-decoration:underline;"&gt;art. unic din LEGEA nr. 197 din 26 iunie 2013&lt;/span&gt;, publicată în MONITORUL OFICIAL nr. 395 din 1 iulie 2013, care introduce un nou punct la &lt;span style="color:blue; text-decoration:underline;"&gt;art. I din ORDONANŢA DE URGENŢĂ nr. 22 din 6 iunie 2012&lt;/span&gt;, publicată în MONITORUL OFICIAL nr. 381 din 7 iunie 2012.&lt;/span&gt;&lt;/span&gt;&lt;/div&gt;&lt;div class="S_LIT" style="display: block; color:black;"&gt;&lt;span class="S_LIT_TTL"&gt;f)&lt;/span&gt;&lt;span class="S_LIT_BDY" style="display: block; color:black;"&gt;comerţ ambulant - activitatea de comercializare cu amănuntul realizată prin trecere dintr-un loc în altul, în rulote mobile, standuri mobile, chioşcuri mobile sau în vehicule special amenajate;&lt;/span&gt;&lt;/div&gt;&lt;div class="S_LIT" style="display: block; color:black;"&gt;&lt;span class="S_LIT_TTL"&gt;g)&lt;/span&gt;&lt;span class="S_LIT_BDY" style="display: block; color:black;"&gt;serviciu de alimentaţie publică - activitatea de pregătire, preparare, prezentare şi servire a produselor şi a băuturilor pentru consumul acestora în unităţi specializate sau la domiciliul/locul de muncă al consumatorilor;&lt;/span&gt;&lt;/div&gt;&lt;div class="S_LIT" style="display: block; color:black;"&gt;&lt;span class="S_LIT_TTL"&gt;h)&lt;/span&gt;&lt;span class="S_LIT_BDY" style="display: block; color:black;"&gt;exerciţiu comercial - una sau mai multe activităţi de comercializare cu ridicata, cu amănuntul, de tip cash and carry, de alimentaţie publică, precum şi a serviciilor desfăşurate de un comerciant. Obiectul activităţilor de comercializare îl constituie produsele şi serviciile cuprinse în &lt;span class="S_LGI"&gt;anexa&lt;/span&gt; la prezenta ordonanţă;&lt;/span&gt;&lt;/div&gt;&lt;div class="S_LIT" style="display: block; color:black;"&gt;&lt;span class="S_LIT_TTL"&gt;i)&lt;/span&gt;&lt;span class="S_LIT_BDY" style="display: block; color:black;"&gt;serviciu de piaţă - orice acţiune sau prestaţie care face obiectul vânzării-cumpărării pe piaţă şi care nu are drept consecinţă transferul proprietăţii asupra unui bun corporal, efectuată în scopul satisfacerii unor necesităţi ale consumatorilor;&lt;/span&gt;&lt;/div&gt;&lt;div class="S_LIT" style="display: block; color:black;"&gt;&lt;span class="S_LIT_TTL"&gt;j)&lt;/span&gt;&lt;span class="S_LIT_BDY" style="display: block; color:black;"&gt;structură de vânzare - spaţiul de desfăşurare a unuia sau mai multor exerciţii comerciale;&lt;/span&gt;&lt;/div&gt;&lt;div class="S_LIT" style="display: block; color:black;"&gt;&lt;span class="S_LIT_TTL"&gt;k)&lt;/span&gt;&lt;span class="S_LIT_BDY" style="display: block; color:black;"&gt;suprafaţă de vânzare - suprafaţă destinată accesului consumatorilor pentru achiziţionarea produsului/serviciului, expunerii produselor oferite, plăţii acestora şi circulaţiei personalului angajat pentru derularea activităţii. Nu constituie suprafeţe de vânzare cele destinate depozitării şi păstrării mărfurilor, producţiei, birourilor şi anexelor;&lt;/span&gt;&lt;/div&gt;&lt;div class="S_LIT" style="display: block; color:black;"&gt;&lt;span class="S_LIT_TTL"&gt;l)&lt;/span&gt;&lt;span class="S_LIT_BDY" style="display: block; color:black;"&gt;structură de vânzare cu suprafaţă mică - structură de vânzare având o suprafaţă de vânzare de până la 400 mp inclusiv;&lt;/span&gt;&lt;/div&gt;&lt;div class="S_LIT" style="display: block; color:black;"&gt;&lt;span class="S_LIT_TTL"&gt;m)&lt;/span&gt;&lt;span class="S_LIT_BDY" style="display: block; color:black;"&gt;structură de vânzare cu suprafaţă medie - structură de vânzare având o suprafaţă de vânzare cuprinsă între 400-1.000 mp inclusiv;&lt;/span&gt;&lt;/div&gt;&lt;div class="S_LIT" style="display: block; color:black;"&gt;&lt;span class="S_LIT_TTL"&gt;n)&lt;/span&gt;&lt;span class="S_LIT_BDY" style="display: block; color:black;"&gt;structură de vânzare cu suprafaţă mare - structură de vânzare având o suprafaţă de vânzare mai mare de 1.000 mp;&lt;/span&gt;&lt;/div&gt;&lt;div class="S_LIT" style="display: block; color:black;"&gt;&lt;span class="S_LIT_TTL"&gt;o)&lt;/span&gt;&lt;span class="S_LIT_BDY" style="display: block; color:black;"&gt;centru comercial - structura de vânzare cu suprafaţă medie sau mare în care se desfăşoară activităţi de comercializare cu amănuntul de produse, servicii de piaţă şi de alimentaţie publică, ce utilizează o infrastructură comună şi utilităţi adecvate. Suprafaţa de vânzare a unui centru comercial este rezultată din suma suprafeţelor de vânzare cu amănuntul de produse şi servicii de piaţă şi de alimentaţie publică cuprinse în acesta;&lt;/span&gt;&lt;/div&gt;&lt;div class="S_LIT" style="display: block; color:black;"&gt;&lt;span class="S_LIT_TTL"&gt;p)&lt;/span&gt;&lt;span class="S_LIT_BDY" style="display: block; color:black;"&gt;comerţ în zone publice - activitatea de comercializare a produselor şi serviciilor, desfăşurată permanent sau sezonier în pieţe, târguri, oboare, pasaje publice, porturi, aeroporturi, gări, autogări, drumuri publice şi străzi sau orice zonă de altă natură destinată folosinţei publice.&lt;/span&gt;&lt;/div&gt;&lt;div class="S_LIT" style="display: block; color:blue;"&gt;&lt;span class="S_LIT_TTL"&gt;q)&lt;/span&gt;&lt;span class="S_LIT_BDY" style="display: block; color:blue;"&gt;parc comercial - perimetru ce grupează două sau mai multe clădiri cu destinaţia de structuri de vânzare cu suprafeţe medii ori mari, în care se desfăşoară activităţi de comercializare cu amănuntul de produse, servicii de piaţă şi de alimentaţie publică, ce utilizează o infrastructură comună, inclusiv spaţii de parcare şi circulaţie comune, precum şi utilităţi adecvate. Suprafaţa unui parc comercial este rezultată din suma suprafeţelor construite a clădirilor cu destinaţia de structuri de vânzare cu suprafeţe medii sau mari care fac parte din acesta, la care se adaugă suprafeţele spaţiilor de parcare şi circulaţie comune, precum şi suprafeţele celorlalte elemente de infrastructură comune;&lt;p class="S_PAR" style="display: block; color:blue;"&gt;-------&lt;/p&gt;&lt;span class="S_PAR" style="display: block;color:blue;"&gt;Lit. q) a art. 4 a fost introdusă de pct. 1 al &lt;span style="color:blue; text-decoration:underline;"&gt;art. I din ORDONANŢA DE URGENŢĂ nr. 22 din 6 iunie 2012&lt;/span&gt;, publicată în MONITORUL OFICIAL nr. 381 din 7 iunie 2012.&lt;/span&gt;&lt;/span&gt;&lt;/div&gt;&lt;div class="S_LIT" style="display: block; color:blue;"&gt;&lt;span class="S_LIT_TTL"&gt;r)&lt;/span&gt;&lt;span class="S_LIT_BDY" style="display: block; color:blue;"&gt;supermagazin - structură de vânzare cu suprafaţă medie sau mare între 1.000 m² şi 2.500 m², utilizată pentru comerţ specializat ori nespecializat, care comercializează mărfuri alimentare şi/sau nealimentare, având drept caracteristici autoservirea şi plata mărfurilor la casele de marcat amplasate</w:t>
      </w:r>
    </w:p>
    <w:p>
      <w:pPr>
        <w:pStyle w:val="PreformattedText"/>
        <w:bidi w:val="0"/>
        <w:spacing w:before="0" w:after="0"/>
        <w:jc w:val="left"/>
        <w:rPr/>
      </w:pPr>
      <w:r>
        <w:rPr/>
        <w:t xml:space="preserve"> </w:t>
      </w:r>
      <w:r>
        <w:rPr/>
        <w:t>la ieşire;&lt;p class="S_PAR" style="display: block; color:blue;"&gt;-------&lt;/p&gt;&lt;span class="S_PAR" style="display: block;color:blue;"&gt;Lit. r) a art. 4 a fost modificata de pct. 2 al &lt;span style="color:blue; text-decoration:underline;"&gt;art. unic din LEGEA nr. 197 din 26 iunie 2013&lt;/span&gt;, publicată în MONITORUL OFICIAL nr. 395 din 1 iulie 2013, care modifica de pct. 1 al &lt;span style="color:blue; text-decoration:underline;"&gt;art. I din ORDONANŢA DE URGENŢĂ nr. 22 din 6 iunie 2012&lt;/span&gt;, publicată în MONITORUL OFICIAL nr. 381 din 7 iunie 2012.&lt;/span&gt;&lt;/span&gt;&lt;/div&gt;&lt;div class="S_LIT" style="display: block; color:blue;"&gt;&lt;span class="S_LIT_TTL"&gt;s)&lt;/span&gt;&lt;span class="S_LIT_BDY" style="display: block; color:blue;"&gt;hipermagazin - structură de vânzare cu amănuntul, cu suprafaţa de peste 2.500 m², utilizată pentru comerţ specializat şi/sau nespecializat, care comercializează mărfuri alimentare şi/sau nealimentare, având drept caracteristici: prezenţa tuturor raioanelor, inclusiv a celor cu vânzători, case de marcat amplasate la ieşirea din fluxul de autoservire, sector de alimentaţie publică reprezentat prin una sau mai multe săli de consumaţie, amplasarea în zonele periferice ale oraşului, în centrele comerciale ori în parcurile comerciale.&lt;p class="S_PAR" style="display: block; color:blue;"&gt;-------&lt;/p&gt;&lt;span class="S_PAR" style="display: block;color:blue;"&gt;Lit. s) a art. 4 a fost introdusă de pct. 1 al &lt;span style="color:blue; text-decoration:underline;"&gt;art. I din ORDONANŢA DE URGENŢĂ nr. 22 din 6 iunie 2012&lt;/span&gt;, publicată în MONITORUL OFICIAL nr. 381 din 7 iunie 2012.&lt;/span&gt;&lt;/span&gt;&lt;/div&gt;&lt;/span&gt;&lt;/span&gt;&lt;/div&gt;&lt;/span&gt;&lt;/div&gt;&lt;div class="S_CAP" style="display: block; color:black;" name="id_capA80"&gt;&lt;p class="S_CAP_TTL"&gt;Capitolul II&lt;/p&gt;&lt;p class="S_CAP_DEN"&gt; Cerinţe şi criterii necesare desfăşurării activităţii comerciale&lt;/p&gt;&lt;span class="S_CAP_BDY"&gt;&lt;div class="S_ART" style="display: block; color:black;"&gt;&lt;p class="S_ART_TTL"&gt;Articolul 5&lt;/p&gt;&lt;p class="S_ART_DEN"/&gt;&lt;span class="S_ART_BDY"&gt;&lt;div class="S_ALN" style="display: block; color:black;"&gt;&lt;span class="S_ALN_TTL"&gt;(1)&lt;/span&gt;&lt;span class="S_ALN_BDY" style="display: block; color:black;"&gt;Orice exerciţiu comercial se desfăşoară numai de către comercianţi autorizaţi în condiţiile legii.&lt;/span&gt;&lt;/div&gt;&lt;div class="S_ALN" style="display: block; color:black;"&gt;&lt;span class="S_ALN_TTL"&gt;(2)&lt;/span&gt;&lt;span class="S_ALN_BDY" style="display: block; color:black;"&gt;Exercitarea de activităţi comerciale cu produse din sectorul alimentar şi de alimentaţie publică necesită cunoştinţe de specialitate şi se efectuează cu personal calificat, conform normelor de aplicare a prezentei ordonanţe.&lt;/span&gt;&lt;/div&gt;&lt;div class="S_ALN" style="display: block; color:black;"&gt;&lt;span class="S_ALN_TTL"&gt;(3)&lt;/span&gt;&lt;span class="S_ALN_BDY" style="display: block; color:black;"&gt;În termen de un an de la data intrării în vigoare a prezentei ordonanţe, personalul angajat în efectuarea de activităţi comerciale cu produse din sectorul alimentar şi de alimentaţie publică va trebui să îndeplinească una dintre următoarele cerinţe profesionale:&lt;div class="S_LIT" style="display: block; color:black;"&gt;&lt;span class="S_LIT_TTL"&gt;a)&lt;/span&gt;&lt;span class="S_LIT_BDY" style="display: block; color:black;"&gt;să fi absolvit un curs de specialitate pentru comercializarea produselor alimentare şi/sau de alimentaţie publică, organizat conform legislaţiei în vigoare;&lt;/span&gt;&lt;/div&gt;&lt;div class="S_LIT" style="display: block; color:black;"&gt;&lt;span class="S_LIT_TTL"&gt;b)&lt;/span&gt;&lt;span class="S_LIT_BDY" style="display: block; color:black;"&gt;să fi desfăşurat cel puţin 2 ani de activitate profesională de comercializare de produse alimentare şi/sau de alimentaţie publică şi să fi absolvit un curs de noţiuni fundamentale de igienă, organizat în conformitate cu dispoziţiile legale în vigoare.&lt;/span&gt;&lt;/div&gt;&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Comerţul în zone publice se desfăşoară în structuri de vânzare cu sediu fix sau ambulant.&lt;/span&gt;&lt;/div&gt;&lt;div class="S_ALN" style="display: block; color:black;"&gt;&lt;span class="S_ALN_TTL"&gt;(2)&lt;/span&gt;&lt;span class="S_ALN_BDY" style="display: block; color:black;"&gt;Exercitarea activităţii de comercializare în zone publice este supusă acordului autorităţilor administraţiilor publice locale sau ale sectoarelor municipiului Bucureşti, după caz, cu respectarea regulamentelor proprii ale acestora şi a planurilor de urbanism.&lt;/span&gt;&lt;/div&gt;&lt;div class="S_ALN" style="display: block; color:black;"&gt;&lt;span class="S_ALN_TTL"&gt;(3)&lt;/span&gt;&lt;span class="S_ALN_BDY" style="display: block; color:black;"&gt;Prevederile &lt;span class="S_LGI"&gt;alin. (2)&lt;/span&gt; se aplică şi în cazul transferului, mutării sau extinderii unui exerciţiu comercial, precum şi în cazul modificărilor aduse structurii de vânzare.&lt;/span&gt;&lt;/div&gt;&lt;/span&gt;&lt;/div&gt;&lt;div class="S_ART" style="display: block; color:black;"&gt;&lt;p class="S_ART_TTL"&gt;Articolul 7&lt;/p&gt;&lt;p class="S_ART_DEN"/&gt;&lt;span class="S_ART_BDY"&gt;&lt;span class="S_PAR" style="display: block;"&gt;Acordul prevăzut la &lt;span class="S_LGI"&gt;art. 6 alin. (2)&lt;/span&gt; nu se eliberează în următoarele cazuri:&lt;div class="S_LIT" style="display: block; color:black;"&gt;&lt;span class="S_LIT_TTL"&gt;a)&lt;/span&gt;&lt;span class="S_LIT_BDY" style="display: block; color:black;"&gt;contravine planului general de dezvoltare urbană şi criteriilor generale privind determinarea zonelor şi locurilor de vânzare din localităţi;&lt;/span&gt;&lt;/div&gt;&lt;div class="S_LIT" style="display: block; color:black;"&gt;&lt;span class="S_LIT_TTL"&gt;b)&lt;/span&gt;&lt;span class="S_LIT_BDY" style="display: block; color:black;"&gt;aduce prejudicii spaţiilor aflate în incinta sau în apropierea unor clădiri de valoare arhitectonică deosebită ori cu valoare de patrimoniu;&lt;/span&gt;&lt;/div&gt;&lt;div class="S_LIT" style="display: block; color:black;"&gt;&lt;span class="S_LIT_TTL"&gt;c)&lt;/span&gt;&lt;span class="S_LIT_BDY" style="display: block; color:black;"&gt;exerciţiul comercial se face în spaţii improvizate;&lt;/span&gt;&lt;/div&gt;&lt;div class="S_LIT" style="display: block; color:black;"&gt;&lt;span class="S_LIT_TTL"&gt;d)&lt;/span&gt;&lt;span class="S_LIT_BDY" style="display: block; color:black;"&gt;se încalcă dispoziţiile prezentei ordonanţe.&lt;/span&gt;&lt;/div&gt;&lt;/span&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lt;/span&gt; &lt;span class="S_PCT_BDY" style="display: block; color:black;"&gt;În conformitate cu prevederile ordonanţei, pe teritoriul României pot desfăşura unul sau mai multe exercitii comerciale persoanele fizice şi juridice care îndeplinesc următoarele condiţii:&lt;div class="S_LIT" style="display: block; color:black;"&gt;&lt;span class="S_LIT_TTL"&gt;a)&lt;/span&gt;&lt;span class="S_LIT_BDY" style="display: block; color:black;"&gt;sunt constituite şi înregistrate legal;&lt;/span&gt;&lt;/div&gt;&lt;div class="S_LIT" style="display: block; color:black;"&gt;&lt;span class="S_LIT_TTL"&gt;b)&lt;/span&gt;&lt;span class="S_LIT_BDY" style="display: block; color:black;"&gt;au ca obiect de activitate principal sau secundar comercializarea produselor şi serviciilor de piaţa;&lt;/span&gt;&lt;/div&gt;&lt;div class="S_LIT" style="display: block; color:black;"&gt;&lt;span class="S_LIT_TTL"&gt;c)&lt;/span&gt;&lt;span class="S_LIT_BDY" style="display: block; color:black;"&gt;deţin autorizaţiile de funcţionare eliberate în conformitate cu reglementările legale în vigoare;&lt;/span&gt;&lt;/div&gt;&lt;div class="S_LIT" style="display: block; color:black;"&gt;&lt;span class="S_LIT_TTL"&gt;d)&lt;/span&gt;&lt;span class="S_LIT_BDY" style="display: block; color:black;"&gt;au acordul primarului comunei, oraşului, municipiului sau sectorului municipiului Bucureşti pentru exercitarea activităţilor comerciale în zone publice în structuri de vânzare cu sediu fix sau ambulant, permanent sau, după caz, sezonier.&lt;/span&gt;&lt;/div&gt;&lt;/span&gt;&lt;/div&gt;&lt;div class="S_PCT" style="display: block; color:black;"&gt;&lt;span class="S_PCT_TTL"&gt;2.&lt;/span&gt; &lt;span class="S_PCT_BDY" style="display: block; color:black;"&gt;Persoanele juridice, respectiv societăţile comerciale, regiile autonome şi organizaţiile cooperatiste, se autorizeaza în conformitate cu prevederile &lt;span style="color:blue; text-decoration:underline;"&gt;Ordonanţei de urgenta a Guvernului nr. 76/2001&lt;/span&gt; privind simplificarea unor formalităţi administrative pentru înregistrarea şi autorizarea funcţionarii comercianţilor, republicată, cu modificările şi completările ulterioare.&lt;/span&gt;&lt;/div&gt;&lt;div class="S_PCT" style="display: block; color:black;"&gt;&lt;span class="S_PCT_TTL"&gt;3.&lt;/span&gt; &lt;span class="S_PCT_BDY" style="display: block; color:black;"&gt;Persoanele fizice şi asociaţiile familiale se autorizeaza în conformitate cu prevederile &lt;span style="color:blue; text-decoration:underline;"&gt;Legii nr. 507/2002&lt;/span&gt; privind organizarea şi desfăşurarea unor activităţi economice de către persoane fizice şi ale &lt;span style="color:blue; text-decoration:underline;"&gt;Hotărârii Guvernului nr. 58/2003&lt;/span&gt; pentru aprobarea Normelor metodologice de aplicare a &lt;span style="color:blue; text-decoration:underline;"&gt;Legii nr. 507/2002&lt;/span&gt; privind organizarea şi desfăşurarea unor activităţi economice de către persoane fizice.&lt;/span&gt;&lt;/div&gt;&lt;div class="S_PCT" style="display: block; color:black;"&gt;&lt;span class="S_PCT_TTL"&gt;4.&lt;/span&gt; &lt;span class="S_PCT_BDY" style="display: block; color:black;"&gt;Ocupatiile pentru care personalul angajat în efectuarea de activităţi comerciale cu produse din sectorul alimentar şi de alimentaţie publică trebuie să îndeplinească în termen de un an de la intrarea în vigoare a ordonanţei una dintre cerinţele</w:t>
      </w:r>
    </w:p>
    <w:p>
      <w:pPr>
        <w:pStyle w:val="PreformattedText"/>
        <w:bidi w:val="0"/>
        <w:spacing w:before="0" w:after="0"/>
        <w:jc w:val="left"/>
        <w:rPr/>
      </w:pPr>
      <w:r>
        <w:rPr/>
        <w:t xml:space="preserve"> </w:t>
      </w:r>
      <w:r>
        <w:rPr/>
        <w:t>profesionale prevăzute la &lt;span style="color:blue; text-decoration:underline;"&gt;art. 5 alin. (3) din ordonanţa&lt;/span&gt; sunt:&lt;div class="S_LIT" style="display: block; color:black;"&gt;&lt;span class="S_LIT_TTL"&gt;a)&lt;/span&gt;&lt;span class="S_LIT_BDY" style="display: block; color:black;"&gt;pentru comerţ cu amănuntul şi alimentaţie publică: şef de magazin; vânzător de produse alimentare; vânzători ambulanti şi asimilaţi; vânzători la domiciliul clientului sau la comanda prin telefon; macelar; şef de unitate de alimentaţie publică şi şef de sala; ospatar; barman; barman-ospatar; bucatar; carmangier; cofetar; patiser; cofetar-patiser;&lt;/span&gt;&lt;/div&gt;&lt;div class="S_LIT" style="display: block; color:black;"&gt;&lt;span class="S_LIT_TTL"&gt;b)&lt;/span&gt;&lt;span class="S_LIT_BDY" style="display: block; color:black;"&gt;pentru comerţ cu ridicată: şef de depozit; gestionar.&lt;/span&gt;&lt;/div&gt;&lt;/span&gt;&lt;/div&gt;&lt;div class="S_PCT" style="display: block; color:black;"&gt;&lt;span class="S_PCT_TTL"&gt;5.&lt;/span&gt; &lt;span class="S_PCT_BDY" style="display: block; color:black;"&gt;Cunoştinţele de specialitate ale personalului angajat în efectuarea de activităţi comerciale cu produse din sectorul alimentar şi de alimentaţie publică pot fi dovedite cu unul dintre următoarele documente:&lt;div class="S_LIT" style="display: block; color:black;"&gt;&lt;span class="S_LIT_TTL"&gt;a)&lt;/span&gt;&lt;span class="S_LIT_BDY" style="display: block; color:black;"&gt;diploma/certificatul de absolvire a unei instituţii de învăţământ preuniversitar, eliberata/eliberat în condiţiile legii, pentru una sau, după caz, mai multe ocupaţii prevăzute la &lt;span class="S_LGI"&gt;pct. 4&lt;/span&gt;;&lt;/span&gt;&lt;/div&gt;&lt;div class="S_LIT" style="display: block; color:black;"&gt;&lt;span class="S_LIT_TTL"&gt;b)&lt;/span&gt;&lt;span class="S_LIT_BDY" style="display: block; color:black;"&gt;diploma/certificatul de absolvire a unei forme de pregătire profesională pentru una sau, după caz, mai multe ocupaţii prevăzute la &lt;span class="S_LGI"&gt;pct. 4&lt;/span&gt;, organizată cu respectarea prevederilor &lt;span style="color:blue; text-decoration:underline;"&gt;art. 16 din ordonanţa&lt;/span&gt;;&lt;/span&gt;&lt;/div&gt;&lt;div class="S_LIT" style="display: block; color:black;"&gt;&lt;span class="S_LIT_TTL"&gt;c)&lt;/span&gt;&lt;span class="S_LIT_BDY" style="display: block; color:black;"&gt;diploma/certificatul de absolvire a unei forme de pregătire profesională pentru una sau, după caz, mai multe ocupaţii prevăzute la &lt;span class="S_LGI"&gt;pct. 4&lt;/span&gt;, eliberata/eliberat de un organism acreditat în una dintre ţările membre ale Uniunii Europene;&lt;/span&gt;&lt;/div&gt;&lt;div class="S_LIT" style="display: block; color:black;"&gt;&lt;span class="S_LIT_TTL"&gt;d)&lt;/span&gt;&lt;span class="S_LIT_BDY" style="display: block; color:black;"&gt;un document legal prin care se atesta exercitarea activităţii de cel puţin 2 ani în meseria respectiva, în condiţiile legii, în cazul în care persoana a lucrat într-o ţara membra a Uniunii Europene, împreună cu o diploma/certificat de absolvire a unui curs de notiuni fundamentale de igiena, organizat în conformitate cu legislaţia naţionala în vigoare;&lt;/span&gt;&lt;/div&gt;&lt;div class="S_LIT" style="display: block; color:black;"&gt;&lt;span class="S_LIT_TTL"&gt;e)&lt;/span&gt;&lt;span class="S_LIT_BDY" style="display: block; color:black;"&gt;document care să ateste vechimea angajatului în conformitate cu prevederile Codului muncii;&lt;/span&gt;&lt;/div&gt;&lt;div class="S_LIT" style="display: block; color:black;"&gt;&lt;span class="S_LIT_TTL"&gt;f)&lt;/span&gt;&lt;span class="S_LIT_BDY" style="display: block; color:black;"&gt;diploma/certificatul de absolvire eliberata/eliberat de angajatorii care organizează programe de pregătire profesională pentru angajaţii proprii, pentru ocupatiile prevăzute la pct. 4, efectuate cu personal de specialitate şi care trebuie să respecte prevederile &lt;span style="color:blue; text-decoration:underline;"&gt;art. 16 alin. (2) din ordonanţă&lt;/span&gt;; în acest caz diplomele/certificatele de absolvire vor fi recunoscute conform legislaţiei în vigoare.&lt;/span&gt;&lt;/div&gt;&lt;/span&gt;&lt;/div&gt;&lt;/span&gt;&lt;/div&gt;&lt;/div&gt;&lt;/span&gt;&lt;/div&gt;&lt;div class="S_CAP" style="display: block; color:black;" name="id_capA102"&gt;&lt;p class="S_CAP_TTL"&gt;Capitolul III&lt;/p&gt;&lt;p class="S_CAP_DEN"&gt; Orarele de funcţionare&lt;/p&gt;&lt;span class="S_CAP_BDY"&gt;&lt;div class="S_ART" style="display: block; color:black;"&gt;&lt;p class="S_ART_TTL"&gt;Articolul 8&lt;/p&gt;&lt;p class="S_ART_DEN"/&gt;&lt;span class="S_ART_BDY"&gt;&lt;p class="S_PAR" style="display: block; "&gt;Structurile de vânzare cu amănuntul şi cele în care se prestează servicii de piaţă pot fi deschise publicului în toate zilele săptămânii. Fiecare comerciant îşi stabileşte orarul de funcţionare cu respectarea prevederilor înscrise în legislaţia muncii şi cu condiţia respectării reglementărilor în vigoare privind liniştea şi ordinea publică, şi în conformitate cu solicitările autorităţilor administraţiei publice locale privind continuitatea unor activităţi comerciale sau de prestări de servicii, în funcţie de necesităţile consumatorilor.&lt;/p&gt;&lt;/span&gt;&lt;/div&gt;&lt;div class="S_ART" style="display: block; color:black;"&gt;&lt;p class="S_ART_TTL"&gt;Articolul 9&lt;/p&gt;&lt;p class="S_ART_DEN"/&gt;&lt;span class="S_ART_BDY"&gt;&lt;p class="S_PAR" style="display: block; "&gt;Orarul de funcţionare se afişează la intrarea în unitate, în mod vizibil din exterior, comerciantul fiind obligat să asigure respectarea acestuia.&lt;/p&gt;&lt;/span&gt;&lt;/div&gt;&lt;div class="S_ART" style="display: block; color:black;"&gt;&lt;p class="S_ART_TTL"&gt;Articolul 10&lt;/p&gt;&lt;p class="S_ART_DEN"/&gt;&lt;span class="S_ART_BDY"&gt;&lt;p class="S_PAR" style="display: block; "&gt;Structurile de vânzare cu amănuntul din sectorul alimentar nu pot fi închise mai mult de două zile consecutive, cu excepţia unor cauze obiective de nefuncţionare.&lt;/p&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6.&lt;/span&gt; &lt;span class="S_PCT_BDY" style="display: block; color:black;"&gt;Pentru continuitatea unor activităţi comerciale sau de prestări de servicii, în funcţie de necesităţile consumatorilor, consiliul local poate stabili orare de funcţionare prin regulamentele elaborate pentru exercitarea activităţilor de comercializare în zone publice.&lt;/span&gt;&lt;/div&gt;&lt;div class="S_PCT" style="display: block; color:black;"&gt;&lt;span class="S_PCT_TTL"&gt;7.&lt;/span&gt; &lt;span class="S_PCT_BDY" style="display: block; color:black;"&gt;În cazul centrelor comerciale orarul de funcţionare este stabilit de administratorul centrului, în funcţie de necesităţile consumatorilor şi cu consultarea comercianţilor care îşi desfăşoară activitatea în acestea.&lt;/span&gt;&lt;/div&gt;&lt;div class="S_PCT" style="display: block; color:black;"&gt;&lt;span class="S_PCT_TTL"&gt;8.&lt;/span&gt; &lt;span class="S_PCT_BDY" style="display: block; color:black;"&gt;În măsura în care comerciantul este de acord, orarul de funcţionare pentru unităţile de alimentaţie publică în care sunt organizate evenimente poate fi depăşit la solicitarea clienţilor, cu respectarea prevederilor legale privind liniştea şi ordinea publică. În cazul în care localul respectiv este rezervat în totalitate pentru astfel de evenimente, comerciantul este obligat sa afiseze vizibil, lângă orarul de funcţionare, anunţul "REZERVAT", cu indicarea perioadei de rezervare.&lt;/span&gt;&lt;/div&gt;&lt;div class="S_PCT" style="display: block; color:black;"&gt;&lt;span class="S_PCT_TTL"&gt;9.&lt;/span&gt; &lt;span class="S_PCT_BDY" style="display: block; color:black;"&gt;În situaţia aprovizionarii structurii de vânzare în timpul programului de funcţionare, sunt interzise întreruperea servirii consumatorilor şi/sau închiderea structurii de vânzare, dacă acest lucru nu este menţionat în orarul de funcţionare afişat.&lt;/span&gt;&lt;/div&gt;&lt;div class="S_PCT" style="display: block; color:black;"&gt;&lt;span class="S_PCT_TTL"&gt;10.&lt;/span&gt; &lt;span class="S_PCT_BDY" style="display: block; color:black;"&gt;În sensul &lt;span style="color:blue; text-decoration:underline;"&gt;art. 12 din ordonanţă&lt;/span&gt;, următoarele situaţii pot constitui cauze obiective de nefunctionare:&lt;div class="S_LIT" style="display: block; color:black;"&gt;&lt;span class="S_LIT_TTL"&gt;a)&lt;/span&gt;&lt;span class="S_LIT_BDY" style="display: block; color:black;"&gt;decesul asociatului unic, administratorului, managerului, şefului structurii de vânzare cu amănuntul sau al altui angajat care lucrează în aceasta, după caz;&lt;/span&gt;&lt;/div&gt;&lt;div class="S_LIT" style="display: block; color:black;"&gt;&lt;span class="S_LIT_TTL"&gt;b)&lt;/span&gt;&lt;span class="S_LIT_BDY" style="display: block; color:black;"&gt;concediul personalului angajat în structura de vânzare respectiva;&lt;/span&gt;&lt;/div&gt;&lt;div class="S_LIT" style="display: block; color:black;"&gt;&lt;span class="S_LIT_TTL"&gt;c)&lt;/span&gt;&lt;span class="S_LIT_BDY" style="display: block; color:black;"&gt;inventar;&lt;/span&gt;&lt;/div&gt;&lt;div class="S_LIT" style="display: block; color:black;"&gt;&lt;span class="S_LIT_TTL"&gt;d)&lt;/span&gt;&lt;span class="S_LIT_BDY" style="display: block; color:black;"&gt;închiderea structurii de vânzare pentru lucrări de igienizare, reparaţii, reamenajari sau modificări ale condiţiilor de exploatare a acesteia, după caz;&lt;/span&gt;&lt;/div&gt;&lt;div class="S_LIT" style="display: block; color:black;"&gt;&lt;span class="S_LIT_TTL"&gt;e)&lt;/span&gt;&lt;span class="S_LIT_BDY" style="display: block; color:black;"&gt;schimbarea profilului structurii de vânzare, suspendarea sau înlocuirea unei activităţi comerciale desfăşurate în acea structura;&lt;/span&gt;&lt;/div&gt;&lt;div class="S_LIT" style="display: block; color:black;"&gt;&lt;span class="S_LIT_TTL"&gt;f)&lt;/span&gt;&lt;span class="S_LIT_BDY" style="display: block; color:black;"&gt;încetarea definitivă a activităţii comerciantului în structura de vânzare respectiva;&lt;/span&gt;&lt;/div&gt;&lt;div class="S_LIT" style="display: block; color:black;"&gt;&lt;span class="S_LIT_TTL"&gt;g)&lt;/span&gt;&lt;span class="S_LIT_BDY" style="display: block; color:black;"&gt;întreruperea activităţii comerciale sezoniere în structura de vânzare respectiva;&lt;/span&gt;&lt;/div&gt;&lt;div class="S_LIT"</w:t>
      </w:r>
    </w:p>
    <w:p>
      <w:pPr>
        <w:pStyle w:val="PreformattedText"/>
        <w:bidi w:val="0"/>
        <w:spacing w:before="0" w:after="0"/>
        <w:jc w:val="left"/>
        <w:rPr/>
      </w:pPr>
      <w:r>
        <w:rPr/>
        <w:t xml:space="preserve"> </w:t>
      </w:r>
      <w:r>
        <w:rPr/>
        <w:t>style="display: block; color:black;"&gt;&lt;span class="S_LIT_TTL"&gt;h)&lt;/span&gt;&lt;span class="S_LIT_BDY" style="display: block; color:black;"&gt;suspendarea activităţii ca urmare a deciziei organelor de control abilitate;&lt;/span&gt;&lt;/div&gt;&lt;div class="S_LIT" style="display: block; color:black;"&gt;&lt;span class="S_LIT_TTL"&gt;i)&lt;/span&gt;&lt;span class="S_LIT_BDY" style="display: block; color:black;"&gt;cazuri de forta majoră.&lt;/span&gt;&lt;/div&gt;&lt;/span&gt;&lt;/div&gt;&lt;p class="S_PAR" style="display: block; "&gt;Comercianţii sunt obligaţi sa anunţe consumatorilor motivul şi perioada închiderii.&lt;/p&gt;&lt;div class="S_PCT" style="display: block; color:black;"&gt;&lt;span class="S_PCT_TTL"&gt;11.&lt;/span&gt; &lt;span class="S_PCT_BDY" style="display: block; color:black;"&gt;Structurile de vânzare cu amănuntul din sectorul alimentar care nu pot fi închise mai mult de doua zile consecutive sunt magazinele specializate în care se comercializează produse alimentare, precum şi magazinele nespecializate în care se comercializează predominant produse alimentare.&lt;/span&gt;&lt;/div&gt;&lt;/span&gt;&lt;/div&gt;&lt;/div&gt;&lt;/span&gt;&lt;/div&gt;&lt;div class="S_CAP" style="display: block; color:black;" name="id_capA112"&gt;&lt;p class="S_CAP_TTL"&gt;Capitolul IV&lt;/p&gt;&lt;p class="S_CAP_DEN"&gt; Obligaţiile şi răspunderile autorităţilor administraţiei publice centrale şi locale&lt;/p&gt;&lt;span class="S_CAP_BDY"&gt;&lt;div class="S_ART" style="display: block; color:black;"&gt;&lt;p class="S_ART_TTL"&gt;Articolul 11&lt;/p&gt;&lt;p class="S_ART_DEN"/&gt;&lt;span class="S_ART_BDY"&gt;&lt;p class="S_PAR" style="display: block; "&gt;Autorităţile administraţiei publice asigură dezvoltarea armonioasă a reţelei şi tipurilor de distribuţie şi promovarea întreprinderilor mici şi mijlocii cu activitate de comercializare a produselor şi serviciilor de piaţă.&lt;/p&gt;&lt;/span&gt;&lt;/div&gt;&lt;div class="S_ART" style="display: block; color:black;"&gt;&lt;p class="S_ART_TTL"&gt;Articolul 12&lt;/p&gt;&lt;p class="S_ART_DEN"/&gt;&lt;span class="S_ART_BDY"&gt;&lt;div class="S_ALN" style="display: block; color:black;"&gt;&lt;span class="S_ALN_TTL"&gt;(1)&lt;/span&gt;&lt;span class="S_ALN_BDY" style="display: block; color:black;"&gt;Autorităţile administraţiei publice locale stabilesc strategia de dezvoltare a reţelei de distribuţie, având drept obiective:&lt;div class="S_LIT" style="display: block; color:black;"&gt;&lt;span class="S_LIT_TTL"&gt;a)&lt;/span&gt;&lt;span class="S_LIT_BDY" style="display: block; color:black;"&gt;sprijinirea creării unei reţele de distribuţie care să asigure servicii de calitate consumatorilor şi care să răspundă necesităţilor de consum ale acestora şi marcarea acesteia în documentaţiile de urbanism întocmite;&lt;/span&gt;&lt;/div&gt;&lt;div class="S_LIT" style="display: block; color:black;"&gt;&lt;span class="S_LIT_TTL"&gt;b)&lt;/span&gt;&lt;span class="S_LIT_BDY" style="display: block; color:black;"&gt;dezvoltarea armonioasă a reţelei şi tipurilor de distribuţie cu respectarea principiului liberei concurenţe;&lt;/span&gt;&lt;/div&gt;&lt;div class="S_LIT" style="display: block; color:black;"&gt;&lt;span class="S_LIT_TTL"&gt;c)&lt;/span&gt;&lt;span class="S_LIT_BDY" style="display: block; color:black;"&gt;armonizarea principiilor urbanismului cu cele de mediu;&lt;/span&gt;&lt;/div&gt;&lt;div class="S_LIT" style="display: block; color:black;"&gt;&lt;span class="S_LIT_TTL"&gt;d)&lt;/span&gt;&lt;span class="S_LIT_BDY" style="display: block; color:black;"&gt;protejarea patrimoniului arhitectural, istoric şi de mediu prin menţinerea caracterului sitului;&lt;/span&gt;&lt;/div&gt;&lt;div class="S_LIT" style="display: block; color:black;"&gt;&lt;span class="S_LIT_TTL"&gt;e)&lt;/span&gt;&lt;span class="S_LIT_BDY" style="display: block; color:black;"&gt;dezvoltarea şi revigorarea reţelei de distribuţie în zonele montane, rurale şi defavorizate şi susţinerea creării de servicii de piaţă în aceste zone;&lt;/span&gt;&lt;/div&gt;&lt;div class="S_LIT" style="display: block; color:black;"&gt;&lt;span class="S_LIT_TTL"&gt;f)&lt;/span&gt;&lt;span class="S_LIT_BDY" style="display: block; color:black;"&gt;stimularea dezvoltării întreprinderilor mici şi mijlocii cu activitate comercială în scopul creşterii competitivităţii acestora şi gradului de ocupare a forţei de muncă;&lt;/span&gt;&lt;/div&gt;&lt;div class="S_LIT" style="display: block; color:black;"&gt;&lt;span class="S_LIT_TTL"&gt;g)&lt;/span&gt;&lt;span class="S_LIT_BDY" style="display: block; color:black;"&gt;asigurarea şi dezvoltarea unui sistem de baze de date privind reţeaua de distribuţie;&lt;/span&gt;&lt;/div&gt;&lt;div class="S_LIT" style="display: block; color:black;"&gt;&lt;span class="S_LIT_TTL"&gt;h)&lt;/span&gt;&lt;span class="S_LIT_BDY" style="display: block; color:black;"&gt;respectarea legislaţiei în vigoare din domeniul urbanismului pentru structurile de vânzare şi de prestări de servicii de piaţă.&lt;/span&gt;&lt;/div&gt;&lt;/span&gt;&lt;/div&gt;&lt;div class="S_ALN" style="display: block; color:black;"&gt;&lt;span class="S_ALN_TTL"&gt;(2)&lt;/span&gt;&lt;span class="S_ALN_BDY" style="display: block; color:black;"&gt;Autorităţile administraţiei publice locale stabilesc criteriile de dezvoltare urbanistică a sectorului comercial pentru determinarea:&lt;div class="S_LIT" style="display: block; color:black;"&gt;&lt;span class="S_LIT_TTL"&gt;a)&lt;/span&gt;&lt;span class="S_LIT_BDY" style="display: block; color:black;"&gt;suprafeţelor destinate activităţilor comerciale, în special pentru cele cu structuri de vânzare cu suprafaţă medie şi mare;&lt;/span&gt;&lt;/div&gt;&lt;div class="S_LIT" style="display: block; color:black;"&gt;&lt;span class="S_LIT_TTL"&gt;b)&lt;/span&gt;&lt;span class="S_LIT_BDY" style="display: block; color:black;"&gt;modului de încadrare a suprafeţelor structurilor de vânzare pentru protejarea lucrărilor de artă, a edificiilor cu valoare arhitectonică, istorică sau arheologică, precum şi a mediului în centrele istorice şi în localităţile de interes turistic;&lt;/span&gt;&lt;/div&gt;&lt;div class="S_LIT" style="display: block; color:black;"&gt;&lt;span class="S_LIT_TTL"&gt;c)&lt;/span&gt;&lt;span class="S_LIT_BDY" style="display: block; color:black;"&gt;amplasamentelor spaţiilor de parcare aferente diverselor structuri de vânzare, conform reglementărilor legale în vigoare.&lt;/span&gt;&lt;/div&gt;&lt;/span&gt;&lt;/div&gt;&lt;div class="S_ALN" style="display: block; color:black;"&gt;&lt;span class="S_ALN_TTL"&gt;(3)&lt;/span&gt;&lt;span class="S_ALN_BDY" style="display: block; color:black;"&gt;Autorităţile administraţiei publice locale asigură corelarea autorizării desfăşurării unui exerciţiu comercial într-o structură de vânzare, cu conţinutul certificatului de urbanism şi al autorizaţiei de construire.&lt;/span&gt;&lt;/div&gt;&lt;div class="S_ALN" style="display: block; color:black;"&gt;&lt;span class="S_ALN_TTL"&gt;(4)&lt;/span&gt;&lt;span class="S_ALN_BDY" style="display: block; color:black;"&gt;Autorităţile administraţiei publice locale, în stabilirea strategiei de dezvoltare conform &lt;span class="S_LGI"&gt;alin. (1)&lt;/span&gt;, au în vedere următoarele caracteristici teritoriale:&lt;div class="S_LIT" style="display: block; color:black;"&gt;&lt;span class="S_LIT_TTL"&gt;a)&lt;/span&gt;&lt;span class="S_LIT_BDY" style="display: block; color:black;"&gt;zone urbane omogene, prin realizarea unei corelări integrate între centru şi periferie;&lt;/span&gt;&lt;/div&gt;&lt;div class="S_LIT" style="display: block; color:black;"&gt;&lt;span class="S_LIT_TTL"&gt;b)&lt;/span&gt;&lt;span class="S_LIT_BDY" style="display: block; color:black;"&gt;zone periferice pentru care trebuie individualizate criterii de dezvoltare omogenă, în scopul integrării acestora într-un cadru urbanistic coerent;&lt;/span&gt;&lt;/div&gt;&lt;div class="S_LIT" style="display: block; color:black;"&gt;&lt;span class="S_LIT_TTL"&gt;c)&lt;/span&gt;&lt;span class="S_LIT_BDY" style="display: block; color:black;"&gt;centre istorice, în scopul promovării unor activităţi comerciale adecvate şi al protejării zonelor cu valoare istorică şi artistică;&lt;/span&gt;&lt;/div&gt;&lt;div class="S_LIT" style="display: block; color:black;"&gt;&lt;span class="S_LIT_TTL"&gt;d)&lt;/span&gt;&lt;span class="S_LIT_BDY" style="display: block; color:black;"&gt;zone cu mică concentrare demografică, în scopul dezvoltării şi/sau îmbunătăţirii infrastructurii;&lt;/span&gt;&lt;/div&gt;&lt;div class="S_LIT" style="display: block; color:black;"&gt;&lt;span class="S_LIT_TTL"&gt;e)&lt;/span&gt;&lt;span class="S_LIT_BDY" style="display: block; color:black;"&gt;zone situate pe traseele autostrăzilor şi drumurilor naţionale, în scopul dezvoltării structurilor de vânzare;&lt;/span&gt;&lt;/div&gt;&lt;div class="S_LIT" style="display: block; color:black;"&gt;&lt;span class="S_LIT_TTL"&gt;f)&lt;/span&gt;&lt;span class="S_LIT_BDY" style="display: block; color:black;"&gt;zone defavorizate.&lt;/span&gt;&lt;/div&gt;&lt;/span&gt;&lt;/div&gt;&lt;div class="S_ALN" style="display: block; color:black;"&gt;&lt;span class="S_ALN_TTL"&gt;(5)&lt;/span&gt;&lt;span class="S_ALN_BDY" style="display: block; color:black;"&gt;În zonele publice autorităţile administraţiei publice locale, în scopul satisfacerii intereselor consumatorilor, stabilesc, cu respectarea dispoziţiilor legale în vigoare:&lt;div class="S_LIT" style="display: block; color:black;"&gt;&lt;span class="S_LIT_TTL"&gt;a)&lt;/span&gt;&lt;span class="S_LIT_BDY" style="display: block; color:black;"&gt;criteriile generale ce trebuie respectate în determinarea zonelor şi amplasamentelor structurilor de vânzare din localităţi;&lt;/span&gt;&lt;/div&gt;&lt;div class="S_LIT" style="display: block; color:black;"&gt;&lt;span class="S_LIT_TTL"&gt;b)&lt;/span&gt;&lt;span class="S_LIT_BDY" style="display: block; color:black;"&gt;modalităţile de organizare a pieţelor şi târgurilor;&lt;/span&gt;&lt;/div&gt;&lt;div class="S_LIT" style="display: block; color:black;"&gt;&lt;span class="S_LIT_TTL"&gt;c)&lt;/span&gt;&lt;span class="S_LIT_BDY" style="display: block; color:black;"&gt;periodicitatea şi tipologia pieţelor şi târgurilor;&lt;/span&gt;&lt;/div&gt;&lt;div class="S_LIT" style="display: block; color:black;"&gt;&lt;span class="S_LIT_TTL"&gt;d)&lt;/span&gt;&lt;span class="S_LIT_BDY" style="display: block; color:black;"&gt;criteriile de atribuire a amplasamentelor structurilor de vânzare.&lt;/span&gt;&lt;/div&gt;&lt;/span&gt;&lt;/div&gt;&lt;div class="S_ALN" style="display: block; color:black;"&gt;&lt;span class="S_ALN_TTL"&gt;(6)&lt;/span&gt;&lt;span class="S_ALN_BDY" style="display: block; color:black;"&gt;În scopul promovării şi protejării activităţii comerciale în zonele periferice ale oraşelor, precum şi în zonele rurale, montane sau defavorizate, autorităţile administraţiei publice locale, prin hotărâri ale consiliilor locale, pot acorda, în condiţiile legii, înlesniri la plata impozitelor şi taxelor datorate bugetelor locale.&lt;/span&gt;&lt;/div&gt;&lt;div class="S_ALN" style="display: block; color:black;"&gt;&lt;span class="S_ALN_TTL"&gt;(7)&lt;/span&gt;&lt;span class="S_ALN_BDY" style="display:</w:t>
      </w:r>
    </w:p>
    <w:p>
      <w:pPr>
        <w:pStyle w:val="PreformattedText"/>
        <w:bidi w:val="0"/>
        <w:spacing w:before="0" w:after="0"/>
        <w:jc w:val="left"/>
        <w:rPr/>
      </w:pPr>
      <w:r>
        <w:rPr/>
        <w:t xml:space="preserve"> </w:t>
      </w:r>
      <w:r>
        <w:rPr/>
        <w:t>block; color:black;"&gt;Pentru elaborarea strategiilor şi criteriilor, conform prezentului articol, autorităţile administraţiei publice locale consultă asociaţiile profesionale, asociaţiile consumatorilor, organizaţiile patronale, reprezentanţi ai societăţilor comerciale şi ai camerelor de comerţ şi industrie teritoriale.&lt;/span&gt;&lt;/div&gt;&lt;/span&gt;&lt;/div&gt;&lt;div class="S_ART" style="display: block; color:black;"&gt;&lt;p class="S_ART_TTL"&gt;Articolul 13&lt;/p&gt;&lt;p class="S_ART_DEN"/&gt;&lt;span class="S_ART_BDY"&gt;&lt;p class="S_PAR" style="display: block; "&gt;Pentru zone sau edificii cu valoare arhitectonică, istorică sau arheologică şi pentru zone turistice, autorităţile administraţiei publice locale pot acorda, în limita competenţelor legale, facilităţi financiare comercianţilor care contribuie prin efort propriu la reabilitarea sau la restaurarea acestora.&lt;/p&gt;&lt;/span&gt;&lt;/div&gt;&lt;div class="S_ART" style="display: block; color:black;"&gt;&lt;p class="S_ART_TTL"&gt;Articolul 14&lt;/p&gt;&lt;p class="S_ART_DEN"/&gt;&lt;span class="S_ART_BDY"&gt;&lt;div class="S_ALN" style="display: block; color:black;"&gt;&lt;span class="S_ALN_TTL"&gt;(1)&lt;/span&gt;&lt;span class="S_ALN_BDY" style="display: block; color:black;"&gt;Autorităţile administraţiei publice, camerele de comerţ şi industrie şi societăţile comerciale, precum şi alte persoane fizice sau juridice interesate pot să organizeze cursuri de pregătire şi perfecţionare profesională în domeniul comercializării produselor şi serviciilor de piaţă prevăzute în &lt;span class="S_LGI"&gt;anexă&lt;/span&gt;, cu condiţia ca acestea să fie autorizate conform legislaţiei în vigoare.&lt;/span&gt;&lt;/div&gt;&lt;div class="S_ALN" style="display: block; color:black;"&gt;&lt;span class="S_ALN_TTL"&gt;(2)&lt;/span&gt;&lt;span class="S_ALN_BDY" style="display: block; color:black;"&gt;Cursul profesional va conţine ca obiecte de studiu materii adecvate pentru a garanta însuşirea normelor şi reglementărilor cu privire la sănătatea, securitatea şi informarea consumatorilor, la comercializarea produselor şi serviciilor de piaţă, precum şi însuşirea noţiunilor fundamentale de igienă.&lt;/span&gt;&lt;/div&gt;&lt;/span&gt;&lt;/div&gt;&lt;div class="S_ART" style="display: block; color:black;"&gt;&lt;p class="S_ART_TTL"&gt;Articolul 15&lt;/p&gt;&lt;p class="S_ART_DEN"/&gt;&lt;span class="S_ART_BDY"&gt;&lt;span class="S_PAR" style="display: block; color:blue;"&gt;În vederea avizării amplasării structurilor de vânzare cu suprafaţă mare, Comisia tehnică de amenajare a teritoriului şi urbanism, constituită potrivit &lt;span style="color:blue; text-decoration:underline;"&gt;Legii nr. 350/2001&lt;/span&gt; privind amenajarea teritoriului şi urbanismul, cu modificările şi completările ulterioare, va fundamenta din punct de vedere tehnic emiterea avizului arhitectului-şef pentru documentaţiile de amenajare a teritoriului şi urbanism, ţinând seama de reglementările în vigoare privind amenajarea teritoriului şi urbanismul, precum şi de următoarele criterii cu privire la impactul urbanistic al amplasării în raport cu dezvoltarea urbană durabilă şi integrată a localităţii:&lt;div class="S_LIT" style="display: block; color:blue;"&gt;&lt;span class="S_LIT_TTL"&gt;a)&lt;/span&gt;&lt;span class="S_LIT_BDY" style="display: block; color:blue;"&gt;compatibilitatea funcţională cu reglementările cuprinse în planurile de urbanism general şi zonal în vigoare;&lt;/span&gt;&lt;/div&gt;&lt;div class="S_LIT" style="display: block; color:blue;"&gt;&lt;span class="S_LIT_TTL"&gt;b)&lt;/span&gt;&lt;span class="S_LIT_BDY" style="display: block; color:blue;"&gt;asigurarea de către dezvoltator a suprafeţei adecvate a terenului de amplasament şi a condiţiilor de ocupare şi utilizare;&lt;/span&gt;&lt;/div&gt;&lt;div class="S_LIT" style="display: block; color:blue;"&gt;&lt;span class="S_LIT_TTL"&gt;c)&lt;/span&gt;&lt;span class="S_LIT_BDY" style="display: block; color:blue;"&gt;armonizarea plastic-volumetrică şi arhitecturală cu caracterul zonei;&lt;/span&gt;&lt;/div&gt;&lt;div class="S_LIT" style="display: block; color:blue;"&gt;&lt;span class="S_LIT_TTL"&gt;d)&lt;/span&gt;&lt;span class="S_LIT_BDY" style="display: block; color:blue;"&gt;asigurarea de către dezvoltator a accesibilităţii, a căilor de acces public şi de deservire, a parcajelor, a circulaţiei pietonale, a accesului consumatorilor, direct şi prin intermediul reţelelor de transport;&lt;/span&gt;&lt;/div&gt;&lt;div class="S_LIT" style="display: block; color:blue;"&gt;&lt;span class="S_LIT_TTL"&gt;e)&lt;/span&gt;&lt;span class="S_LIT_BDY" style="display: block; color:blue;"&gt;impactul acceptabil al traficului generat şi atras asupra circulaţiei generale şi asupra transportului public;&lt;/span&gt;&lt;/div&gt;&lt;div class="S_LIT" style="display: block; color:blue;"&gt;&lt;span class="S_LIT_TTL"&gt;f)&lt;/span&gt;&lt;span class="S_LIT_BDY" style="display: block; color:blue;"&gt;asigurarea de către dezvoltator a racordurilor şi solicitărilor de capacităţi şi servicii pentru reţele tehnico-edilitare, astfel încât să nu genereze disfuncţii ale infrastructurii urbane;&lt;/span&gt;&lt;/div&gt;&lt;div class="S_LIT" style="display: block; color:blue;"&gt;&lt;span class="S_LIT_TTL"&gt;g)&lt;/span&gt;&lt;span class="S_LIT_BDY" style="display: block; color:blue;"&gt;în cazul parcurilor comerciale şi al hipermagazinelor, amplasarea în afara zonelor construite protejate, constituite conform legii, sau a zonelor de protecţie a monumentelor şi siturilor istorice.&lt;/span&gt;&lt;/div&gt;&lt;/span&gt;&lt;p class="S_PAR" style="display: block; "&gt;-------&lt;/p&gt;&lt;span class="S_PAR" style="display: block;"&gt;Art. 15 a fost modificat de pct. 3 al &lt;span style="color:blue; text-decoration:underline;"&gt;art. unic din LEGEA nr. 197 din 26 iunie 2013&lt;/span&gt;, publicată în MONITORUL OFICIAL nr. 395 din 1 iulie 2013, care modifica de pct. 2 al &lt;span style="color:blue; text-decoration:underline;"&gt;art. I din ORDONANŢA DE URGENŢĂ nr. 22 din 6 iunie 2012&lt;/span&gt;, publicată în MONITORUL OFICIAL nr. 381 din 7 iunie 2012.&lt;/span&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2.&lt;/span&gt; &lt;span class="S_PCT_BDY" style="display: block; color:black;"&gt;Sunt considerate produse destinate satisfacerii unor nevoi ocazionale produsele care se comercializează cu ocazia unor sarbatori, cum ar fi, dar fără a se limita la: jucarii tematice, globuri, ornamente sau artificii, pentru pomul de Craciun; martisoare sau alte produse personalizate pentru ziua de 1 Martie sau 8 Martie; iepurasi şi oua de ciocolata sau alte produse specifice sarbatorilor de Pasti şi alte asemenea cazuri ori cu prilejul unor manifestări culturale, expozitionale sau sportive, cum ar fi, dar fără a se limita la: confecţii şi tricotaje inscriptionate cu diverse înscrisuri şi/sau însemne care fac referire la acea manifestare.&lt;/span&gt;&lt;/div&gt;&lt;/span&gt;&lt;/div&gt;&lt;/div&gt;&lt;/span&gt;&lt;/div&gt;&lt;div class="S_CAP" style="display: block; color:black;" name="id_capA177"&gt;&lt;p class="S_CAP_TTL"&gt;Capitolul V&lt;/p&gt;&lt;p class="S_CAP_DEN"&gt; Practici comerciale&lt;/p&gt;&lt;span class="S_CAP_BDY"&gt;&lt;div class="S_ART" style="display: block; color:black;"&gt;&lt;p class="S_ART_TTL"&gt;Articolul 16&lt;/p&gt;&lt;p class="S_ART_DEN"/&gt;&lt;span class="S_ART_BDY"&gt;&lt;span class="S_PAR" style="display: block;"&gt;Prin vânzări cu preţ redus, în sensul prezentei ordonanţe, se înţelege:&lt;div class="S_LIT" style="display: block; color:black;"&gt;&lt;span class="S_LIT_TTL"&gt;a)&lt;/span&gt;&lt;span class="S_LIT_BDY" style="display: block; color:black;"&gt;vânzări de lichidare;&lt;/span&gt;&lt;/div&gt;&lt;div class="S_LIT" style="display: block; color:black;"&gt;&lt;span class="S_LIT_TTL"&gt;b)&lt;/span&gt;&lt;span class="S_LIT_BDY" style="display: block; color:black;"&gt;vânzări de soldare;&lt;/span&gt;&lt;/div&gt;&lt;div class="S_LIT" style="display: block; color:black;"&gt;&lt;span class="S_LIT_TTL"&gt;c)&lt;/span&gt;&lt;span class="S_LIT_BDY" style="display: block; color:black;"&gt;vânzări efectuate în structuri de vânzare denumite magazin de fabrică sau depozit de fabrică;&lt;/span&gt;&lt;/div&gt;&lt;div class="S_LIT" style="display: block; color:black;"&gt;&lt;span class="S_LIT_TTL"&gt;d)&lt;/span&gt;&lt;span class="S_LIT_BDY" style="display: block; color:black;"&gt;vânzări promoţionale;&lt;/span&gt;&lt;/div&gt;&lt;div class="S_LIT" style="display: block; color:black;"&gt;&lt;span class="S_LIT_TTL"&gt;e)&lt;/span&gt;&lt;span class="S_LIT_BDY" style="display: block; color:black;"&gt;vânzări ale produselor destinate satisfacerii unor nevoi ocazionale ale consumatorului, după ce evenimentul a trecut şi este evident că produsele respective nu mai pot fi vândute în condiţii comerciale normale;&lt;/span&gt;&lt;/div&gt;&lt;div class="S_LIT" style="display: block; color:black;"&gt;&lt;span class="S_LIT_TTL"&gt;f)&lt;/span&gt;&lt;span class="S_LIT_BDY" style="display: block; color:black;"&gt;vânzări ale produselor care într-o perioadă de 3 luni de la aprovizionare nu au fost vândute;&lt;/span&gt;&lt;/div&gt;&lt;div class="S_LIT" style="display: block; color:black;"&gt;&lt;span class="S_LIT_TTL"&gt;g)&lt;/span&gt;&lt;span class="S_LIT_BDY" style="display: block; color:black;"&gt;vânzări accelerate ale produselor susceptibile de o deteriorare rapidă sau a căror conservare nu mai poate fi asigurată până la limita termenului de valabilitate;&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3.&lt;/span&gt; &lt;span class="S_PCT_BDY" style="display: block; color:black;"&gt;În această categorie intră:&lt;div class="S_LIT" style="display: block; color:black;"&gt;&lt;span class="S_LIT_TTL"&gt;a)&lt;/span&gt;&lt;span class="S_LIT_BDY" style="display: block; color:black;"&gt;produsele agroalimentare şi produsele horticole, inclusiv seminţe, atunci când acestea sunt amenintate de o alterare rapida datorită apropierii datei de depasire a termenului de valabilitate sau, după caz, a datei durabilitatii minimale, precum</w:t>
      </w:r>
    </w:p>
    <w:p>
      <w:pPr>
        <w:pStyle w:val="PreformattedText"/>
        <w:bidi w:val="0"/>
        <w:spacing w:before="0" w:after="0"/>
        <w:jc w:val="left"/>
        <w:rPr/>
      </w:pPr>
      <w:r>
        <w:rPr/>
        <w:t xml:space="preserve"> </w:t>
      </w:r>
      <w:r>
        <w:rPr/>
        <w:t>şi produsele agroalimentare perisabile, cum ar fi, dar fără a se limita la: carne şi preparate din carne, peste şi fructe de mare, lapte şi preparate din lapte, unt, oua, produse de cofetarie-patiserie şi preparate culinare care necesita păstrarea în vitrine, alte spaţii frigorifice sau sisteme de climatizare, a căror conservare nu mai poate fi asigurata până la limita termenului de valabilitate datorită defectării din cauze obiective, independente de voinţa comerciantului sau a personalului din structura de vânzare respectiva, a spaţiilor frigorifice în care acestea sunt păstrate;&lt;/span&gt;&lt;/div&gt;&lt;div class="S_LIT" style="display: block; color:black;"&gt;&lt;span class="S_LIT_TTL"&gt;b)&lt;/span&gt;&lt;span class="S_LIT_BDY" style="display: block; color:black;"&gt;unele produse nealimentare, cum ar fi, dar fără să se limiteze la: lacuri şi vopsele, atunci când acestea sunt susceptibile de o deteriorare rapida datorită apropierii datei de depasire a termenului de valabilitate.&lt;/span&gt;&lt;/div&gt;&lt;/span&gt;&lt;/div&gt;&lt;/span&gt;&lt;/div&gt;&lt;/div&gt;&lt;/span&gt;&lt;/div&gt;&lt;div class="S_LIT" style="display: block; color:black;"&gt;&lt;span class="S_LIT_TTL"&gt;h)&lt;/span&gt;&lt;span class="S_LIT_BDY" style="display: block; color:black;"&gt;vânzarea unui produs la un preţ aliniat la cel legal practicat de ceilalţi comercianţi din aceeaşi zonă comercială, pentru acelaşi produs, determinat de mediul concurenţial;&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4.&lt;/span&gt; &lt;span class="S_PCT_BDY" style="display: block; color:black;"&gt;În înţelesul &lt;span style="color:blue; text-decoration:underline;"&gt;art. 18 lit. h) din ordonanţă&lt;/span&gt;, "zona comercială" poate fi asimilată unei arii geografice în care funcţionează structuri de vânzare asemănătoare în condiţii de concurenta relativ omogene.&lt;/span&gt;&lt;/div&gt;&lt;/span&gt;&lt;/div&gt;&lt;/div&gt;&lt;/span&gt;&lt;/div&gt;&lt;div class="S_LIT" style="display: block; color:black;"&gt;&lt;span class="S_LIT_TTL"&gt;i)&lt;/span&gt;&lt;span class="S_LIT_BDY" style="display: block; color:black;"&gt;vânzarea produselor cu caracteristici identice, ale căror preţuri de reaprovizionare s-au diminuat.&lt;/span&gt;&lt;/div&gt;&lt;/span&gt;&lt;/span&gt;&lt;/div&gt;&lt;div class="S_ART" style="display: block; color:black;"&gt;&lt;p class="S_ART_TTL"&gt;Articolul 17&lt;/p&gt;&lt;p class="S_ART_DEN"/&gt;&lt;span class="S_ART_BDY"&gt;&lt;span class="S_PAR" style="display: block;"&gt;Este interzis oricărui comerciant să ofere sau să vândă produse în pierdere, cu excepţia situaţiilor prevăzute la &lt;span class="S_LGI"&gt;art. 16 lit. a)-c)&lt;/span&gt;, &lt;span class="S_LGI"&gt;e)-i)&lt;/span&gt;, precum şi în cazul produselor aflate în pachete de servicii. Prin vânzare în pierdere, în sensul prezentei ordonanţe, se înţelege orice vânzare la un preţ egal sau inferior costului de achiziţie, astfel cum acesta este definit în reglementările legale în vigoare.&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5.&lt;/span&gt; &lt;span class="S_PCT_BDY" style="display: block; color:black;"&gt;În categoria produselor aflate în pachete de servicii intra: painea sau apa minerala oferite gratuit consumatorilor, în cazul serviciilor de alimentaţie publică, telefonul oferit gratuit consumatorilor, în cazul pachetelor de servicii telefonice sau alte asemenea cazuri.&lt;/span&gt;&lt;/div&gt;&lt;div class="S_PCT" style="display: block; color:black;"&gt;&lt;span class="S_PCT_TTL"&gt;16.&lt;/span&gt; &lt;span class="S_PCT_BDY" style="display: block; color:black;"&gt;Costul de achiziţie al unui produs este egal cu preţul de cumpărare, taxele nerecuperabile, cheltuielile de transport-aprovizionare şi alte cheltuieli accesorii necesare pentru punerea în stare de utilitate sau intrarea în gestiune a produsului respectiv.&lt;/span&gt;&lt;/div&gt;&lt;/span&gt;&lt;/div&gt;&lt;/div&gt;&lt;/span&gt;&lt;/span&gt;&lt;/div&gt;&lt;div class="S_ART" style="display: block; color:black;"&gt;&lt;p class="S_ART_TTL"&gt;Articolul 18&lt;/p&gt;&lt;p class="S_ART_DEN"/&gt;&lt;span class="S_ART_BDY"&gt;&lt;span class="S_PAR" style="display: block;"&gt;Potrivit prezentei ordonanţe, prin vânzare de lichidare se înţelege orice vânzare precedată sau însoţită de publicitate şi anunţată sub denumirea de "lichidare" şi care, printr-o reducere de preţuri, are ca efect vânzarea accelerată a totalităţii sau numai a unei părţi din stocul de produse dintr-o structură de vânzare cu amănuntul, în una dintre următoarele situaţii:&lt;div class="S_LIT" style="display: block; color:black;"&gt;&lt;span class="S_LIT_TTL"&gt;a)&lt;/span&gt;&lt;span class="S_LIT_BDY" style="display: block; color:black;"&gt;încetarea definitivă a activităţii comerciantului, inclusiv în cazul schimbării proprietarului, chiriaşului, locatarului sau mandatarului, după caz, care exploatează structura de vânzare, cu excepţia cazurilor în care aceasta este vândută, cedată sau închiriată unei persoane juridice administrate de vechiul proprietar (utilizator) sau în care acesta este acţionar;&lt;/span&gt;&lt;/div&gt;&lt;div class="S_LIT" style="display: block; color:black;"&gt;&lt;span class="S_LIT_TTL"&gt;b)&lt;/span&gt;&lt;span class="S_LIT_BDY" style="display: block; color:black;"&gt;încetarea din proprie iniţiativă a activităţii comerciantului în structura de vânzare respectivă sau ca urmare a anulării contractului de închiriere, locaţie sau mandat, în baza unei hotărâri judecătoreşti rămase definitive sau în baza unei hotărâri judecătoreşti de evacuare silită;&lt;/span&gt;&lt;/div&gt;&lt;div class="S_LIT" style="display: block; color:black;"&gt;&lt;span class="S_LIT_TTL"&gt;c)&lt;/span&gt;&lt;span class="S_LIT_BDY" style="display: block; color:black;"&gt;întreruperea activităţii comerciale sezoniere pentru o perioadă de cel puţin 5 luni după terminarea operaţiunilor de lichidare;&lt;/span&gt;&lt;/div&gt;&lt;div class="S_LIT" style="display: block; color:black;"&gt;&lt;span class="S_LIT_TTL"&gt;d)&lt;/span&gt;&lt;span class="S_LIT_BDY" style="display: block; color:black;"&gt;schimbarea profilului structurii de vânzare, suspendarea sau înlocuirea unei activităţi comerciale desfăşurate în acea structură;&lt;/span&gt;&lt;/div&gt;&lt;div class="S_LIT" style="display: block; color:black;"&gt;&lt;span class="S_LIT_TTL"&gt;e)&lt;/span&gt;&lt;span class="S_LIT_BDY" style="display: block; color:black;"&gt;modificarea condiţiilor de exploatare a suprafeţei de vânzare, dacă lucrările de transformare şi amenajare depăşesc 30 de zile şi sunt efectuate în interiorul acesteia, structura de vânzare fiind închisă în toată această perioadă, sau modificarea condiţiilor de exercitare a activităţii în cazul încheierii ori anulării unui contract de distribuţie având o clauză de aprovizionare exclusivă;&lt;/span&gt;&lt;/div&gt;&lt;div class="S_LIT" style="display: block; color:black;"&gt;&lt;span class="S_LIT_TTL"&gt;f)&lt;/span&gt;&lt;span class="S_LIT_BDY" style="display: block; color:black;"&gt;vânzarea stocului de produse de către moştenitorii legali ai comerciantului defunct;&lt;/span&gt;&lt;/div&gt;&lt;div class="S_LIT" style="display: block; color:black;"&gt;&lt;span class="S_LIT_TTL"&gt;g)&lt;/span&gt;&lt;span class="S_LIT_BDY" style="display: block; color:black;"&gt;deteriorarea gravă, din cauza unor calamităţi sau acte de vandalism, a unei părţi sau, după caz, a întregului stoc de produse, exclusiv cele alimentare.&lt;/span&gt;&lt;/div&gt;&lt;/span&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7.&lt;/span&gt; &lt;span class="S_PCT_BDY" style="display: block; color:black;"&gt;Vânzările anunţate sub denumirea de lichidare/lichidari sau o alta denumire echivalenta, cum ar fi: "Închidere definitivă - totul trebuie să dispara - mari reduceri de preţuri", se definesc prin desfacerea accelerata, la preţ redus, a totalităţii sau a unei părţi din mărfurile dintr-o structura de vânzare cu amănuntul, precedată sau însoţită de publicitate, numai în una dintre situaţiile menţionate la &lt;span style="color:blue; text-decoration:underline;"&gt;art. 20 lit. a)-g) din ordonanţa&lt;/span&gt;. Vânzările de lichidare pot fi efectuate pentru totalitatea sau numai pentru o parte a mărfurilor noi ori folosite dintr-o structura de vânzare cu amănuntul, cu respectarea condiţiilor stipulate de &lt;span style="color:blue; text-decoration:underline;"&gt;art. 22&lt;/span&gt; şi &lt;span style="color:blue; text-decoration:underline;"&gt;23 din ordonanţa&lt;/span&gt;.&lt;/span&gt;&lt;/div&gt;&lt;/span&gt;&lt;/div&gt;&lt;/div&gt;&lt;/span&gt;&lt;/div&gt;&lt;div class="S_ART" style="display: block; color:black;"&gt;&lt;p class="S_ART_TTL"&gt;Articolul 19&lt;/p&gt;&lt;p class="S_ART_DEN"/&gt;&lt;span class="S_ART_BDY"&gt;&lt;div class="S_ALN" style="display: block; color:black;"&gt;&lt;span class="S_ALN_TTL"&gt;(1)&lt;/span&gt;&lt;span class="S_ALN_BDY" style="display: block; color:black;"&gt;Vânzările de lichidare sunt supuse notificării în baza unui inventar detaliat al mărfurilor de lichidat întocmit de comerciant, care este obligat să justifice cu documente legale provenienţa produselor respective. Notificarea se face la primăria localităţii în a cărei rază teritorială este amplasată structura de vânzare sau, după caz, la primăriile sectoarelor municipiului Bucureşti, cu cel puţin 15 zile înainte de începerea vânzărilor de lichidare în situaţiile prevăzute la &lt;span class="S_LGI"&gt;art. 18 lit. a)&lt;/span&gt;, &lt;span class="S_LGI"&gt;d)&lt;/span&gt; şi &lt;span class="S_LGI"&gt;e)&lt;/span&gt; şi cu cel puţin 5 zile înainte de începerea</w:t>
      </w:r>
    </w:p>
    <w:p>
      <w:pPr>
        <w:pStyle w:val="PreformattedText"/>
        <w:bidi w:val="0"/>
        <w:spacing w:before="0" w:after="0"/>
        <w:jc w:val="left"/>
        <w:rPr/>
      </w:pPr>
      <w:r>
        <w:rPr/>
        <w:t xml:space="preserve"> </w:t>
      </w:r>
      <w:r>
        <w:rPr/>
        <w:t>vânzărilor de lichidare în situaţiile prevăzute la &lt;span class="S_LGI"&gt;art. 18 lit. b)&lt;/span&gt;, c), f) şi g). Perioada pentru care se notifică vânzările de lichidare este de maximum:&lt;div class="S_LIT" style="display: block; color:black;"&gt;&lt;span class="S_LIT_TTL"&gt;a)&lt;/span&gt;&lt;span class="S_LIT_BDY" style="display: block; color:black;"&gt;90 de zile pe an pentru cazurile prevăzute la &lt;span class="S_LGI"&gt;art. 18 lit. a)&lt;/span&gt; şi &lt;span class="S_LGI"&gt;f)&lt;/span&gt;;&lt;/span&gt;&lt;/div&gt;&lt;div class="S_LIT" style="display: block; color:black;"&gt;&lt;span class="S_LIT_TTL"&gt;b)&lt;/span&gt;&lt;span class="S_LIT_BDY" style="display: block; color:black;"&gt;60 de zile pe an pentru cazurile prevăzute la &lt;span class="S_LGI"&gt;art. 18 lit. b)&lt;/span&gt;, &lt;span class="S_LGI"&gt;d)&lt;/span&gt;, &lt;span class="S_LGI"&gt;e)&lt;/span&gt; şi &lt;span class="S_LGI"&gt;g)&lt;/span&gt;;&lt;/span&gt;&lt;/div&gt;&lt;div class="S_LIT" style="display: block; color:black;"&gt;&lt;span class="S_LIT_TTL"&gt;c)&lt;/span&gt;&lt;span class="S_LIT_BDY" style="display: block; color:black;"&gt;15 zile pe an pentru cazurile prevăzute la &lt;span class="S_LGI"&gt;art. 18 lit. c)&lt;/span&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8.&lt;/span&gt; &lt;span class="S_PCT_BDY" style="display: block; color:black;"&gt;Formularul notificării vânzărilor de lichidare şi al listei de inventar pentru mărfurile de lichidat sunt prevăzute în &lt;span class="S_LGI"&gt;anexa nr. 1&lt;/span&gt; şi, respectiv, &lt;span class="S_LGI"&gt;anexa nr. 2 la prezentele norme metodologice&lt;/span&gt;.&lt;/span&gt;&lt;/div&gt;&lt;p class="S_PAR" style="display: block; "&gt;Formularul notificării vânzărilor de lichidare se adresează primarului şi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lt;/p&gt;&lt;p class="S_PAR" style="display: block; "&gt;În ambele cazuri notificarea va fi însoţită şi de lista de inventar pentru mărfurile de lichidat.&lt;/p&gt;&lt;p class="S_PAR" style="display: block; "&gt;Comerciantul sau persoana imputernicita de acesta va completa câte doua formulare de notificare şi doua liste de inventar pentru mărfurile de lichidat. Un exemplar din notificare, la care se anexează lista de inventar, se depune/se transmite la sediul primăriei respective, iar al doilea exemplar din fiecare formular, împreună cu dovada/confirmarea de primire, se păstrează la sediul structurii de vânzare sau, după caz, la adresa amplasamentului unde se vor organiza vânzările de lichidare.&lt;/p&gt;&lt;/span&gt;&lt;/div&gt;&lt;/div&gt;&lt;/span&gt;&lt;/div&gt;&lt;div class="S_ALN" style="display: block; color:black;"&gt;&lt;span class="S_ALN_TTL"&gt;(2)&lt;/span&gt;&lt;span class="S_ALN_BDY" style="display: block; color:black;"&gt;La cererea organelor de control abilitate comerciantul este obligat să justifice cu documente legale situaţia care a motivat vânzarea de lichidare, în termen de maximum 10 zile de la finalizarea operaţiunilor de lichidare pentru situaţiile prevăzute la &lt;span class="S_LGI"&gt;art. 18 lit. a)-d)&lt;/span&gt;, &lt;span class="S_LGI"&gt;f)&lt;/span&gt; şi &lt;span class="S_LGI"&gt;g)&lt;/span&gt; şi, respectiv, de maximum 45 de zile în cazul situaţiilor prevăzute la &lt;span class="S_LGI"&gt;art. 18 lit. e)&lt;/span&gt;.&lt;/span&gt;&lt;/div&gt;&lt;div class="S_ALN" style="display: block; color:black;"&gt;&lt;span class="S_ALN_TTL"&gt;(3)&lt;/span&gt;&lt;span class="S_ALN_BDY" style="display: block; color:black;"&gt;Orice anunţ sau altă formă de publicitate privind vânzarea de lichidare trebuie să specifice în mod obligatoriu data de debut a vânzării şi durata acesteia, precum şi sortimentul de mărfuri supus vânzării de lichidare, în cazul în care operaţiunea nu se referă la totalitatea produselor din structura de vânzare.&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19.&lt;/span&gt; &lt;span class="S_PCT_BDY" style="display: block; color:black;"&gt;În termen de maximum 10 zile calendaristice de la finalizarea operaţiunilor de lichidare, la cererea organelor de control abilitate, comerciantul este obligat să justifice cu documente legale următoarele situaţii care au motivat vânzarea de lichidare, după caz:&lt;/span&gt;&lt;/div&gt;&lt;div class="S_PCT" style="display: block; color:black;"&gt;&lt;span class="S_PCT_TTL"&gt;19.1.&lt;/span&gt; &lt;span class="S_PCT_BDY" style="display: block; color:black;"&gt;În cazul încetării definitive a activităţii comerciantului, documentul legal justificativ este declaraţia pe propria răspundere, inclusă în notificarea vânzărilor de lichidare, a comerciantului persoana fizica sau, după caz, a reprezentantului asociaţiei familiale ori a împuternicitului comerciantului persoana juridică.&lt;/span&gt;&lt;/div&gt;&lt;div class="S_PCT" style="display: block; color:black;"&gt;&lt;span class="S_PCT_TTL"&gt;19.2.&lt;/span&gt; &lt;span class="S_PCT_BDY" style="display: block; color:black;"&gt;Schimbarea proprietarului/chiriaşului/locatarului/mandatarului, după caz, care exploatează structura de vânzare&lt;/span&gt;&lt;/div&gt;&lt;p class="S_PAR" style="display: block; "&gt;Comerciantul care preia de la un alt comerciant exploatarea unei/unor structuri de vânzare, inclusiv stocul de mărfuri, şi nu doreşte sa continue sa vândă aceeaşi gama sortimentala poate recurge la organizarea unei vânzări de lichidare pentru o parte sau întregul stoc de marfa preluat. În acest caz vânzarea de lichidare nu se poate realiza decât pentru produsele preluate de la comerciantul cedent. Produsele cumpărate în această perioadă de comerciantul care a preluat structurile de vânzare nu pot face obiectul vânzării de lichidare.&lt;/p&gt;&lt;p class="S_PAR" style="display: block; "&gt;În aceasta ipoteza documentele legale justificative sunt: declaraţia pe propria răspundere, inclusă în notificarea vânzărilor de lichidare, a comerciantului persoana fizica sau, după caz, a reprezentantului asociaţiei familiale ori a împuternicitului comerciantului persoana juridică, precum şi contractul/contractele de vânzare-cumpărare/închiriere/locatie/mandat, după caz, pentru structura/structurile de vânzare respectiva/respective.&lt;/p&gt;&lt;div class="S_PCT" style="display: block; color:black;"&gt;&lt;span class="S_PCT_TTL"&gt;19.3.&lt;/span&gt; &lt;span class="S_PCT_BDY" style="display: block; color:black;"&gt;Încetarea din proprie iniţiativă a activităţii comerciantului în structura de vânzare respectiva. În aceasta ipoteza documentul legal justificativ este declaraţia pe propria răspundere, inclusă în notificarea vânzărilor de lichidare, a comerciantului persoana fizica sau, după caz, a reprezentantului asociaţiei familiale ori a împuternicitului comerciantului persoana juridică.&lt;/span&gt;&lt;/div&gt;&lt;div class="S_PCT" style="display: block; color:black;"&gt;&lt;span class="S_PCT_TTL"&gt;19.4.&lt;/span&gt; &lt;span class="S_PCT_BDY" style="display: block; color:black;"&gt;Anularea contractului de închiriere/locatie/mandat, pentru structura de vânzare respectivă&lt;/span&gt;&lt;/div&gt;&lt;p class="S_PAR" style="display: block; "&gt;Documentele legale justificative sunt, după caz: hotărârea judecătorească rămasă definitivă şi/sau hotărârea judecătorească de evacuare silită, în cazul anulării contractului, contractul de închiriere/locatie/mandat, însoţit de procesul-verbal de predare a structurii de vânzare, dacă este cazul, în situaţia încetării contractului.&lt;/p&gt;&lt;div class="S_PCT" style="display: block; color:black;"&gt;&lt;span class="S_PCT_TTL"&gt;19.5.&lt;/span&gt; &lt;span class="S_PCT_BDY" style="display: block; color:black;"&gt;Întreruperea activităţii comerciale sezoniere în structura de vânzare respectiva, pentru o perioadă de cel puţin 5 luni după terminarea operaţiunilor de lichidare&lt;/span&gt;&lt;/div&gt;&lt;p class="S_PAR" style="display: block; "&g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lt;/p&gt;&lt;div class="S_PCT" style="display: block; color:black;"&gt;&lt;span class="S_PCT_TTL"&gt;19.6.&lt;/span&gt; &lt;span class="S_PCT_BDY" style="display: block; color:black;"&gt;Schimbarea profilului structurii de vânzare&lt;/span&gt;&lt;/div&gt;&lt;p class="S_PAR" style="display: block; "&gt;Atunci când comerciantul decide sa schimbe complet obiectul activităţilor de comercializare ale exerciţiului comercial desfăşurat într-o structura de vânzare cu amănuntul, acesta poate recurge la organizarea unei vânzări de lichidare în vederea desfacerii accelerate a totalităţii stocului de produse din acea structura de vânzare.&lt;/p&gt;&lt;p class="S_PAR" style="display: block; "&g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lt;/p&gt;&lt;div class="S_PCT" style="display: block; color:black;"&gt;&lt;span class="S_PCT_TTL"&gt;19.7.&lt;/span&gt; &lt;span class="S_PCT_BDY" style="display: block; color:black;"&gt;Suspendarea sau înlocuirea unei activităţi comerciale desfăşurate în structura de vânzare&lt;/span&gt;&lt;/div&gt;&lt;p class="S_PAR" style="display: block; "&gt;Comerciantul care decide sa suspende sau sa înlocuiască obiectul activităţilor de comercializare ale exerciţiului comercial desfăşurat într-o structura de vânzare cu amănuntul poate recurge la</w:t>
      </w:r>
    </w:p>
    <w:p>
      <w:pPr>
        <w:pStyle w:val="PreformattedText"/>
        <w:bidi w:val="0"/>
        <w:spacing w:before="0" w:after="0"/>
        <w:jc w:val="left"/>
        <w:rPr/>
      </w:pPr>
      <w:r>
        <w:rPr/>
        <w:t xml:space="preserve"> </w:t>
      </w:r>
      <w:r>
        <w:rPr/>
        <w:t>organizarea unei vânzări de lichidare. Aceasta ipoteza vizează cazurile în care comerciantul decide sa înlocuiască produsele vândute în unul sau mai multe raioane din cadrul unei structuri de vânzare cu amănuntul cu alte produse, cum ar fi, dar fără a se limita la: raion de tricotaje-raion de confecţii; raion de dulciuri-raion de preparate şi semipreparate culinare; raion de electrice-raion pentru produse menajere şi uz casnic; raion de carne şi preparate din carne-raion de lapte şi preparate din lapte sau alte cazuri similare.&lt;/p&gt;&lt;p class="S_PAR" style="display: block; "&g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lt;/p&gt;&lt;div class="S_PCT" style="display: block; color:black;"&gt;&lt;span class="S_PCT_TTL"&gt;19.8.&lt;/span&gt; &lt;span class="S_PCT_BDY" style="display: block; color:black;"&gt;Vânzarea stocului de produse din structura de vânzare de către moştenitorii legali ai comerciantului defunct&lt;/span&gt;&lt;/div&gt;&lt;p class="S_PAR" style="display: block; "&gt;În urma decesului comerciantului persoana fizica sau, după caz, a asociatului unic, moştenitorii legali ai acestuia pot organiza o vânzare de lichidare în cazul în care nu doresc sa continue activitatea comerciantului defunct.&lt;/p&gt;&lt;p class="S_PAR" style="display: block; "&gt;Documentele legale justificative sunt: declaraţia pe propria răspundere, inclusă în notificarea vânzărilor de lichidare, a reprezentantului desemnat de moştenitorii legali ai comerciantului, precum şi certificatul de moştenitor.&lt;/p&gt;&lt;div class="S_PCT" style="display: block; color:black;"&gt;&lt;span class="S_PCT_TTL"&gt;19.9.&lt;/span&gt; &lt;span class="S_PCT_BDY" style="display: block; color:black;"&gt;Deteriorarea grava, din cauza unor calamitati sau acte de vandalism, a produselor nealimentare din structura de vânzare.&lt;/span&gt;&lt;/div&gt;&lt;p class="S_PAR" style="display: block; "&gt;Comerciantul poate recurge la o vânzare de lichidare pentru produsele nealimentare deteriorate din cauza unor calamitati, cum ar fi: inundaţie, cutremur, incendiu, furtuna, sau din cauza unor acte de vandalism, cu condiţia ca aceste produse să fie sigure pentru sănătatea, securitatea şi viaţa consumatorilor.&lt;/p&gt;&lt;span class="S_PAR" style="display: block;"&gt;Documentele legale justificative sunt:&lt;div class="S_LIT" style="display: block; color:black;"&gt;&lt;span class="S_LIT_TTL"&gt;a)&lt;/span&gt;&lt;span class="S_LIT_BDY" style="display: block; color:black;"&gt;în cazul calamităţilor, declaraţia pe propria răspundere, inclusă în notificarea vânzărilor de lichidare, a comerciantului persoana fizica sau, după caz, a reprezentantului asociaţiei familiale ori a împuternicitului comerciantului persoana juridică;&lt;/span&gt;&lt;/div&gt;&lt;div class="S_LIT" style="display: block; color:black;"&gt;&lt;span class="S_LIT_TTL"&gt;b)&lt;/span&gt;&lt;span class="S_LIT_BDY" style="display: block; color:black;"&gt;în cazul actelor de vandalism, declaraţia pe propria răspundere, inclusă în notificarea vânzărilor de lichidare, a comerciantului persoana fizica sau, după caz, a reprezentantului asociaţiei familiale ori a împuternicitului comerciantului persoana juridică şi actele de constatare emise de organele abilitate, din care să reiasă ca produsele respective au fost deteriorate.&lt;/span&gt;&lt;/div&gt;&lt;/span&gt;&lt;div class="S_PCT" style="display: block; color:black;"&gt;&lt;span class="S_PCT_TTL"&gt;20.&lt;/span&gt; &lt;span class="S_PCT_BDY" style="display: block; color:black;"&gt;În termen de maximum 45 de zile calendaristice de la finalizarea operaţiunilor de lichidare, la cererea organelor de control abilitate, comerciantul este obligat să justifice cu documente legale următoarele situaţii care au motivat vânzarea de lichidare, după caz:&lt;/span&gt;&lt;/div&gt;&lt;div class="S_PCT" style="display: block; color:black;"&gt;&lt;span class="S_PCT_TTL"&gt;20.1.&lt;/span&gt; &lt;span class="S_PCT_BDY" style="display: block; color:black;"&gt;Modificarea condiţiilor de exploatare a suprafeţei de vânzare&lt;/span&gt;&lt;/div&gt;&lt;p class="S_PAR" style="display: block; "&gt;Comerciantul care decide modificarea structurii de vânzare, inclusiv extinderea acesteia, poate organiza o vânzare de lichidare pentru stocul de produse din acea structura, cu condiţia ca lucrările de transformare şi amenajare să depăşească 30 de zile calendaristice, sa cuprindă şi perimetrul suprafeţei de vânzare, iar structura de vânzare să fie închisă accesului consumatorilor în toată această perioadă.&lt;/p&gt;&lt;p class="S_PAR" style="display: block; "&gt;Lucrările de igienizare sau renovare care nu aduc modificări structurii de vânzare nu permit organizarea unei vânzări de lichidare.&lt;/p&gt;&lt;p class="S_PAR" style="display: block; "&gt;În acest caz documentele justificative legale sunt devizul pentru lucrările de transformare şi amenajare, precum şi declaraţia pe propria răspundere, inclusă în notificarea vânzărilor de lichidare a comerciantului persoana fizica sau, după caz, a reprezentantului asociaţiei familiale ori a împuternicitului comerciantului persoana juridică.&lt;/p&gt;&lt;div class="S_PCT" style="display: block; color:black;"&gt;&lt;span class="S_PCT_TTL"&gt;20.2.&lt;/span&gt; &lt;span class="S_PCT_BDY" style="display: block; color:black;"&gt;Modificarea condiţiilor de exercitare a activităţii comerciale în structura de vânzare, ca urmare încheierii sau anulării/rezilierii unui contract de distribuţie având o clauza de aprovizionare exclusiva&lt;/span&gt;&lt;/div&gt;&lt;span class="S_PAR" style="display: block;"&gt;Documentele justificative legale sunt, după caz:&lt;div class="S_LIT" style="display: block; color:black;"&gt;&lt;span class="S_LIT_TTL"&gt;a)&lt;/span&gt;&lt;span class="S_LIT_BDY" style="display: block; color:black;"&gt;contractul de distribuţie;&lt;/span&gt;&lt;/div&gt;&lt;div class="S_LIT" style="display: block; color:black;"&gt;&lt;span class="S_LIT_TTL"&gt;b)&lt;/span&gt;&lt;span class="S_LIT_BDY" style="display: block; color:black;"&gt;documentul care reziliază contractul de distribuţie;&lt;/span&gt;&lt;/div&gt;&lt;div class="S_LIT" style="display: block; color:black;"&gt;&lt;span class="S_LIT_TTL"&gt;c)&lt;/span&gt;&lt;span class="S_LIT_BDY" style="display: block; color:black;"&gt;contractul de franciza,&lt;/span&gt;&lt;/div&gt;&lt;/span&gt;&lt;p class="S_PAR" style="display: block; "&gt;precum şi declaraţia pe propria răspundere, inclusă în notificarea vânzărilor de lichidare, a comerciantului persoana fizica sau, după caz, a reprezentantului asociaţiei familiale ori a împuternicitului comerciantului persoana juridică.&lt;/p&gt;&lt;div class="S_PCT" style="display: block; color:black;"&gt;&lt;span class="S_PCT_TTL"&gt;21.&lt;/span&gt; &lt;span class="S_PCT_BDY" style="display: block; color:black;"&gt;Produsele destinate a fi comercializate în cadrul procedurii de vânzare de lichidare, care reprezintă doar o parte a stocului structurii de vânzare, vor fi depozitate separat, iar comercializarea acestora va fi organizată într-un raion/spaţiu distinct.&lt;/span&gt;&lt;/div&gt;&lt;div class="S_PCT" style="display: block; color:black;"&gt;&lt;span class="S_PCT_TTL"&gt;22.&lt;/span&gt; &lt;span class="S_PCT_BDY" style="display: block; color:black;"&gt;În termenul de 15 zile până la începerea vânzării de lichidare notificate în conformitate cu prevederile &lt;span style="color:blue; text-decoration:underline;"&gt;art. 21 alin. (1) din ordonanţă&lt;/span&gt;, comerciantul poate reveni asupra deciziei sale şi poate anula vânzarea de lichidare astfel:&lt;div class="S_LIT" style="display: block; color:black;"&gt;&lt;span class="S_LIT_TTL"&gt;a)&lt;/span&gt;&lt;span class="S_LIT_BDY" style="display: block; color:black;"&gt;în cazul în care vânzarea de lichidare a fost precedată de publicitate, cu respectarea următoarelor condiţii cumulative: anunţarea anulării vânzării de lichidare prin aceleaşi mijloace prin care a fost promovata - mass-media, anunţuri publicitare în exteriorul sau interiorul structurii de vânzare; înştiinţarea primăriei la care s-a făcut notificarea despre anularea vânzării de lichidare;&lt;/span&gt;&lt;/div&gt;&lt;div class="S_LIT" style="display: block; color:black;"&gt;&lt;span class="S_LIT_TTL"&gt;b)&lt;/span&gt;&lt;span class="S_LIT_BDY" style="display: block; color:black;"&gt;în cazul în care vânzarea de lichidare nu a fost precedată de publicitate, se va înştiinţa primăria la care s-a făcut notificarea despre anularea vânzării de lichidare.&lt;/span&gt;&lt;/div&gt;&lt;/span&gt;&lt;/div&gt;&lt;p class="S_PAR" style="display: block; "&gt;În ambele cazuri primăria va fi instiintata în scris printr-o adresa depusa la sediul acesteia sau prin scrisoare recomandată cu confirmare de primire; înştiinţările se vor adresa primarului. Dovada/confirmarea de primire va fi păstrată la sediul structurii de vânzare respective pentru prezentarea acesteia la cererea organelor de control abilitate.&lt;/p&gt;&lt;/span&gt;&lt;/div&gt;&lt;/div&gt;&lt;/span&gt;&lt;/div&gt;&lt;/span&gt;&lt;/div&gt;&lt;div class="S_ART" style="display: block; color:black;"&gt;&lt;p class="S_ART_TTL"&gt;Articolul 20&lt;/p&gt;&lt;p class="S_ART_DEN"/&gt;&lt;span class="S_ART_BDY"&gt;&lt;div class="S_ALN" style="display: block; color:black;"&gt;&lt;span class="S_ALN_TTL"&gt;(1)&lt;/span&gt;&lt;span class="S_ALN_BDY" style="display: block; color:black;"&gt;Pe durata vânzărilor de lichidare se pot lichida numai produsele înscrise în lista de inventar aferentă notificării şi aflate în stocul unităţii comerciale la data depunerii/transmiterii notificării. Stocul este format din produsele expuse în spaţiile destinate vânzării şi cele aflate în depozitele structurii de vânzare; produsele deţinute în antrepozite şi/sau în depozite situate în afara structurii de vânzare pentru care a fost făcută notificarea nu intră în componenţa stocului de lichidat.&lt;/span&gt;&lt;/div&gt;&lt;div class="S_ALN" style="display: block; color:black;"&gt;&lt;span class="S_ALN_TTL"&gt;(2)&lt;/span&gt;&lt;span class="S_ALN_BDY" style="display: block; color:black;"&gt;Pot face obiectul vânzărilor de lichidare numai produsele care fac parte din stocul structurii de vânzare şi a căror contravaloare a fost achitată de comerciant la data depunerii/transmiterii notificării sau a emiterii hotărârii judecătoreşti prevăzute la &lt;span class="S_LGI"&gt;art. 18 lit. b)&lt;/span&gt;, sau la data evenimentelor prevăzute la &lt;span class="S_LGI"&gt;art. 18 lit. g)&lt;/span&gt;.&lt;/span&gt;&lt;/div&gt;&lt;/span&gt;&lt;/div&gt;&lt;div</w:t>
      </w:r>
    </w:p>
    <w:p>
      <w:pPr>
        <w:pStyle w:val="PreformattedText"/>
        <w:bidi w:val="0"/>
        <w:spacing w:before="0" w:after="0"/>
        <w:jc w:val="left"/>
        <w:rPr/>
      </w:pPr>
      <w:r>
        <w:rPr/>
        <w:t xml:space="preserve"> </w:t>
      </w:r>
      <w:r>
        <w:rPr/>
        <w:t>class="S_ART" style="display: block; color:black;"&gt;&lt;p class="S_ART_TTL"&gt;Articolul 21&lt;/p&gt;&lt;p class="S_ART_DEN"/&gt;&lt;span class="S_ART_BDY"&gt;&lt;span class="S_PAR" style="display: block;"&gt;În afara cazurilor prevăzute la &lt;span class="S_LGI"&gt;art. 18 lit. b)&lt;/span&gt; şi &lt;span class="S_LGI"&gt;g)&lt;/span&gt;, orice vânzare de lichidare trebuie să aibă loc în structura de vânzare în care produsele au fost vândute în mod obişnuit.&lt;/span&gt;&lt;/span&gt;&lt;/div&gt;&lt;div class="S_ART" style="display: block; color:black;"&gt;&lt;p class="S_ART_TTL"&gt;Articolul 22&lt;/p&gt;&lt;p class="S_ART_DEN"/&gt;&lt;span class="S_ART_BDY"&gt;&lt;p class="S_PAR" style="display: block; "&gt;Vânzarea de soldare este orice vânzare însoţită sau precedată de publicitate şi anunţată sub denumirea "soldare/soldări/solduri" şi care, printr-o reducere de preţuri, are ca efect vânzarea accelerată a stocului de mărfuri sezoniere dintr-o structură de vânzare cu amănuntul.&lt;/p&gt;&lt;/span&gt;&lt;/div&gt;&lt;div class="S_ART" style="display: block; color:blue;"&gt;&lt;p class="S_ART_TTL"&gt;Articolul 23&lt;/p&gt;&lt;p class="S_ART_DEN"/&gt;&lt;span class="S_ART_BDY"&gt;&lt;p class="S_PAR" style="display: block; color:blue;"&gt;Vânzările de soldare se pot efectua numai în cursul a două perioade pe an, cu o durată maximă de câte 45 de zile fiecare, cu condiţia ca produsele propuse pentru soldare să fie oferite spre vânzare în mod obişnuit înaintea acestei date.&lt;/p&gt;&lt;p style=" color:black;"&gt;La data de 08-12-2020 Articolul 23 din Capitolul V  a fost modificat de &lt;span style="color:blue; text-decoration:underline;"&gt;Punctul 1, ARTICOLUL UNIC din ORDONANŢA DE URGENŢĂ nr. 210 din 27 noiembrie 2020, publicată în MONITORUL OFICIAL nr. 1193 din 08 decembrie 2020&lt;/span&gt;&lt;/p&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23.&lt;/span&gt; &lt;span class="S_PCT_BDY" style="display: block; color:black;"&gt;Vânzările anunţate sub denumirea "soldare/soldari/solduri" se definesc prin desfacerea accelerata, la preţ redus, a stocului de mărfuri sezoniere noi sau folosite/de ocazie dintr-o structura de vânzare cu amănuntul, precedată sau însoţită de publicitate.&lt;/span&gt;&lt;/div&gt;&lt;div class="S_PCT" style="display: block; color:black;"&gt;&lt;span class="S_PCT_TTL"&gt;24.&lt;/span&gt; &lt;span class="S_PCT_BDY" style="display: block; color:black;"&gt;Pot fi supuse operaţiunilor de soldare numai produsele nealimentare a căror desfacere are caracter sezonier. În această categorie se încadrează grupe de produse, cum ar fi, dar fără a se limita la: confecţii, inclusiv blanarie, pielarie, produse de marochinarie şi galanterie, tricotaje, tesaturi, încălţăminte, articole sport-turism, cosmetice, aparate de încălzire şi climatizare, ventilatoare, precum şi alte produse similare.&lt;/span&gt;&lt;/div&gt;&lt;div class="S_PCT" style="display: block; color:black;"&gt;&lt;span class="S_PCT_TTL"&gt;25.&lt;/span&gt; &lt;span class="S_PCT_BDY" style="display: block; color:black;"&gt;Mărfurile ce fac obiectul soldarii vor fi depozitate separat de celelalte produse şi vor fi vândute fie în raioane/spaţii special amenajate pentru aceasta operaţiune, fie în cadrul aceloraşi raioane, caz în care vor fi bine individualizate.&lt;/span&gt;&lt;/div&gt;&lt;/span&gt;&lt;/div&gt;&lt;/div&gt;&lt;/span&gt;&lt;/div&gt;&lt;div class="S_ART" style="display: block; color:blue;"&gt;&lt;p class="S_ART_TTL"&gt;Articolul 24&lt;/p&gt;&lt;p class="S_ART_DEN"/&gt;&lt;span class="S_ART_BDY"&gt;&lt;p class="S_PAR" style="display: block; color:blue;"&gt;Abrogat.&lt;/p&gt;&lt;p style=" color:black;"&gt;La data de 08-12-2020 Articolul 24  din  Capitolul V  a fost abrogat de &lt;span style="color:blue; text-decoration:underline;"&gt;Punctul 2, ARTICOLUL UNIC din ORDONANŢA DE URGENŢĂ nr. 210 din 27 noiembrie 2020, publicată în MONITORUL OFICIAL nr. 1193 din 08 decembrie 2020&lt;/span&gt;&lt;/p&gt;&lt;/span&gt;&lt;/div&gt;&lt;div class="S_ART" style="display: block; color:black;"&gt;&lt;p class="S_ART_TTL"&gt;Articolul 25&lt;/p&gt;&lt;p class="S_ART_DEN"/&gt;&lt;span class="S_ART_BDY"&gt;&lt;p class="S_PAR" style="display: block; "&gt;Vânzarea de soldare trebuie să aibă loc în structurile de vânzare în care produsele respective erau vândute în mod obişnuit.&lt;/p&gt;&lt;/span&gt;&lt;/div&gt;&lt;div class="S_ART" style="display: block; color:blue;"&gt;&lt;p class="S_ART_TTL"&gt;Articolul 26&lt;/p&gt;&lt;p class="S_ART_DEN"/&gt;&lt;span class="S_ART_BDY"&gt;&lt;p class="S_PAR" style="display: block; color:blue;"&gt;Abrogat.&lt;/p&gt;&lt;p style=" color:black;"&gt;La data de 08-12-2020 Articolul 26  din  Capitolul V  a fost abrogat de &lt;span style="color:blue; text-decoration:underline;"&gt;Punctul 3, ARTICOLUL UNIC din ORDONANŢA DE URGENŢĂ nr. 210 din 27 noiembrie 2020, publicată în MONITORUL OFICIAL nr. 1193 din 08 decembrie 2020&lt;/span&gt;&lt;/p&gt;&lt;/span&gt;&lt;/div&gt;&lt;div class="S_ART" style="display: block; color:black;"&gt;&lt;p class="S_ART_TTL"&gt;Articolul 27&lt;/p&gt;&lt;p class="S_ART_DEN"/&gt;&lt;span class="S_ART_BDY"&gt;&lt;div class="S_ALN" style="display: block; color:black;"&gt;&lt;span class="S_ALN_TTL"&gt;(1)&lt;/span&gt;&lt;span class="S_ALN_BDY" style="display: block; color:black;"&gt;Perioadele de soldări prevăzute la &lt;span class="S_LGI"&gt;art. 23&lt;/span&gt; se stabilesc de comerciant între următoarele limite:&lt;div class="S_LIT" style="display: block; color:black;"&gt;&lt;span class="S_LIT_TTL"&gt;a)&lt;/span&gt;&lt;span class="S_LIT_BDY" style="display: block; color:black;"&gt;perioada 15 ianuarie - 15 aprilie inclusiv, pentru produsele de toamnă - iarnă;&lt;/span&gt;&lt;/div&gt;&lt;div class="S_LIT" style="display: block; color:black;"&gt;&lt;span class="S_LIT_TTL"&gt;b)&lt;/span&gt;&lt;span class="S_LIT_BDY" style="display: block; color:black;"&gt;perioada 1 august - 31 octombrie inclusiv, pentru produsele de primăvară - vară.&lt;/span&gt;&lt;/div&gt;&lt;/span&gt;&lt;/div&gt;&lt;div class="S_ALN" style="display: block; color:blue;"&gt;&lt;span class="S_ALN_TTL"&gt;(2)&lt;/span&gt;&lt;span class="S_ALN_BDY" style="display: block; color:blue;"&gt;Abrogat.&lt;p style=" color:black;"&gt;La data de 08-12-2020 Alineatul (2)  din  Articolul 27 , Capitolul V  a fost abrogat de &lt;span style="color:blue; text-decoration:underline;"&gt;Punctul 4, ARTICOLUL UNIC din ORDONANŢA DE URGENŢĂ nr. 210 din 27 noiembrie 2020, publicată în MONITORUL OFICIAL nr. 1193 din 08 decembrie 2020&lt;/span&gt;&lt;/p&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26.&lt;/span&gt; &lt;span class="S_PCT_BDY" style="display: block; color:black;"&gt;Formularul notificării vânzărilor de soldare şi al listei de inventar pentru mărfurile propuse pentru soldare sunt prevăzute în &lt;span class="S_LGI"&gt;anexa nr. 3&lt;/span&gt; şi, respectiv, &lt;span class="S_LGI"&gt;anexa nr. 4 la prezentele norme metodologice&lt;/span&gt;.&lt;/span&gt;&lt;/div&gt;&lt;p class="S_PAR" style="display: block; "&gt;Formularul notificării vânzărilor de soldare se prezintă primarului; formularul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lt;/p&gt;&lt;p class="S_PAR" style="display: block; "&gt;Lista de inventar pentru mărfurile de soldat va fi completată şi păstrată la sediul structurii de vânzare respective pentru a putea fi prezentată la solicitarea organelor de control abilitate.&lt;/p&gt;&lt;p class="S_PAR" style="display: block; "&gt;Comerciantul sau persoana imputernicita de acesta va completa câte doua formulare de notificare. Un exemplar din notificare se depune/se transmite la sediul primăriei, iar al doilea exemplar, împreună cu dovada/confirmarea de primire, se păstrează la sediul structurii de vânzare respective.&lt;/p&gt;&lt;/span&gt;&lt;/div&gt;&lt;/div&gt;&lt;/span&gt;&lt;/div&gt;&lt;div class="S_ART" style="display: block; color:black;"&gt;&lt;p class="S_ART_TTL"&gt;Articolul 28&lt;/p&gt;&lt;p class="S_ART_DEN"/&gt;&lt;span class="S_ART_BDY"&gt;&lt;div class="S_ALN" style="display: block; color:black;"&gt;&lt;span class="S_ALN_TTL"&gt;(1)&lt;/span&gt;&lt;span class="S_ALN_BDY" style="display: block; color:black;"&gt;Este interzis să se anunţe o vânzare de soldare în alte cazuri şi condiţii decât cele prevăzute la &lt;span class="S_LGI"&gt;art. 23&lt;/span&gt;.&lt;/span&gt;&lt;/div&gt;&lt;div class="S_ALN" style="display: block; color:black;"&gt;&lt;span class="S_ALN_TTL"&gt;(2)&lt;/span&gt;&lt;span class="S_ALN_BDY" style="display: block; color:black;"&gt;Orice anunţ sau altă formă de publicitate privind soldarea trebuie să specifice obligatoriu data de debut a vânzării de soldare şi durata acesteia, precum şi sortimentul de mărfuri supus soldării în cazul în care operaţiunea de soldare nu se referă la totalitatea produselor din structura de vânzare.&lt;/span&gt;&lt;/div&gt;&lt;/span&gt;&lt;/div&gt;&lt;div class="S_ART" style="display: block; color:black;"&gt;&lt;p class="S_ART_TTL"&gt;Articolul 29&lt;/p&gt;&lt;p class="S_ART_DEN"/&gt;&lt;span class="S_ART_BDY"&gt;&lt;p class="S_PAR" style="display: block; "&gt;Vânzările efectuate în structuri denumite magazin de fabrică sau depozit de fabrică sunt vânzările din producţia proprie, efectuate direct consumatorilor de către producători, aceştia îndeplinind obligaţiile ce revin oricărui comerciant care desfăşoară comerţ cu amănuntul. Vânzările cu preţ redus prin magazin sau depozit de fabrică nu sunt supuse notificării.&lt;/p&gt;&lt;/span&gt;&lt;/div&gt;&lt;div class="S_ART" style="display: block; color:black;"&gt;&lt;p class="S_ART_TTL"&gt;Articolul 30&lt;/p&gt;&lt;p class="S_ART_DEN"/&gt;&lt;span class="S_ART_BDY"&gt;&lt;span class="S_PAR" style="display: block;"&gt;În cadrul vânzărilor definite la &lt;span class="S_LGI"&gt;art. 29&lt;/span&gt;, cu excepţia produselor alimentare, producătorii pot practica vânzări cu preţ redus pentru acea parte din producţia lor care îndeplineşte următoarele condiţii asupra cărora</w:t>
      </w:r>
    </w:p>
    <w:p>
      <w:pPr>
        <w:pStyle w:val="PreformattedText"/>
        <w:bidi w:val="0"/>
        <w:spacing w:before="0" w:after="0"/>
        <w:jc w:val="left"/>
        <w:rPr/>
      </w:pPr>
      <w:r>
        <w:rPr/>
        <w:t xml:space="preserve"> </w:t>
      </w:r>
      <w:r>
        <w:rPr/>
        <w:t>consumatorii au fost informaţi:&lt;div class="S_LIT" style="display: block; color:black;"&gt;&lt;span class="S_LIT_TTL"&gt;a)&lt;/span&gt;&lt;span class="S_LIT_BDY" style="display: block; color:black;"&gt;nu a fost anterior oferită spre vânzare din cauza defectelor de fabricaţie;&lt;/span&gt;&lt;/div&gt;&lt;div class="S_LIT" style="display: block; color:black;"&gt;&lt;span class="S_LIT_TTL"&gt;b)&lt;/span&gt;&lt;span class="S_LIT_BDY" style="display: block; color:black;"&gt;face obiectul retururilor din reţeaua comercială;&lt;/span&gt;&lt;/div&gt;&lt;div class="S_LIT" style="display: block; color:black;"&gt;&lt;span class="S_LIT_TTL"&gt;c)&lt;/span&gt;&lt;span class="S_LIT_BDY" style="display: block; color:black;"&gt;reprezintă stocul din producţia sezonului anterior rămas nevândut.&lt;/span&gt;&lt;/div&gt;&lt;/span&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27.&lt;/span&gt; &lt;span class="S_PCT_BDY" style="display: block; color:black;"&gt;Vânzările sub denumirea "magazin de fabrica" sau "depozit de fabrica" se referă la vânzările realizate de producătorii industriali pentru produsele care nu sunt oferite spre vânzare prin reţeaua comercială.&lt;/span&gt;&lt;/div&gt;&lt;p class="S_PAR" style="display: block; "&gt;Vânzările efectuate sub una dintre aceste denumiri sunt realizate de producători care desfac produsele lor direct către consumatori, în absenta unui intermediar. Produsele vizate sunt cele care nu au fost anterior oferite spre vânzare din cauza defectelor de fabricaţie, cele care fac obiectul retururilor din reţeaua comercială, precum şi stocul din producţia sezonului anterior rămas nevandut.&lt;/p&gt;&lt;div class="S_PCT" style="display: block; color:black;"&gt;&lt;span class="S_PCT_TTL"&gt;28.&lt;/span&gt; &lt;span class="S_PCT_BDY" style="display: block; color:black;"&gt;Dacă vânzările sunt efectuate în magazinele de prezentare şi desfacere ale producătorului, deschise publicului, stocul de mărfuri vândut sub aceste denumiri trebuie să fie bine individualizat, produsele respective fiind comercializate în raioane/spaţii special amenajate, separat de celelalte produse oferite consumatorilor. În acest caz producătorul trebuie să îndeplinească obligaţiile care îi revin oricărui comerciant cu amănuntul.&lt;/span&gt;&lt;/div&gt;&lt;p class="S_PAR" style="display: block; "&gt;Producătorii pot organiza astfel de vânzări şi în depozitele sau spaţiile special amenajate în acest scop din cadrul unităţilor de producţie, cu condiţia ca acestea să fie deschise publicului, în măsura în care vânzările nu sunt organizate numai pentru angajaţii producătorului.&lt;/p&gt;&lt;span class="S_PAR" style="display: block;"&gt;În ambele cazuri consumatorii trebuie să fie informati în limba română, corect, complet şi fără echivoc despre natura produselor oferite spre vânzare, respectiv în ce categorie se încadrează acestea în conformitate cu prevederile &lt;span style="color:blue; text-decoration:underline;"&gt;lit. a)-c) ale art. 32 din ordonanţă&lt;/span&gt;.&lt;/span&gt;&lt;/span&gt;&lt;/div&gt;&lt;/div&gt;&lt;/span&gt;&lt;/div&gt;&lt;div class="S_ART" style="display: block; color:black;"&gt;&lt;p class="S_ART_TTL"&gt;Articolul 31&lt;/p&gt;&lt;p class="S_ART_DEN"/&gt;&lt;span class="S_ART_BDY"&gt;&lt;span class="S_PAR" style="display: block;"&gt;Orice producător care vinde cu preţ redus o parte a producţiei sale, conform prevederilor &lt;span class="S_LGI"&gt;art. 30&lt;/span&gt;, este obligat să pună la dispoziţie organelor de control abilitate toate documentele legale care justifică originea şi data de fabricaţie a produselor care fac obiectul acestor vânzări.&lt;/span&gt;&lt;/span&gt;&lt;/div&gt;&lt;div class="S_ART" style="display: block; color:black;"&gt;&lt;p class="S_ART_TTL"&gt;Articolul 32&lt;/p&gt;&lt;p class="S_ART_DEN"/&gt;&lt;span class="S_ART_BDY"&gt;&lt;div class="S_ALN" style="display: block; color:black;"&gt;&lt;span class="S_ALN_TTL"&gt;(1)&lt;/span&gt;&lt;span class="S_ALN_BDY" style="display: block; color:black;"&gt;În sensul prezentei ordonanţe, vânzările promoţionale sunt vânzările cu amănuntul/vânzările cash and carry/prestările de servicii de piaţă care pot avea loc în orice perioadă a anului, fără să facă obiectul notificării, cu condiţia ca:&lt;div class="S_LIT" style="display: block; color:black;"&gt;&lt;span class="S_LIT_TTL"&gt;a)&lt;/span&gt;&lt;span class="S_LIT_BDY" style="display: block; color:black;"&gt;să nu fie efectuate în pierdere;&lt;/span&gt;&lt;/div&gt;&lt;div class="S_LIT" style="display: block; color:black;"&gt;&lt;span class="S_LIT_TTL"&gt;b)&lt;/span&gt;&lt;span class="S_LIT_BDY" style="display: block; color:black;"&gt;să se refere la produse disponibile sau reaprovizionabile, precum şi la servicii vândute ori, după caz, prestate în mod curent;&lt;/span&gt;&lt;/div&gt;&lt;div class="S_LIT" style="display: block; color:black;"&gt;&lt;span class="S_LIT_TTL"&gt;c)&lt;/span&gt;&lt;span class="S_LIT_BDY" style="display: block; color:black;"&gt;produsele şi serviciile promovate trebuie să existe la vânzare pe durata întregii perioade anunţate a vânzărilor promoţionale sau comerciantul va informa consumatorii că oferta este valabilă numai în limita stocului disponibil.&lt;/span&gt;&lt;/div&gt;&lt;/span&gt;&lt;/div&gt;&lt;div class="S_ALN" style="display: block; color:black;"&gt;&lt;span class="S_ALN_TTL"&gt;(2)&lt;/span&gt;&lt;span class="S_ALN_BDY" style="display: block; color:black;"&gt;În sensul prezentei ordonanţe, nu sunt considerate vânzări promoţionale;&lt;div class="S_LIT" style="display: block; color:black;"&gt;&lt;span class="S_LIT_TTL"&gt;a)&lt;/span&gt;&lt;span class="S_LIT_BDY" style="display: block; color:black;"&gt;acţiunile de promovare efectuate de producători;&lt;/span&gt;&lt;/div&gt;&lt;div class="S_LIT" style="display: block; color:black;"&gt;&lt;span class="S_LIT_TTL"&gt;b)&lt;/span&gt;&lt;span class="S_LIT_BDY" style="display: block; color:black;"&gt;acţiunile de lansare de produse/servicii noi pe piaţă.&lt;/span&gt;&lt;/div&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29.&lt;/span&gt; &lt;span class="S_PCT_BDY" style="display: block; color:black;"&gt;În cazul produselor, vânzările promotionale pot avea loc în tot timpul anului şi se derulează în mod liber, fără să facă obiectul notificării, dacă sunt îndeplinite următoarele condiţii:&lt;div class="S_LIT" style="display: block; color:black;"&gt;&lt;span class="S_LIT_TTL"&gt;a)&lt;/span&gt;&lt;span class="S_LIT_BDY" style="display: block; color:black;"&gt;vânzările să se facă la preţ redus, dar nu în pierdere;&lt;/span&gt;&lt;/div&gt;&lt;div class="S_LIT" style="display: block; color:black;"&gt;&lt;span class="S_LIT_TTL"&gt;b)&lt;/span&gt;&lt;span class="S_LIT_BDY" style="display: block; color:black;"&gt;sa nu tinda la o vânzare accelerata a unui stoc de mărfuri pe care comerciantul nu îl va mai reaproviziona, ca în cazul lichidărilor sau soldarilor;&lt;/span&gt;&lt;/div&gt;&lt;div class="S_LIT" style="display: block; color:black;"&gt;&lt;span class="S_LIT_TTL"&gt;c)&lt;/span&gt;&lt;span class="S_LIT_BDY" style="display: block; color:black;"&gt;să se refere la produse disponibile sau care pot fi reaprovizionate; comerciantul care doreşte sa relanseze vânzările dintr-un raion sau sa promoveze într-o anumită perioada o categorie de produse, trebuie să-şi reînnoiască stocul şi sa-l reasorteze în scopul satisfacerii cererilor consumatorilor pe întreaga perioadă anunţată sau sa informeze consumatorii ca oferta este valabilă numai în limita stocului disponibil.&lt;/span&gt;&lt;/div&gt;&lt;/span&gt;&lt;/div&gt;&lt;p class="S_PAR" style="display: block; "&gt;În cazul promovării prestărilor de servicii, acestea trebuie să fie disponibile pe durata întregii perioade anunţate ca "vânzare promotionala".&lt;/p&gt;&lt;span class="S_PAR" style="display: block;"&gt;În situaţia în care comerciantul nu anunta consumatorii despre practicarea unor "vânzări promotionale" sau preţuri reduse pentru anumite produse/servicii, acestea pot fi efectuate în orice perioada a anului, cu respectarea prevederilor &lt;span style="color:blue; text-decoration:underline;"&gt;art. 19 din ordonanţă&lt;/span&gt;.&lt;/span&gt;&lt;/span&gt;&lt;/div&gt;&lt;/div&gt;&lt;/span&gt;&lt;/div&gt;&lt;div class="S_ART" style="display: block; color:black;"&gt;&lt;p class="S_ART_TTL"&gt;Articolul 33&lt;/p&gt;&lt;p class="S_ART_DEN"/&gt;&lt;span class="S_ART_BDY"&gt;&lt;div class="S_ALN" style="display: block; color:black;"&gt;&lt;span class="S_ALN_TTL"&gt;(1)&lt;/span&gt;&lt;span class="S_ALN_BDY" style="display: block; color:black;"&gt;Vânzările cu preţ redus prevăzute la &lt;span class="S_LGI"&gt;art. 16&lt;/span&gt;, astfel cum sunt definite de prezenta ordonanţă, atunci când consumatorii sunt anunţaţi despre o reducere de preţuri care comportă o comparaţie exprimată în cifre, sunt supuse următoarelor reguli de fixare şi publicitate a preţurilor:&lt;div class="S_LIT" style="display: block; color:blue;"&gt;&lt;span class="S_LIT_TTL"&gt;a)&lt;/span&gt;&lt;span class="S_LIT_BDY" style="display: block; color:blue;"&gt;Orice comerciant care anunţă o reducere de preţ trebuie să o raporteze la preţul de referinţă practicat în acelaşi spaţiu de vânzare pentru produse sau servicii identice. Preţul de referinţă reprezintă cel mai scăzut preţ practicat în acelaşi spaţiu de vânzare în perioada ultimelor 30 de zile, înainte de data aplicării preţului redus.&lt;p style=" color:black;"&gt;La data de 29-03-2015 Lit. a) a alin. (1) al art. 33 a fost modificată de &lt;span style="color:blue; text-decoration:underline;"&gt;pct. 1 al art. unic din LEGEA nr. 57 din 25 martie 2015, publicată în MONITORUL OFICIAL nr. 202 din 26 martie 2015.&lt;/span&gt;&lt;/p&gt;&lt;/span&gt;&lt;/div&gt;&lt;div class="S_LIT" style="display: block; color:black;"&gt;&lt;span class="S_LIT_TTL"&gt;b)&lt;/span&gt;&lt;span class="S_LIT_BDY" style="display: block; color:black;"&gt;Orice anunţ de reducere de preţuri, indiferent de forma, modul de publicitate şi motivaţia reducerii, trebuie să se adreseze ansamblului consumatorilor</w:t>
      </w:r>
    </w:p>
    <w:p>
      <w:pPr>
        <w:pStyle w:val="PreformattedText"/>
        <w:bidi w:val="0"/>
        <w:spacing w:before="0" w:after="0"/>
        <w:jc w:val="left"/>
        <w:rPr/>
      </w:pPr>
      <w:r>
        <w:rPr/>
        <w:t xml:space="preserve"> </w:t>
      </w:r>
      <w:r>
        <w:rPr/>
        <w:t>şi să indice în cifre o reducere în raport cu preţurile de referinţă, excepţie făcând:&lt;div class="S_LIN" style="display: block; color:black;"&gt;&lt;span class="S_LIN_TTL"&gt;– &lt;/span&gt;&lt;span class="S_LIN_BDY" style="display: block; color:black;"&gt;publicităţile comparative de preţ;&lt;/span&gt;&lt;/div&gt;&lt;div class="S_LIN" style="display: block; color:black;"&gt;&lt;span class="S_LIN_TTL"&gt;– &lt;/span&gt;&lt;span class="S_LIN_BDY" style="display: block; color:black;"&gt;anunţurile publicitare exclusiv literare, care nu conţin cifre;&lt;/span&gt;&lt;/div&gt;&lt;div class="S_LIN" style="display: block; color:black;"&gt;&lt;span class="S_LIN_TTL"&gt;– &lt;/span&gt;&lt;span class="S_LIN_BDY" style="display: block; color:black;"&gt;anunţurile de preţ de lansare a unui nou produs pe piaţă;&lt;/span&gt;&lt;/div&gt;&lt;div class="S_LIN" style="display: block; color:black;"&gt;&lt;span class="S_LIN_TTL"&gt;– &lt;/span&gt;&lt;span class="S_LIN_BDY" style="display: block; color:black;"&gt;anunţurile publicitare orale efectuate exclusiv în interiorul magazinului pentru reduceri de preţuri la un anumit raion, pentru o foarte scurtă perioadă a unei zile de vânzare.&lt;/span&gt;&lt;/div&gt;&lt;/span&gt;&lt;/div&gt;&lt;div class="S_LIT" style="display: block; color:black;"&gt;&lt;span class="S_LIT_TTL"&gt;c)&lt;/span&gt;&lt;span class="S_LIT_BDY" style="display: block; color:black;"&gt;Publicitatea prin catalog şi ofertele de reducere de preţuri, lansate de comercianţii care practică vânzarea prin corespondenţă, pot fi valabile numai până la epuizarea stocurilor, cu condiţia ca această menţiune să figureze vizibil şi lizibil în catalog.&lt;/span&gt;&lt;/div&gt;&lt;div class="S_LIT" style="display: block; color:black;"&gt;&lt;span class="S_LIT_TTL"&gt;d)&lt;/span&gt;&lt;span class="S_LIT_BDY" style="display: block; color:black;"&gt;Orice anunţ de reducere de preţ exprimată în valoare absolută sau în procent trebuie efectuat vizibil, lizibil şi fără echivoc pentru fiecare produs sau grupă de produse identice:&lt;div class="S_LIN" style="display: block; color:black;"&gt;&lt;span class="S_LIN_TTL"&gt;– &lt;/span&gt;&lt;span class="S_LIN_BDY" style="display: block; color:black;"&gt;fie prin menţionarea noului preţ lângă preţul anterior, barat;&lt;/span&gt;&lt;/div&gt;&lt;div class="S_LIN" style="display: block; color:black;"&gt;&lt;span class="S_LIN_TTL"&gt;– &lt;/span&gt;&lt;span class="S_LIN_BDY" style="display: block; color:black;"&gt;fie prin menţiunile "preţ nou", "preţ vechi" lângă sumele corespunzătoare;&lt;/span&gt;&lt;/div&gt;&lt;div class="S_LIN" style="display: block; color:black;"&gt;&lt;span class="S_LIN_TTL"&gt;– &lt;/span&gt;&lt;span class="S_LIN_BDY" style="display: block; color:black;"&gt;fie prin menţionarea procentului de reducere şi a preţului nou care apare lângă preţul anterior, barat.&lt;/span&gt;&lt;/div&gt;&lt;/span&gt;&lt;/div&gt;&lt;div class="S_LIT" style="display: block; color:black;"&gt;&lt;span class="S_LIT_TTL"&gt;e)&lt;/span&gt;&lt;span class="S_LIT_BDY" style="display: block; color:black;"&gt;Se interzice ca o reducere de preţ pentru un produs şi/sau serviciu să fie prezentată consumatorilor ca o ofertă gratuită a unei părţi din produs şi/sau serviciu.&lt;/span&gt;&lt;/div&gt;&lt;div class="S_LIT" style="display: block; color:black;"&gt;&lt;span class="S_LIT_TTL"&gt;f)&lt;/span&gt;&lt;span class="S_LIT_BDY" style="display: block; color:black;"&gt;Toate documentele justificative legale care atestă veridicitatea preţului de referinţă trebuie să fie păstrate pentru a putea fi prezentate ori de câte ori este nevoie organelor de control abilitate.&lt;/span&gt;&lt;/div&gt;&lt;div class="S_LIT" style="display: block; color:black;"&gt;&lt;span class="S_LIT_TTL"&gt;g)&lt;/span&gt;&lt;span class="S_LIT_BDY" style="display: block; color:black;"&gt;Orice anunţ de reducere de preţuri ce nu corespunde reducerii practicate efectiv în raport cu preţul de referinţă este considerat o formă de publicitate înşelătoare şi este sancţionat conform reglementărilor legale în vigoare.&lt;/span&gt;&lt;/div&gt;&lt;/span&gt;&lt;/div&gt;&lt;div class="S_ALN" style="display: block; color:black;"&gt;&lt;span class="S_ALN_TTL"&gt;(2)&lt;/span&gt;&lt;span class="S_ALN_BDY" style="display: block; color:black;"&gt;Aceste reguli nu se aplică atunci când reducerile de preţ pe produs rezultă din creşterea cantităţii de produs conţinută în ambalajul utilizat în mod uzual în comercializarea acestora sau din creşterea numărului de produse identice oferite spre vânzare într-un ambalaj colectiv.&lt;/span&gt;&lt;/div&gt;&lt;div class="S_ALN" style="display: block; color:blue;"&gt;&lt;span class="S_ALN_TTL"&gt;(3)&lt;/span&gt;&lt;span class="S_ALN_BDY" style="display: block; color:blue;"&gt;Produsele aflate la comercializare cu preţ redus/oferte promoţionale, cu 3 zile înainte de expirarea datei durabilităţii minimale/datei-limită de consum aferente produselor alimentare sau a termenului de valabilitate/datei de minimă durabilitate aferente produselor nealimentare, se sortează şi se expun la comercializare, pe rafturi sau în standuri, delimitate vizibil, cu informarea corectă, completă şi precisă a consumatorilor. Nerespectarea prevederilor prezentului alineat este considerată practică comercială incorectă şi se sancţionează conform reglementărilor legale în vigoare.&lt;p style=" color:black;"&gt;La data de 29-03-2015 Alin. (3) al art. 33 a fost introdus de &lt;span style="color:blue; text-decoration:underline;"&gt;pct. 2 al art. unic din LEGEA nr. 57 din 25 martie 2015, publicată în MONITORUL OFICIAL nr. 202 din 26 martie 2015.&lt;/span&gt;&lt;/p&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0.&lt;/span&gt; &lt;span class="S_PCT_BDY" style="display: block; color:black;"&gt;Orice anunţ de reducere de preţuri, indiferent de: formă - afişe pe vitrine, prospecte, anunţuri în presa, radio, televiziune sau orice alta forma; modul de publicitate - scrisă, orala sau orice alt mod; motivatia reducerii - soldari, lichidari sau orice altă motivație, care se adresează consumatorilor şi care comporta o comparatie exprimată în cifre, indiferent dacă acesta se realizează în afară sau în interiorul structurii de vânzare, trebuie să precizeze:&lt;div class="S_LIT" style="display: block; color:black;"&gt;&lt;span class="S_LIT_TTL"&gt;a)&lt;/span&gt;&lt;span class="S_LIT_BDY" style="display: block; color:black;"&gt;reducerea efectivă în raport cu preţul de referinţa care reprezintă cel mai scăzut preţ practicat în aceeaşi suprafaţa de vânzare, pentru produse sau servicii identice, în perioada ultimelor 30 de zile calendaristice înainte de data aplicării preţului redus;&lt;/span&gt;&lt;/div&gt;&lt;div class="S_LIT" style="display: block; color:black;"&gt;&lt;span class="S_LIT_TTL"&gt;b)&lt;/span&gt;&lt;span class="S_LIT_BDY" style="display: block; color:black;"&gt;produsele sau serviciile ori categoriile de produse sau servicii la care se referă anunţul publicitar;&lt;/span&gt;&lt;/div&gt;&lt;div class="S_LIT" style="display: block; color:black;"&gt;&lt;span class="S_LIT_TTL"&gt;c)&lt;/span&gt;&lt;span class="S_LIT_BDY" style="display: block; color:black;"&gt;perioada pentru care produsele sau serviciile respective sunt oferite la preţ redus; în cazul lichidărilor şi soldarilor aceasta condiţie poate fi înlocuită de menţiunea: "până la epuizarea stocului". Aceasta menţiune poate fi folosită şi în cazul vânzărilor promotionale.&lt;/span&gt;&lt;/div&gt;&lt;/span&gt;&lt;/div&gt;&lt;div class="S_PCT" style="display: block; color:black;"&gt;&lt;span class="S_PCT_TTL"&gt;31.&lt;/span&gt; &lt;span class="S_PCT_BDY" style="display: block; color:black;"&gt;Indicarea, respectiv marcarea sau, după caz, afişarea preţurilor pentru produsele cu preţuri reduse care intra sub incidenţa prevederilor legale în vigoare cu privire la indicarea preţurilor pentru produsele oferite consumatorilor spre vânzare va indica preţul de referinţa al produsului, preţul redus anuntat şi preţul pe unitatea de măsura corespunzător preţului redus.&lt;/span&gt;&lt;/div&gt;&lt;div class="S_PCT" style="display: block; color:black;"&gt;&lt;span class="S_PCT_TTL"&gt;32.&lt;/span&gt; &lt;span class="S_PCT_BDY" style="display: block; color:black;"&gt;Orice produs/serviciu comandat în perioada indicată în anunţul publicitar privind preţul sau reducerea de preţ trebuie să fie livrat/prestat sau furnizat la preţul indicat în anunţul respectiv chiar dacă livrarea/prestarea sau furnizarea se face după terminarea perioadei din anunţul publicitar respectiv.&lt;/span&gt;&lt;/div&gt;&lt;div class="S_PCT" style="display: block; color:black;"&gt;&lt;span class="S_PCT_TTL"&gt;33.&lt;/span&gt; &lt;span class="S_PCT_BDY" style="display: block; color:black;"&gt;Nici o publicitate de preţ sau reducere de preţ care se adresează consumatorilor nu poate fi efectuată pentru produse care nu sunt disponibile la vânzare sau pentru servicii care nu pot fi prestate/furnizate în timpul perioadei la care se raportează aceasta publicitate, cu excepţia lichidărilor şi soldarilor, caz în care perioada de reduceri este considerată terminată la epuizarea stocului de mărfuri declarat, în limita perioadei de reduceri anunţate şi notificate.&lt;/span&gt;&lt;/div&gt;&lt;/span&gt;&lt;/div&gt;&lt;/div&gt;&lt;/span&gt;&lt;/div&gt;&lt;div class="S_ART" style="display: block; color:black;"&gt;&lt;p class="S_ART_TTL"&gt;Articolul 34&lt;/p&gt;&lt;p class="S_ART_DEN"/&gt;&lt;span class="S_ART_BDY"&gt;&lt;p class="S_PAR" style="display: block; "&gt;Vânzarea la distanţă este acea formă de vânzare cu amănuntul care se desfăşoară în lipsa prezenţei fizice simultane a consumatorului, şi a comerciantului, în urma unei oferte de vânzare efectuate de acesta din urmă, care în scopul încheierii contractului, utilizează exclusiv tehnici de comunicaţie la distanţă.&lt;/p&gt;&lt;/span&gt;&lt;/div&gt;&lt;div class="S_ART" style="display: block; color:black;"&gt;&lt;p class="S_ART_TTL"&gt;Articolul 35&lt;/p&gt;&lt;p class="S_ART_DEN"/&gt;&lt;span class="S_ART_BDY"&gt;&lt;div class="S_ALN" style="display: block; color:black;"&gt;&lt;span class="S_ALN_TTL"&gt;(1)&lt;/span&gt;&lt;span class="S_ALN_BDY" style="display: block; color:black;"&gt;Vânzarea directă este acea practică comercială prin care produsele sau serviciile sunt desfăcute de către comerciant direct consumatorilor, în afara spaţiilor de vânzare cu amănuntul, prin intermediul vânzătorilor</w:t>
      </w:r>
    </w:p>
    <w:p>
      <w:pPr>
        <w:pStyle w:val="PreformattedText"/>
        <w:bidi w:val="0"/>
        <w:spacing w:before="0" w:after="0"/>
        <w:jc w:val="left"/>
        <w:rPr/>
      </w:pPr>
      <w:r>
        <w:rPr/>
        <w:t xml:space="preserve"> </w:t>
      </w:r>
      <w:r>
        <w:rPr/>
        <w:t>direcţi, care prezintă produsele şi serviciile oferite spre vânzare.&lt;/span&gt;&lt;/div&gt;&lt;div class="S_ALN" style="display: block; color:black;"&gt;&lt;span class="S_ALN_TTL"&gt;(2)&lt;/span&gt;&lt;span class="S_ALN_BDY" style="display: block; color:black;"&gt;Vânzarea prin reţele (multilevel marketing) este o formă a vânzării directe prin care produsele şi serviciile sunt oferite consumatorilor prin intermediul unei reţele de vânzători direcţi care primesc un comision atât pentru vânzările proprii, cât şi pentru vânzările generate de reţelele de vânzători direcţi pe care i-au recrutat personal.&lt;/span&gt;&lt;/div&gt;&lt;/span&gt;&lt;/div&gt;&lt;div class="S_ART" style="display: block; color:black;"&gt;&lt;p class="S_ART_TTL"&gt;Articolul 36&lt;/p&gt;&lt;p class="S_ART_DEN"/&gt;&lt;span class="S_ART_BDY"&gt;&lt;span class="S_PAR" style="display: block;"&gt;Sunt considerate practici comerciale interzise:&lt;div class="S_LIT" style="display: block; color:black;"&gt;&lt;span class="S_LIT_TTL"&gt;a)&lt;/span&gt;&lt;span class="S_LIT_BDY" style="display: block; color:black;"&gt;vânzarea piramidală, vânzarea practicată prin procedeul denumit "bulgăre de zăpadă" sau orice alte procedee similare care constau în special în a oferi produse/servicii consumatorilor făcându-i să spere că le vor obţine fie cu titlu gratuit, fie la un preţ redus faţă de valoarea lor reală şi condiţionând vânzările de plasarea contra plată de bonuri, tichete, cupoane ori a altor titluri similare către terţi sau de colectarea de adeziuni sau subscrieri;&lt;/span&gt;&lt;/div&gt;&lt;div class="S_LIT" style="display: block; color:black;"&gt;&lt;span class="S_LIT_TTL"&gt;b)&lt;/span&gt;&lt;span class="S_LIT_BDY" style="display: block; color:black;"&gt;faptul de a propune unei persoane să colecteze adeziuni sau să se înscrie pe o listă, făcând-o să spere câştiguri financiare rezultate din creşterea numărului de persoane recrutate sau înscrise.&lt;/span&gt;&lt;/div&gt;&lt;/span&gt;&lt;/span&gt;&lt;/div&gt;&lt;div class="S_ART" style="display: block; color:black;"&gt;&lt;p class="S_ART_TTL"&gt;Articolul 37&lt;/p&gt;&lt;p class="S_ART_DEN"/&gt;&lt;span class="S_ART_BDY"&gt;&lt;div class="S_ALN" style="display: block; color:black;"&gt;&lt;span class="S_ALN_TTL"&gt;(1)&lt;/span&gt;&lt;span class="S_ALN_BDY" style="display: block; color:black;"&gt;În cazul reţelelor de vânzare constituite prin recrutarea aderenţilor sau afiliaţilor este interzis să se solicite aderentului sau afiliatului reţelei plata unei sume aferente dreptului de intrare în reţea, cu excepţia contravalorii materialelor sau serviciilor de natură pedagogică, formativă demonstrativă ori de vânzare sau a oricărui alt material sau serviciu similar.&lt;/span&gt;&lt;/div&gt;&lt;div class="S_ALN" style="display: block; color:black;"&gt;&lt;span class="S_ALN_TTL"&gt;(2)&lt;/span&gt;&lt;span class="S_ALN_BDY" style="display: block; color:black;"&gt;În cadrul aceleiaşi reţele este, de asemenea, interzis să se impună unui aderent sau afiliat achiziţionarea unui stoc de produse destinat vânzării ulterioare, fără obligaţia ca stocul de produse nevândute de aferent/afiliat să fie reprimit de titularul reţelei.&lt;/span&gt;&lt;/div&gt;&lt;/span&gt;&lt;/div&gt;&lt;div class="S_ART" style="display: block; color:black;"&gt;&lt;p class="S_ART_TTL"&gt;Articolul 38&lt;/p&gt;&lt;p class="S_ART_DEN"/&gt;&lt;span class="S_ART_BDY"&gt;&lt;div class="S_ALN" style="display: block; color:black;"&gt;&lt;span class="S_ALN_TTL"&gt;(1)&lt;/span&gt;&lt;span class="S_ALN_BDY" style="display: block; color:black;"&gt;Vânzările în afara spaţiilor comerciale sunt acele vânzări directe realizate de comercianţi în următoarele situaţii:&lt;div class="S_LIT" style="display: block; color:black;"&gt;&lt;span class="S_LIT_TTL"&gt;a)&lt;/span&gt;&lt;span class="S_LIT_BDY" style="display: block; color:black;"&gt;în timpul unei deplasări organizate de comerciant în afara spaţiilor sale comerciale;&lt;/span&gt;&lt;/div&gt;&lt;div class="S_LIT" style="display: block; color:black;"&gt;&lt;span class="S_LIT_TTL"&gt;b)&lt;/span&gt;&lt;span class="S_LIT_BDY" style="display: block; color:black;"&gt;în timpul unei vizite efectuate de comerciant, dacă aceasta nu a avut loc la solicitarea expresă a consumatorului:&lt;div class="S_LIN" style="display: block; color:black;"&gt;&lt;span class="S_LIN_TTL"&gt;– &lt;/span&gt;&lt;span class="S_LIN_BDY" style="display: block; color:black;"&gt;la locuinţa unui consumator, unde pot fi încheiate contracte şi cu alte persoane prezente;&lt;/span&gt;&lt;/div&gt;&lt;div class="S_LIN" style="display: block; color:black;"&gt;&lt;span class="S_LIN_TTL"&gt;– &lt;/span&gt;&lt;span class="S_LIN_BDY" style="display: block; color:black;"&gt;la locul de muncă al consumatorului sau în locul în care acesta se găseşte, chiar temporar, pentru motive de lucru, studiu sau tratament;&lt;/span&gt;&lt;/div&gt;&lt;/span&gt;&lt;/div&gt;&lt;div class="S_LIT" style="display: block; color:black;"&gt;&lt;span class="S_LIT_TTL"&gt;c)&lt;/span&gt;&lt;span class="S_LIT_BDY" style="display: block; color:black;"&gt;în orice alte locuri publice sau destinate publicului, în care comerciantul prezintă o ofertă pentru produsele sau serviciile pe care le furnizează, în vederea acceptării acesteia de către consumator.&lt;/span&gt;&lt;/div&gt;&lt;/span&gt;&lt;/div&gt;&lt;div class="S_ALN" style="display: block; color:black;"&gt;&lt;span class="S_ALN_TTL"&gt;(2)&lt;/span&gt;&lt;span class="S_ALN_BDY" style="display: block; color:black;"&gt;Comercianţii care efectuează vânzări în afara spaţiilor comerciale răspund civil faţă de efectele activităţii vânzătorilor direcţi.&lt;/span&gt;&lt;/div&gt;&lt;/span&gt;&lt;/div&gt;&lt;div class="S_ART" style="display: block; color:black;"&gt;&lt;p class="S_ART_TTL"&gt;Articolul 39&lt;/p&gt;&lt;p class="S_ART_DEN"/&gt;&lt;span class="S_ART_BDY"&gt;&lt;p class="S_PAR" style="display: block; "&gt;Comercianţii sunt obligaţi să elibereze legitimaţii pentru vânzătorii direcţi, angajaţi în acest sistem de vânzare. Legitimaţiile trebuie să conţină numele, prenumele şi fotografia vânzătorului, denumirea şi sediul comerciantului, semnătura administratorului/directorului şi vor fi vizate trimestrial. Legitimaţiile vor fi retrase imediat ce deţinătorii acestora îşi pierd calitatea de vânzători direcţi.&lt;/p&gt;&lt;/span&gt;&lt;/div&gt;&lt;div class="S_ART" style="display: block; color:black;"&gt;&lt;p class="S_ART_TTL"&gt;Articolul 40&lt;/p&gt;&lt;p class="S_ART_DEN"/&gt;&lt;span class="S_ART_BDY"&gt;&lt;p class="S_PAR" style="display: block; "&gt;Vânzătorii direcţi, angajaţi în acest sistem de vânzare, sunt obligaţi să se legitimeze înaintea prezentării produselor/serviciilor oferite, precum şi la solicitarea consumatorilor.&lt;/p&gt;&lt;/span&gt;&lt;/div&gt;&lt;div class="S_ART" style="display: block; color:black;"&gt;&lt;p class="S_ART_TTL"&gt;Articolul 41&lt;/p&gt;&lt;p class="S_ART_DEN"/&gt;&lt;span class="S_ART_BDY"&gt;&lt;div class="S_ALN" style="display: block; color:black;"&gt;&lt;span class="S_ALN_TTL"&gt;(1)&lt;/span&gt;&lt;span class="S_ALN_BDY" style="display: block; color:black;"&gt;Loteria publicitară este acea practică de promovare a produselor/serviciilor care tinde să stimuleze în rândul participanţilor speranţa unui câştig prin tragere la sorţi.&lt;/span&gt;&lt;/div&gt;&lt;div class="S_ALN" style="display: block; color:black;"&gt;&lt;span class="S_ALN_TTL"&gt;(2)&lt;/span&gt;&lt;span class="S_ALN_BDY" style="display: block; color:black;"&gt;Loteriile publicitare sunt admise numai în condiţiile în care participanţilor nu le este impusă în contrapartidă nicio cheltuială directă sau indirectă, suplimentară achiziţionării produsului/serviciului.&lt;/span&gt;&lt;/div&gt;&lt;div class="S_ALN" style="display: block; color:black;"&gt;&lt;span class="S_ALN_TTL"&gt;(3)&lt;/span&gt;&lt;span class="S_ALN_BDY" style="display: block; color:black;"&gt;Cheltuielile efectuate de către participanţi pentru achiziţionarea de efecte şi servicii poştale şi pentru tarifele telefonice normale, referitoare la participarea la loteria publicitară, nu intră sub incidenţa &lt;span class="S_LGI"&gt;alin. (2)&lt;/span&gt;.&lt;/span&gt;&lt;/div&gt;&lt;/span&gt;&lt;/div&gt;&lt;div class="S_ART" style="display: block; color:black;"&gt;&lt;p class="S_ART_TTL"&gt;Articolul 42&lt;/p&gt;&lt;p class="S_ART_DEN"/&gt;&lt;span class="S_ART_BDY"&gt;&lt;div class="S_ALN" style="display: block; color:black;"&gt;&lt;span class="S_ALN_TTL"&gt;(1)&lt;/span&gt;&lt;span class="S_ALN_BDY" style="display: block; color:black;"&gt;În privinţa câştigurilor puse în joc în cadrul unei loterii publicitare, anunţurile de prezentare a acesteia vor preciza natura, numărul şi valoarea comercială a respectivelor câştiguri, precum şi următoarea menţiune: "regulamentul de participare/desfăşurare este disponibil în mod gratuit oricărui solicitant". În acest scop se va menţiona adresa sau numărul de telefon la care solicitarea poate fi transmisă, respectiv făcută.&lt;/span&gt;&lt;/div&gt;&lt;div class="S_ALN" style="display: block; color:black;"&gt;&lt;span class="S_ALN_TTL"&gt;(2)&lt;/span&gt;&lt;span class="S_ALN_BDY" style="display: block; color:black;"&gt;În regulament se va preciza obligaţia organizatorului loteriei publicitare de a face publice numele câştigătorilor şi câştigurile acordate.&lt;/span&gt;&lt;/div&gt;&lt;/span&gt;&lt;/div&gt;&lt;div class="S_ART" style="display: block; color:black;"&gt;&lt;p class="S_ART_TTL"&gt;Articolul 43&lt;/p&gt;&lt;p class="S_ART_DEN"/&gt;&lt;span class="S_ART_BDY"&gt;&lt;div class="S_ALN" style="display: block; color:blue;"&gt;&lt;span class="S_ALN_TTL"&gt;(1)&lt;/span&gt;&lt;span class="S_ALN_BDY" style="display: block; color:blue;"&gt;Regulamentul şi/sau orice alt document în baza căruia urmează să se desfăşoare loteria publicitară trebuie să fie autentificat(e) de un notar public înainte de începerea operaţiunii.&lt;p style=" color:black;"&gt;La data de 13-05-2010 Alin. (1) al art. 43 a fost modificat de &lt;span style="color:blue; text-decoration:underline;"&gt;art. X din ORDONANŢA DE URGENŢĂ nr. 43 din 5 mai 2010, publicată în MONITORUL OFICIAL nr. 316 din 13 mai 2010.&lt;/span&gt;&lt;/p&gt;&lt;/span&gt;&lt;/div&gt;&lt;div class="S_ALN" style="display: block; color:black;"&gt;&lt;span class="S_ALN_TTL"&gt;(2)&lt;/span&gt;&lt;span class="S_ALN_BDY" style="display: block; color:black;"&gt;Pentru a verifica corecta desfăşurare a loteriei publicitare respective reprezentanţii Autorităţii Naţionale pentru Protecţia Consumatorilor, Ministerului Finanţelor Publice*) şi Ministerului Administraţiei şi Internelor*) pot solicita organizatorilor de loterii publicitare regulamentul de desfăşurare a acestora, precum şi un exemplar al anunţurilor adresate publicului, caz în care organizatorii vor prezenta această documentaţie în termen de 5 zile de la data solicitării.&lt;/span&gt;&lt;/div&gt;</w:t>
        <w:br/>
        <w:tab/>
        <w:tab/>
        <w:t>Notă CTCE &lt;span class="S_PAR" style="display: block;"&gt;Conform alin. (2) al &lt;span style="color:blue; text-decoration:underline;"&gt;art.</w:t>
      </w:r>
    </w:p>
    <w:p>
      <w:pPr>
        <w:pStyle w:val="PreformattedText"/>
        <w:bidi w:val="0"/>
        <w:spacing w:before="0" w:after="0"/>
        <w:jc w:val="left"/>
        <w:rPr/>
      </w:pPr>
      <w:r>
        <w:rPr/>
        <w:t xml:space="preserve"> </w:t>
      </w:r>
      <w:r>
        <w:rPr/>
        <w:t>23 din ORDONANŢA DE URGENŢĂ nr. 221 din 23 decembrie 2008&lt;/span&gt;, publicată în MONITORUL OFICIAL nr. 882 din 24 decembrie 2008, în cuprinsul actelor normative în vigoare, următoarele denumiri se înlocuiesc în mod corespunzător prevederilor prezentei ordonanţe de urgenţă, după cum urmează:&lt;p class="S_PAR" style="display: block; "&gt;a) "Ministerul Internelor şi Reformei Administrative" cu "Ministerul Administraţiei şi Internelor".&lt;/p&gt;&lt;p class="S_PAR" style="display: block; "&gt;g) "Ministerul Economiei şi Finanţelor" cu "Ministerul Economiei", în cazul prevederilor care reglementează activitatea de economie, şi cu "Ministerul Finanţelor Publice", în cazul prevederilor care reglementează activitatea de finanţe;"&lt;/p&gt;&lt;/span&gt;&lt;/span&gt;&lt;/div&gt;&lt;div class="S_ART" style="display: block; color:black;"&gt;&lt;p class="S_ART_TTL"&gt;Articolul 44&lt;/p&gt;&lt;p class="S_ART_DEN"/&gt;&lt;span class="S_ART_BDY"&gt;&lt;p class="S_PAR" style="display: block; "&gt;Prezenta ordonanţă nu exclude controlul acţiunilor de promovare a vânzărilor prin acest gen de operaţiuni publicitare de către asociaţiile profesionale cu rol de autoreglementare în domeniul publicităţii, precum şi dreptul persoanelor, care se consideră induse în eroare în cursul desfăşurării acestor operaţiuni, de a se adresa direct acestor asociaţii.&lt;/p&gt;&lt;/span&gt;&lt;/div&gt;&lt;div class="S_ART" style="display: block; color:black;"&gt;&lt;p class="S_ART_TTL"&gt;Articolul 45&lt;/p&gt;&lt;p class="S_ART_DEN"/&gt;&lt;span class="S_ART_BDY"&gt;&lt;span class="S_PAR" style="display: block;"&gt;Se consideră publicitate înşelătoare acele fapte prin care organizatorul unei loterii publicitare sugerează destinatarului, prin anunţul publicitar efectuat, că:&lt;div class="S_LIT" style="display: block; color:black;"&gt;&lt;span class="S_LIT_TTL"&gt;a)&lt;/span&gt;&lt;span class="S_LIT_BDY" style="display: block; color:black;"&gt;a intrat în posesia marelui premiu, deşi tragerea la sorţi pentru atribuirea câştigurilor se va desfăşura ulterior;&lt;/span&gt;&lt;/div&gt;&lt;div class="S_LIT" style="display: block; color:black;"&gt;&lt;span class="S_LIT_TTL"&gt;b)&lt;/span&gt;&lt;span class="S_LIT_BDY" style="display: block; color:black;"&gt;a intrat în posesia unui câştig important, în realitate fiind însă vorba de un premiu de o valoare minimă sau de un premiu de consolare.&lt;/span&gt;&lt;/div&gt;&lt;/span&gt;&lt;/span&gt;&lt;/div&gt;&lt;div class="S_ART" style="display: block; color:black;"&gt;&lt;p class="S_ART_TTL"&gt;Articolul 46&lt;/p&gt;&lt;p class="S_ART_DEN"/&gt;&lt;span class="S_ART_BDY"&gt;&lt;p class="S_PAR" style="display: block; "&gt;Nu sunt asimilate loteriei publicitare concursurile în cadrul cărora premiile sunt câştigate exclusiv datorită abilităţii, cunoştinţelor şi perspicacităţii participanţilor, câştigătorul fiind desemnat în funcţie de valoarea prestaţiei sale.&lt;/p&gt;&lt;/span&gt;&lt;/div&gt;&lt;div class="S_ART" style="display: block; color:black;"&gt;&lt;p class="S_ART_TTL"&gt;Articolul 47&lt;/p&gt;&lt;p class="S_ART_DEN"/&gt;&lt;span class="S_ART_BDY"&gt;&lt;p class="S_PAR" style="display: block; "&gt;Nu este asimilată loteriei publicitare şi este considerată practică comercială permisă alocarea de premii în mod aleator, înainte de oferirea la vânzare a produselor/ serviciilor şi atribuirea câştigurilor la achiziţionarea produselor/ serviciilor, chiar dacă intrarea în posesie a premiilor are loc la o dată ulterioară.&lt;/p&gt;&lt;/span&gt;&lt;/div&gt;&lt;div class="S_ART" style="display: block; color:black;"&gt;&lt;p class="S_ART_TTL"&gt;Articolul 48&lt;/p&gt;&lt;p class="S_ART_DEN"/&gt;&lt;span class="S_ART_BDY"&gt;&lt;p class="S_PAR" style="display: block; "&gt;Vânzarea cu prime este acea practică comercială prin care la vânzarea sau oferta de vânzare de produse/servicii se oferă consumatorului cu titlu gratuit, imediat sau la un anumit termen, prime sub forma unor produse/servicii.&lt;/p&gt;&lt;/span&gt;&lt;/div&gt;&lt;div class="S_ART" style="display: block; color:black;"&gt;&lt;p class="S_ART_TTL"&gt;Articolul 49&lt;/p&gt;&lt;p class="S_ART_DEN"/&gt;&lt;span class="S_ART_BDY"&gt;&lt;p class="S_PAR" style="display: block; "&gt;Este interzisă orice vânzare ori ofertă de vânzare de produse sau orice prestare ori ofertă de prestare de servicii făcută către consumator, care dă dreptul acestuia, cu titlu gratuit, imediat sau la un anumit termen, la o primă sub forma unor produse/servicii, în afara cazurilor în care acestea sunt identice sortimental cu produsele/serviciile cumpărate.&lt;/p&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4.&lt;/span&gt; &lt;span class="S_PCT_BDY" style="display: block; color:black;"&gt;Vânzările cu prime sub forma unor produse/servicii identice sortimental cu produsele/serviciile cumpărate sunt considerate practici comerciale admise. Următoarele practici, precum şi alte cazuri similare constituie exemple de vânzări cu prime legale:&lt;div class="S_LIT" style="display: block; color:black;"&gt;&lt;span class="S_LIT_TTL"&gt;a)&lt;/span&gt;&lt;span class="S_LIT_BDY" style="display: block; color:black;"&gt;"pentru un set de ciorapi cumpărat primiţi gratuit o pereche";&lt;/span&gt;&lt;/div&gt;&lt;div class="S_LIT" style="display: block; color:black;"&gt;&lt;span class="S_LIT_TTL"&gt;b)&lt;/span&gt;&lt;span class="S_LIT_BDY" style="display: block; color:black;"&gt;"pentru 5 ciocolate cumpărate primiţi o ciocolata";&lt;/span&gt;&lt;/div&gt;&lt;div class="S_LIT" style="display: block; color:black;"&gt;&lt;span class="S_LIT_TTL"&gt;c)&lt;/span&gt;&lt;span class="S_LIT_BDY" style="display: block; color:black;"&gt;"pentru developarea a doua filme foto şi eliberarea fotografiilor, oferim gratuit developarea unui al treilea film".&lt;/span&gt;&lt;/div&gt;&lt;/span&gt;&lt;/div&gt;&lt;/span&gt;&lt;/div&gt;&lt;/div&gt;&lt;/span&gt;&lt;/div&gt;&lt;div class="S_ART" style="display: block; color:black;"&gt;&lt;p class="S_ART_TTL"&gt;Articolul 50&lt;/p&gt;&lt;p class="S_ART_DEN"/&gt;&lt;span class="S_ART_BDY"&gt;&lt;span class="S_PAR" style="display: block;"&gt;Nu sunt considerate prime:&lt;div class="S_LIT" style="display: block; color:black;"&gt;&lt;span class="S_LIT_TTL"&gt;a)&lt;/span&gt;&lt;span class="S_LIT_BDY" style="display: block; color:black;"&gt;ambalajele produselor;&lt;/span&gt;&lt;/div&gt;&lt;div class="S_LIT" style="display: block; color:black;"&gt;&lt;span class="S_LIT_TTL"&gt;b)&lt;/span&gt;&lt;span class="S_LIT_BDY" style="display: block; color:black;"&gt;produsele sau serviciile indispensabile utilizării normale a produsului sau serviciului cumpărat;&lt;/span&gt;&lt;/div&gt;&lt;div class="S_LIT" style="display: block; color:black;"&gt;&lt;span class="S_LIT_TTL"&gt;c)&lt;/span&gt;&lt;span class="S_LIT_BDY" style="display: block; color:black;"&gt;produsele sau serviciile a căror valoare este de până la 10% din preţurile de vânzare/tarifele produselor/serviciilor achiziţionate de către consumatori;&lt;/span&gt;&lt;/div&gt;&lt;div class="S_LIT" style="display: block; color:black;"&gt;&lt;span class="S_LIT_TTL"&gt;d)&lt;/span&gt;&lt;span class="S_LIT_BDY" style="display: block; color:black;"&gt;articolele personalizate, respectiv obiectele purtând mesaje publicitare, inscripţionate în mod vizibil şi care nu se regăsesc ca atare în comerţ;&lt;/span&gt;&lt;/div&gt;&lt;div class="S_LIT" style="display: block; color:black;"&gt;&lt;span class="S_LIT_TTL"&gt;e)&lt;/span&gt;&lt;span class="S_LIT_BDY" style="display: block; color:black;"&gt;serviciile postvânzare;&lt;/span&gt;&lt;/div&gt;&lt;div class="S_LIT" style="display: block; color:black;"&gt;&lt;span class="S_LIT_TTL"&gt;f)&lt;/span&gt;&lt;span class="S_LIT_BDY" style="display: block; color:black;"&gt;facilităţile de staţionare oferite de către comercianţi consumatorilor.&lt;/span&gt;&lt;/div&gt;&lt;/span&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5.&lt;/span&gt; &lt;span class="S_PCT_BDY" style="display: block; color:black;"&gt;Nu sunt considerate prime şi pot fi oferite cu titlu gratuit consumatorilor:&lt;div class="S_LIT" style="display: block; color:black;"&gt;&lt;span class="S_LIT_TTL"&gt;a)&lt;/span&gt;&lt;span class="S_LIT_BDY" style="display: block; color:black;"&gt;ambalajele produselor: ambalarea produsului/produselor după ce acesta/acestea a/au fost achitat/achitate de consumator;&lt;/span&gt;&lt;/div&gt;&lt;div class="S_LIT" style="display: block; color:black;"&gt;&lt;span class="S_LIT_TTL"&gt;b)&lt;/span&gt;&lt;span class="S_LIT_BDY" style="display: block; color:black;"&gt;produsele sau serviciile indispensabile utilizării normale a produsului sau serviciului cumpărat: CD-urile cu sistemul de operare a calculatorului, cablul de alimentare pentru un produs electrocasnic sau alte cazuri similare;&lt;/span&gt;&lt;/div&gt;&lt;div class="S_LIT" style="display: block; color:black;"&gt;&lt;span class="S_LIT_TTL"&gt;c)&lt;/span&gt;&lt;span class="S_LIT_BDY" style="display: block; color:black;"&gt;produsele sau serviciile a căror valoare este de până la 10% din preţurile de vânzare/tarifele produselor/serviciilor achiziţionate de către consumatori, altele decât cele prevăzute la lit. b) şi, respectiv, la prezentul punct. Valoarea produselor/serviciilor oferite gratuit consumatorilor este reprezentată de preţurile de vânzare/tarifele practicate în structura de vânzare respectiva, în cazul în care acestea sunt comercializate în acea structura, iar în cazul în care produsele/serviciile nu sunt comercializate în structura de vânzare respectiva şi sunt aprovizionate/furnizate de comerciant special pentru a fi oferite gratuit consumatorilor, valoarea acestora este reprezentată de costurile de achiziţie ale produselor şi, respectiv, de tarifele serviciilor;&lt;/span&gt;&lt;/div&gt;&lt;div class="S_LIT" style="display: block; color:black;"&gt;&lt;span class="S_LIT_TTL"&gt;d)&lt;/span&gt;&lt;span class="S_LIT_BDY" style="display: block; color:black;"&gt;articolele personalizate, respectiv obiectele purtând mesaje publicitare, inscriptionate în mod vizibil şi care nu se găsesc ca atare în comerţ: tricouri, brichete sau pixuri</w:t>
      </w:r>
    </w:p>
    <w:p>
      <w:pPr>
        <w:pStyle w:val="PreformattedText"/>
        <w:bidi w:val="0"/>
        <w:spacing w:before="0" w:after="0"/>
        <w:jc w:val="left"/>
        <w:rPr/>
      </w:pPr>
      <w:r>
        <w:rPr/>
        <w:t xml:space="preserve"> </w:t>
      </w:r>
      <w:r>
        <w:rPr/>
        <w:t>inscriptionate cu marca producătorului ori a distribuitorului sau alte cazuri similare;&lt;/span&gt;&lt;/div&gt;&lt;div class="S_LIT" style="display: block; color:black;"&gt;&lt;span class="S_LIT_TTL"&gt;e)&lt;/span&gt;&lt;span class="S_LIT_BDY" style="display: block; color:black;"&gt;servicii postvanzare: transportul la domiciliu şi instalarea unei maşini de spălat rufe, retusurile la un costum pentru bărbaţi efectuate în cadrul structurii de vânzare, precum şi alte asemenea servicii;&lt;/span&gt;&lt;/div&gt;&lt;div class="S_LIT" style="display: block; color:black;"&gt;&lt;span class="S_LIT_TTL"&gt;f)&lt;/span&gt;&lt;span class="S_LIT_BDY" style="display: block; color:black;"&gt;facilităţile de stationare oferite de comercianţi consumatorilor: parcarea autoturismelor clienţilor în locuri special amenajate de către comercianţi, fără plata taxei de stationare.&lt;/span&gt;&lt;/div&gt;&lt;/span&gt;&lt;/div&gt;&lt;/span&gt;&lt;/div&gt;&lt;/div&gt;&lt;/span&gt;&lt;/div&gt;&lt;div class="S_ART" style="display: block; color:black;"&gt;&lt;p class="S_ART_TTL"&gt;Articolul 51&lt;/p&gt;&lt;p class="S_ART_DEN"/&gt;&lt;span class="S_ART_BDY"&gt;&lt;p class="S_PAR" style="display: block; "&gt;Este interzisă condiţionarea vânzării către consumator a unui produs de cumpărarea unei cantităţi impuse sau de cumpărarea concomitentă a unui alt produs sau serviciu. De asemenea, este interzisă prestarea unui serviciu către consumator, condiţionată de prestarea altui serviciu sau de cumpărarea unui produs.&lt;/p&gt;&lt;/span&gt;&lt;/div&gt;&lt;div class="S_ART" style="display: block; color:black;"&gt;&lt;p class="S_ART_TTL"&gt;Articolul 51^1&lt;/p&gt;&lt;p class="S_ART_DEN"/&gt;&lt;span class="S_ART_BDY"&gt;&lt;p class="S_PAR" style="display: block; color:blue;"&gt;Este interzisă plata restului către consumator sub orice altă formă decât acordarea acestuia în numerar.&lt;/p&gt;&lt;p style=" color:black;"&gt;La data de 02-11-2008 Art. 51^1 a fost introdus de &lt;span style="color:blue; text-decoration:underline;"&gt;pct. 1 al articolului unic din LEGEA nr. 211 din 24 octombrie 2008, publicată în MONITORUL OFICIAL nr. 736 din 30 octombrie 2008.&lt;/span&gt;&lt;/p&gt;&lt;/span&gt;&lt;/div&gt;&lt;div class="S_ART" style="display: block; color:black;"&gt;&lt;p class="S_ART_TTL"&gt;Articolul 52&lt;/p&gt;&lt;p class="S_ART_DEN"/&gt;&lt;span class="S_ART_BDY"&gt;&lt;span class="S_PAR" style="display: block;"&gt;Nu sunt considerate vânzări condiţionate:&lt;div class="S_PCT" style="display: block; color:black;"&gt;&lt;span class="S_PCT_TTL"&gt;1.&lt;/span&gt; &lt;span class="S_PCT_BDY" style="display: block; color:black;"&gt;vânzările la un preţ global pentru produse sau servicii diferite, care constituie un ansamblu, precum şi pentru produse identice preambalate oferite într-un ambalaj colectiv, cu condiţia ca:&lt;div class="S_LIT" style="display: block; color:black;"&gt;&lt;span class="S_LIT_TTL"&gt;a)&lt;/span&gt;&lt;span class="S_LIT_BDY" style="display: block; color:black;"&gt;fiecare produs şi fiecare serviciu să poată fi achiziţionat şi separat la preţul practicat în cadrul aceleiaşi suprafeţe de vânzare;&lt;/span&gt;&lt;/div&gt;&lt;div class="S_LIT" style="display: block; color:black;"&gt;&lt;span class="S_LIT_TTL"&gt;b)&lt;/span&gt;&lt;span class="S_LIT_BDY" style="display: block; color:black;"&gt;cumpărătorul să fie informat despre această posibilitate şi despre preţul de vânzare aferent produsului sau serviciului;&lt;/span&gt;&lt;/div&gt;&lt;/span&gt;&lt;/div&gt;&lt;div class="S_PCT" style="display: block; color:black;"&gt;&lt;span class="S_PCT_TTL"&gt;2.&lt;/span&gt; &lt;span class="S_PCT_BDY" style="display: block; color:black;"&gt;vânzările de produse în loturi sau ambajale consacrate de uzanţele comerciale şi de nevoile de consum.&lt;/span&gt;&lt;/div&gt;&lt;/span&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6.&lt;/span&gt; &lt;span class="S_PCT_BDY" style="display: block; color:black;"&gt;Preţul global pentru un ansamblu de produse sau servicii, identice ori diferite, nu este obligatoriu să fie egal cu suma preţurilor individuale pentru fiecare produs sau serviciu component, vândut separat.&lt;/span&gt;&lt;/div&gt;&lt;/span&gt;&lt;/div&gt;&lt;/div&gt;&lt;/span&gt;&lt;/div&gt;&lt;div class="S_ART" style="display: block; color:black;"&gt;&lt;p class="S_ART_TTL"&gt;Articolul 53&lt;/p&gt;&lt;p class="S_ART_DEN"/&gt;&lt;span class="S_ART_BDY"&gt;&lt;span class="S_PAR" style="display: block;"&gt;Prin vânzare forţată se înţelege:&lt;div class="S_LIT" style="display: block; color:black;"&gt;&lt;span class="S_LIT_TTL"&gt;a)&lt;/span&gt;&lt;span class="S_LIT_BDY" style="display: block; color:black;"&gt;expedierea unui produs către o persoană, fără o cerere prealabilă din partea acesteia, solicitându-i cumpărarea acelui produs sau returnarea lui către expeditor, chiar şi fără taxe, în cazul refuzului de cumpărare;&lt;/span&gt;&lt;/div&gt;&lt;div class="S_LIT" style="display: block; color:black;"&gt;&lt;span class="S_LIT_TTL"&gt;b)&lt;/span&gt;&lt;span class="S_LIT_BDY" style="display: block; color:black;"&gt;prestarea unui serviciu către o persoană, fără o cerere prealabilă din partea acesteia, solicitându-i acceptarea acelui serviciu prin achitarea contravalorii.&lt;/span&gt;&lt;/div&gt;&lt;/span&gt;&lt;/span&gt;&lt;/div&gt;&lt;div class="S_ART" style="display: block; color:black;"&gt;&lt;p class="S_ART_TTL"&gt;Articolul 54&lt;/p&gt;&lt;p class="S_ART_DEN"/&gt;&lt;span class="S_ART_BDY"&gt;&lt;p class="S_PAR" style="display: block; "&gt;Orice vânzare forţată este interzisă. Expedierea unui produs sau prestarea unui serviciu către o persoană se face numai în baza unei comenzi prealabile din partea acesteia.&lt;/p&gt;&lt;/span&gt;&lt;/div&gt;&lt;div class="S_ART" style="display: block; color:black;"&gt;&lt;p class="S_ART_TTL"&gt;Articolul 55&lt;/p&gt;&lt;p class="S_ART_DEN"/&gt;&lt;span class="S_ART_BDY"&gt;&lt;p class="S_PAR" style="display: block; "&gt;Nu sunt considerate vânzări forţate ofertele efectuate în scopuri filantropice. În cazul acestor oferte, pe documentele însoţitoare va fi inscripţionată, în mod clar şi vizibil, următoarea menţiune: "destinatarul nu are nicio obligaţie de a plăti sau de a returna produsul".&lt;/p&gt;&lt;/span&gt;&lt;/div&gt;&lt;div class="S_ART" style="display: block; color:black;"&gt;&lt;p class="S_ART_TTL"&gt;Articolul 56&lt;/p&gt;&lt;p class="S_ART_DEN"/&gt;&lt;span class="S_ART_BDY"&gt;&lt;p class="S_PAR" style="display: block; "&gt;Se interzice a se refuza consumatorului fără un motiv justificat, conform prevederilor legale în vigoare, vânzarea unui produs sau prestarea unui serviciu.&lt;/p&gt;&lt;/span&gt;&lt;/div&gt;&lt;/span&gt;&lt;/div&gt;&lt;div class="S_CAP" style="display: block; color:black;" name="id_capA443"&gt;&lt;p class="S_CAP_TTL"&gt;Capitolul VI&lt;/p&gt;&lt;p class="S_CAP_DEN"&gt; Reguli generale de comercializare a produselor şi serviciilor&lt;/p&gt;&lt;span class="S_CAP_BDY"&gt;&lt;div class="S_ART" style="display: block; color:black;"&gt;&lt;p class="S_ART_TTL"&gt;Articolul 57&lt;/p&gt;&lt;p class="S_ART_DEN"/&gt;&lt;span class="S_ART_BDY"&gt;&lt;div class="S_ALN" style="display: block; color:black;"&gt;&lt;span class="S_ALN_TTL"&gt;(1)&lt;/span&gt;&lt;span class="S_ALN_BDY" style="display: block; color:black;"&gt;Producătorii şi importatorii sunt obligaţi să introducă pe piaţă numai produse sigure pentru viaţa, sănătatea şi securitatea consumatorilor.&lt;/span&gt;&lt;/div&gt;&lt;div class="S_ALN" style="display: block; color:black;"&gt;&lt;span class="S_ALN_TTL"&gt;(2)&lt;/span&gt;&lt;span class="S_ALN_BDY" style="display: block; color:black;"&gt;Aceeaşi obligaţie revine şi oricărui comerciant care, pe baza informaţiilor obţinute de la producător/importator şi a cunoştinţelor profesionale, trebuie să se asigure că produsele oferite spre comercializare sunt sigure şi să informeze consumatorii asupra factorilor de risc în utilizarea/consumul acestora.&lt;/span&gt;&lt;/div&gt;&lt;div class="S_ALN" style="display: block; color:black;"&gt;&lt;span class="S_ALN_TTL"&gt;(3)&lt;/span&gt;&lt;span class="S_ALN_BDY" style="display: block; color:black;"&gt;Se interzice introducerea pe piaţă a produselor, dacă acestea nu sunt însoţite de documentele de angajare ale producătorului/importatorului referitoare la calitatea şi securitatea acestora, emise conform reglementărilor legale în vigoare.&lt;/span&gt;&lt;/div&gt;&lt;/span&gt;&lt;/div&gt;&lt;div class="S_ART" style="display: block; color:black;"&gt;&lt;p class="S_ART_TTL"&gt;Articolul 58&lt;/p&gt;&lt;p class="S_ART_DEN"/&gt;&lt;span class="S_ART_BDY"&gt;&lt;p class="S_PAR" style="display: block; "&gt;Produsul care este conform reglementărilor cu caracter obligatoriu, prin care sunt definite caracteristicile de securitate ale acestuia şi modalităţile de control al conformităţii cu caracteristicile parametrilor definiţi, este considerat sigur.&lt;/p&gt;&lt;/span&gt;&lt;/div&gt;&lt;div class="S_ART" style="display: block; color:black;"&gt;&lt;p class="S_ART_TTL"&gt;Articolul 59&lt;/p&gt;&lt;p class="S_ART_DEN"/&gt;&lt;span class="S_ART_BDY"&gt;&lt;span class="S_PAR" style="display: block;"&gt;Dacă securitatea produselor nu este determinată conform prevederilor &lt;span class="S_LGI"&gt;art. 58&lt;/span&gt;, un produs va fi considerat sigur atunci când, utilizat în condiţii normale sau previzibile, nu prezintă riscuri pentru viaţa, sănătatea şi securitatea consumatorilor.&lt;/span&gt;&lt;/span&gt;&lt;/div&gt;&lt;div class="S_ART" style="display: block; color:black;"&gt;&lt;p class="S_ART_TTL"&gt;Articolul 60&lt;/p&gt;&lt;p class="S_ART_DEN"/&gt;&lt;span class="S_ART_BDY"&gt;&lt;span class="S_PAR" style="display: block;"&gt;Pentru evaluarea securităţii unui produs vor fi luate în considerare următoarele elemente:&lt;div class="S_LIT" style="display: block; color:black;"&gt;&lt;span class="S_LIT_TTL"&gt;a)&lt;/span&gt;&lt;span class="S_LIT_BDY" style="display: block; color:black;"&gt;proprietăţile produsului, inclusiv compoziţia, instrucţiunile de montare şi punere în funcţiune, de utilizare, de întreţinere şi de depozitare, service-ul necesar pe durata medie de utilizare a produsului;&lt;/span&gt;&lt;/div&gt;&lt;div class="S_LIT" style="display: block; color:black;"&gt;&lt;span class="S_LIT_TTL"&gt;b)&lt;/span&gt;&lt;span class="S_LIT_BDY" style="display: block; color:black;"&gt;prezentarea produsului, informaţiile furnizate de producător prin etichetare, marcare şi/sau ambalajul acestuia, precum şi orice altă informaţie furnizată de producător;&lt;/span&gt;&lt;/div&gt;&lt;div class="S_LIT" style="display: block; color:black;"&gt;&lt;span class="S_LIT_TTL"&gt;c)&lt;/span&gt;&lt;span class="S_LIT_BDY" style="display: block; color:black;"&gt;influenţa produsului asupra</w:t>
      </w:r>
    </w:p>
    <w:p>
      <w:pPr>
        <w:pStyle w:val="PreformattedText"/>
        <w:bidi w:val="0"/>
        <w:spacing w:before="0" w:after="0"/>
        <w:jc w:val="left"/>
        <w:rPr/>
      </w:pPr>
      <w:r>
        <w:rPr/>
        <w:t xml:space="preserve"> </w:t>
      </w:r>
      <w:r>
        <w:rPr/>
        <w:t>altui produs sau produse, când în mod justificat se presupune că acesta va fi utilizat împreună cu alt produs sau produse;&lt;/span&gt;&lt;/div&gt;&lt;div class="S_LIT" style="display: block; color:black;"&gt;&lt;span class="S_LIT_TTL"&gt;d)&lt;/span&gt;&lt;span class="S_LIT_BDY" style="display: block; color:black;"&gt;categoriile de utilizatori cărora li se adresează, o atenţie deosebită fiind acordată grupei de consumatori cu grad de risc major.&lt;/span&gt;&lt;/div&gt;&lt;/span&gt;&lt;/span&gt;&lt;/div&gt;&lt;div class="S_ART" style="display: block; color:black;"&gt;&lt;p class="S_ART_TTL"&gt;Articolul 61&lt;/p&gt;&lt;p class="S_ART_DEN"/&gt;&lt;span class="S_ART_BDY"&gt;&lt;span class="S_PAR" style="display: block;"&gt;Prevederile &lt;span class="S_LGI"&gt;art. 58-60&lt;/span&gt; sunt aplicabile în egală măsură şi serviciilor de piaţă.&lt;/span&gt;&lt;/span&gt;&lt;/div&gt;&lt;div class="S_ART" style="display: block; color:black;"&gt;&lt;p class="S_ART_TTL"&gt;Articolul 62&lt;/p&gt;&lt;p class="S_ART_DEN"/&gt;&lt;span class="S_ART_BDY"&gt;&lt;span class="S_PAR" style="display: block;"&gt;Prevederile &lt;span class="S_LGI"&gt;art. 58-60&lt;/span&gt; nu se aplică în cazul produselor care necesită reparaţii sau recondiţionări înaintea utilizării, cu condiţia ca despre acest fapt consumatorii să fie informaţi de către comercianţi în momentul cumpărării.&lt;/span&gt;&lt;/span&gt;&lt;/div&gt;&lt;div class="S_ART" style="display: block; color:black;"&gt;&lt;p class="S_ART_TTL"&gt;Articolul 63&lt;/p&gt;&lt;p class="S_ART_DEN"/&gt;&lt;span class="S_ART_BDY"&gt;&lt;span class="S_PAR" style="display: block;"&gt;În aplicarea prevederilor &lt;span class="S_LGI"&gt;art. 58&lt;/span&gt;, &lt;span class="S_LGI"&gt;60&lt;/span&gt; şi &lt;span class="S_LGI"&gt;61&lt;/span&gt; se vor avea în vedere reglementările legale în vigoare privind activitatea de standardizare, acreditare şi infrastructura pentru evaluarea conformităţii.&lt;/span&gt;&lt;/span&gt;&lt;/div&gt;&lt;div class="S_LIT" style="display: block; color:black;"&gt;&lt;span class="S_LIT_TTL"&gt;A.&lt;/span&gt;&lt;span class="S_LIT_BDY" style="display: block; color:black;"&gt;Reguli privind etichetarea şi ambalarea&lt;div class="S_ART" style="display: block; color:black;"&gt;&lt;p class="S_ART_TTL"&gt;Articolul 64&lt;/p&gt;&lt;p class="S_ART_DEN"/&gt;&lt;span class="S_ART_BDY"&gt;&lt;p class="S_PAR" style="display: block; "&gt;La vânzarea produsului sau la prestarea serviciului comerciantul ori, după caz, prestatorul trebuie să aducă cu bună-credinţă la cunoştinţă consumatorului, la solicitarea acestuia, pe lângă informaţiile furnizate prin etichetare, marcare şi ambalare şi informaţii corecte şi utile privind caracteristicile produsului sau serviciului, condiţiile de vânzare şi modul de utilizare.&lt;/p&gt;&lt;/span&gt;&lt;/div&gt;&lt;div class="S_ART" style="display: block; color:black;"&gt;&lt;p class="S_ART_TTL"&gt;Articolul 65&lt;/p&gt;&lt;p class="S_ART_DEN"/&gt;&lt;span class="S_ART_BDY"&gt;&lt;div class="S_ALN" style="display: block; color:black;"&gt;&lt;span class="S_ALN_TTL"&gt;(1)&lt;/span&gt;&lt;span class="S_ALN_BDY" style="display: block; color:black;"&gt;Informaţiile furnizate prin etichetare, marcare, ambalare vor respecta prevederile legale referitoare la etichetare.&lt;/span&gt;&lt;/div&gt;&lt;div class="S_ALN" style="display: block; color:black;"&gt;&lt;span class="S_ALN_TTL"&gt;(2)&lt;/span&gt;&lt;span class="S_ALN_BDY" style="display: block; color:black;"&gt;Pentru unele categorii de produse, în scopul asigurării protecţiei consumatorilor şi pentru menţinerea unui mediu concurenţial normal, Guvernul poate elabora reglementări specifice de etichetare.&lt;/span&gt;&lt;/div&gt;&lt;div class="S_ALN" style="display: block; color:black;"&gt;&lt;span class="S_ALN_TTL"&gt;(3)&lt;/span&gt;&lt;span class="S_ALN_BDY" style="display: block; color:black;"&gt;Pentru a informa consumatorul despre impactul unor produse asupra mediului înconjurător, precum şi pentru a promova producţia şi utilizarea acelor produse care, pe toată durata lor de viaţă, au efecte nesemnificative asupra calităţii apei, aerului şi solului, se va institui un sistem naţional de etichetare ecologică.&lt;/span&gt;&lt;/div&gt;&lt;/span&gt;&lt;/div&gt;&lt;div class="S_ART" style="display: block; color:black;"&gt;&lt;p class="S_ART_TTL"&gt;Articolul 66&lt;/p&gt;&lt;p class="S_ART_DEN"/&gt;&lt;span class="S_ART_BDY"&gt;&lt;p class="S_PAR" style="display: block; "&gt;Ambalajele produselor trebuie să asigure integritatea şi protecţia calităţii acestora, să fie uşor de manipulat, să promoveze vânzarea produselor, fiind totodată conforme prevederilor legale referitoare la protecţia muncii, mediului şi a securităţii consumatorilor.&lt;/p&gt;&lt;/span&gt;&lt;/div&gt;&lt;/span&gt;&lt;/div&gt;&lt;div class="S_LIT" style="display: block; color:black;"&gt;&lt;span class="S_LIT_TTL"&gt;B.&lt;/span&gt;&lt;span class="S_LIT_BDY" style="display: block; color:black;"&gt;Obligaţia indicării preţurilor/tarifelor&lt;div class="S_ART" style="display: block; color:black;"&gt;&lt;p class="S_ART_TTL"&gt;Articolul 67&lt;/p&gt;&lt;p class="S_ART_DEN"/&gt;&lt;span class="S_ART_BDY"&gt;&lt;div class="S_ALN" style="display: block; color:black;"&gt;&lt;span class="S_ALN_TTL"&gt;(1)&lt;/span&gt;&lt;span class="S_ALN_BDY" style="display: block; color:black;"&gt;Comerciantul care în reţeaua de distribuţie oferă spre vânzare produse/servicii trebuie să indice preţul de vânzare/tariful practicat şi preţul pe unitatea de măsură, conform reglementărilor legale în vigoare.&lt;/span&gt;&lt;/div&gt;&lt;div class="S_ALN" style="display: block; color:black;"&gt;&lt;span class="S_ALN_TTL"&gt;(2)&lt;/span&gt;&lt;span class="S_ALN_BDY" style="display: block; color:black;"&gt;Preţurile de vânzare, preţurile pe unitatea de măsură şi tarifele practicate se indică în mod vizibil, lizibil şi fără echivoc prin marcare, etichetare şi/sau afişare.&lt;/span&gt;&lt;/div&gt;&lt;div class="S_ALN" style="display: block; color:black;"&gt;&lt;span class="S_ALN_TTL"&gt;(3)&lt;/span&gt;&lt;span class="S_ALN_BDY" style="display: block; color:black;"&gt;Când livrarea produsului sau prestarea serviciului se face ulterior plăţii unui acont, comerciantul este obligat să elibereze consumatorului, la plata acontului, un document fiscal conform legislaţiei în vigoare sau, după caz, un contract scris şi să respecte condiţiile contractuale.&lt;/span&gt;&lt;/div&gt;&lt;div class="S_ALN" style="display: block; color:black;"&gt;&lt;span class="S_ALN_TTL"&gt;(4)&lt;/span&gt;&lt;span class="S_ALN_BDY" style="display: block; color:black;"&gt;Comercianţii care, potrivit legislaţiei în vigoare, sunt obligaţi să utilizeze aparate de marcat electronice fiscale vor elibera bonuri fiscale cumpărătorilor de produse/servicii.&lt;/span&gt;&lt;/div&gt;&lt;/span&gt;&lt;/div&gt;&lt;/span&gt;&lt;/div&gt;&lt;div class="S_LIT" style="display: block; color:black;"&gt;&lt;span class="S_LIT_TTL"&gt;C.&lt;/span&gt;&lt;span class="S_LIT_BDY" style="display: block; color:black;"&gt;Reguli privind indicarea cantităţii&lt;div class="S_ART" style="display: block; color:black;"&gt;&lt;p class="S_ART_TTL"&gt;Articolul 68&lt;/p&gt;&lt;p class="S_ART_DEN"/&gt;&lt;span class="S_ART_BDY"&gt;&lt;div class="S_ALN" style="display: block; color:black;"&gt;&lt;span class="S_ALN_TTL"&gt;(1)&lt;/span&gt;&lt;span class="S_ALN_BDY" style="display: block; color:black;"&gt;În funcţie de tipul şi caracteristicile produsului, pe ambalajul acestuia se vor indica vizibil, lizibil şi fără echivoc dimensiunile sau numărul de articole (bucăţi) conţinute, cantitatea netă conţinută, exprimată în unităţi de măsură recunoscute de autoritatea statului român în materie de metrologie.&lt;/span&gt;&lt;/div&gt;&lt;div class="S_ALN" style="display: block; color:black;"&gt;&lt;span class="S_ALN_TTL"&gt;(2)&lt;/span&gt;&lt;span class="S_ALN_BDY" style="display: block; color:black;"&gt;Obligativitatea indicării acestor date revine producătorului, ambalatorului sau, după caz, importatorului.&lt;/span&gt;&lt;/div&gt;&lt;/span&gt;&lt;/div&gt;&lt;div class="S_ART" style="display: block; color:black;"&gt;&lt;p class="S_ART_TTL"&gt;Articolul 69&lt;/p&gt;&lt;p class="S_ART_DEN"/&gt;&lt;span class="S_ART_BDY"&gt;&lt;p class="S_PAR" style="display: block; "&gt;În cazul vânzărilor la distanţă prin corespondenţă, orice comerciant care informează consumatorul asupra ofertei sale de produse prin intermediul cataloagelor, broşurilor sau al altor publicaţii tipărite este obligat ca pentru produsele preambalate să menţioneze cantitatea netă conţinută de fiecare ambalaj, preţul de vânzare, precum şi preţul pe unitatea de măsură, conform dispoziţiilor legale în vigoare.&lt;/p&gt;&lt;/span&gt;&lt;/div&gt;&lt;div class="S_ART" style="display: block; color:black;"&gt;&lt;p class="S_ART_TTL"&gt;Articolul 70&lt;/p&gt;&lt;p class="S_ART_DEN"/&gt;&lt;span class="S_ART_BDY"&gt;&lt;div class="S_ALN" style="display: block; color:black;"&gt;&lt;span class="S_ALN_TTL"&gt;(1)&lt;/span&gt;&lt;span class="S_ALN_BDY" style="display: block; color:black;"&gt;Pentru produsele comercializate în vrac, care sunt cântărite sau măsurate în prezenţa consumatorului, dispoziţiile &lt;span class="S_LGI"&gt;art. 68 alin. (1)&lt;/span&gt; nu se aplică.&lt;/span&gt;&lt;/div&gt;&lt;div class="S_ALN" style="display: block; color:black;"&gt;&lt;span class="S_ALN_TTL"&gt;(2)&lt;/span&gt;&lt;span class="S_ALN_BDY" style="display: block; color:black;"&gt;Informaţiile furnizate de aparatele de măsură utilizate pentru determinarea cantităţii produselor vândute în vrac trebuie să fie clare şi vizibile pentru consumator.&lt;/span&gt;&lt;/div&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7.&lt;/span&gt; &lt;span class="S_PCT_BDY" style="display: block; color:black;"&gt;La cantarirea produselor comercializate în vrac, vânzătorii sunt obligaţi sa scada greutatea materialelor utilizate pentru ambalarea produselor.&lt;/span&gt;&lt;/div&gt;&lt;/span&gt;&lt;/div&gt;&lt;/div&gt;&lt;/span&gt;&lt;/div&gt;&lt;div class="S_LIT" style="display: block; color:black;"&gt;&lt;span class="S_LIT_TTL"&gt;D.&lt;/span&gt;&lt;span class="S_LIT_BDY" style="display: block; color:black;"&gt;Clauze abuzive&lt;/span&gt;&lt;/div&gt;&lt;div class="S_ART" style="display: block; color:black;"&gt;&lt;p class="S_ART_TTL"&gt;Articolul 71&lt;/p&gt;&lt;p class="S_ART_DEN"/&gt;&lt;span class="S_ART_BDY"&gt;&lt;p class="S_PAR" style="display: block; "&gt;În calitate de parte contractantă consumatorii pot refuza încheierea contractelor care cuprind clauze definite ca abuzive, conform prevederilor legale în vigoare.&lt;/p&gt;&lt;/span&gt;&lt;/div&gt;&lt;div class="S_ART" style="display: block; color:black;"&gt;&lt;p class="S_ART_TTL"&gt;Articolul 72&lt;/p&gt;&lt;p class="S_ART_DEN"/&gt;&lt;span</w:t>
      </w:r>
    </w:p>
    <w:p>
      <w:pPr>
        <w:pStyle w:val="PreformattedText"/>
        <w:bidi w:val="0"/>
        <w:spacing w:before="0" w:after="0"/>
        <w:jc w:val="left"/>
        <w:rPr/>
      </w:pPr>
      <w:r>
        <w:rPr/>
        <w:t xml:space="preserve"> </w:t>
      </w:r>
      <w:r>
        <w:rPr/>
        <w:t>class="S_ART_BDY"&gt;&lt;p class="S_PAR" style="display: block; "&gt;Pentru unele categorii de produse/servicii, în scopul asigurării unui echilibru între obligaţiile şi drepturile părţilor contractante şi pentru a promova un mediu concurenţial normal, Guvernul poate stabili contracte-tip cu caracter obligatoriu.&lt;/p&gt;&lt;/span&gt;&lt;/div&gt;&lt;/span&gt;&lt;/div&gt;&lt;div class="S_CAP" style="display: block; color:black;" name="id_capA497"&gt;&lt;p class="S_CAP_TTL"&gt;Capitolul VII&lt;/p&gt;&lt;p class="S_CAP_DEN"&gt; Sancţiuni&lt;/p&gt;&lt;span class="S_CAP_BDY"&gt;&lt;div class="S_ART" style="display: block; color:black;"&gt;&lt;p class="S_ART_TTL"&gt;Articolul 73&lt;/p&gt;&lt;p class="S_ART_DEN"/&gt;&lt;span class="S_ART_BDY"&gt;&lt;p class="S_PAR" style="display: block; "&gt;Constituie contravenţii, dacă nu au fost săvârşite în astfel de condiţii încât, potrivit legii penale, să constituie infracţiuni, şi se sancţionează după cum urmează:&lt;/p&gt;&lt;div class="S_PCT" style="display: block; color:black;"&gt;&lt;span class="S_PCT_TTL"&gt;1.&lt;/span&gt; &lt;span class="S_PCT_BDY" style="display: block; color:black;"&gt;desfăşurarea oricărui exerciţiu comercial cu încălcarea prevederilor &lt;span class="S_LGI"&gt;art. 5 alin. (1)&lt;/span&gt;, cu suspendarea activităţii comerciale până la data autorizării şi cu amendă:&lt;div class="S_LIT" style="display: block; color:black;"&gt;&lt;span class="S_LIT_TTL"&gt;a)&lt;/span&gt;&lt;span class="S_LIT_BDY" style="display: block; color:black;"&gt;de la 200 lei la 500 lei pentru structurile de vânzare cu suprafaţă mică;&lt;/span&gt;&lt;/div&gt;&lt;div class="S_LIT" style="display: block; color:black;"&gt;&lt;span class="S_LIT_TTL"&gt;b)&lt;/span&gt;&lt;span class="S_LIT_BDY" style="display: block; color:black;"&gt;de la 500 lei la 1.000 lei pentru structurile de vânzare cu suprafaţă medie;&lt;/span&gt;&lt;/div&gt;&lt;div class="S_LIT" style="display: block; color:black;"&gt;&lt;span class="S_LIT_TTL"&gt;c)&lt;/span&gt;&lt;span class="S_LIT_BDY" style="display: block; color:black;"&gt;de la 1.000 lei la 2.000 lei pentru structurile de vânzare cu suprafaţă mare;&lt;/span&gt;&lt;/div&gt;&lt;div class="S_LIT" style="display: block; color:black;"&gt;&lt;span class="S_LIT_TTL"&gt;d)&lt;/span&gt;&lt;span class="S_LIT_BDY" style="display: block; color:black;"&gt;de la 100 lei la 200 lei pentru comercianţii ambulanţi;&lt;/span&gt;&lt;/div&gt;&lt;div class="S_LIT" style="display: block; color:black;"&gt;&lt;span class="S_LIT_TTL"&gt;e)&lt;/span&gt;&lt;span class="S_LIT_BDY" style="display: block; color:black;"&gt;de la 500 lei la 1.000 lei pentru comercianţii care practică vânzări în afara spaţiilor comerciale şi pentru cei care practică vânzări directe;&lt;/span&gt;&lt;/div&gt;&lt;/span&gt;&lt;/div&gt;&lt;div class="S_PCT" style="display: block; color:black;"&gt;&lt;span class="S_PCT_TTL"&gt;2.&lt;/span&gt; &lt;span class="S_PCT_BDY" style="display: block; color:black;"&gt;nerespectarea prevederilor &lt;span class="S_LGI"&gt;art. 5 alin. (2)&lt;/span&gt;, cu amendă de la 200 lei la 1.000 lei;&lt;/span&gt;&lt;/div&gt;&lt;div class="S_PCT" style="display: block; color:black;"&gt;&lt;span class="S_PCT_TTL"&gt;3.&lt;/span&gt; &lt;span class="S_PCT_BDY" style="display: block; color:black;"&gt;comercializarea de produse şi servicii de piaţă, altele decât cele înscrise în autorizaţia de funcţionare, cu amendă de la 100 lei la 1.000 lei;&lt;/span&gt;&lt;/div&gt;&lt;div class="S_PCT" style="display: block; color:black;"&gt;&lt;span class="S_PCT_TTL"&gt;4.&lt;/span&gt; &lt;span class="S_PCT_BDY" style="display: block; color:black;"&gt;nerespectarea prevederilor &lt;span class="S_LGI"&gt;art. 9&lt;/span&gt;, cu amendă de la 200 lei la 2.000 lei;&lt;/span&gt;&lt;/div&gt;&lt;div class="S_PCT" style="display: block; color:black;"&gt;&lt;span class="S_PCT_TTL"&gt;5.&lt;/span&gt; &lt;span class="S_PCT_BDY" style="display: block; color:black;"&gt;oferirea spre vânzare a produselor în pierdere în alte cazuri decât cele prevăzute la &lt;span class="S_LGI"&gt;art. 17&lt;/span&gt;, cu amendă de la 2.000 lei la 10.000 lei în măsura în care nu sunt aplicabile prevederile &lt;span style="color:blue; text-decoration:underline;"&gt;Legii concurenţei nr. 21/1996&lt;/span&gt;, republicată;&lt;/span&gt;&lt;/div&gt;&lt;div class="S_PCT" style="display: block; color:black;"&gt;&lt;span class="S_PCT_TTL"&gt;6.&lt;/span&gt; &lt;span class="S_PCT_BDY" style="display: block; color:black;"&gt;vânzările de lichidare efectuate în alte cazuri decât cele prevăzute la &lt;span class="S_LGI"&gt;art. 18 lit. a)-g)&lt;/span&gt;, cu amendă de la 2.000 lei la 10.000 lei şi cu sistarea operaţiunilor de lichidare;&lt;/span&gt;&lt;/div&gt;&lt;div class="S_PCT" style="display: block; color:blue;"&gt;&lt;span class="S_PCT_TTL"&gt;7.&lt;/span&gt; &lt;span class="S_PCT_BDY" style="display: block; color:blue;"&gt;nerespectarea prevederilor &lt;span class="S_LGI"&gt;art. 19 alin. (1)&lt;/span&gt;, cu privire la notificare, cu amendă de la 200 lei la 1.000 lei; &lt;p style=" color:black;"&gt;La data de 08-12-2022 Punctul 7. din Articolul 73 , Capitolul VII a fost modificat de &lt;span style="color:blue; text-decoration:underline;"&gt;Punctul 5, ARTICOLUL UNIC din LEGEA nr. 331 din 29 noiembrie 2022, publicată în MONITORUL OFICIAL nr. 1162 din 05 decembrie 2022&lt;/span&gt;&lt;/p&gt;&lt;/span&gt;&lt;/div&gt;&lt;div class="S_PCT" style="display: block; color:black;"&gt;&lt;span class="S_PCT_TTL"&gt;8.&lt;/span&gt; &lt;span class="S_PCT_BDY" style="display: block; color:black;"&gt;neprezentarea la solicitarea organelor de control abilitate a documentelor legale privind justificarea situaţiei care a motivat lichidarea, conform dispoziţiilor cuprinse în &lt;span class="S_LGI"&gt;art. 19 alin. (2)&lt;/span&gt;, cu amendă de la 2.000 lei la 10.000 lei;&lt;/span&gt;&lt;/div&gt;&lt;div class="S_PCT" style="display: block; color:blue;"&gt;&lt;span class="S_PCT_TTL"&gt;9.&lt;/span&gt; &lt;span class="S_PCT_BDY" style="display: block; color:blue;"&gt;nerespectarea prevederilor &lt;span class="S_LGI"&gt;art. 20&lt;/span&gt; şi &lt;span class="S_LGI"&gt;23&lt;/span&gt;, cu amendă de la 2.000 lei la 10.000 lei şi cu sistarea vânzărilor de lichidare sau de soldare, după caz; &lt;p style=" color:black;"&gt;La data de 08-12-2022 Punctul 9. din Articolul 73 , Capitolul VII a fost modificat de &lt;span style="color:blue; text-decoration:underline;"&gt;Punctul 5, ARTICOLUL UNIC din LEGEA nr. 331 din 29 noiembrie 2022, publicată în MONITORUL OFICIAL nr. 1162 din 05 decembrie 2022&lt;/span&gt;&lt;/p&gt;&lt;/span&gt;&lt;/div&gt;&lt;div class="S_PCT" style="display: block; color:black;"&gt;&lt;span class="S_PCT_TTL"&gt;10.&lt;/span&gt; &lt;span class="S_PCT_BDY" style="display: block; color:black;"&gt;realizarea vânzărilor de soldare în alte perioade decât cele prevăzute la &lt;span class="S_LGI"&gt;art. 27 alin. (1)&lt;/span&gt;, cu amendă de la 2.000 lei la 10.000 lei şi cu sistarea vânzărilor de soldare;&lt;/span&gt;&lt;/div&gt;&lt;div class="S_PCT" style="display: block; color:blue;"&gt;&lt;span class="S_PCT_TTL"&gt;11.&lt;/span&gt; &lt;span class="S_PCT_BDY" style="display: block; color:blue;"&gt;neprezentarea, la solicitarea organelor de control abilitate, a documentelor legale justificative, conform prevederilor &lt;span class="S_LGI"&gt;art. 31&lt;/span&gt;, cu amendă de la 2.000 lei la 10.000 lei;&lt;p style=" color:black;"&gt;La data de 08-12-2022 Punctul 11. din Articolul 73 , Capitolul VII  a fost modificat de &lt;span style="color:blue; text-decoration:underline;"&gt;Punctul 5, ARTICOLUL UNIC din LEGEA nr. 331 din 29 noiembrie 2022, publicată în MONITORUL OFICIAL nr. 1162 din 05 decembrie 2022&lt;/span&gt;&lt;/p&gt;&lt;/span&gt;&lt;/div&gt;&lt;div class="S_PCT" style="display: block; color:black;"&gt;&lt;span class="S_PCT_TTL"&gt;12.&lt;/span&gt; &lt;span class="S_PCT_BDY" style="display: block; color:black;"&gt;nerespectarea prevederilor &lt;span class="S_LGI"&gt;art. 19 alin. (3)&lt;/span&gt; şi ale &lt;span class="S_LGI"&gt;art. 28 alin. (2)&lt;/span&gt;, cu amendă de la 500 lei la 3.000 lei;&lt;/span&gt;&lt;/div&gt;&lt;div class="S_PCT" style="display: block; color:black;"&gt;&lt;span class="S_PCT_TTL"&gt;13.&lt;/span&gt; &lt;span class="S_PCT_BDY" style="display: block; color:black;"&gt;utilizarea denumirii "soldare/solduri/soldări" sau a sinonimelor acesteia, în cazuri în care aceasta nu este în legătură cu o operaţiune de soldare astfel cum este definită de prezenta ordonanţă, cu amendă de la 2.000 lei la 10.000 lei şi cu interzicerea practicării acestei denumiri;&lt;/span&gt;&lt;/div&gt;&lt;div class="S_PCT" style="display: block; color:black;"&gt;&lt;span class="S_PCT_TTL"&gt;14.&lt;/span&gt; &lt;span class="S_PCT_BDY" style="display: block; color:black;"&gt;practicarea de vânzări sau de orice alte procedee prevăzute la &lt;span class="S_LGI"&gt;art. 36&lt;/span&gt;, cu amendă de la 10.000 lei la 50.000 lei, iar veniturile realizate din aceste practici se confiscă şi se fac venit la bugetul de stat;&lt;/span&gt;&lt;/div&gt;&lt;div class="S_PCT" style="display: block; color:black;"&gt;&lt;span class="S_PCT_TTL"&gt;15.&lt;/span&gt; &lt;span class="S_PCT_BDY" style="display: block; color:black;"&gt;nerespectarea prevederilor &lt;span class="S_LGI"&gt;art. 39&lt;/span&gt;, cu amendă de la 500 lei la 1.000 lei;&lt;/span&gt;&lt;/div&gt;&lt;div class="S_PCT" style="display: block; color:black;"&gt;&lt;span class="S_PCT_TTL"&gt;16.&lt;/span&gt; &lt;span class="S_PCT_BDY" style="display: block; color:black;"&gt;nerespectarea prevederilor &lt;span class="S_LGI"&gt;art. 40&lt;/span&gt;, cu amendă de la 100 lei la 200 lei;&lt;/span&gt;&lt;/div&gt;&lt;div class="S_PCT" style="display: block; color:black;"&gt;&lt;span class="S_PCT_TTL"&gt;17.&lt;/span&gt; &lt;span class="S_PCT_BDY" style="display: block; color:black;"&gt;nerespectarea de către organizatorii de loterii publicitare a prevederilor &lt;span class="S_LGI"&gt;art. 41 alin. (2)&lt;/span&gt;, cu amendă de la 2.000 lei la 5.000 lei, iar veniturile realizate ilicit din această practică se confiscă şi se fac venit la bugetul de stat;&lt;/span&gt;&lt;/div&gt;&lt;div class="S_PCT" style="display: block; color:black;"&gt;&lt;span class="S_PCT_TTL"&gt;18.&lt;/span&gt; &lt;span class="S_PCT_BDY" style="display: block; color:black;"&gt;neprezentarea în termen a documentelor solicitate conform prevederilor &lt;span class="S_LGI"&gt;art. 43 alin. (2)&lt;/span&gt;, cu amendă de la 1.000 lei la 2.000 lei;&lt;/span&gt;&lt;/div&gt;&lt;div class="S_PCT" style="display: block; color:black;"&gt;&lt;span class="S_PCT_TTL"&gt;19.&lt;/span&gt; &lt;span class="S_PCT_BDY" style="display: block; color:black;"&gt;nerespectarea prevederilor &lt;span class="S_LGI"&gt;art. 49&lt;/span&gt;, cu amendă de la 2.000 lei la 5.000 lei;&lt;/span&gt;&lt;/div&gt;&lt;div class="S_PCT" style="display: block; color:black;"&gt;&lt;span class="S_PCT_TTL"&gt;20.&lt;/span&gt; &lt;span class="S_PCT_BDY" style="display: block; color:black;"&gt;nerespectarea prevederilor &lt;span class="S_LGI"&gt;art. 51&lt;/span&gt;, &lt;span class="S_LGI"&gt;54&lt;/span&gt; şi &lt;span class="S_LGI"&gt;56&lt;/span&gt;, cu amendă de la 500 lei la 2.000 lei;&lt;/span&gt;&lt;/div&gt;&lt;div</w:t>
      </w:r>
    </w:p>
    <w:p>
      <w:pPr>
        <w:pStyle w:val="PreformattedText"/>
        <w:bidi w:val="0"/>
        <w:spacing w:before="0" w:after="0"/>
        <w:jc w:val="left"/>
        <w:rPr/>
      </w:pPr>
      <w:r>
        <w:rPr/>
        <w:t xml:space="preserve"> </w:t>
      </w:r>
      <w:r>
        <w:rPr/>
        <w:t>class="S_PCT" style="display: block; color:blue;"&gt;&lt;span class="S_PCT_TTL"&gt;20^1.&lt;/span&gt; &lt;span class="S_PCT_BDY" style="display: block; color:blue;"&gt;nerespectarea prevederilor &lt;span class="S_LGI"&gt;art. 51^1&lt;/span&gt;, cu amendă de la 2.000 lei la 4.000 lei;&lt;p style=" color:black;"&gt;La data de 02-11-2008 Pct. 20^1 al art. 73 a fost introdus de &lt;span style="color:blue; text-decoration:underline;"&gt;pct. 2 al articolului unic din LEGEA nr. 211 din 24 octombrie 2008, publicată în MONITORUL OFICIAL nr. 736 din 30 octombrie 2008.&lt;/span&gt;&lt;/p&gt;&lt;/span&gt;&lt;/div&gt;&lt;div class="S_PCT" style="display: block; color:black;"&gt;&lt;span class="S_PCT_TTL"&gt;21.&lt;/span&gt; &lt;span class="S_PCT_BDY" style="display: block; color:black;"&gt;nerespectarea prevederilor &lt;span class="S_LGI"&gt;art. 70 alin. (2)&lt;/span&gt;, cu amendă de la 100 lei la 500 lei;&lt;/span&gt;&lt;/div&gt;&lt;div class="S_PCT" style="display: block; color:black;"&gt;&lt;span class="S_PCT_TTL"&gt;22.&lt;/span&gt; &lt;span class="S_PCT_BDY" style="display: block; color:black;"&gt;exercitarea de activităţi de comerţ cu ridicata şi comerţ cu amănuntul în aceeaşi structură de vânzare, respectiv suprafaţă de vânzare, cu amendă de la 2.000 lei la 10.000 lei şi cu interzicerea uneia dintre cele două activităţi;&lt;/span&gt;&lt;/div&gt;&lt;div class="S_PCT" style="display: block; color:black;"&gt;&lt;span class="S_PCT_TTL"&gt;23.&lt;/span&gt; &lt;span class="S_PCT_BDY" style="display: block; color:black;"&gt;desfăşurarea oricărui exerciţiu comercial în perioada suspendării activităţii comerciale, cu amenda prevăzută la &lt;span class="S_LGI"&gt;pct. 1 lit. a)-e)&lt;/span&gt;, caz în care limitele minime şi maxime se dublează, iar veniturile realizate ilicit în perioada dintre data suspendării activităţii comerciale şi momentul constatării contravenţiei se confiscă şi se fac venit la bugetul de stat.&lt;/span&gt;&lt;/div&gt;&lt;/span&gt;&lt;/div&gt;&lt;div class="S_ART" style="display: block; color:black;"&gt;&lt;p class="S_ART_TTL"&gt;Articolul 74&lt;/p&gt;&lt;p class="S_ART_DEN"/&gt;&lt;span class="S_ART_BDY"&gt;&lt;span class="S_PAR" style="display: block;"&gt;Sancţiunile prevăzute la &lt;span class="S_LGI"&gt;art. 73&lt;/span&gt; se pot aplica şi persoanelor juridice, caz în care limitele minime şi maxime ale amenzilor se dublează.&lt;/span&gt;&lt;/span&gt;&lt;/div&gt;&lt;div class="S_ART" style="display: block; color:black;"&gt;&lt;p class="S_ART_TTL"&gt;Articolul 75&lt;/p&gt;&lt;p class="S_ART_DEN"/&gt;&lt;span class="S_ART_BDY"&gt;&lt;p class="S_PAR" style="display: block; "&gt;Împiedicarea sau obstrucţionarea sub orice formă, de către comerciant sau de oricare altă persoană, a organelor autorităţilor administraţiei publice în exercitarea atribuţiilor lor privind controlul respectării prevederilor prezentei ordonanţe constituie contravenţie şi se sancţionează cu amendă de la 2.000 lei la 5.000 lei.&lt;/p&gt;&lt;/span&gt;&lt;/div&gt;&lt;div class="S_ART" style="display: block; color:black;"&gt;&lt;p class="S_ART_TTL"&gt;Articolul 76&lt;/p&gt;&lt;p class="S_ART_DEN"/&gt;&lt;span class="S_ART_BDY"&gt;&lt;span class="S_PAR" style="display: block;"&gt;Contravenţiile prevăzute la &lt;span class="S_LGI"&gt;art. 73&lt;/span&gt; se constată şi se sancţionează de către:&lt;div class="S_LIT" style="display: block; color:blue;"&gt;&lt;span class="S_LIT_TTL"&gt;a)&lt;/span&gt;&lt;span class="S_LIT_BDY" style="display: block; color:blue;"&gt;organele de control abilitate ale primăriilor, pentru cele prevăzute la &lt;span class="S_LGI"&gt;pct. 1-4&lt;/span&gt;, &lt;span class="S_LGI"&gt;6-11&lt;/span&gt;, &lt;span class="S_LGI"&gt;13&lt;/span&gt; şi &lt;span class="S_LGI"&gt;20^1-23&lt;/span&gt;;&lt;p style=" color:black;"&gt;La data de 02-11-2008 Litera a) a art. 76 a fost modificată de &lt;span style="color:blue; text-decoration:underline;"&gt;pct. 3 al articolului unic din LEGEA nr. 211 din 24 octombrie 2008, publicată în MONITORUL OFICIAL nr. 736 din 30 octombrie 2008.&lt;/span&gt;&lt;/p&gt;&lt;/span&gt;&lt;/div&gt;&lt;div class="S_LIT" style="display: block; color:black;"&gt;&lt;span class="S_LIT_TTL"&gt;b)&lt;/span&gt;&lt;span class="S_LIT_BDY" style="display: block; color:black;"&gt;organele de control abilitate ale Ministerului Finanţelor Publice*), pentru cele prevăzute la &lt;span class="S_LGI"&gt;pct. 5&lt;/span&gt;, &lt;span class="S_LGI"&gt;6&lt;/span&gt;, &lt;span class="S_LGI"&gt;8-11&lt;/span&gt;, &lt;span class="S_LGI"&gt;13&lt;/span&gt;, &lt;span class="S_LGI"&gt;14&lt;/span&gt;, &lt;span class="S_LGI"&gt;17-19&lt;/span&gt; şi &lt;span class="S_LGI"&gt;22&lt;/span&gt;;</w:t>
        <w:br/>
        <w:tab/>
        <w:tab/>
        <w:t>Notă CTCE &lt;span class="S_PAR" style="display: block;"&gt;Conform alin. (2) al &lt;span style="color:blue; text-decoration:underline;"&gt;art. 23 din ORDONANŢA DE URGENŢĂ nr. 221 din 23 decembrie 2008&lt;/span&gt;, publicată în MONITORUL OFICIAL nr. 882 din 24 decembrie 2008, în cuprinsul actelor normative în vigoare, următoarele denumiri se înlocuiesc în mod corespunzător prevederilor prezentei ordonanţe de urgenţă, după cum urmează:&lt;p class="S_PAR" style="display: block; "&gt;g) "Ministerul Economiei şi Finanţelor" cu "Ministerul Economiei", în cazul prevederilor care reglementează activitatea de economie, şi cu "Ministerul Finanţelor Publice", în cazul prevederilor care reglementează activitatea de finanţe;"&lt;/p&gt;&lt;/span&gt;&lt;/span&gt;&lt;/div&gt;&lt;div class="S_LIT" style="display: block; color:blue;"&gt;&lt;span class="S_LIT_TTL"&gt;c)&lt;/span&gt;&lt;span class="S_LIT_BDY" style="display: block; color:blue;"&gt;organele de control abilitate ale Autorităţii Naţionale pentru Protecţia Consumatorului, pentru cele prevăzute la &lt;span class="S_LGI"&gt;pct. 4&lt;/span&gt;, &lt;span class="S_LGI"&gt;12&lt;/span&gt;, &lt;span class="S_LGI"&gt;18&lt;/span&gt;, &lt;span class="S_LGI"&gt;20&lt;/span&gt;, &lt;span class="S_LGI"&gt;20^1&lt;/span&gt; şi &lt;span class="S_LGI"&gt;21&lt;/span&gt;;&lt;p style=" color:black;"&gt;La data de 02-11-2008 Litera c) a art. 76 a fost modificată de &lt;span style="color:blue; text-decoration:underline;"&gt;pct. 3 al articolului unic din LEGEA nr. 211 din 24 octombrie 2008, publicată în MONITORUL OFICIAL nr. 736 din 30 octombrie 2008.&lt;/span&gt;&lt;/p&gt;&lt;/span&gt;&lt;/div&gt;&lt;div class="S_LIT" style="display: block; color:blue;"&gt;&lt;span class="S_LIT_TTL"&gt;d)&lt;/span&gt;&lt;span class="S_LIT_BDY" style="display: block; color:blue;"&gt;organele de control abilitate ale poliţiei, pentru cele prevăzute la &lt;span class="S_LGI"&gt;pct. 15&lt;/span&gt;, &lt;span class="S_LGI"&gt;16&lt;/span&gt;, &lt;span class="S_LGI"&gt;18&lt;/span&gt; şi &lt;span class="S_LGI"&gt;20^1&lt;/span&gt;.&lt;p style=" color:black;"&gt;La data de 02-11-2008 Litera d) a art. 76 a fost modificată de &lt;span style="color:blue; text-decoration:underline;"&gt;pct. 3 al articolului unic din LEGEA nr. 211 din 24 octombrie 2008, publicată în MONITORUL OFICIAL nr. 736 din 30 octombrie 2008.&lt;/span&gt;&lt;/p&gt;&lt;/span&gt;&lt;/div&gt;&lt;/span&gt;&lt;/span&gt;&lt;/div&gt;&lt;div class="S_ART" style="display: block; color:black;"&gt;&lt;p class="S_ART_TTL"&gt;Articolul 77&lt;/p&gt;&lt;p class="S_ART_DEN"/&gt;&lt;span class="S_ART_BDY"&gt;&lt;span class="S_PAR" style="display: block;"&gt;Prevederile prezentei ordonanţe referitoare la contravenţii se completează cu dispoziţi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 cu excepţia &lt;span style="color:blue; text-decoration:underline;"&gt;art. 28&lt;/span&gt; şi &lt;span style="color:blue; text-decoration:underline;"&gt;29&lt;/span&gt;.&lt;/span&gt;&lt;/span&gt;&lt;/div&gt;&lt;div class="S_ART" style="display: block; color:black;"&gt;&lt;p class="S_ART_TTL"&gt;Articolul 78&lt;/p&gt;&lt;p class="S_ART_DEN"/&gt;&lt;span class="S_ART_BDY"&gt;&lt;span class="S_PAR" style="display: block;"&gt;În cazul repetării contravenţiilor prevăzute la &lt;span class="S_LGI"&gt;art. 73 pct. 1&lt;/span&gt;, &lt;span class="S_LGI"&gt;3&lt;/span&gt;, &lt;span class="S_LGI"&gt;6-11&lt;/span&gt;, &lt;span class="S_LGI"&gt;13&lt;/span&gt;, &lt;span class="S_LGI"&gt;22&lt;/span&gt; şi &lt;span class="S_LGI"&gt;23&lt;/span&gt; într-un interval de 12 luni, chiar dacă amenda a fost plătită, precum şi în cazul în care se încalcă în mod repetat dispoziţiile legale privind liniştea şi ordinea publică, primăriile vor suspenda activitatea comercială pe o perioadă de până la 30 de zile pentru structura de vânzare respectivă.&lt;/span&gt;&lt;/span&gt;&lt;/div&gt;&lt;div class="S_ART" style="display: block; color:black;"&gt;&lt;p class="S_ART_TTL"&gt;Articolul 79&lt;/p&gt;&lt;p class="S_ART_DEN"/&gt;&lt;span class="S_ART_BDY"&gt;&lt;p class="S_PAR" style="display: block; "&gt;Sancţiunile aplicate de organele de control abilitate, conform prevederilor prezentei ordonanţe, vor fi aduse la cunoştinţă primăriilor în termen de 48 de ore de la aplicarea acestora.&lt;/p&gt;&lt;/span&gt;&lt;/div&gt;&lt;/span&gt;&lt;/div&gt;&lt;div class="S_CAP" style="display: block; color:black;" name="id_capA566"&gt;&lt;p class="S_CAP_TTL"&gt;Capitolul VIII&lt;/p&gt;&lt;p class="S_CAP_DEN"&gt; Dispoziţii finale&lt;/p&gt;&lt;span class="S_CAP_BDY"&gt;&lt;div class="S_ART" style="display: block; color:black;"&gt;&lt;p class="S_ART_TTL"&gt;Articolul 80&lt;/p&gt;&lt;p class="S_ART_DEN"/&gt;&lt;span class="S_ART_BDY"&gt;&lt;span class="S_PAR" style="display: block;"&gt;În cazul vânzărilor de lichidare şi de soldare, atunci când acestea se efectuează în pierdere, conform prevederilor &lt;span class="S_LGI"&gt;art. 17&lt;/span&gt;, costul de achiziţie este deductibil din punct de vedere fiscal.&lt;/span&gt;&lt;/span&gt;&lt;/div&gt;&lt;div class="S_ART" style="display: block; color:black;"&gt;&lt;p class="S_ART_TTL"&gt;Articolul 81&lt;/p&gt;&lt;p class="S_ART_DEN"/&gt;&lt;span class="S_ART_BDY"&gt;&lt;p class="S_PAR" style="display: block; "&gt;În termen de 18 luni de la data intrării în vigoare a prezentei ordonanţe comercianţii care desfăşoară activităţi de comercializare a produselor şi serviciilor de piaţă sunt obligaţi să solicite autorizarea exerciţiilor comerciale în conformitate cu prevederile prezentei ordonanţe.&lt;/p&gt;&lt;/span&gt;&lt;/div&gt;&lt;div class="S_ART" style="display: block; color:black;"&gt;&lt;p class="S_ART_TTL"&gt;Articolul 82&lt;/p&gt;&lt;p class="S_ART_DEN"/&gt;&lt;span class="S_ART_BDY"&gt;&lt;p class="S_PAR" style="display: block; "&gt;Ministerul cu atribuţii în domeniul comerţului interior, cu avizul Ministerului Finanţelor Publice*), va elabora norme metodologice de aplicare a prezentei ordonanţe, în termen de 60 de zile de la data publicării în Monitorul Oficial al României, Partea I, a legii de aprobare a prezentei ordonanţe. Normele metodologice vor fi supuse spre aprobare Guvernului.&lt;/p&gt;</w:t>
        <w:br/>
        <w:tab/>
        <w:tab/>
        <w:t>Notă CTCE &lt;span class="S_PAR" style="display: block;"&gt;Conform alin. (2) al &lt;span style="color:blue; text-decoration:underline;"&gt;art. 23 din ORDONANŢA DE URGENŢĂ nr. 221 din 23 decembrie</w:t>
      </w:r>
    </w:p>
    <w:p>
      <w:pPr>
        <w:pStyle w:val="PreformattedText"/>
        <w:bidi w:val="0"/>
        <w:spacing w:before="0" w:after="0"/>
        <w:jc w:val="left"/>
        <w:rPr/>
      </w:pPr>
      <w:r>
        <w:rPr/>
        <w:t xml:space="preserve"> </w:t>
      </w:r>
      <w:r>
        <w:rPr/>
        <w:t>2008&lt;/span&gt;, publicată în MONITORUL OFICIAL nr. 882 din 24 decembrie 2008, în cuprinsul actelor normative în vigoare, următoarele denumiri se înlocuiesc în mod corespunzător prevederilor prezentei ordonanţe de urgenţă, după cum urmează:&lt;p class="S_PAR" style="display: block; "&gt;g) "Ministerul Economiei şi Finanţelor" cu "Ministerul Economiei", în cazul prevederilor care reglementează activitatea de economie, şi cu "Ministerul Finanţelor Publice", în cazul prevederilor care reglementează activitatea de finanţe;"&lt;/p&gt;&lt;/span&gt;&lt;/span&gt;&lt;/div&gt;&lt;div class="S_ART" style="display: block; color:black;"&gt;&lt;p class="S_ART_TTL"&gt;Articolul 83&lt;/p&gt;&lt;p class="S_ART_DEN"/&gt;&lt;span class="S_ART_BDY"&gt;&lt;p class="S_PAR" style="display: block; "&gt;Ministerul cu atribuţii în domeniul comerţului interior, în baza consultării cu alte organisme abilitate ale administraţiei publice, precum şi cu organizaţiile neguvernamentale, elaborează reglementări specifice cu privire la comercializarea produselor şi serviciilor de piaţă.&lt;/p&gt;&lt;/span&gt;&lt;/div&gt;&lt;div class="S_ART" style="display: block; color:black;"&gt;&lt;p class="S_ART_TTL"&gt;Articolul 84&lt;/p&gt;&lt;p class="S_ART_DEN"/&gt;&lt;span class="S_ART_BDY"&gt;&lt;p class="S_PAR" style="display: block; "&gt;Pentru realizarea unei baze de date privind reţeaua de distribuţie şi de prestări de servicii de piaţă autorităţile administraţiei publice locale vor transmite ministerului cu atribuţii în domeniul comerţului interior informaţii privind reţeaua de distribuţie, conform normelor stabilite de către acesta.&lt;/p&gt;&lt;/span&gt;&lt;/div&gt;&lt;div class="S_ART" style="display: block; color:black;"&gt;&lt;p class="S_ART_TTL"&gt;Articolul 85&lt;/p&gt;&lt;p class="S_ART_DEN"/&gt;&lt;span class="S_ART_BDY"&gt;&lt;div class="S_ALN" style="display: block; color:black;"&gt;&lt;span class="S_ALN_TTL"&gt;(1)&lt;/span&gt;&lt;span class="S_ALN_BDY" style="display: block; color:black;"&gt;Anexa face parte integrantă din prezenta ordonanţă şi poate fi actualizată prin hotărâre a Guvernului.&lt;/span&gt;&lt;/div&gt;&lt;div class="S_ALN" style="display: block; color:black;"&gt;&lt;span class="S_ALN_TTL"&gt;(2)&lt;/span&gt;&lt;span class="S_ALN_BDY" style="display: block; color:black;"&gt;Valoarea amenzilor prevăzute la &lt;span class="S_LGI"&gt;art. 73&lt;/span&gt; şi &lt;span class="S_LGI"&gt;75&lt;/span&gt; se va actualiza prin hotărâre a Guvernului.&lt;/span&gt;&lt;/div&gt;&lt;/span&gt;&lt;/div&gt;&lt;div class="S_ART" style="display: block; color:black;"&gt;&lt;p class="S_ART_TTL"&gt;Articolul 86&lt;/p&gt;&lt;p class="S_ART_DEN"/&gt;&lt;span class="S_ART_BDY"&gt;&lt;div class="S_ALN" style="display: block; color:black;"&gt;&lt;span class="S_ALN_TTL"&gt;(1)&lt;/span&gt;&lt;span class="S_ALN_BDY" style="display: block; color:black;"&gt;Organele abilitate în aplicarea prevederilor prezentei ordonanţe vor stabili modalităţile concrete de colaborare.&lt;/span&gt;&lt;/div&gt;&lt;div class="S_ALN" style="display: block; color:black;"&gt;&lt;span class="S_ALN_TTL"&gt;(2)&lt;/span&gt;&lt;span class="S_ALN_BDY" style="display: block; color:black;"&gt;Administraţiile publice locale vor întreprinde acţiunile necesare în vederea aplicării dispoziţiilor prezentei ordonanţe şi a normelor metodologice de aplicare a acesteia.&lt;/span&gt;&lt;/div&gt;&lt;div class="S_ALN" style="display: block; color:black;"&gt;&lt;span class="S_ALN_TTL"&gt;(3)&lt;/span&gt;&lt;span class="S_ALN_BDY" style="display: block; color:black;"&gt;La solicitarea autorităţilor administraţiei publice interesate, Oficiul Naţional al Registrului Comerţului sau, după caz, oficiile registrului comerţului de pe lângă tribunale vor pune gratuit la dispoziţie acestora informaţiile cu privire la înregistrarea şi autorizarea funcţionării comercianţilor.&lt;/span&gt;&lt;/div&gt;&lt;/span&gt;&lt;/div&gt;&lt;div class="S_ART" style="display: block; color:black;"&gt;&lt;p class="S_ART_TTL"&gt;Articolul 87&lt;/p&gt;&lt;p class="S_ART_DEN"/&gt;&lt;span class="S_ART_BDY"&gt;&lt;p class="S_PAR" style="display: block; "&gt;Prezenta ordonanţă intră în vigoare la data de 1 ianuarie 2003.&lt;/p&gt;&lt;/span&gt;&lt;/div&gt;&lt;div class="nrm padding20px" style="background-color:#d6f5d6;;margin-top:-5px;"&gt;&lt;p&gt;Norme de aplicare&lt;/p&gt;&lt;span&gt;&lt;span style="color:blue; text-decoration:underline;"&gt;NORME METODOLOGICE din 20 martie 2003&lt;/span&gt;&lt;/span&gt;&lt;div class="S_POR" style="display: block; color:black;"&gt;&lt;p class="S_POR_TTL"&gt;&lt;p class="S_POR_DEN"&gt;NORME METODOLOGICE:&lt;/p&gt;&lt;/p&gt;&lt;span class="S_POR_BDY"&gt;&lt;div class="S_PCT" style="display: block; color:black;"&gt;&lt;span class="S_PCT_TTL"&gt;38.&lt;/span&gt; &lt;span class="S_PCT_BDY" style="display: block; color:black;"&gt;În termen de 18 luni de la data intrării în vigoare a ordonanţei comercianţii care desfăşoară activităţi de comercializare a produselor şi serviciilor de piaţa în zone publice în structuri de vânzare cu sediu fix ori ambulant, permanent sau, după caz, sezonier sunt obligaţi să solicite acordul desfăşurării exerciţiilor comerciale în conformitate cu prevederile &lt;span class="S_LGI"&gt;pct. 1 lit. d)&lt;/span&gt; din prezentele norme metodologice.&lt;/span&gt;&lt;/div&gt;&lt;/span&gt;&lt;/div&gt;&lt;div class="S_PCT" style="display: block; color:black;"&gt;&lt;span class="S_PCT_TTL"&gt;39.&lt;/span&gt; &lt;span class="S_PCT_BDY" style="display: block; color:black;"&gt;&lt;span class="S_LGI"&gt;Anexele nr. 1-4&lt;/span&gt; fac parte integrantă din prezentele norme metodologice.&lt;/span&gt;&lt;/div&gt;&lt;div class=" " style="display: block; color:black;"&gt;&lt;p class="S_ANX_TTL"&gt;Anexa nr. 1&lt;/p&gt;&lt;p class="S_ANX_DEN"/&gt;&lt;span class="S_ANX_BDY"&gt;&lt;div style="scrolling='no'"&gt;&lt;pre style="font-size:6pt;;display: block; color:black;"/&gt;&lt;/div&gt;&lt;p class="S_PAR" style="display: block; "&gt;la normele metodologice&lt;/p&gt;&lt;div class="A_ELEMENT_CENTER"&gt;&lt;p class="S_PAR" style="display: block; "&gt;NOTIFICAREA VÂNZĂRILOR DE LICHIDARE&lt;/p&gt;&lt;/div&gt;&lt;table border="1" cellspacing="0" cellpadding="0" style="&amp;#10;&amp;#9;&amp;#9; border-collapse:collapse;border:none;mso-border-alt:solid windowtext .5pt; &amp;#10;&amp;#9;&amp;#9;&amp;#9;display: block; color:inherit;"&gt;&lt;tr&gt;&lt;td style="border: 1px solid black; color:inherit;" class="S_TD_NO_BORDER "/&gt;&lt;td style="border: 1px solid black; color:inherit;" class="S_TD_NO_BORDER "/&gt;&lt;td style="border: 1px solid black; color:inherit;" class="S_TD_NO_BORDER "/&gt;&lt;/tr&gt;&lt;tr&gt;&lt;td style="border: 1px solid black; color:inherit;" class="S_TD_NO_BORDER "/&gt;&lt;td style="border: 1px solid black; color:inherit;" class="S_TD_NO_BORDER " colspan="2"&gt;&lt;p class="S_PAR" style="display: block; "&gt;Comerciantul.................................................... (persoana juridică/persoana fizică/asociația familială), înregistrat la Oficiul registrului comerțului sub nr............................, cod unic........................................................., cu sediul social în.................................................. (adresa)&lt;/p&gt;&lt;/td&gt;&lt;/tr&gt;&lt;tr&gt;&lt;td style="border: 1px solid black; color:inherit;" class="S_TD_NO_BORDER "/&gt;&lt;td style="border: 1px solid black; color:inherit;" class="S_TD_NO_BORDER " colspan="2"&gt;&lt;p class="S_PAR" style="display: block; "&gt;Numele persoanei responsabile și funcția acesteia........................................................................................... (asociat unic, asociat, administrator, manager sau orice altă persoană desemnată de aceștia), CNP [][][][][][][][][][][][][]&lt;/p&gt;&lt;/td&gt;&lt;/tr&gt;&lt;tr&gt;&lt;td style="border: 1px solid black; color:inherit;" class="S_TD_NO_BORDER "/&gt;&lt;td style="border: 1px solid black; color:inherit;" class="S_TD_NO_BORDER " colspan="2"&gt;&lt;p class="S_PAR" style="display: block; "&gt;În conformitate cu prevederile art. 20-23 din Ordonanța Guvernului nr. 99/2000 privind comercializarea produselor și serviciilor de piață, aprobată cu modificări și completări prin Legea nr. 650/2002, și ale normelor metodologice de aplicare a ordonanței menționate, aprobate prin Hotărârea Guvernului nr. 333/2003, notific organizarea unei vânzări de lichidare pentru produsele specificate în lista de inventar anexată la prezenta notificare, în perioada.................................... (se va menționa perioada), și declar pe propria răspundere că mă încadrez în situația de mai jos1) și îndeplinesc cerințele prevăzute de lege:&lt;/p&gt;&lt;/td&gt;&lt;/tr&gt;&lt;tr&gt;&lt;td style="border: 1px solid black; color:inherit;" class="S_TD_NO_BORDER "/&gt;&lt;td style="border: 1px solid black; color:inherit;" class="S_TD_NO_BORDER "&gt;&lt;p class="S_PAR" style="display: block; "&gt;- încetarea definitivă a activității comerciantului&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schimbarea proprietarului/chiriașului/locatarului/mandatarului, după caz, care exploatează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încetarea din proprie inițiativă a activității comerciantului în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anularea/încetarea contractului de închiriere/locație/mandat, pentru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întreruperea activității comerciale sezoniere în structura de vânzare pentru o perioadă de cel puțin 5 luni după terminarea operațiunilor de lichidare&lt;/p&gt;&lt;/td&gt;&lt;td style="border: 1px solid black; color:inherit;" class="S_TD_NO_BORDER "&gt;&lt;p class="S_PAR"</w:t>
      </w:r>
    </w:p>
    <w:p>
      <w:pPr>
        <w:pStyle w:val="PreformattedText"/>
        <w:bidi w:val="0"/>
        <w:spacing w:before="0" w:after="0"/>
        <w:jc w:val="left"/>
        <w:rPr/>
      </w:pPr>
      <w:r>
        <w:rPr/>
        <w:t xml:space="preserve"> </w:t>
      </w:r>
      <w:r>
        <w:rPr/>
        <w:t>style="display: block; "&gt;[ ]&lt;/p&gt;&lt;/td&gt;&lt;/tr&gt;&lt;tr&gt;&lt;td style="border: 1px solid black; color:inherit;" class="S_TD_NO_BORDER "/&gt;&lt;td style="border: 1px solid black; color:inherit;" class="S_TD_NO_BORDER "&gt;&lt;p class="S_PAR" style="display: block; "&gt;- schimbarea profilului structurii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suspendarea sau înlocuirea unei activități comerciale desfășurate în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modificarea condițiilor de exploatare a suprafeței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modificarea condițiilor de exercitare a activității comerciale în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vânzarea stocului de produse din structura de vânzare de către moștenitorii legali ai comerciantului defunct&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 deteriorarea gravă, din cauza unor calamități sau acte de vandalism, a produselor nealimentare din structura de vânzare&lt;/p&gt;&lt;/td&gt;&lt;td style="border: 1px solid black; color:inherit;" class="S_TD_NO_BORDER "&gt;&lt;p class="S_PAR" style="display: block; "&gt;[ ]&lt;/p&gt;&lt;/td&gt;&lt;/tr&gt;&lt;tr&gt;&lt;td style="border: 1px solid black; color:inherit;" class="S_TD_NO_BORDER "/&gt;&lt;td style="border: 1px solid black; color:inherit;" class="S_TD_NO_BORDER "&gt;&lt;p class="S_PAR" style="display: block; "&gt;Vânzarea de lichidare va avea loc la următoarea locație:&lt;/p&gt;&lt;/td&gt;&lt;td style="border: 1px solid black; color:inherit;" class="S_TD_NO_BORDER "/&gt;&lt;/tr&gt;&lt;tr&gt;&lt;td style="border: 1px solid black; color:inherit;" class="S_TD_NO_BORDER "/&gt;&lt;td style="border: 1px solid black; color:inherit;" class="S_TD_NO_BORDER " colspan="2"&gt;&lt;p class="S_PAR" style="display: block; "&gt;Denumirea structurii de vânzare........................................ &lt;/p&gt;&lt;/td&gt;&lt;/tr&gt;&lt;tr&gt;&lt;td style="border: 1px solid black; color:inherit;" class="S_TD_NO_BORDER "/&gt;&lt;td style="border: 1px solid black; color:inherit;" class="S_TD_NO_BORDER " colspan="2"&gt;&lt;p class="S_PAR" style="display: block; "&gt;Adresa amplasamentului.............................................2)&lt;/p&gt;&lt;/td&gt;&lt;/tr&gt;&lt;tr&gt;&lt;td style="border: 1px solid black; color:inherit;" class="S_TD_NO_BORDER "/&gt;&lt;td style="border: 1px solid black; color:inherit;" class="S_TD_NO_BORDER " colspan="2"&gt;&lt;p class="S_PAR" style="display: block; "&gt;Completez prezenta notificare cunoscând că falsul în declarații este pedepsit de legea penală.&lt;/p&gt;&lt;/td&gt;&lt;/tr&gt;&lt;tr&gt;&lt;td style="border: 1px solid black; color:inherit;" class="S_TD_NO_BORDER "/&gt;&lt;td style="border: 1px solid black; color:inherit;" class="S_TD_NO_BORDER " colspan="2"/&gt;&lt;/tr&gt;&lt;tr&gt;&lt;td style="border: 1px solid black; color:inherit;" class="S_TD_NO_BORDER "/&gt;&lt;td style="border: 1px solid black; color:inherit;" class="S_TD_NO_BORDER " colspan="2"&gt;&lt;p class="S_PAR" style="display: block; "&gt;Data.......................... &lt;/p&gt;&lt;/td&gt;&lt;/tr&gt;&lt;tr&gt;&lt;td style="border: 1px solid black; color:inherit;" class="S_TD_NO_BORDER "/&gt;&lt;td style="border: 1px solid black; color:inherit;" class="S_TD_NO_BORDER " colspan="2"&gt;&lt;p class="S_PAR" style="display: block; "&gt;Semnătura autorizată...............&lt;/p&gt;&lt;/td&gt;&lt;/tr&gt;&lt;/table&gt;&lt;p class="S_PAR" style="display: block; "&gt;Acest formular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lt;/p&gt;&lt;p class="S_PAR" style="display: block; "&gt;*1) Se marcheaza cu X una dintre situaţiile din formular.&lt;/p&gt;&lt;p class="S_PAR" style="display: block; "&gt;*2) Se completează în cazul în care vânzarea are loc la alt amplasament decât structura de vânzare în care produsele au fost vândute în mod obişnuit.&lt;/p&gt;&lt;/span&gt;&lt;/div&gt;&lt;div class=" " style="display: block; color:black;"&gt;&lt;p class="S_ANX_TTL"&gt;Anexa nr. 2&lt;/p&gt;&lt;p class="S_ANX_DEN"/&gt;&lt;span class="S_ANX_BDY"&gt;&lt;div style="scrolling='no'"&gt;&lt;pre style="font-size:6pt;;display: block; color:black;"/&gt;&lt;/div&gt;&lt;p class="S_PAR" style="display: block; "&gt;la normele metodologice&lt;/p&gt;&lt;p class="S_PAR" style="display: block; "&gt;Comerciantul ...........................................&lt;/p&gt;&lt;p class="S_PAR" style="display: block; "&gt;(persoana juridică/persoana fizică/asociația familială)&lt;/p&gt;&lt;p class="S_PAR" style="display: block; "&gt;Înregistrat la Oficiul registrului comerțului sub nr. .............&lt;/p&gt;&lt;p class="S_PAR" style="display: block; "&gt;Cod unic ...............................&lt;/p&gt;&lt;p class="S_PAR" style="display: block; "/&gt;&lt;div class="A_ELEMENT_CENTER"&gt;&lt;p class="S_PAR" style="display: block; "&gt;LISTA DE INVENTAR PENTRU MĂRFURILE DE LICHIDAT&lt;/p&gt;&lt;/div&gt;&lt;table border="1" cellspacing="0" cellpadding="0" style="&amp;#10;&amp;#9;&amp;#9; border-collapse:collapse;border:none;mso-border-alt:solid windowtext .5pt; &amp;#10;&amp;#9;&amp;#9;&amp;#9;display: block; color:inherit;"&gt;&lt;tr&gt;&lt;td style="border: 1px solid black; color:inherit;" class="S_TD_V_ALIGN_MIDDLE S_TD_H_ALIGN_CENTER S_TD_PADDING "&gt;&lt;p class="S_PAR" style="display: block; "&gt;Nr. crt. &lt;/p&gt;&lt;/td&gt;&lt;td style="border: 1px solid black; color:inherit;" class="S_TD_V_ALIGN_MIDDLE S_TD_H_ALIGN_CENTER S_TD_PADDING "&gt;&lt;p class="S_PAR" style="display: block; "&gt;Denumirea produselor/articolului de lichidat &lt;/p&gt;&lt;/td&gt;&lt;td style="border: 1px solid black; color:inherit;" class="S_TD_V_ALIGN_MIDDLE S_TD_H_ALIGN_CENTER S_TD_PADDING "&gt;&lt;p class="S_PAR" style="display: block; "&gt;U.M. (kg, l, preambalate în diverse cantitati, mp, buc. seturi etc.) &lt;/p&gt;&lt;/td&gt;&lt;td style="border: 1px solid black; color:inherit;" class="S_TD_V_ALIGN_MIDDLE S_TD_H_ALIGN_CENTER S_TD_PADDING "&gt;&lt;p class="S_PAR" style="display: block; "&gt;Cantitatea existenta în stocul structurii de vânzare &lt;/p&gt;&lt;/td&gt;&lt;td style="border: 1px solid black; color:inherit;" class="S_TD_V_ALIGN_MIDDLE S_TD_H_ALIGN_CENTER S_TD_PADDING "&gt;&lt;p class="S_PAR" style="display: block; "&gt;Documentul emis de furnizorul produsului (denumire, număr, data) &lt;/p&gt;&lt;/td&gt;&lt;/tr&gt;&lt;tr&gt;&lt;td style="border: 1px solid black; color:inherit;" class="S_TD_H_ALIGN_CENTER S_TD_PADDING "&gt;&lt;p class="S_PAR" style="display: block; "&gt;0 &lt;/p&gt;&lt;/td&gt;&lt;td style="border: 1px solid black; color:inherit;" class="S_TD_H_ALIGN_CENTER S_TD_PADDING "&gt;&lt;p class="S_PAR" style="display: block; "&gt;1 &lt;/p&gt;&lt;/td&gt;&lt;td style="border: 1px solid black; color:inherit;" class="S_TD_H_ALIGN_CENTER S_TD_PADDING "&gt;&lt;p class="S_PAR" style="display: block; "&gt;2 &lt;/p&gt;&lt;/td&gt;&lt;td style="border: 1px solid black; color:inherit;" class="S_TD_H_ALIGN_CENTER S_TD_PADDING "&gt;&lt;p class="S_PAR" style="display: block; "&gt;3 &lt;/p&gt;&lt;/td&gt;&lt;td style="border: 1px solid black; color:inherit;" class="S_TD_H_ALIGN_CENTER S_TD_PADDING "&gt;&lt;p class="S_PAR" style="display: block; "&gt;4 &lt;/p&gt;&lt;/td&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w:t>
      </w:r>
    </w:p>
    <w:p>
      <w:pPr>
        <w:pStyle w:val="PreformattedText"/>
        <w:bidi w:val="0"/>
        <w:spacing w:before="0" w:after="0"/>
        <w:jc w:val="left"/>
        <w:rPr/>
      </w:pPr>
      <w:r>
        <w:rPr/>
        <w:t xml:space="preserve"> </w:t>
      </w:r>
      <w:r>
        <w:rPr/>
        <w:t>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able&gt;&lt;p class="S_PAR" style="display: block; "&gt;Data .......................&lt;/p&gt;&lt;p class="S_PAR" style="display: block; "&gt;Semnătura autorizată ................&lt;/p&gt;&lt;/span&gt;&lt;/div&gt;&lt;div class=" " style="display: block; color:black;"&gt;&lt;p class="S_ANX_TTL"&gt;Anexa nr. 3&lt;/p&gt;&lt;p class="S_ANX_DEN"/&gt;&lt;span class="S_ANX_BDY"&gt;&lt;div style="scrolling='no'"&gt;&lt;pre style="font-size:6pt;;display: block; color:black;"/&gt;&lt;/div&gt;&lt;p class="S_PAR" style="display: block; "&gt;la normele metodologice&lt;/p&gt;&lt;div class="A_ELEMENT_CENTER"&gt;&lt;p class="S_PAR" style="display: block; "&gt;NOTIFICAREA VÂNZĂRILOR DE SOLDARE&lt;/p&gt;&lt;/div&gt;&lt;p class="S_PAR" style="display: block; "&gt;Comerciantul ....../(persoana juridică/persoana fizica/asociaţia familială)/..................................., înregistrat la Oficiul registrului comerţului sub nr. ............, cod unic ......................., cu sediul social în .........../(adresa)/..............&lt;/p&gt;&lt;p class="S_PAR" style="display: block; "&gt;Numele persoanei responsabile şi funcţia acesteia ................../(asociat unic, asociat, administrator, manager sau orice altă persoană desemnată de aceştia) /..........................., CNP |_|_|_|_|_|_|_|_|_|_|_|_|_|&lt;/p&gt;&lt;span class="S_PAR" style="display: block;"&gt;În conformitate cu prevederile &lt;span style="color:blue; text-decoration:underline;"&gt;art. 24-30 din Ordonanţa Guvernului nr. 99/2000&lt;/span&gt; privind comercializarea produselor şi serviciilor de piaţa, aprobată cu modificări şi completări prin &lt;span style="color:blue; text-decoration:underline;"&gt;Legea nr. 650/2002&lt;/span&gt;, şi ale normelor metodologice de aplicare a ordonanţei menţionate, aprobate prin Hotărârea Guvernului nr. 333/2003, notific organizarea unei vanzari de soldare în perioada ........../(se va menţiona perioada)/.............................. .&lt;/span&gt;&lt;p class="S_PAR" style="display: block; "&gt;Declar pe propria răspundere ca stocul de produse a fost constituit cu cel puţin 15 zile înainte de data de debut a vânzării de soldare şi a fost achitat cu cel puţin 30 de zile înainte de această dată şi nu va fi reînnoit după constituire sau în cursul vânzărilor de soldare.&lt;/p&gt;&lt;p class="S_PAR" style="display: block; "&gt;Vânzarea de soldare va avea loc la următoarea locatie:&lt;/p&gt;&lt;p class="S_PAR" style="display: block; "&gt;Denumirea structurii de vânzare ...................................&lt;/p&gt;&lt;p class="S_PAR" style="display: block; "&gt;Adresa ............................................................&lt;/p&gt;&lt;p class="S_PAR" style="display: block; "&gt;Completez prezenta notificare cunoscând ca falsul în declaraţii este pedepsit de legea penală.&lt;/p&gt;&lt;p class="S_PAR" style="display: block; "&gt;Data .....................................&lt;/p&gt;&lt;p class="S_PAR" style="display: block; "&gt;Semnatura autorizata .....................&lt;/p&gt;&lt;p class="S_PAR" style="display: block; "&gt;Acest formular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lt;/p&gt;&lt;/span&gt;&lt;/div&gt;&lt;div class=" " style="display: block; color:black;"&gt;&lt;p class="S_ANX_TTL"&gt;Anexa nr. 4&lt;/p&gt;&lt;p class="S_ANX_DEN"/&gt;&lt;span class="S_ANX_BDY"&gt;&lt;div style="scrolling='no'"&gt;&lt;pre style="font-size:6pt;;display: block; color:black;"/&gt;&lt;/div&gt;&lt;p class="S_PAR" style="display: block; "&gt;la normele metodologice&lt;/p&gt;&lt;p class="S_PAR" style="display: block; "&gt;Comerciantul ..........................................&lt;/p&gt;&lt;p class="S_PAR" style="display: block; "&gt;(persoana juridică/persoana fizică/asociația familială)&lt;/p&gt;&lt;p class="S_PAR" style="display: block; "&gt;Înregistrat la Oficiul registrului comerțului sub nr. ................&lt;/p&gt;&lt;p class="S_PAR" style="display: block; "&gt;Cod unic ...............................&lt;/p&gt;&lt;p class="S_PAR" style="display: block; "/&gt;&lt;div class="A_ELEMENT_CENTER"&gt;&lt;p class="S_PAR" style="display: block; "&gt;LISTA DE INVENTAR PENTRU MĂRFURILE DE SOLDAT&lt;/p&gt;&lt;/div&gt;&lt;p class="S_PAR" style="display: block; "/&gt;&lt;table border="1" cellspacing="0" cellpadding="0" style="&amp;#10;&amp;#9;&amp;#9; border-collapse:collapse;border:none;mso-border-alt:solid windowtext .5pt; &amp;#10;&amp;#9;&amp;#9;&amp;#9;display: block; color:inherit;"&gt;&lt;tr&gt;&lt;td style="border: 1px solid black; color:inherit;" class="S_TD_V_ALIGN_MIDDLE S_TD_H_ALIGN_CENTER S_TD_PADDING "&gt;&lt;p class="S_PAR" style="display: block; "&gt;Nr. crt. &lt;/p&gt;&lt;/td&gt;&lt;td style="border: 1px solid black; color:inherit;" class="S_TD_V_ALIGN_MIDDLE S_TD_H_ALIGN_CENTER S_TD_PADDING "&gt;&lt;p class="S_PAR" style="display: block; "&gt;Denumirea produselor/articolului de soldat &lt;/p&gt;&lt;/td&gt;&lt;td style="border: 1px solid black; color:inherit;" class="S_TD_V_ALIGN_MIDDLE S_TD_H_ALIGN_CENTER S_TD_PADDING "&gt;&lt;p class="S_PAR" style="display: block; "&gt;U.M. (buc., seturi, mp etc.) &lt;/p&gt;&lt;/td&gt;&lt;td style="border: 1px solid black; color:inherit;" class="S_TD_V_ALIGN_MIDDLE S_TD_H_ALIGN_CENTER S_TD_PADDING "&gt;&lt;p class="S_PAR" style="display: block; "&gt;Cantitatea existenta în stocul structurii de vânzare &lt;/p&gt;&lt;/td&gt;&lt;td style="border: 1px solid black; color:inherit;" class="S_TD_V_ALIGN_MIDDLE S_TD_H_ALIGN_CENTER S_TD_PADDING "&gt;&lt;p class="S_PAR" style="display: block; "&gt;Documentul emis de furnizorul produsului (denumire, număr, data) &lt;/p&gt;&lt;/td&gt;&lt;/tr&gt;&lt;tr&gt;&lt;td style="border: 1px solid black; color:inherit;" class="S_TD_H_ALIGN_CENTER S_TD_PADDING "&gt;&lt;p class="S_PAR" style="display: block; "&gt;0 &lt;/p&gt;&lt;/td&gt;&lt;td style="border: 1px solid black; color:inherit;" class="S_TD_H_ALIGN_CENTER S_TD_PADDING "&gt;&lt;p class="S_PAR" style="display: block; "&gt;1 &lt;/p&gt;&lt;/td&gt;&lt;td style="border: 1px solid black; color:inherit;" class="S_TD_H_ALIGN_CENTER S_TD_PADDING "&gt;&lt;p class="S_PAR" style="display: block; "&gt;2 &lt;/p&gt;&lt;/td&gt;&lt;td style="border: 1px solid black; color:inherit;" class="S_TD_H_ALIGN_CENTER S_TD_PADDING "&gt;&lt;p class="S_PAR" style="display: block; "&gt;3 &lt;/p&gt;&lt;/td&gt;&lt;td style="border: 1px solid black; color:inherit;" class="S_TD_H_ALIGN_CENTER S_TD_PADDING "&gt;&lt;p class="S_PAR"</w:t>
      </w:r>
    </w:p>
    <w:p>
      <w:pPr>
        <w:pStyle w:val="PreformattedText"/>
        <w:bidi w:val="0"/>
        <w:spacing w:before="0" w:after="0"/>
        <w:jc w:val="left"/>
        <w:rPr/>
      </w:pPr>
      <w:r>
        <w:rPr/>
        <w:t xml:space="preserve"> </w:t>
      </w:r>
      <w:r>
        <w:rPr/>
        <w:t>style="display: block; "&gt;4 &lt;/p&gt;&lt;/td&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td style="border: 1px solid black; color:inherit;" class="S_TD_PADDING "/&gt;&lt;td style="border: 1px solid black; color:inherit;" class="S_TD_PADDING "/&gt;&lt;td style="border: 1px solid black; color:inherit;" class="S_TD_PADDING "/&gt;&lt;/tr&gt;&lt;/table&gt;&lt;p class="S_PAR" style="display: block; "&gt;Data ...............&lt;/p&gt;&lt;p class="S_PAR" style="display: block; "&gt;Semnătura autorizată ................&lt;/p&gt;&lt;/span&gt;&lt;/div&gt;&lt;/div&gt;&lt;/span&gt;&lt;/div&gt;&lt;div class=" " style="display: block; color:black;"&gt;&lt;p class="S_ANX_TTL"&gt;Anexă&lt;/p&gt;&lt;p class="S_ANX_DEN"/&gt;&lt;span class="S_ANX_BDY"&gt;&lt;div class="A_ELEMENT_CENTER"&gt;&lt;p class="S_PAR" style="display: block; "&gt;TABEL&lt;/p&gt;&lt;p class="S_PAR" style="display: block; "&gt;cu clasificarea activităţilor din economia naţională&lt;/p&gt;&lt;/div&gt;&lt;div style="scrolling='no'"&gt;&lt;pre style="font-size:6pt;;display: block; color:black;"&gt;&lt;p class="S_PAR" style="display: block; margin-bottom:0in;margin-top:0in;margin-bottom:.0001pt;"&gt;───────────────────────────────────────────────────────────────────────────────&lt;/p&gt;&lt;p class="S_PAR" style="display: block; margin-bottom:0in;margin-top:0in;margin-bottom:.0001pt;"&gt; Cod CAEN*1)                         Denumirea activităţii&lt;/p&gt;&lt;p class="S_PAR" style="display: block; margin-bottom:0in;margin-top:0in;margin-bottom:.0001pt;"&gt;───────────────────────────────────────────────────────────────────────────────&lt;/p&gt;&lt;p class="S_PAR" style="display: block; margin-bottom:0in;margin-top:0in;margin-bottom:.0001pt;"&gt; 5010 Comerţ cu autovehicule&lt;/p&gt;&lt;p class="S_PAR" style="display: block; margin-bottom:0in;margin-top:0in;margin-bottom:.0001pt;"&gt; 5020 Întreţinerea şi repararea autovehiculelor (fără reparaţii executate&lt;/p&gt;&lt;p class="S_PAR" style="display: block; margin-bottom:0in;margin-top:0in;margin-bottom:.0001pt;"&gt;      în întreprinderi  organizate de tip industrial)&lt;/p&gt;&lt;p class="S_PAR" style="display: block; margin-bottom:0in;margin-top:0in;margin-bottom:.0001pt;"&gt; 5030 Comerţ cu piese şi accesorii pentru autovehicule&lt;/p&gt;&lt;p class="S_PAR" style="display: block; margin-bottom:0in;margin-top:0in;margin-bottom:.0001pt;"&gt; 5040 Comerţ cu motociclete, piese şi accesorii aferente, şi reparaţii&lt;/p&gt;&lt;p class="S_PAR" style="display: block; margin-bottom:0in;margin-top:0in;margin-bottom:.0001pt;"&gt; 5050 Comerţ cu amănuntul al carburanţilor pentru autovehicule&lt;/p&gt;&lt;p class="S_PAR" style="display: block; margin-bottom:0in;margin-top:0in;margin-bottom:.0001pt;"&gt; 5122 Comerţ cu ridicata al florilor şi al plantelor&lt;/p&gt;&lt;p class="S_PAR" style="display: block; margin-bottom:0in;margin-top:0in;margin-bottom:.0001pt;"&gt; 5131 Comerţ cu ridicata al fructelor şi legumelor&lt;/p&gt;&lt;p class="S_PAR" style="display: block; margin-bottom:0in;margin-top:0in;margin-bottom:.0001pt;"&gt; 5132 Comerţ cu ridicata al cărnii şi produselor din carne&lt;/p&gt;&lt;p class="S_PAR" style="display: block; margin-bottom:0in;margin-top:0in;margin-bottom:.0001pt;"&gt; 5133 Comerţ cu ridicata al produselor lactate, ouălor, uleiurilor&lt;/p&gt;&lt;p class="S_PAR" style="display: block; margin-bottom:0in;margin-top:0in;margin-bottom:.0001pt;"&gt;      şi grăsimilor comestibile&lt;/p&gt;&lt;p class="S_PAR" style="display: block; margin-bottom:0in;margin-top:0in;margin-bottom:.0001pt;"&gt; 5134 Comerţ cu ridicata al băuturilor&lt;/p&gt;&lt;p class="S_PAR" style="display: block; margin-bottom:0in;margin-top:0in;margin-bottom:.0001pt;"&gt; 5135 Comerţ cu ridicata al produselor din tutun&lt;/p&gt;&lt;p class="S_PAR" style="display: block; margin-bottom:0in;margin-top:0in;margin-bottom:.0001pt;"&gt; 5136 Comerţ cu ridicata al zahărului, ciocolatei şi produselor zaharoase&lt;/p&gt;&lt;p class="S_PAR" style="display: block; margin-bottom:0in;margin-top:0in;margin-bottom:.0001pt;"&gt; 5137 Comerţ cu ridicata cu cafea, ceai, cacao şi condimente&lt;/p&gt;&lt;p class="S_PAR" style="display: block; margin-bottom:0in;margin-top:0in;margin-bottom:.0001pt;"&gt; 5138 Comerţ cu ridicata, specializat, al altor alimente, inclusiv peşte,&lt;/p&gt;&lt;p class="S_PAR" style="display: block; margin-bottom:0in;margin-top:0in;margin-bottom:.0001pt;"&gt;      crustacee şi  moluşte&lt;/p&gt;&lt;p class="S_PAR" style="display: block; margin-bottom:0in;margin-top:0in;margin-bottom:.0001pt;"&gt; 5139 Comerţ cu ridicata, nespecializat, de produse alimentare, băuturi şi tutun&lt;/p&gt;&lt;p class="S_PAR" style="display: block; margin-bottom:0in;margin-top:0in;margin-bottom:.0001pt;"&gt; 5141 Comerţ cu ridicata al produselor textile&lt;/p&gt;&lt;p class="S_PAR" style="display:</w:t>
      </w:r>
    </w:p>
    <w:p>
      <w:pPr>
        <w:pStyle w:val="PreformattedText"/>
        <w:bidi w:val="0"/>
        <w:spacing w:before="0" w:after="0"/>
        <w:jc w:val="left"/>
        <w:rPr/>
      </w:pPr>
      <w:r>
        <w:rPr/>
        <w:t xml:space="preserve"> </w:t>
      </w:r>
      <w:r>
        <w:rPr/>
        <w:t>block; margin-bottom:0in;margin-top:0in;margin-bottom:.0001pt;"&gt; 5142 Comerţ cu ridicata al îmbrăcămintei şi încălţămintei&lt;/p&gt;&lt;p class="S_PAR" style="display: block; margin-bottom:0in;margin-top:0in;margin-bottom:.0001pt;"&gt; 5143 Comerţ cu ridicata al aparatelor electrice şi de uz gospodăresc, al&lt;/p&gt;&lt;p class="S_PAR" style="display: block; margin-bottom:0in;margin-top:0in;margin-bottom:.0001pt;"&gt;      aparatelor de radio şi televizoarelor&lt;/p&gt;&lt;p class="S_PAR" style="display: block; margin-bottom:0in;margin-top:0in;margin-bottom:.0001pt;"&gt; 5144 Comerţ cu ridicata al produselor din ceramică, sticlărie, tapete şi&lt;/p&gt;&lt;p class="S_PAR" style="display: block; margin-bottom:0in;margin-top:0in;margin-bottom:.0001pt;"&gt;      produse de întreţinere&lt;/p&gt;&lt;p class="S_PAR" style="display: block; margin-bottom:0in;margin-top:0in;margin-bottom:.0001pt;"&gt; 5145 Comerţ cu ridicata al produselor cosmetice şi de parfumerie&lt;/p&gt;&lt;p class="S_PAR" style="display: block; margin-bottom:0in;margin-top:0in;margin-bottom:.0001pt;"&gt; 5146 Comerţ cu ridicata al produselor farmaceutice&lt;/p&gt;&lt;p class="S_PAR" style="display: block; margin-bottom:0in;margin-top:0in;margin-bottom:.0001pt;"&gt; 5147 Comerţ cu ridicata al altor bunuri de consum, nealimentare, n.c.a.&lt;/p&gt;&lt;p class="S_PAR" style="display: block; margin-bottom:0in;margin-top:0in;margin-bottom:.0001pt;"&gt; 5151 Comerţ cu ridicata al combustibililor solizi, lichizi şi gazoşi şi&lt;/p&gt;&lt;p class="S_PAR" style="display: block; margin-bottom:0in;margin-top:0in;margin-bottom:.0001pt;"&gt;      al produselor  derivate&lt;/p&gt;&lt;p class="S_PAR" style="display: block; margin-bottom:0in;margin-top:0in;margin-bottom:.0001pt;"&gt; 5153 Comerţ cu ridicata al materialului lemnos şi de construcţii&lt;/p&gt;&lt;p class="S_PAR" style="display: block; margin-bottom:0in;margin-top:0in;margin-bottom:.0001pt;"&gt; 5154 Comerţ cu ridicata al echipamentelor şi furniturilor, de fierărie&lt;/p&gt;&lt;p class="S_PAR" style="display: block; margin-bottom:0in;margin-top:0in;margin-bottom:.0001pt;"&gt;      pentru instalaţii sanitare şi de încălzire&lt;/p&gt;&lt;p class="S_PAR" style="display: block; margin-bottom:0in;margin-top:0in;margin-bottom:.0001pt;"&gt; 5155 Comerţ cu ridicata al produselor chimice&lt;/p&gt;&lt;p class="S_PAR" style="display: block; margin-bottom:0in;margin-top:0in;margin-bottom:.0001pt;"&gt; 5156 Comerţ cu ridicata al altor produse intermediare&lt;/p&gt;&lt;p class="S_PAR" style="display: block; margin-bottom:0in;margin-top:0in;margin-bottom:.0001pt;"&gt; 5185 Comerţ cu ridicata al altor maşini şi echipamente de birou&lt;/p&gt;&lt;p class="S_PAR" style="display: block; margin-bottom:0in;margin-top:0in;margin-bottom:.0001pt;"&gt; 5188 Comerţ cu ridicata al maşinilor, accesoriilor şi uneltelor&lt;/p&gt;&lt;p class="S_PAR" style="display: block; margin-bottom:0in;margin-top:0in;margin-bottom:.0001pt;"&gt;      agricole, inclusiv al tractoarelor&lt;/p&gt;&lt;p class="S_PAR" style="display: block; margin-bottom:0in;margin-top:0in;margin-bottom:.0001pt;"&gt; 5190 Comerţ cu ridicata al altor produse&lt;/p&gt;&lt;p class="S_PAR" style="display: block; margin-bottom:0in;margin-top:0in;margin-bottom:.0001pt;"&gt; 5211 Comerţ cu amănuntul în magazine nespecializate, cu vânzare predominantă&lt;/p&gt;&lt;p class="S_PAR" style="display: block; margin-bottom:0in;margin-top:0in;margin-bottom:.0001pt;"&gt;      de produse alimentare, băuturi şi tutun&lt;/p&gt;&lt;p class="S_PAR" style="display: block; margin-bottom:0in;margin-top:0in;margin-bottom:.0001pt;"&gt; 5212 Comerţ cu amănuntul în magazine nespecializate, cu vânzare predominantă&lt;/p&gt;&lt;p class="S_PAR" style="display: block; margin-bottom:0in;margin-top:0in;margin-bottom:.0001pt;"&gt;      de produse nealimentare&lt;/p&gt;&lt;p class="S_PAR" style="display: block; margin-bottom:0in;margin-top:0in;margin-bottom:.0001pt;"&gt; 5221 Comerţ cu amănuntul al fructelor şi legumelor proaspete&lt;/p&gt;&lt;p class="S_PAR" style="display: block; margin-bottom:0in;margin-top:0in;margin-bottom:.0001pt;"&gt; 5222 Comerţ cu amănuntul al cărnii şi al produselor din carne&lt;/p&gt;&lt;p class="S_PAR" style="display: block; margin-bottom:0in;margin-top:0in;margin-bottom:.0001pt;"&gt; 5223 Comerţ cu amănuntul al peştelui, crustaceelor şi moluştelor&lt;/p&gt;&lt;p class="S_PAR" style="display: block; margin-bottom:0in;margin-top:0in;margin-bottom:.0001pt;"&gt; 5224 Comerţ cu amănuntul al pâinii, produselor de patiserie şi&lt;/p&gt;&lt;p class="S_PAR" style="display: block; margin-bottom:0in;margin-top:0in;margin-bottom:.0001pt;"&gt;      produselor zaharoase&lt;/p&gt;&lt;p class="S_PAR" style="display: block; margin-bottom:0in;margin-top:0in;margin-bottom:.0001pt;"&gt; 5225 Comerţ cu amănuntul al băuturilor&lt;/p&gt;&lt;p class="S_PAR" style="display: block; margin-bottom:0in;margin-top:0in;margin-bottom:.0001pt;"&gt; 5226 Comerţ cu amănuntul al produselor din tutun&lt;/p&gt;&lt;p class="S_PAR" style="display: block; margin-bottom:0in;margin-top:0in;margin-bottom:.0001pt;"&gt; 5227 Comerţ cu amănuntul, în magazine specializate, al produselor alimentare&lt;/p&gt;&lt;p class="S_PAR" style="display: block; margin-bottom:0in;margin-top:0in;margin-bottom:.0001pt;"&gt; 5231 Comerţ cu amănuntul al produselor farmaceutice&lt;/p&gt;&lt;p class="S_PAR" style="display: block; margin-bottom:0in;margin-top:0in;margin-bottom:.0001pt;"&gt; 5232 Comerţ cu amănuntul al articolelor medicale şi ortopedice&lt;/p&gt;&lt;p class="S_PAR" style="display: block; margin-bottom:0in;margin-top:0in;margin-bottom:.0001pt;"&gt; 5233 Comerţ cu amănuntul al produselor cosmetice şi de parfumerie&lt;/p&gt;&lt;p class="S_PAR" style="display: block; margin-bottom:0in;margin-top:0in;margin-bottom:.0001pt;"&gt; 5241 Comerţ cu amănuntul al textilelor&lt;/p&gt;&lt;p class="S_PAR" style="display: block; margin-bottom:0in;margin-top:0in;margin-bottom:.0001pt;"&gt; 5242 Comerţ cu amănuntul al îmbrăcămintei&lt;/p&gt;&lt;p class="S_PAR" style="display: block; margin-bottom:0in;margin-top:0in;margin-bottom:.0001pt;"&gt; 5243 Comerţ cu amănuntul al încălţămintei şi articolelor din piele&lt;/p&gt;&lt;p class="S_PAR" style="display: block; margin-bottom:0in;margin-top:0in;margin-bottom:.0001pt;"&gt; 5244 Comerţ cu amănuntul al mobilei, al articolelor de iluminat şi al&lt;/p&gt;&lt;p class="S_PAR" style="display: block; margin-bottom:0in;margin-top:0in;margin-bottom:.0001pt;"&gt;      altor articole de uz casnic&lt;/p&gt;&lt;p class="S_PAR" style="display: block; margin-bottom:0in;margin-top:0in;margin-bottom:.0001pt;"&gt; 5245 Comerţ cu amănuntul al articolelor şi aparatelor electro-menajere,&lt;/p&gt;&lt;p class="S_PAR" style="display: block; margin-bottom:0in;margin-top:0in;margin-bottom:.0001pt;"&gt;      al aparatelor radio şi televizoarelor&lt;/p&gt;&lt;p class="S_PAR" style="display: block; margin-bottom:0in;margin-top:0in;margin-bottom:.0001pt;"&gt; 5246 Comerţ cu amănuntul al articolelor de fierărie, cu articole din sticlă,&lt;/p&gt;&lt;p class="S_PAR" style="display: block; margin-bottom:0in;margin-top:0in;margin-bottom:.0001pt;"&gt;      cu cele pentru vopsit&lt;/p&gt;&lt;p class="S_PAR" style="display: block; margin-bottom:0in;margin-top:0in;margin-bottom:.0001pt;"&gt; 5247 Comerţ cu amănuntul al cărţilor, ziarelor şi articolelor de papetărie&lt;/p&gt;&lt;p class="S_PAR" style="display: block; margin-bottom:0in;margin-top:0in;margin-bottom:.0001pt;"&gt; 5248 Comerţ cu amănuntul, în magazine specializate, al altor produse n.c.a.&lt;/p&gt;&lt;p class="S_PAR" style="display: block; margin-bottom:0in;margin-top:0in;margin-bottom:.0001pt;"&gt; 5250 Comerţ cu amănuntul al bunurilor de ocazie vândute prin magazine&lt;/p&gt;&lt;p class="S_PAR" style="display: block; margin-bottom:0in;margin-top:0in;margin-bottom:.0001pt;"&gt; 5261 Comerţ cu amănuntul prin corespondenţă&lt;/p&gt;&lt;p class="S_PAR" style="display: block; margin-bottom:0in;margin-top:0in;margin-bottom:.0001pt;"&gt; 5262 Comerţ cu amănuntul prin standuri în pieţe&lt;/p&gt;&lt;p class="S_PAR" style="display: block; margin-bottom:0in;margin-top:0in;margin-bottom:.0001pt;"&gt; 5263 Comerţ cu amănuntul care nu se efectuează prin magazine&lt;/p&gt;&lt;p class="S_PAR" style="display: block; margin-bottom:0in;margin-top:0in;margin-bottom:.0001pt;"&gt; 5271 Reparaţii de încălţăminte şi ale altor articole din piele&lt;/p&gt;&lt;p class="S_PAR" style="display: block; margin-bottom:0in;margin-top:0in;margin-bottom:.0001pt;"&gt; 5272 Reparaţii de articole electrice de uz gospodăresc&lt;/p&gt;&lt;p class="S_PAR" style="display: block; margin-bottom:0in;margin-top:0in;margin-bottom:.0001pt;"&gt; 5273 Reparaţii de ceasuri şi bijuterii&lt;/p&gt;&lt;p class="S_PAR" style="display: block; margin-bottom:0in;margin-top:0in;margin-bottom:.0001pt;"&gt; 5274 Alte reparaţii de articole personale n.c.a.&lt;/p&gt;&lt;p class="S_PAR" style="display: block; margin-bottom:0in;margin-top:0in;margin-bottom:.0001pt;"&gt; 5530 Restaurante&lt;/p&gt;&lt;p class="S_PAR" style="display: block; margin-bottom:0in;margin-top:0in;margin-bottom:.0001pt;"&gt; 5540 Baruri&lt;/p&gt;&lt;p class="S_PAR" style="display: block; margin-bottom:0in;margin-top:0in;margin-bottom:.0001pt;"&gt; 5551 Cantine&lt;/p&gt;&lt;p class="S_PAR" style="display: block; margin-bottom:0in;margin-top:0in;margin-bottom:.0001pt;"&gt; 5552 Alte unităţi de preparare a hranei&lt;/p&gt;&lt;p class="S_PAR" style="display: block; margin-bottom:0in;margin-top:0in;margin-bottom:.0001pt;"&gt; 7020 Închirierea şi subînchirierea bunurilor imobiliare proprii sau închiriate&lt;/p&gt;&lt;p class="S_PAR" style="display: block; margin-bottom:0in;margin-top:0in;margin-bottom:.0001pt;"&gt; 7032 Administrarea imobilelor pe bază de tarife sau contract&lt;/p&gt;&lt;p class="S_PAR" style="display: block; margin-bottom:0in;margin-top:0in;margin-bottom:.0001pt;"&gt; 7110 Închirierea autoturismelor şi utilitarelor de capacitate mică&lt;/p&gt;&lt;p class="S_PAR" style="display: block; margin-bottom:0in;margin-top:0in;margin-bottom:.0001pt;"&gt; 7133 Închirierea maşinilor şi echipamentelor de birou, inclusiv a&lt;/p&gt;&lt;p class="S_PAR" style="display: block; margin-bottom:0in;margin-top:0in;margin-bottom:.0001pt;"&gt;      calculatoarelor&lt;/p&gt;&lt;p class="S_PAR" style="display: block; margin-bottom:0in;margin-top:0in;margin-bottom:.0001pt;"&gt; 7140 Închirierea bunurilor personale şi gospodăreşti n.c.a.&lt;/p&gt;&lt;p class="S_PAR" style="display: block; margin-bottom:0in;margin-top:0in;margin-bottom:.0001pt;"&gt; 7250 Întreţinerea şi repararea maşinilor de birou, de contabilizat&lt;/p&gt;&lt;p class="S_PAR"</w:t>
      </w:r>
    </w:p>
    <w:p>
      <w:pPr>
        <w:pStyle w:val="PreformattedText"/>
        <w:bidi w:val="0"/>
        <w:spacing w:before="0" w:after="0"/>
        <w:jc w:val="left"/>
        <w:rPr/>
      </w:pPr>
      <w:r>
        <w:rPr/>
        <w:t xml:space="preserve"> </w:t>
      </w:r>
      <w:r>
        <w:rPr/>
        <w:t>style="display: block; margin-bottom:0in;margin-top:0in;margin-bottom:.0001pt;"&gt;      şi a calculatoarelor&lt;/p&gt;&lt;p class="S_PAR" style="display: block; margin-bottom:0in;margin-top:0in;margin-bottom:.0001pt;"&gt; 7470 Activităţi de întreţinere şi curăţare a clădirilor&lt;/p&gt;&lt;p class="S_PAR" style="display: block; margin-bottom:0in;margin-top:0in;margin-bottom:.0001pt;"&gt; 7481 Activităţi fotografice&lt;/p&gt;&lt;p class="S_PAR" style="display: block; margin-bottom:0in;margin-top:0in;margin-bottom:.0001pt;"&gt; 7485 Activităţi de secretariat şi traducere&lt;/p&gt;&lt;p class="S_PAR" style="display: block; margin-bottom:0in;margin-top:0in;margin-bottom:.0001pt;"&gt; 9301 Spălarea, curăţarea şi vopsirea textilelor şi blănurilor&lt;/p&gt;&lt;p class="S_PAR" style="display: block; margin-bottom:0in;margin-top:0in;margin-bottom:.0001pt;"&gt; 9302 Coafură şi alte activităţi de înfrumuseţare&lt;/p&gt;&lt;p class="S_PAR" style="display: block; margin-bottom:0in;margin-top:0in;margin-bottom:.0001pt;"&gt; 9303 Activităţi de pompe funebre şi similare&lt;/p&gt;&lt;p class="S_PAR" style="display: block; margin-bottom:0in;margin-top:0in;margin-bottom:.0001pt;"&gt; 9304 Activităţi de întreţinere corporală&lt;/p&gt;&lt;p class="S_PAR" style="display: block; margin-bottom:0in;margin-top:0in;margin-bottom:.0001pt;"&gt; 9305 Alte activităţi de servicii personale n.c.a.&lt;/p&gt;&lt;p class="S_PAR" style="display: block; margin-bottom:0in;margin-top:0in;margin-bottom:.0001pt;"&gt; 9500 Activităţi ale personalului angajat în gospodării particulare&lt;/p&gt;&lt;p class="S_PAR" style="display: block; margin-bottom:0in;margin-top:0in;margin-bottom:.0001pt;"&gt;───────────────────────────────────────────────────────────────────────────────&lt;/p&gt;&lt;/pre&gt;&lt;/div&gt;&lt;span class="S_PAR" style="display: block;"&gt;*1) Conform &lt;span style="color:blue; text-decoration:underline;"&gt;Hotărârii Guvernului nr. 656/1997&lt;/span&gt; privind aprobarea Clasificării activităţilor din economia naţională - CAEN, publicată în Monitorul Oficial al României, Partea I, nr. 301 şi 301 bis din 5 noiembrie 1997, actualizată prin &lt;span style="color:blue; text-decoration:underline;"&gt;Ordinul preşedintelui Institutului Naţional de Statistică nr. 601/2002&lt;/span&gt;, publicat în Monitorul Oficial al României, Partea I, nr. 908 din 13 decembrie 2002.&lt;/span&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