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14-02-2024</w:t>
        <w:tab/>
        <w:tab/>
        <w:tab/>
        <w:t xml:space="preserve"> &lt;html xmlns:v="urn:schemas-microsoft-com:vml"</w:t>
      </w:r>
    </w:p>
    <w:p>
      <w:pPr>
        <w:pStyle w:val="PreformattedText"/>
        <w:bidi w:val="0"/>
        <w:spacing w:before="0" w:after="0"/>
        <w:jc w:val="left"/>
        <w:rPr/>
      </w:pPr>
      <w:r>
        <w:rPr/>
        <w:tab/>
        <w:tab/>
        <w:tab/>
        <w:t>xmlns:o="urn:schemas-microsoft-com:office:office"</w:t>
      </w:r>
    </w:p>
    <w:p>
      <w:pPr>
        <w:pStyle w:val="PreformattedText"/>
        <w:bidi w:val="0"/>
        <w:spacing w:before="0" w:after="0"/>
        <w:jc w:val="left"/>
        <w:rPr/>
      </w:pPr>
      <w:r>
        <w:rPr/>
        <w:tab/>
        <w:tab/>
        <w:tab/>
        <w:t>xmlns:w="urn:schemas-microsoft-com:office:word"</w:t>
      </w:r>
    </w:p>
    <w:p>
      <w:pPr>
        <w:pStyle w:val="PreformattedText"/>
        <w:bidi w:val="0"/>
        <w:spacing w:before="0" w:after="0"/>
        <w:jc w:val="left"/>
        <w:rPr/>
      </w:pPr>
      <w:r>
        <w:rPr/>
        <w:tab/>
        <w:tab/>
        <w:tab/>
        <w:t>xmlns="http://www.w3.org/TR/REC-html40"&gt;</w:t>
      </w:r>
    </w:p>
    <w:p>
      <w:pPr>
        <w:pStyle w:val="PreformattedText"/>
        <w:bidi w:val="0"/>
        <w:spacing w:before="0" w:after="0"/>
        <w:jc w:val="left"/>
        <w:rPr/>
      </w:pPr>
      <w:r>
        <w:rPr/>
        <w:tab/>
        <w:tab/>
        <w:tab/>
      </w:r>
    </w:p>
    <w:p>
      <w:pPr>
        <w:pStyle w:val="PreformattedText"/>
        <w:bidi w:val="0"/>
        <w:spacing w:before="0" w:after="0"/>
        <w:jc w:val="left"/>
        <w:rPr/>
      </w:pPr>
      <w:r>
        <w:rPr/>
        <w:tab/>
        <w:tab/>
        <w:tab/>
        <w:t>&lt;head&gt;</w:t>
      </w:r>
    </w:p>
    <w:p>
      <w:pPr>
        <w:pStyle w:val="PreformattedText"/>
        <w:bidi w:val="0"/>
        <w:spacing w:before="0" w:after="0"/>
        <w:jc w:val="left"/>
        <w:rPr/>
      </w:pPr>
      <w:r>
        <w:rPr/>
        <w:tab/>
        <w:tab/>
        <w:tab/>
        <w:t>&lt;meta http-equiv=Content-Type content="text/html; charset=utf-8"&gt;</w:t>
      </w:r>
    </w:p>
    <w:p>
      <w:pPr>
        <w:pStyle w:val="PreformattedText"/>
        <w:bidi w:val="0"/>
        <w:spacing w:before="0" w:after="0"/>
        <w:jc w:val="left"/>
        <w:rPr/>
      </w:pPr>
      <w:r>
        <w:rPr/>
        <w:tab/>
        <w:tab/>
        <w:tab/>
        <w:t>&lt;meta name=ProgId content=Word.Document&gt;</w:t>
      </w:r>
    </w:p>
    <w:p>
      <w:pPr>
        <w:pStyle w:val="PreformattedText"/>
        <w:bidi w:val="0"/>
        <w:spacing w:before="0" w:after="0"/>
        <w:jc w:val="left"/>
        <w:rPr/>
      </w:pPr>
      <w:r>
        <w:rPr/>
        <w:tab/>
        <w:tab/>
        <w:tab/>
        <w:t>&lt;meta name=Generator content="Microsoft Word 7"&gt;</w:t>
      </w:r>
    </w:p>
    <w:p>
      <w:pPr>
        <w:pStyle w:val="PreformattedText"/>
        <w:bidi w:val="0"/>
        <w:spacing w:before="0" w:after="0"/>
        <w:jc w:val="left"/>
        <w:rPr/>
      </w:pPr>
      <w:r>
        <w:rPr/>
        <w:tab/>
        <w:tab/>
        <w:tab/>
        <w:t>&lt;meta name=Originator content="Microsoft Word 7"&gt;</w:t>
      </w:r>
    </w:p>
    <w:p>
      <w:pPr>
        <w:pStyle w:val="PreformattedText"/>
        <w:bidi w:val="0"/>
        <w:spacing w:before="0" w:after="0"/>
        <w:jc w:val="left"/>
        <w:rPr/>
      </w:pPr>
      <w:r>
        <w:rPr/>
        <w:tab/>
        <w:tab/>
        <w:tab/>
        <w:t>&lt;!--[if !mso]&gt;</w:t>
      </w:r>
    </w:p>
    <w:p>
      <w:pPr>
        <w:pStyle w:val="PreformattedText"/>
        <w:bidi w:val="0"/>
        <w:spacing w:before="0" w:after="0"/>
        <w:jc w:val="left"/>
        <w:rPr/>
      </w:pPr>
      <w:r>
        <w:rPr/>
        <w:tab/>
        <w:tab/>
        <w:tab/>
        <w:tab/>
        <w:tab/>
        <w:tab/>
        <w:t>&lt;style&gt;</w:t>
      </w:r>
    </w:p>
    <w:p>
      <w:pPr>
        <w:pStyle w:val="PreformattedText"/>
        <w:bidi w:val="0"/>
        <w:spacing w:before="0" w:after="0"/>
        <w:jc w:val="left"/>
        <w:rPr/>
      </w:pPr>
      <w:r>
        <w:rPr/>
        <w:tab/>
        <w:tab/>
        <w:tab/>
        <w:t>v\:* {behavior:url(#default#VML);}</w:t>
      </w:r>
    </w:p>
    <w:p>
      <w:pPr>
        <w:pStyle w:val="PreformattedText"/>
        <w:bidi w:val="0"/>
        <w:spacing w:before="0" w:after="0"/>
        <w:jc w:val="left"/>
        <w:rPr/>
      </w:pPr>
      <w:r>
        <w:rPr/>
        <w:tab/>
        <w:tab/>
        <w:tab/>
        <w:t>o\:* {behavior:url(#default#VML);}</w:t>
      </w:r>
    </w:p>
    <w:p>
      <w:pPr>
        <w:pStyle w:val="PreformattedText"/>
        <w:bidi w:val="0"/>
        <w:spacing w:before="0" w:after="0"/>
        <w:jc w:val="left"/>
        <w:rPr/>
      </w:pPr>
      <w:r>
        <w:rPr/>
        <w:tab/>
        <w:tab/>
        <w:tab/>
        <w:t>w\:* {behavior:url(#default#VML);}</w:t>
      </w:r>
    </w:p>
    <w:p>
      <w:pPr>
        <w:pStyle w:val="PreformattedText"/>
        <w:bidi w:val="0"/>
        <w:spacing w:before="0" w:after="0"/>
        <w:jc w:val="left"/>
        <w:rPr/>
      </w:pPr>
      <w:r>
        <w:rPr/>
        <w:tab/>
        <w:tab/>
        <w:tab/>
        <w:t>.shape {behavior:url(#default#VML);}</w:t>
      </w:r>
    </w:p>
    <w:p>
      <w:pPr>
        <w:pStyle w:val="PreformattedText"/>
        <w:bidi w:val="0"/>
        <w:spacing w:before="0" w:after="0"/>
        <w:jc w:val="left"/>
        <w:rPr/>
      </w:pPr>
      <w:r>
        <w:rPr/>
        <w:tab/>
        <w:tab/>
        <w:tab/>
        <w:t>&lt;/style&gt;</w:t>
      </w:r>
    </w:p>
    <w:p>
      <w:pPr>
        <w:pStyle w:val="PreformattedText"/>
        <w:bidi w:val="0"/>
        <w:spacing w:before="0" w:after="0"/>
        <w:jc w:val="left"/>
        <w:rPr/>
      </w:pPr>
      <w:r>
        <w:rPr/>
        <w:tab/>
        <w:tab/>
        <w:tab/>
        <w:t>&lt;![endif]--&gt;</w:t>
      </w:r>
    </w:p>
    <w:p>
      <w:pPr>
        <w:pStyle w:val="PreformattedText"/>
        <w:bidi w:val="0"/>
        <w:spacing w:before="0" w:after="0"/>
        <w:jc w:val="left"/>
        <w:rPr/>
      </w:pPr>
      <w:r>
        <w:rPr/>
        <w:tab/>
        <w:tab/>
        <w:tab/>
        <w:t>&lt;title&gt;ORDONANŢĂ nr. 43 din 28 august 1997&lt;/tit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 xml:space="preserve">  &lt;w:View&gt;Print&lt;/w:View&gt;</w:t>
      </w:r>
    </w:p>
    <w:p>
      <w:pPr>
        <w:pStyle w:val="PreformattedText"/>
        <w:bidi w:val="0"/>
        <w:spacing w:before="0" w:after="0"/>
        <w:jc w:val="left"/>
        <w:rPr/>
      </w:pPr>
      <w:r>
        <w:rPr/>
        <w:tab/>
        <w:tab/>
        <w:tab/>
        <w:t xml:space="preserve">  &lt;w:DoNotHyphenateCaps/&gt;</w:t>
      </w:r>
    </w:p>
    <w:p>
      <w:pPr>
        <w:pStyle w:val="PreformattedText"/>
        <w:bidi w:val="0"/>
        <w:spacing w:before="0" w:after="0"/>
        <w:jc w:val="left"/>
        <w:rPr/>
      </w:pPr>
      <w:r>
        <w:rPr/>
        <w:tab/>
        <w:tab/>
        <w:tab/>
        <w:t xml:space="preserve">  &lt;w:PunctuationKerning/&gt;</w:t>
      </w:r>
    </w:p>
    <w:p>
      <w:pPr>
        <w:pStyle w:val="PreformattedText"/>
        <w:bidi w:val="0"/>
        <w:spacing w:before="0" w:after="0"/>
        <w:jc w:val="left"/>
        <w:rPr/>
      </w:pPr>
      <w:r>
        <w:rPr/>
        <w:tab/>
        <w:tab/>
        <w:tab/>
        <w:t xml:space="preserve">  &lt;w:DrawingGridHorizontalSpacing&gt;9.35 pt&lt;/w:DrawingGridHorizontalSpacing&gt;</w:t>
      </w:r>
    </w:p>
    <w:p>
      <w:pPr>
        <w:pStyle w:val="PreformattedText"/>
        <w:bidi w:val="0"/>
        <w:spacing w:before="0" w:after="0"/>
        <w:jc w:val="left"/>
        <w:rPr/>
      </w:pPr>
      <w:r>
        <w:rPr/>
        <w:tab/>
        <w:tab/>
        <w:tab/>
        <w:t xml:space="preserve">  &lt;w:DrawingGridVerticalSpacing&gt;9.35 pt&lt;/w:DrawingGridVerticalSpacing&gt;</w:t>
      </w:r>
    </w:p>
    <w:p>
      <w:pPr>
        <w:pStyle w:val="PreformattedText"/>
        <w:bidi w:val="0"/>
        <w:spacing w:before="0" w:after="0"/>
        <w:jc w:val="left"/>
        <w:rPr/>
      </w:pPr>
      <w:r>
        <w:rPr/>
        <w:tab/>
        <w:tab/>
        <w:tab/>
        <w:t xml:space="preserve"> &lt;/w:WordDocument&gt;</w:t>
      </w:r>
    </w:p>
    <w:p>
      <w:pPr>
        <w:pStyle w:val="PreformattedText"/>
        <w:bidi w:val="0"/>
        <w:spacing w:before="0" w:after="0"/>
        <w:jc w:val="left"/>
        <w:rPr/>
      </w:pPr>
      <w:r>
        <w:rPr/>
        <w:tab/>
        <w:tab/>
        <w:tab/>
        <w:t>&lt;/xml&gt;&lt;![endif]--&gt;</w:t>
      </w:r>
    </w:p>
    <w:p>
      <w:pPr>
        <w:pStyle w:val="PreformattedText"/>
        <w:bidi w:val="0"/>
        <w:spacing w:before="0" w:after="0"/>
        <w:jc w:val="left"/>
        <w:rPr/>
      </w:pPr>
      <w:r>
        <w:rPr/>
        <w:tab/>
        <w:tab/>
        <w:tab/>
        <w:t>&lt;style&gt;</w:t>
      </w:r>
    </w:p>
    <w:p>
      <w:pPr>
        <w:pStyle w:val="PreformattedText"/>
        <w:bidi w:val="0"/>
        <w:spacing w:before="0" w:after="0"/>
        <w:jc w:val="left"/>
        <w:rPr/>
      </w:pPr>
      <w:r>
        <w:rPr/>
        <w:tab/>
        <w:tab/>
        <w:tab/>
        <w:t>&lt;!--</w:t>
      </w:r>
    </w:p>
    <w:p>
      <w:pPr>
        <w:pStyle w:val="PreformattedText"/>
        <w:bidi w:val="0"/>
        <w:spacing w:before="0" w:after="0"/>
        <w:jc w:val="left"/>
        <w:rPr/>
      </w:pPr>
      <w:r>
        <w:rPr/>
        <w:tab/>
        <w:tab/>
        <w:tab/>
        <w:t xml:space="preserve"> /* Font Definitions */</w:t>
      </w:r>
    </w:p>
    <w:p>
      <w:pPr>
        <w:pStyle w:val="PreformattedText"/>
        <w:bidi w:val="0"/>
        <w:spacing w:before="0" w:after="0"/>
        <w:jc w:val="left"/>
        <w:rPr/>
      </w:pPr>
      <w:r>
        <w:rPr/>
        <w:tab/>
        <w:tab/>
        <w:tab/>
        <w:t>@font-fac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panose-1:2 11 6 4 3 5 4 4 2 4;</w:t>
      </w:r>
    </w:p>
    <w:p>
      <w:pPr>
        <w:pStyle w:val="PreformattedText"/>
        <w:bidi w:val="0"/>
        <w:spacing w:before="0" w:after="0"/>
        <w:jc w:val="left"/>
        <w:rPr/>
      </w:pPr>
      <w:r>
        <w:rPr/>
        <w:tab/>
        <w:tab/>
        <w:tab/>
        <w:tab/>
        <w:t>mso-font-charset:0;</w:t>
      </w:r>
    </w:p>
    <w:p>
      <w:pPr>
        <w:pStyle w:val="PreformattedText"/>
        <w:bidi w:val="0"/>
        <w:spacing w:before="0" w:after="0"/>
        <w:jc w:val="left"/>
        <w:rPr/>
      </w:pPr>
      <w:r>
        <w:rPr/>
        <w:tab/>
        <w:tab/>
        <w:tab/>
        <w:tab/>
        <w:t>mso-generic-font-family:swiss;</w:t>
      </w:r>
    </w:p>
    <w:p>
      <w:pPr>
        <w:pStyle w:val="PreformattedText"/>
        <w:bidi w:val="0"/>
        <w:spacing w:before="0" w:after="0"/>
        <w:jc w:val="left"/>
        <w:rPr/>
      </w:pPr>
      <w:r>
        <w:rPr/>
        <w:tab/>
        <w:tab/>
        <w:tab/>
        <w:tab/>
        <w:t>mso-font-pitch:variable;</w:t>
      </w:r>
    </w:p>
    <w:p>
      <w:pPr>
        <w:pStyle w:val="PreformattedText"/>
        <w:bidi w:val="0"/>
        <w:spacing w:before="0" w:after="0"/>
        <w:jc w:val="left"/>
        <w:rPr/>
      </w:pPr>
      <w:r>
        <w:rPr/>
        <w:tab/>
        <w:tab/>
        <w:tab/>
        <w:tab/>
        <w:t>mso-font-signature:536871559 0 0 0 415 0;}</w:t>
      </w:r>
    </w:p>
    <w:p>
      <w:pPr>
        <w:pStyle w:val="PreformattedText"/>
        <w:bidi w:val="0"/>
        <w:spacing w:before="0" w:after="0"/>
        <w:jc w:val="left"/>
        <w:rPr/>
      </w:pPr>
      <w:r>
        <w:rPr/>
        <w:tab/>
        <w:tab/>
        <w:tab/>
        <w:t xml:space="preserve"> /* Style Definitions */</w:t>
      </w:r>
    </w:p>
    <w:p>
      <w:pPr>
        <w:pStyle w:val="PreformattedText"/>
        <w:bidi w:val="0"/>
        <w:spacing w:before="0" w:after="0"/>
        <w:jc w:val="left"/>
        <w:rPr/>
      </w:pPr>
      <w:r>
        <w:rPr/>
        <w:tab/>
        <w:tab/>
        <w:tab/>
        <w:t>p.MsoNormal, li.MsoNormal, div.MsoNorma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9.0pt;</w:t>
      </w:r>
    </w:p>
    <w:p>
      <w:pPr>
        <w:pStyle w:val="PreformattedText"/>
        <w:bidi w:val="0"/>
        <w:spacing w:before="0" w:after="0"/>
        <w:jc w:val="left"/>
        <w:rPr/>
      </w:pPr>
      <w:r>
        <w:rPr/>
        <w:tab/>
        <w:tab/>
        <w:tab/>
        <w:t xml:space="preserve">    mso-bidi-font-size:8.0pt;</w:t>
      </w:r>
    </w:p>
    <w:p>
      <w:pPr>
        <w:pStyle w:val="PreformattedText"/>
        <w:bidi w:val="0"/>
        <w:spacing w:before="0" w:after="0"/>
        <w:jc w:val="left"/>
        <w:rPr/>
      </w:pPr>
      <w:r>
        <w:rPr/>
        <w:tab/>
        <w:tab/>
        <w:tab/>
        <w:t xml:space="preserve">    text-autospace:none;</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p.small</w:t>
      </w:r>
    </w:p>
    <w:p>
      <w:pPr>
        <w:pStyle w:val="PreformattedText"/>
        <w:bidi w:val="0"/>
        <w:spacing w:before="0" w:after="0"/>
        <w:jc w:val="left"/>
        <w:rPr/>
      </w:pPr>
      <w:r>
        <w:rPr/>
        <w:tab/>
        <w:tab/>
        <w:tab/>
        <w:tab/>
        <w:t>{mso-style-parent:"";</w:t>
      </w:r>
    </w:p>
    <w:p>
      <w:pPr>
        <w:pStyle w:val="PreformattedText"/>
        <w:bidi w:val="0"/>
        <w:spacing w:before="0" w:after="0"/>
        <w:jc w:val="left"/>
        <w:rPr/>
      </w:pPr>
      <w:r>
        <w:rPr/>
        <w:tab/>
        <w:tab/>
        <w:tab/>
        <w:tab/>
        <w:t>margin:0in;</w:t>
      </w:r>
    </w:p>
    <w:p>
      <w:pPr>
        <w:pStyle w:val="PreformattedText"/>
        <w:bidi w:val="0"/>
        <w:spacing w:before="0" w:after="0"/>
        <w:jc w:val="left"/>
        <w:rPr/>
      </w:pPr>
      <w:r>
        <w:rPr/>
        <w:tab/>
        <w:tab/>
        <w:tab/>
        <w:tab/>
        <w:t>margin-bottom:.0001pt;</w:t>
      </w:r>
    </w:p>
    <w:p>
      <w:pPr>
        <w:pStyle w:val="PreformattedText"/>
        <w:bidi w:val="0"/>
        <w:spacing w:before="0" w:after="0"/>
        <w:jc w:val="left"/>
        <w:rPr/>
      </w:pPr>
      <w:r>
        <w:rPr/>
        <w:tab/>
        <w:tab/>
        <w:tab/>
        <w:tab/>
        <w:t>mso-pagination:widow-orphan;</w:t>
      </w:r>
    </w:p>
    <w:p>
      <w:pPr>
        <w:pStyle w:val="PreformattedText"/>
        <w:bidi w:val="0"/>
        <w:spacing w:before="0" w:after="0"/>
        <w:jc w:val="left"/>
        <w:rPr/>
      </w:pPr>
      <w:r>
        <w:rPr/>
        <w:tab/>
        <w:tab/>
        <w:tab/>
        <w:tab/>
        <w:t>font-size:1.0pt;</w:t>
      </w:r>
    </w:p>
    <w:p>
      <w:pPr>
        <w:pStyle w:val="PreformattedText"/>
        <w:bidi w:val="0"/>
        <w:spacing w:before="0" w:after="0"/>
        <w:jc w:val="left"/>
        <w:rPr/>
      </w:pPr>
      <w:r>
        <w:rPr/>
        <w:tab/>
        <w:tab/>
        <w:tab/>
        <w:t xml:space="preserve">    mso-bidi-font-size:1.0pt;</w:t>
      </w:r>
    </w:p>
    <w:p>
      <w:pPr>
        <w:pStyle w:val="PreformattedText"/>
        <w:bidi w:val="0"/>
        <w:spacing w:before="0" w:after="0"/>
        <w:jc w:val="left"/>
        <w:rPr/>
      </w:pPr>
      <w:r>
        <w:rPr/>
        <w:tab/>
        <w:tab/>
        <w:tab/>
        <w:tab/>
        <w:t>font-family:"Verdana";</w:t>
      </w:r>
    </w:p>
    <w:p>
      <w:pPr>
        <w:pStyle w:val="PreformattedText"/>
        <w:bidi w:val="0"/>
        <w:spacing w:before="0" w:after="0"/>
        <w:jc w:val="left"/>
        <w:rPr/>
      </w:pPr>
      <w:r>
        <w:rPr/>
        <w:tab/>
        <w:tab/>
        <w:tab/>
        <w:tab/>
        <w:t>mso-fareast-font-family:"Verdana";}</w:t>
      </w:r>
    </w:p>
    <w:p>
      <w:pPr>
        <w:pStyle w:val="PreformattedText"/>
        <w:bidi w:val="0"/>
        <w:spacing w:before="0" w:after="0"/>
        <w:jc w:val="left"/>
        <w:rPr/>
      </w:pPr>
      <w:r>
        <w:rPr/>
        <w:tab/>
        <w:tab/>
        <w:tab/>
        <w:t>cite{</w:t>
      </w:r>
    </w:p>
    <w:p>
      <w:pPr>
        <w:pStyle w:val="PreformattedText"/>
        <w:bidi w:val="0"/>
        <w:spacing w:before="0" w:after="0"/>
        <w:jc w:val="left"/>
        <w:rPr/>
      </w:pPr>
      <w:r>
        <w:rPr/>
        <w:tab/>
        <w:tab/>
        <w:tab/>
        <w:tab/>
        <w:tab/>
        <w:t>background-color:yellow;</w:t>
      </w:r>
    </w:p>
    <w:p>
      <w:pPr>
        <w:pStyle w:val="PreformattedText"/>
        <w:bidi w:val="0"/>
        <w:spacing w:before="0" w:after="0"/>
        <w:jc w:val="left"/>
        <w:rPr/>
      </w:pPr>
      <w:r>
        <w:rPr/>
        <w:tab/>
        <w:tab/>
        <w:tab/>
        <w:tab/>
        <w:tab/>
        <w:t>}</w:t>
      </w:r>
    </w:p>
    <w:p>
      <w:pPr>
        <w:pStyle w:val="PreformattedText"/>
        <w:bidi w:val="0"/>
        <w:spacing w:before="0" w:after="0"/>
        <w:jc w:val="left"/>
        <w:rPr/>
      </w:pPr>
      <w:r>
        <w:rPr/>
        <w:tab/>
        <w:tab/>
        <w:tab/>
      </w:r>
    </w:p>
    <w:p>
      <w:pPr>
        <w:pStyle w:val="PreformattedText"/>
        <w:bidi w:val="0"/>
        <w:spacing w:before="0" w:after="0"/>
        <w:jc w:val="left"/>
        <w:rPr/>
      </w:pPr>
      <w:r>
        <w:rPr/>
        <w:tab/>
        <w:tab/>
        <w:tab/>
        <w:tab/>
        <w:tab/>
      </w:r>
    </w:p>
    <w:p>
      <w:pPr>
        <w:pStyle w:val="PreformattedText"/>
        <w:bidi w:val="0"/>
        <w:spacing w:before="0" w:after="0"/>
        <w:jc w:val="left"/>
        <w:rPr/>
      </w:pPr>
      <w:r>
        <w:rPr/>
        <w:tab/>
        <w:tab/>
        <w:tab/>
        <w:t>@page</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mso-page-orientation: portrait;</w:t>
      </w:r>
    </w:p>
    <w:p>
      <w:pPr>
        <w:pStyle w:val="PreformattedText"/>
        <w:bidi w:val="0"/>
        <w:spacing w:before="0" w:after="0"/>
        <w:jc w:val="left"/>
        <w:rPr/>
      </w:pPr>
      <w:r>
        <w:rPr/>
        <w:tab/>
        <w:tab/>
        <w:tab/>
        <w:t xml:space="preserve">    size:8.5in 11.0in;   </w:t>
      </w:r>
    </w:p>
    <w:p>
      <w:pPr>
        <w:pStyle w:val="PreformattedText"/>
        <w:bidi w:val="0"/>
        <w:spacing w:before="0" w:after="0"/>
        <w:jc w:val="left"/>
        <w:rPr/>
      </w:pPr>
      <w:r>
        <w:rPr/>
        <w:tab/>
        <w:tab/>
        <w:tab/>
        <w:t xml:space="preserve">    margin:0.5in 0.5in 0.5in 0.5in;</w:t>
      </w:r>
    </w:p>
    <w:p>
      <w:pPr>
        <w:pStyle w:val="PreformattedText"/>
        <w:bidi w:val="0"/>
        <w:spacing w:before="0" w:after="0"/>
        <w:jc w:val="left"/>
        <w:rPr/>
      </w:pPr>
      <w:r>
        <w:rPr/>
        <w:tab/>
        <w:tab/>
        <w:tab/>
        <w:t>}</w:t>
        <w:tab/>
      </w:r>
    </w:p>
    <w:p>
      <w:pPr>
        <w:pStyle w:val="PreformattedText"/>
        <w:bidi w:val="0"/>
        <w:spacing w:before="0" w:after="0"/>
        <w:jc w:val="left"/>
        <w:rPr/>
      </w:pPr>
      <w:r>
        <w:rPr/>
        <w:tab/>
        <w:tab/>
        <w:tab/>
        <w:t>@page Section1</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size:8.5in 11.0in;</w:t>
      </w:r>
    </w:p>
    <w:p>
      <w:pPr>
        <w:pStyle w:val="PreformattedText"/>
        <w:bidi w:val="0"/>
        <w:spacing w:before="0" w:after="0"/>
        <w:jc w:val="left"/>
        <w:rPr/>
      </w:pPr>
      <w:r>
        <w:rPr/>
        <w:tab/>
        <w:tab/>
        <w:tab/>
        <w:tab/>
        <w:t>margin:0.5in 0.5in 0.5in 0.5in;</w:t>
      </w:r>
    </w:p>
    <w:p>
      <w:pPr>
        <w:pStyle w:val="PreformattedText"/>
        <w:bidi w:val="0"/>
        <w:spacing w:before="0" w:after="0"/>
        <w:jc w:val="left"/>
        <w:rPr/>
      </w:pPr>
      <w:r>
        <w:rPr/>
        <w:tab/>
        <w:tab/>
        <w:tab/>
        <w:tab/>
        <w:t>mso-header-margin:.5in;</w:t>
      </w:r>
    </w:p>
    <w:p>
      <w:pPr>
        <w:pStyle w:val="PreformattedText"/>
        <w:bidi w:val="0"/>
        <w:spacing w:before="0" w:after="0"/>
        <w:jc w:val="left"/>
        <w:rPr/>
      </w:pPr>
      <w:r>
        <w:rPr/>
        <w:tab/>
        <w:tab/>
        <w:tab/>
        <w:tab/>
        <w:t>mso-footer-margin:.5in;</w:t>
      </w:r>
    </w:p>
    <w:p>
      <w:pPr>
        <w:pStyle w:val="PreformattedText"/>
        <w:bidi w:val="0"/>
        <w:spacing w:before="0" w:after="0"/>
        <w:jc w:val="left"/>
        <w:rPr/>
      </w:pPr>
      <w:r>
        <w:rPr/>
        <w:tab/>
        <w:tab/>
        <w:tab/>
        <w:tab/>
        <w:t>mso-paper-source:0;</w:t>
      </w:r>
    </w:p>
    <w:p>
      <w:pPr>
        <w:pStyle w:val="PreformattedText"/>
        <w:bidi w:val="0"/>
        <w:spacing w:before="0" w:after="0"/>
        <w:jc w:val="left"/>
        <w:rPr/>
      </w:pPr>
      <w:r>
        <w:rPr/>
        <w:t>}</w:t>
      </w:r>
    </w:p>
    <w:p>
      <w:pPr>
        <w:pStyle w:val="PreformattedText"/>
        <w:bidi w:val="0"/>
        <w:spacing w:before="0" w:after="0"/>
        <w:jc w:val="left"/>
        <w:rPr/>
      </w:pPr>
      <w:r>
        <w:rPr/>
        <w:tab/>
        <w:tab/>
        <w:t xml:space="preserve">        </w:t>
      </w:r>
    </w:p>
    <w:p>
      <w:pPr>
        <w:pStyle w:val="PreformattedText"/>
        <w:bidi w:val="0"/>
        <w:spacing w:before="0" w:after="0"/>
        <w:jc w:val="left"/>
        <w:rPr/>
      </w:pPr>
      <w:r>
        <w:rPr/>
        <w:tab/>
        <w:tab/>
        <w:tab/>
        <w:t>div.Section1</w:t>
      </w:r>
    </w:p>
    <w:p>
      <w:pPr>
        <w:pStyle w:val="PreformattedText"/>
        <w:bidi w:val="0"/>
        <w:spacing w:before="0" w:after="0"/>
        <w:jc w:val="left"/>
        <w:rPr/>
      </w:pPr>
      <w:r>
        <w:rPr/>
        <w:tab/>
        <w:tab/>
        <w:t xml:space="preserve">        {page:Section1;}</w:t>
      </w:r>
    </w:p>
    <w:p>
      <w:pPr>
        <w:pStyle w:val="PreformattedText"/>
        <w:bidi w:val="0"/>
        <w:spacing w:before="0" w:after="0"/>
        <w:jc w:val="left"/>
        <w:rPr/>
      </w:pPr>
      <w:r>
        <w:rPr/>
        <w:tab/>
        <w:tab/>
        <w:tab/>
        <w:t>--&gt;</w:t>
      </w:r>
    </w:p>
    <w:p>
      <w:pPr>
        <w:pStyle w:val="PreformattedText"/>
        <w:bidi w:val="0"/>
        <w:spacing w:before="0" w:after="0"/>
        <w:jc w:val="left"/>
        <w:rPr/>
      </w:pPr>
      <w:r>
        <w:rPr/>
        <w:tab/>
        <w:tab/>
        <w:tab/>
        <w:t>&lt;/style&gt;</w:t>
      </w:r>
    </w:p>
    <w:p>
      <w:pPr>
        <w:pStyle w:val="PreformattedText"/>
        <w:bidi w:val="0"/>
        <w:spacing w:before="0" w:after="0"/>
        <w:jc w:val="left"/>
        <w:rPr/>
      </w:pPr>
      <w:r>
        <w:rPr/>
        <w:tab/>
        <w:tab/>
        <w:tab/>
        <w:t>&lt;!--[if gte mso 9]&gt;&lt;xml&gt;</w:t>
      </w:r>
    </w:p>
    <w:p>
      <w:pPr>
        <w:pStyle w:val="PreformattedText"/>
        <w:bidi w:val="0"/>
        <w:spacing w:before="0" w:after="0"/>
        <w:jc w:val="left"/>
        <w:rPr/>
      </w:pPr>
      <w:r>
        <w:rPr/>
        <w:tab/>
        <w:tab/>
        <w:tab/>
        <w:t xml:space="preserve"> &lt;o:shapedefaults v:ext="edit" spidmax="1032"&gt;</w:t>
      </w:r>
    </w:p>
    <w:p>
      <w:pPr>
        <w:pStyle w:val="PreformattedText"/>
        <w:bidi w:val="0"/>
        <w:spacing w:before="0" w:after="0"/>
        <w:jc w:val="left"/>
        <w:rPr/>
      </w:pPr>
      <w:r>
        <w:rPr/>
        <w:tab/>
        <w:tab/>
        <w:tab/>
        <w:t xml:space="preserve">  &lt;o:colormenu v:ext="edit" strokecolor="none"/&gt;</w:t>
      </w:r>
    </w:p>
    <w:p>
      <w:pPr>
        <w:pStyle w:val="PreformattedText"/>
        <w:bidi w:val="0"/>
        <w:spacing w:before="0" w:after="0"/>
        <w:jc w:val="left"/>
        <w:rPr/>
      </w:pPr>
      <w:r>
        <w:rPr/>
        <w:tab/>
        <w:tab/>
        <w:tab/>
        <w:t xml:space="preserve"> &lt;/o:shapedefaults&gt;&lt;/xml&gt;&lt;![endif]--&gt;&lt;!--[if gte mso 9]&gt;&lt;xml&gt;</w:t>
      </w:r>
    </w:p>
    <w:p>
      <w:pPr>
        <w:pStyle w:val="PreformattedText"/>
        <w:bidi w:val="0"/>
        <w:spacing w:before="0" w:after="0"/>
        <w:jc w:val="left"/>
        <w:rPr/>
      </w:pPr>
      <w:r>
        <w:rPr/>
        <w:tab/>
        <w:tab/>
        <w:tab/>
        <w:t xml:space="preserve"> &lt;o:shapelayout v:ext="edit"&gt;</w:t>
      </w:r>
    </w:p>
    <w:p>
      <w:pPr>
        <w:pStyle w:val="PreformattedText"/>
        <w:bidi w:val="0"/>
        <w:spacing w:before="0" w:after="0"/>
        <w:jc w:val="left"/>
        <w:rPr/>
      </w:pPr>
      <w:r>
        <w:rPr/>
        <w:tab/>
        <w:tab/>
        <w:tab/>
        <w:t xml:space="preserve">  &lt;o:idmap v:ext="edit" data="1"/&gt;</w:t>
      </w:r>
    </w:p>
    <w:p>
      <w:pPr>
        <w:pStyle w:val="PreformattedText"/>
        <w:bidi w:val="0"/>
        <w:spacing w:before="0" w:after="0"/>
        <w:jc w:val="left"/>
        <w:rPr/>
      </w:pPr>
      <w:r>
        <w:rPr/>
        <w:tab/>
        <w:tab/>
        <w:tab/>
        <w:t xml:space="preserve"> &lt;/o:shapelayout&gt;&lt;/xml&gt;&lt;![endif]--&gt;</w:t>
        <w:tab/>
        <w:tab/>
        <w:tab/>
        <w:t xml:space="preserve"> </w:t>
      </w:r>
    </w:p>
    <w:p>
      <w:pPr>
        <w:pStyle w:val="PreformattedText"/>
        <w:bidi w:val="0"/>
        <w:spacing w:before="0" w:after="0"/>
        <w:jc w:val="left"/>
        <w:rPr/>
      </w:pPr>
      <w:r>
        <w:rPr/>
        <w:tab/>
        <w:tab/>
        <w:tab/>
        <w:t>&lt;style&gt;</w:t>
      </w:r>
    </w:p>
    <w:p>
      <w:pPr>
        <w:pStyle w:val="PreformattedText"/>
        <w:bidi w:val="0"/>
        <w:spacing w:before="0" w:after="0"/>
        <w:jc w:val="left"/>
        <w:rPr/>
      </w:pPr>
      <w:r>
        <w:rPr/>
        <w:tab/>
        <w:tab/>
        <w:tab/>
        <w:tab/>
        <w:tab/>
        <w:t>span{background-color:white;font-family:verdana;font-size:13px;font-weight:normal;text-align:justify;color:black;margin-bottom:0in;margin-top:0in;margin-bottom:.0001pt;}</w:t>
      </w:r>
    </w:p>
    <w:p>
      <w:pPr>
        <w:pStyle w:val="PreformattedText"/>
        <w:bidi w:val="0"/>
        <w:spacing w:before="0" w:after="0"/>
        <w:jc w:val="left"/>
        <w:rPr/>
      </w:pPr>
      <w:r>
        <w:rPr/>
        <w:tab/>
        <w:tab/>
        <w:tab/>
        <w:tab/>
        <w:tab/>
        <w:t>.TAG_COLLAPSED{font-family:arial;font-size:12px;display:none;background-color:#eeeeff;border-style:solid;border-width:1px;margin-right:0.05in;}</w:t>
      </w:r>
    </w:p>
    <w:p>
      <w:pPr>
        <w:pStyle w:val="PreformattedText"/>
        <w:bidi w:val="0"/>
        <w:spacing w:before="0" w:after="0"/>
        <w:jc w:val="left"/>
        <w:rPr/>
      </w:pPr>
      <w:r>
        <w:rPr/>
        <w:tab/>
        <w:tab/>
        <w:tab/>
        <w:tab/>
        <w:tab/>
        <w:t>.S_EMT{margin-left:0.1in;padding:0in;}</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t>.S_NTA_SHORT{display:none;font-family:arial;}</w:t>
      </w:r>
    </w:p>
    <w:p>
      <w:pPr>
        <w:pStyle w:val="PreformattedText"/>
        <w:bidi w:val="0"/>
        <w:spacing w:before="0" w:after="0"/>
        <w:jc w:val="left"/>
        <w:rPr/>
      </w:pPr>
      <w:r>
        <w:rPr/>
        <w:tab/>
        <w:tab/>
        <w:tab/>
        <w:tab/>
        <w:tab/>
        <w:t>.S_NCC_SHORT{display:none;font-family:arial;}</w:t>
      </w:r>
    </w:p>
    <w:p>
      <w:pPr>
        <w:pStyle w:val="PreformattedText"/>
        <w:bidi w:val="0"/>
        <w:spacing w:before="0" w:after="0"/>
        <w:jc w:val="left"/>
        <w:rPr/>
      </w:pPr>
      <w:r>
        <w:rPr/>
        <w:tab/>
        <w:tab/>
        <w:tab/>
        <w:tab/>
        <w:tab/>
        <w:t>.S_LIT{display:block;border-style:dotted;border-color:#fefefe;border-width:1px;padding-left:15px;margin-left:15px;margin-bottom:0in;margin-top:0in;margin-bottom:.0001pt;}</w:t>
      </w:r>
    </w:p>
    <w:p>
      <w:pPr>
        <w:pStyle w:val="PreformattedText"/>
        <w:bidi w:val="0"/>
        <w:spacing w:before="0" w:after="0"/>
        <w:jc w:val="left"/>
        <w:rPr/>
      </w:pPr>
      <w:r>
        <w:rPr/>
        <w:tab/>
        <w:tab/>
        <w:tab/>
        <w:tab/>
        <w:tab/>
        <w:t>.S_LIT_SHORT{display:none;background-color:#eeeeff;border-color:black;border-style:solid;border-width:1px;font-size:10px;font-family:arial;}</w:t>
      </w:r>
    </w:p>
    <w:p>
      <w:pPr>
        <w:pStyle w:val="PreformattedText"/>
        <w:bidi w:val="0"/>
        <w:spacing w:before="0" w:after="0"/>
        <w:jc w:val="left"/>
        <w:rPr/>
      </w:pPr>
      <w:r>
        <w:rPr/>
        <w:tab/>
        <w:tab/>
        <w:tab/>
        <w:tab/>
        <w:tab/>
        <w:t>.S_ALN{display:block;border-style:dotted;border-color:#fefefe;border-width:1px;padding-left:15px;margin-left:15px;margin-bottom:0in;margin-top:0in;margin-bottom:.0001pt;}</w:t>
      </w:r>
    </w:p>
    <w:p>
      <w:pPr>
        <w:pStyle w:val="PreformattedText"/>
        <w:bidi w:val="0"/>
        <w:spacing w:before="0" w:after="0"/>
        <w:jc w:val="left"/>
        <w:rPr/>
      </w:pPr>
      <w:r>
        <w:rPr/>
        <w:tab/>
        <w:tab/>
        <w:tab/>
        <w:tab/>
        <w:tab/>
        <w:t>.S_ALN_SHORT{display:none;background-color:#eeeeff;border-color:black;border-style:solid;border-width:1px;font-size:10px;font-family:arial;}</w:t>
      </w:r>
    </w:p>
    <w:p>
      <w:pPr>
        <w:pStyle w:val="PreformattedText"/>
        <w:bidi w:val="0"/>
        <w:spacing w:before="0" w:after="0"/>
        <w:jc w:val="left"/>
        <w:rPr/>
      </w:pPr>
      <w:r>
        <w:rPr/>
        <w:tab/>
        <w:tab/>
        <w:tab/>
        <w:tab/>
        <w:tab/>
        <w:t>.S_LIN{display:block;border-style:dotted;border-color:#fefefe;border-width:1px;}</w:t>
      </w:r>
    </w:p>
    <w:p>
      <w:pPr>
        <w:pStyle w:val="PreformattedText"/>
        <w:bidi w:val="0"/>
        <w:spacing w:before="0" w:after="0"/>
        <w:jc w:val="left"/>
        <w:rPr/>
      </w:pPr>
      <w:r>
        <w:rPr/>
        <w:tab/>
        <w:tab/>
        <w:tab/>
        <w:tab/>
        <w:tab/>
        <w:t>.S_LIN_SHORT{display:none;background-color:#eeeeff;border-color:black;border-style:solid;border-width:1px;font-size:10px;font-family:arial;}</w:t>
      </w:r>
    </w:p>
    <w:p>
      <w:pPr>
        <w:pStyle w:val="PreformattedText"/>
        <w:bidi w:val="0"/>
        <w:spacing w:before="0" w:after="0"/>
        <w:jc w:val="left"/>
        <w:rPr/>
      </w:pPr>
      <w:r>
        <w:rPr/>
        <w:tab/>
        <w:tab/>
        <w:tab/>
        <w:tab/>
        <w:tab/>
        <w:t>.S_PCT{display:block;border-style:dotted;border-color:#fefefe;border-width:1px; padding-left:25px;}</w:t>
      </w:r>
    </w:p>
    <w:p>
      <w:pPr>
        <w:pStyle w:val="PreformattedText"/>
        <w:bidi w:val="0"/>
        <w:spacing w:before="0" w:after="0"/>
        <w:jc w:val="left"/>
        <w:rPr/>
      </w:pPr>
      <w:r>
        <w:rPr/>
        <w:tab/>
        <w:tab/>
        <w:tab/>
        <w:tab/>
        <w:tab/>
        <w:t>.S_PCT_SHORT{display:none;background-color:#eeeeff;border-color:black;border-style:solid;border-width:1px;font-size:10px;font-family:arial;}</w:t>
      </w:r>
    </w:p>
    <w:p>
      <w:pPr>
        <w:pStyle w:val="PreformattedText"/>
        <w:bidi w:val="0"/>
        <w:spacing w:before="0" w:after="0"/>
        <w:jc w:val="left"/>
        <w:rPr/>
      </w:pPr>
      <w:r>
        <w:rPr/>
        <w:tab/>
        <w:tab/>
        <w:tab/>
        <w:tab/>
        <w:tab/>
        <w:t>.A_ELEMENT_CENTER{display:block;margin-top:0.1in;margin-bottom:0.1in;text-align:center;}</w:t>
      </w:r>
    </w:p>
    <w:p>
      <w:pPr>
        <w:pStyle w:val="PreformattedText"/>
        <w:bidi w:val="0"/>
        <w:spacing w:before="0" w:after="0"/>
        <w:jc w:val="left"/>
        <w:rPr/>
      </w:pPr>
      <w:r>
        <w:rPr/>
        <w:tab/>
        <w:tab/>
        <w:tab/>
        <w:tab/>
        <w:tab/>
        <w:t>.A_ELEMENT_RIGHT{display:block;margin-top:0.1in;margin-bottom:0.1in;text-align:right;}</w:t>
      </w:r>
    </w:p>
    <w:p>
      <w:pPr>
        <w:pStyle w:val="PreformattedText"/>
        <w:bidi w:val="0"/>
        <w:spacing w:before="0" w:after="0"/>
        <w:jc w:val="left"/>
        <w:rPr/>
      </w:pPr>
      <w:r>
        <w:rPr/>
        <w:tab/>
        <w:tab/>
        <w:tab/>
        <w:tab/>
        <w:tab/>
        <w:t>.A_ELEMENT_LEFT{display:block;margin-top:0.1in;margin-bottom:0.1in;text-align:left;}</w:t>
      </w:r>
    </w:p>
    <w:p>
      <w:pPr>
        <w:pStyle w:val="PreformattedText"/>
        <w:bidi w:val="0"/>
        <w:spacing w:before="0" w:after="0"/>
        <w:jc w:val="left"/>
        <w:rPr/>
      </w:pPr>
      <w:r>
        <w:rPr/>
        <w:tab/>
        <w:tab/>
        <w:tab/>
        <w:tab/>
        <w:tab/>
        <w:t>.S_NTA{display:block;margin-top:0.05in;margin-bottom:0.05in;margin-left:0.2in;margin-right:0.05in;border-style:dotted;border-color:#fefefe;border-width:1px;}</w:t>
      </w:r>
    </w:p>
    <w:p>
      <w:pPr>
        <w:pStyle w:val="PreformattedText"/>
        <w:bidi w:val="0"/>
        <w:spacing w:before="0" w:after="0"/>
        <w:jc w:val="left"/>
        <w:rPr/>
      </w:pPr>
      <w:r>
        <w:rPr/>
        <w:tab/>
        <w:tab/>
        <w:tab/>
        <w:tab/>
        <w:tab/>
        <w:t>.S_NCC{display:block;margin-top:0.05in;margin-bottom:0.05in;margin-left:0.2in;margin-right:0.05in;border-style:dotted;border-color:#fefefe;border-width:1px;}</w:t>
      </w:r>
    </w:p>
    <w:p>
      <w:pPr>
        <w:pStyle w:val="PreformattedText"/>
        <w:bidi w:val="0"/>
        <w:spacing w:before="0" w:after="0"/>
        <w:jc w:val="left"/>
        <w:rPr/>
      </w:pPr>
      <w:r>
        <w:rPr/>
        <w:tab/>
        <w:tab/>
        <w:tab/>
        <w:tab/>
        <w:tab/>
        <w:t>.S_ART{display:block;margin-top:0.05in;margin-bottom:0.05in;margin-left:0.05in;margin-right:0.05in;border-style:dotted;border-color:#fefefe;border-width:1px;}</w:t>
      </w:r>
    </w:p>
    <w:p>
      <w:pPr>
        <w:pStyle w:val="PreformattedText"/>
        <w:bidi w:val="0"/>
        <w:spacing w:before="0" w:after="0"/>
        <w:jc w:val="left"/>
        <w:rPr/>
      </w:pPr>
      <w:r>
        <w:rPr/>
        <w:tab/>
        <w:tab/>
        <w:tab/>
        <w:tab/>
        <w:tab/>
        <w:t>.S_POR{display:block;margin-top:0.05in;margin-bottom:0.05in;margin-left:0.05in;margin-right:0.05in;border-style:dotted;border-color:#fefefe;border-width:1px;}</w:t>
      </w:r>
    </w:p>
    <w:p>
      <w:pPr>
        <w:pStyle w:val="PreformattedText"/>
        <w:bidi w:val="0"/>
        <w:spacing w:before="0" w:after="0"/>
        <w:jc w:val="left"/>
        <w:rPr/>
      </w:pPr>
      <w:r>
        <w:rPr/>
        <w:tab/>
        <w:tab/>
        <w:tab/>
        <w:tab/>
        <w:tab/>
        <w:t>.S_BLC{display:block;margin-top:0.05in;margin-bottom:0.05in;margin-left:0.05in;margin-right:0.05in;border-style:dotted;border-color:#fefefe;border-width:1px;}</w:t>
      </w:r>
    </w:p>
    <w:p>
      <w:pPr>
        <w:pStyle w:val="PreformattedText"/>
        <w:bidi w:val="0"/>
        <w:spacing w:before="0" w:after="0"/>
        <w:jc w:val="left"/>
        <w:rPr/>
      </w:pPr>
      <w:r>
        <w:rPr/>
        <w:tab/>
        <w:tab/>
        <w:tab/>
        <w:tab/>
        <w:tab/>
        <w:t>.S_ANX{display:block;margin-top:0.05in;margin-bottom:0.05in;margin-left:0.05in;margin-right:0.05in;border-style:dotted;border-color:#fefefe;border-width:1px;}</w:t>
      </w:r>
    </w:p>
    <w:p>
      <w:pPr>
        <w:pStyle w:val="PreformattedText"/>
        <w:bidi w:val="0"/>
        <w:spacing w:before="0" w:after="0"/>
        <w:jc w:val="left"/>
        <w:rPr/>
      </w:pPr>
      <w:r>
        <w:rPr/>
        <w:tab/>
        <w:tab/>
        <w:tab/>
        <w:tab/>
        <w:tab/>
        <w:t>.S_APN{display:block;margin-top:0.05in;margin-bottom:0.05in;margin-left:0.05in;margin-right:0.05in;border-style:dotted;border-color:#fefefe;border-width:1px;}</w:t>
      </w:r>
    </w:p>
    <w:p>
      <w:pPr>
        <w:pStyle w:val="PreformattedText"/>
        <w:bidi w:val="0"/>
        <w:spacing w:before="0" w:after="0"/>
        <w:jc w:val="left"/>
        <w:rPr/>
      </w:pPr>
      <w:r>
        <w:rPr/>
        <w:tab/>
        <w:tab/>
        <w:tab/>
        <w:tab/>
        <w:tab/>
        <w:t>.S_CRT{display:block;margin-top:0.05in;margin-bottom:0.05in;margin-left:0.05in;margin-right:0.05in;border-style:dotted;border-color:#fefefe;border-width:1px;}</w:t>
      </w:r>
    </w:p>
    <w:p>
      <w:pPr>
        <w:pStyle w:val="PreformattedText"/>
        <w:bidi w:val="0"/>
        <w:spacing w:before="0" w:after="0"/>
        <w:jc w:val="left"/>
        <w:rPr/>
      </w:pPr>
      <w:r>
        <w:rPr/>
        <w:tab/>
        <w:tab/>
        <w:tab/>
        <w:tab/>
        <w:tab/>
        <w:t>.S_PRT{display:block;margin-top:0.05in;margin-bottom:0.05in;margin-left:0.05in;margin-right:0.05in;border-style:dotted;border-color:#fefefe;border-width:1px;}</w:t>
      </w:r>
    </w:p>
    <w:p>
      <w:pPr>
        <w:pStyle w:val="PreformattedText"/>
        <w:bidi w:val="0"/>
        <w:spacing w:before="0" w:after="0"/>
        <w:jc w:val="left"/>
        <w:rPr/>
      </w:pPr>
      <w:r>
        <w:rPr/>
        <w:tab/>
        <w:tab/>
        <w:tab/>
        <w:tab/>
        <w:tab/>
        <w:t>.S_TTL{display:block;margin-top:0.05in;margin-bottom:0.05in;margin-left:0.05in;margin-right:0.05in;border-style:dotted;border-color:#fefefe;border-width:1px;}</w:t>
      </w:r>
    </w:p>
    <w:p>
      <w:pPr>
        <w:pStyle w:val="PreformattedText"/>
        <w:bidi w:val="0"/>
        <w:spacing w:before="0" w:after="0"/>
        <w:jc w:val="left"/>
        <w:rPr/>
      </w:pPr>
      <w:r>
        <w:rPr/>
        <w:tab/>
        <w:tab/>
        <w:tab/>
        <w:tab/>
        <w:tab/>
        <w:t>.S_CAP{display:block;margin-top:0.05in;margin-bottom:0.05in;margin-left:0.05in;margin-right:0.05in;border-style:dotted;border-color:#fefefe;border-width:1px;}</w:t>
      </w:r>
    </w:p>
    <w:p>
      <w:pPr>
        <w:pStyle w:val="PreformattedText"/>
        <w:bidi w:val="0"/>
        <w:spacing w:before="0" w:after="0"/>
        <w:jc w:val="left"/>
        <w:rPr/>
      </w:pPr>
      <w:r>
        <w:rPr/>
        <w:tab/>
        <w:tab/>
        <w:tab/>
        <w:tab/>
        <w:tab/>
        <w:t>.S_SBC{display:block;margin-top:0.05in;margin-bottom:0.05in;margin-left:0.05in;margin-right:0.05in;border-style:dotted;border-color:#fefefe;border-width:1px;}</w:t>
      </w:r>
    </w:p>
    <w:p>
      <w:pPr>
        <w:pStyle w:val="PreformattedText"/>
        <w:bidi w:val="0"/>
        <w:spacing w:before="0" w:after="0"/>
        <w:jc w:val="left"/>
        <w:rPr/>
      </w:pPr>
      <w:r>
        <w:rPr/>
        <w:tab/>
        <w:tab/>
        <w:tab/>
        <w:tab/>
        <w:tab/>
        <w:t>.S_SEC{display:block;margin-top:0.05in;margin-bottom:0.05in;margin-left:0.05in;margin-right:0.05in;border-style:dotted;border-color:#fefefe;border-width:1px;}</w:t>
      </w:r>
    </w:p>
    <w:p>
      <w:pPr>
        <w:pStyle w:val="PreformattedText"/>
        <w:bidi w:val="0"/>
        <w:spacing w:before="0" w:after="0"/>
        <w:jc w:val="left"/>
        <w:rPr/>
      </w:pPr>
      <w:r>
        <w:rPr/>
        <w:tab/>
        <w:tab/>
        <w:tab/>
        <w:tab/>
        <w:tab/>
        <w:t>.S_PRG{display:block;margin-top:0.05in;margin-bottom:0.05in;margin-left:0.05in;margin-right:0.05in;border-style:dotted;border-color:#fefefe;border-width:1px;}body{background-color:white;font-family:verdana;font-size:13px;font-weight:normal;text-align:justify;color:black;}</w:t>
      </w:r>
    </w:p>
    <w:p>
      <w:pPr>
        <w:pStyle w:val="PreformattedText"/>
        <w:bidi w:val="0"/>
        <w:spacing w:before="0" w:after="0"/>
        <w:jc w:val="left"/>
        <w:rPr/>
      </w:pPr>
      <w:r>
        <w:rPr/>
        <w:tab/>
        <w:tab/>
        <w:tab/>
        <w:tab/>
        <w:tab/>
        <w:t>.S_DEN{display:block;font-family:verdana;font-size:20px;font-weight:bold;text-align:left;color:darkred;margin-top:0in;margin-bottom:0in;margin-left:0in;margin-right:0in;text-align: center;}</w:t>
      </w:r>
    </w:p>
    <w:p>
      <w:pPr>
        <w:pStyle w:val="PreformattedText"/>
        <w:bidi w:val="0"/>
        <w:spacing w:before="0" w:after="0"/>
        <w:jc w:val="left"/>
        <w:rPr/>
      </w:pPr>
      <w:r>
        <w:rPr/>
        <w:tab/>
        <w:tab/>
        <w:tab/>
        <w:tab/>
        <w:tab/>
        <w:t>.S_HDR{display:block;font-family:verdana;font-size:13px;font-weight:bold;text-align:left;color:#333333;margin-top:0.05in;margin-bottom:0.05in;margin-left:0.05in;margin-right:0.05in;}</w:t>
      </w:r>
    </w:p>
    <w:p>
      <w:pPr>
        <w:pStyle w:val="PreformattedText"/>
        <w:bidi w:val="0"/>
        <w:spacing w:before="0" w:after="0"/>
        <w:jc w:val="left"/>
        <w:rPr/>
      </w:pPr>
      <w:r>
        <w:rPr/>
        <w:tab/>
        <w:tab/>
        <w:tab/>
        <w:tab/>
        <w:tab/>
        <w:t>.S_EMT_TTL{font-family:arial;font-size:14px;font-weight:bold;color:black;}</w:t>
      </w:r>
    </w:p>
    <w:p>
      <w:pPr>
        <w:pStyle w:val="PreformattedText"/>
        <w:bidi w:val="0"/>
        <w:spacing w:before="0" w:after="0"/>
        <w:jc w:val="left"/>
        <w:rPr/>
      </w:pPr>
      <w:r>
        <w:rPr/>
        <w:tab/>
        <w:tab/>
        <w:tab/>
        <w:tab/>
        <w:tab/>
        <w:t>.S_EMT_BDY{font-family:verdana;font-size:12px;font-weight:bold;color:darkgreen;}</w:t>
      </w:r>
    </w:p>
    <w:p>
      <w:pPr>
        <w:pStyle w:val="PreformattedText"/>
        <w:bidi w:val="0"/>
        <w:spacing w:before="0" w:after="0"/>
        <w:jc w:val="left"/>
        <w:rPr/>
      </w:pPr>
      <w:r>
        <w:rPr/>
        <w:tab/>
        <w:tab/>
        <w:tab/>
        <w:tab/>
        <w:tab/>
        <w:t>.S_PUB{display:block;font-family:arial;font-size:14px;font-weight:bold;color:black;text-align:left;margin-top:0.1in;margin-bottom:0.1in;margin-left:0.1in;margin-right:0.1in;}</w:t>
      </w:r>
    </w:p>
    <w:p>
      <w:pPr>
        <w:pStyle w:val="PreformattedText"/>
        <w:bidi w:val="0"/>
        <w:spacing w:before="0" w:after="0"/>
        <w:jc w:val="left"/>
        <w:rPr/>
      </w:pPr>
      <w:r>
        <w:rPr/>
        <w:tab/>
        <w:tab/>
        <w:tab/>
        <w:tab/>
        <w:tab/>
        <w:t>.S_PUB_BDY{font-family:verdana;font-size:14px;font-weight:bold;color:#24689B;}</w:t>
      </w:r>
    </w:p>
    <w:p>
      <w:pPr>
        <w:pStyle w:val="PreformattedText"/>
        <w:bidi w:val="0"/>
        <w:spacing w:before="0" w:after="0"/>
        <w:jc w:val="left"/>
        <w:rPr/>
      </w:pPr>
      <w:r>
        <w:rPr/>
      </w:r>
    </w:p>
    <w:p>
      <w:pPr>
        <w:pStyle w:val="PreformattedText"/>
        <w:bidi w:val="0"/>
        <w:spacing w:before="0" w:after="0"/>
        <w:jc w:val="left"/>
        <w:rPr/>
      </w:pPr>
      <w:r>
        <w:rPr/>
        <w:tab/>
        <w:tab/>
        <w:tab/>
        <w:tab/>
        <w:tab/>
        <w:t>.S_NTA_PAR{font-family:verdana;font-size:11px;font-weight:normal;color:black;}</w:t>
      </w:r>
    </w:p>
    <w:p>
      <w:pPr>
        <w:pStyle w:val="PreformattedText"/>
        <w:bidi w:val="0"/>
        <w:spacing w:before="0" w:after="0"/>
        <w:jc w:val="left"/>
        <w:rPr/>
      </w:pPr>
      <w:r>
        <w:rPr/>
        <w:tab/>
        <w:tab/>
        <w:tab/>
        <w:tab/>
        <w:tab/>
        <w:t>.S_NCC_PAR{font-family:verdana;font-size:11px;font-weight:normal;color:gray;}</w:t>
      </w:r>
    </w:p>
    <w:p>
      <w:pPr>
        <w:pStyle w:val="PreformattedText"/>
        <w:bidi w:val="0"/>
        <w:spacing w:before="0" w:after="0"/>
        <w:jc w:val="left"/>
        <w:rPr/>
      </w:pPr>
      <w:r>
        <w:rPr/>
        <w:tab/>
        <w:tab/>
        <w:tab/>
        <w:tab/>
        <w:tab/>
        <w:t>.S_SMN_PAR{font-family:verdana;font-size:11px;font-weight:bold;color:#24689B; text-align: center; width: auto; display: block;}</w:t>
      </w:r>
    </w:p>
    <w:p>
      <w:pPr>
        <w:pStyle w:val="PreformattedText"/>
        <w:bidi w:val="0"/>
        <w:spacing w:before="0" w:after="0"/>
        <w:jc w:val="left"/>
        <w:rPr/>
      </w:pPr>
      <w:r>
        <w:rPr/>
        <w:tab/>
        <w:tab/>
        <w:tab/>
        <w:tab/>
        <w:tab/>
        <w:t>.S_SMN{text-align: center; width: auto; display: block;}</w:t>
      </w:r>
    </w:p>
    <w:p>
      <w:pPr>
        <w:pStyle w:val="PreformattedText"/>
        <w:bidi w:val="0"/>
        <w:spacing w:before="0" w:after="0"/>
        <w:jc w:val="left"/>
        <w:rPr/>
      </w:pPr>
      <w:r>
        <w:rPr/>
        <w:tab/>
        <w:tab/>
        <w:tab/>
        <w:tab/>
        <w:tab/>
        <w:t>.S_NTA_TTL{font-family:verdana;font-size:13px;font-weight:bold;color:#24689B;}</w:t>
      </w:r>
    </w:p>
    <w:p>
      <w:pPr>
        <w:pStyle w:val="PreformattedText"/>
        <w:bidi w:val="0"/>
        <w:spacing w:before="0" w:after="0"/>
        <w:jc w:val="left"/>
        <w:rPr/>
      </w:pPr>
      <w:r>
        <w:rPr/>
        <w:tab/>
        <w:tab/>
        <w:tab/>
        <w:tab/>
        <w:tab/>
        <w:t>.S_NCC_TTL{font-family:verdana;font-size:13px;font-weight:bold;color:#24689B;}</w:t>
      </w:r>
    </w:p>
    <w:p>
      <w:pPr>
        <w:pStyle w:val="PreformattedText"/>
        <w:bidi w:val="0"/>
        <w:spacing w:before="0" w:after="0"/>
        <w:jc w:val="left"/>
        <w:rPr/>
      </w:pPr>
      <w:r>
        <w:rPr/>
        <w:tab/>
        <w:tab/>
        <w:tab/>
        <w:tab/>
        <w:tab/>
        <w:t>.S_CIT{display:block;font-size:11px;margin-top:0.1in;margin-bottom:0.1in;margin-left:0.1in;margin-right:0.1in;background-color:yellow;}</w:t>
      </w:r>
    </w:p>
    <w:p>
      <w:pPr>
        <w:pStyle w:val="PreformattedText"/>
        <w:bidi w:val="0"/>
        <w:spacing w:before="0" w:after="0"/>
        <w:jc w:val="left"/>
        <w:rPr/>
      </w:pPr>
      <w:r>
        <w:rPr/>
        <w:tab/>
        <w:tab/>
        <w:tab/>
        <w:tab/>
        <w:tab/>
        <w:t>.S_ART_TTL{font-family:verdana;font-size:13px;font-weight:bold;color:#24689B;margin-bottom:0in;margin-top:0in;margin-bottom:.0001pt;}</w:t>
      </w:r>
    </w:p>
    <w:p>
      <w:pPr>
        <w:pStyle w:val="PreformattedText"/>
        <w:bidi w:val="0"/>
        <w:spacing w:before="0" w:after="0"/>
        <w:jc w:val="left"/>
        <w:rPr/>
      </w:pPr>
      <w:r>
        <w:rPr/>
        <w:tab/>
        <w:tab/>
        <w:tab/>
        <w:tab/>
        <w:tab/>
        <w:t>.S_ART_DEN{font-family:verdana;font-weight:bold;font-size:13px;color:#24689B;margin-bottom:0in;margin-top:0in;margin-bottom:.0001pt;}</w:t>
      </w:r>
    </w:p>
    <w:p>
      <w:pPr>
        <w:pStyle w:val="PreformattedText"/>
        <w:bidi w:val="0"/>
        <w:spacing w:before="0" w:after="0"/>
        <w:jc w:val="left"/>
        <w:rPr/>
      </w:pPr>
      <w:r>
        <w:rPr/>
        <w:tab/>
        <w:tab/>
        <w:tab/>
        <w:tab/>
        <w:tab/>
        <w:t>.S_POR_TTL{font-family:verdana;font-size:14px;font-weight:bold;color:darkred;margin-bottom:0in;margin-top:0in;margin-bottom:.0001pt;}</w:t>
      </w:r>
    </w:p>
    <w:p>
      <w:pPr>
        <w:pStyle w:val="PreformattedText"/>
        <w:bidi w:val="0"/>
        <w:spacing w:before="0" w:after="0"/>
        <w:jc w:val="left"/>
        <w:rPr/>
      </w:pPr>
      <w:r>
        <w:rPr/>
        <w:tab/>
        <w:tab/>
        <w:tab/>
        <w:tab/>
        <w:tab/>
        <w:t>.S_POR_DEN{font-family:verdana;font-weight:bold;font-size:14px;color:darkred;margin-bottom:0in;margin-top:0in;margin-bottom:.0001pt;}</w:t>
      </w:r>
    </w:p>
    <w:p>
      <w:pPr>
        <w:pStyle w:val="PreformattedText"/>
        <w:bidi w:val="0"/>
        <w:spacing w:before="0" w:after="0"/>
        <w:jc w:val="left"/>
        <w:rPr/>
      </w:pPr>
      <w:r>
        <w:rPr/>
        <w:tab/>
        <w:tab/>
        <w:tab/>
        <w:tab/>
        <w:tab/>
        <w:t>.S_BLC_TTL{font-family:verdana;font-size:14px;font-weight:bold;color:darkred;margin-bottom:0in;margin-top:0in;margin-bottom:.0001pt;}</w:t>
      </w:r>
    </w:p>
    <w:p>
      <w:pPr>
        <w:pStyle w:val="PreformattedText"/>
        <w:bidi w:val="0"/>
        <w:spacing w:before="0" w:after="0"/>
        <w:jc w:val="left"/>
        <w:rPr/>
      </w:pPr>
      <w:r>
        <w:rPr/>
        <w:tab/>
        <w:tab/>
        <w:tab/>
        <w:tab/>
        <w:tab/>
        <w:t>.S_REF_TTL{font-family:verdcana;font-weight:bold;font-size:13px;color:#24689B;}</w:t>
      </w:r>
    </w:p>
    <w:p>
      <w:pPr>
        <w:pStyle w:val="PreformattedText"/>
        <w:bidi w:val="0"/>
        <w:spacing w:before="0" w:after="0"/>
        <w:jc w:val="left"/>
        <w:rPr/>
      </w:pPr>
      <w:r>
        <w:rPr/>
        <w:tab/>
        <w:tab/>
        <w:tab/>
        <w:tab/>
        <w:tab/>
        <w:t>.S_ANX_TTL{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NX_DEN{font-family:verdana;font-weight:bold;font-size:13px;color:#24689B; text-align: center; width: auto; display: block;margin-bottom:0in;margin-top:0in;margin-bottom:.0001pt;}</w:t>
      </w:r>
    </w:p>
    <w:p>
      <w:pPr>
        <w:pStyle w:val="PreformattedText"/>
        <w:bidi w:val="0"/>
        <w:spacing w:before="0" w:after="0"/>
        <w:jc w:val="left"/>
        <w:rPr/>
      </w:pPr>
      <w:r>
        <w:rPr/>
        <w:tab/>
        <w:tab/>
        <w:tab/>
        <w:tab/>
        <w:tab/>
        <w:t>.S_APN_TTL{font-family:verdana;font-weight:bold;font-size:13px;color:#24689B;margin-bottom:0in;margin-top:0in;margin-bottom:.0001pt;}</w:t>
      </w:r>
    </w:p>
    <w:p>
      <w:pPr>
        <w:pStyle w:val="PreformattedText"/>
        <w:bidi w:val="0"/>
        <w:spacing w:before="0" w:after="0"/>
        <w:jc w:val="left"/>
        <w:rPr/>
      </w:pPr>
      <w:r>
        <w:rPr/>
        <w:tab/>
        <w:tab/>
        <w:tab/>
        <w:tab/>
        <w:tab/>
        <w:t>.S_APN_DEN{font-family:verdana;font-weight:bold;font-size:13px;color:#24689B;margin-bottom:0in;margin-top:0in;margin-bottom:.0001pt;}</w:t>
      </w:r>
    </w:p>
    <w:p>
      <w:pPr>
        <w:pStyle w:val="PreformattedText"/>
        <w:bidi w:val="0"/>
        <w:spacing w:before="0" w:after="0"/>
        <w:jc w:val="left"/>
        <w:rPr/>
      </w:pPr>
      <w:r>
        <w:rPr/>
        <w:tab/>
        <w:tab/>
        <w:tab/>
        <w:tab/>
        <w:tab/>
        <w:t>.S_C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C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TTL{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PRT_DEN{font-family:verdana;font-weight:bold;font-size:18px;color:darkgreen; text-align: center; width: auto; display: block;margin-bottom:0in;margin-top:0in;margin-bottom:.0001pt;}</w:t>
      </w:r>
    </w:p>
    <w:p>
      <w:pPr>
        <w:pStyle w:val="PreformattedText"/>
        <w:bidi w:val="0"/>
        <w:spacing w:before="0" w:after="0"/>
        <w:jc w:val="left"/>
        <w:rPr/>
      </w:pPr>
      <w:r>
        <w:rPr/>
        <w:tab/>
        <w:tab/>
        <w:tab/>
        <w:tab/>
        <w:tab/>
        <w:t>.S_LIT_TTL{font-family:verdana;font-weight:bold;color:darkred;display:inline}</w:t>
        <w:tab/>
        <w:tab/>
      </w:r>
    </w:p>
    <w:p>
      <w:pPr>
        <w:pStyle w:val="PreformattedText"/>
        <w:bidi w:val="0"/>
        <w:spacing w:before="0" w:after="0"/>
        <w:jc w:val="left"/>
        <w:rPr/>
      </w:pPr>
      <w:r>
        <w:rPr/>
        <w:tab/>
        <w:tab/>
        <w:tab/>
        <w:tab/>
        <w:tab/>
        <w:t>.S_ALN_TTL{font-family:verdana;font-weight:bold;color:darkred;display:inline}</w:t>
        <w:tab/>
        <w:tab/>
        <w:tab/>
        <w:tab/>
        <w:tab/>
      </w:r>
    </w:p>
    <w:p>
      <w:pPr>
        <w:pStyle w:val="PreformattedText"/>
        <w:bidi w:val="0"/>
        <w:spacing w:before="0" w:after="0"/>
        <w:jc w:val="left"/>
        <w:rPr/>
      </w:pPr>
      <w:r>
        <w:rPr/>
        <w:tab/>
        <w:tab/>
        <w:tab/>
        <w:tab/>
        <w:tab/>
        <w:t>.S_LIN_TTL{font-family:verdana;font-weight:bold;font-size:14px;color:#24689B;}</w:t>
        <w:tab/>
        <w:tab/>
        <w:tab/>
        <w:tab/>
      </w:r>
    </w:p>
    <w:p>
      <w:pPr>
        <w:pStyle w:val="PreformattedText"/>
        <w:bidi w:val="0"/>
        <w:spacing w:before="0" w:after="0"/>
        <w:jc w:val="left"/>
        <w:rPr/>
      </w:pPr>
      <w:r>
        <w:rPr/>
        <w:tab/>
        <w:tab/>
        <w:tab/>
        <w:tab/>
        <w:tab/>
        <w:t>.S_PCT_TTL{font-family:verdana;font-weight:bold;color:darkred;float:left;}</w:t>
      </w:r>
    </w:p>
    <w:p>
      <w:pPr>
        <w:pStyle w:val="PreformattedText"/>
        <w:bidi w:val="0"/>
        <w:spacing w:before="0" w:after="0"/>
        <w:jc w:val="left"/>
        <w:rPr/>
      </w:pPr>
      <w:r>
        <w:rPr/>
        <w:tab/>
        <w:tab/>
        <w:tab/>
        <w:tab/>
        <w:tab/>
        <w:t>.S_TTL_TTL{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TTL_DEN{font-family:verdana;font-weight:bold;font-size:17px;color:darkred; text-align: center; width: auto; display: block;margin-bottom:0in;margin-top:0in;margin-bottom:.0001pt;}</w:t>
      </w:r>
    </w:p>
    <w:p>
      <w:pPr>
        <w:pStyle w:val="PreformattedText"/>
        <w:bidi w:val="0"/>
        <w:spacing w:before="0" w:after="0"/>
        <w:jc w:val="left"/>
        <w:rPr/>
      </w:pPr>
      <w:r>
        <w:rPr/>
        <w:tab/>
        <w:tab/>
        <w:tab/>
        <w:tab/>
        <w:tab/>
        <w:t>.S_CAP_TTL{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CAP_DEN{font-family:verdana;font-weight:bold;font-size:16px;color:brown; text-align: center; width: auto; display: block;margin-bottom:0in;margin-top:0in;margin-bottom:.0001pt;}</w:t>
      </w:r>
    </w:p>
    <w:p>
      <w:pPr>
        <w:pStyle w:val="PreformattedText"/>
        <w:bidi w:val="0"/>
        <w:spacing w:before="0" w:after="0"/>
        <w:jc w:val="left"/>
        <w:rPr/>
      </w:pPr>
      <w:r>
        <w:rPr/>
        <w:tab/>
        <w:tab/>
        <w:tab/>
        <w:tab/>
        <w:tab/>
        <w:t>.S_SBC_TTL{font-family:verdana;font-weight:bold;font-size:15px;color:black;margin-bottom:0in;margin-top:0in;margin-bottom:.0001pt;}</w:t>
      </w:r>
    </w:p>
    <w:p>
      <w:pPr>
        <w:pStyle w:val="PreformattedText"/>
        <w:bidi w:val="0"/>
        <w:spacing w:before="0" w:after="0"/>
        <w:jc w:val="left"/>
        <w:rPr/>
      </w:pPr>
      <w:r>
        <w:rPr/>
        <w:tab/>
        <w:tab/>
        <w:tab/>
        <w:tab/>
        <w:tab/>
        <w:t>.S_SBC_DEN{font-family:verdana;font-weight:bold;font-size:15px;color:black;margin-bottom:0in;margin-top:0in;margin-bottom:.0001pt;}</w:t>
      </w:r>
    </w:p>
    <w:p>
      <w:pPr>
        <w:pStyle w:val="PreformattedText"/>
        <w:bidi w:val="0"/>
        <w:spacing w:before="0" w:after="0"/>
        <w:jc w:val="left"/>
        <w:rPr/>
      </w:pPr>
      <w:r>
        <w:rPr/>
        <w:tab/>
        <w:tab/>
        <w:tab/>
        <w:tab/>
        <w:tab/>
        <w:t>.S_SEC_TTL{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SEC_DEN{font-family:verdana;font-weight:bold;font-size:15px;color:black; text-align: center; width: auto; display: block;margin-bottom:0in;margin-top:0in;margin-bottom:.0001pt;}</w:t>
      </w:r>
    </w:p>
    <w:p>
      <w:pPr>
        <w:pStyle w:val="PreformattedText"/>
        <w:bidi w:val="0"/>
        <w:spacing w:before="0" w:after="0"/>
        <w:jc w:val="left"/>
        <w:rPr/>
      </w:pPr>
      <w:r>
        <w:rPr/>
        <w:tab/>
        <w:tab/>
        <w:tab/>
        <w:tab/>
        <w:tab/>
        <w:t>.S_PRG_TTL{font-family:verdana;font-weight:bold;font-size:14px;color:black; text-align: center; width: auto; display: block;margin-bottom:0in;margin-top:0in;margin-bottom:.0001pt;}</w:t>
      </w:r>
    </w:p>
    <w:p>
      <w:pPr>
        <w:pStyle w:val="PreformattedText"/>
        <w:bidi w:val="0"/>
        <w:spacing w:before="0" w:after="0"/>
        <w:jc w:val="left"/>
        <w:rPr/>
      </w:pPr>
      <w:r>
        <w:rPr/>
        <w:tab/>
        <w:tab/>
        <w:tab/>
        <w:tab/>
        <w:tab/>
        <w:t>.S_PRG_DEN{font-family:verdana;font-weight:bold;font-size:14px;color:black; text-align: center; width: auto; display: block;margin-bottom:0in;margin-top:0in;margin-bottom:.0001pt;}</w:t>
      </w:r>
    </w:p>
    <w:p>
      <w:pPr>
        <w:pStyle w:val="PreformattedText"/>
        <w:bidi w:val="0"/>
        <w:spacing w:before="0" w:after="0"/>
        <w:jc w:val="left"/>
        <w:rPr/>
      </w:pPr>
      <w:r>
        <w:rPr/>
      </w:r>
    </w:p>
    <w:p>
      <w:pPr>
        <w:pStyle w:val="PreformattedText"/>
        <w:bidi w:val="0"/>
        <w:spacing w:before="0" w:after="0"/>
        <w:jc w:val="left"/>
        <w:rPr/>
      </w:pPr>
      <w:r>
        <w:rPr/>
        <w:tab/>
        <w:tab/>
        <w:tab/>
        <w:tab/>
        <w:tab/>
        <w:t>.S_MRC{border-color:black;background-color:azure;}</w:t>
      </w:r>
    </w:p>
    <w:p>
      <w:pPr>
        <w:pStyle w:val="PreformattedText"/>
        <w:bidi w:val="0"/>
        <w:spacing w:before="0" w:after="0"/>
        <w:jc w:val="left"/>
        <w:rPr/>
      </w:pPr>
      <w:r>
        <w:rPr/>
        <w:tab/>
        <w:tab/>
        <w:tab/>
        <w:tab/>
        <w:tab/>
        <w:t>.S_LGD{text-decoration:underline;color:#24689B;}</w:t>
      </w:r>
    </w:p>
    <w:p>
      <w:pPr>
        <w:pStyle w:val="PreformattedText"/>
        <w:bidi w:val="0"/>
        <w:spacing w:before="0" w:after="0"/>
        <w:jc w:val="left"/>
        <w:rPr/>
      </w:pPr>
      <w:r>
        <w:rPr/>
        <w:tab/>
        <w:tab/>
        <w:tab/>
        <w:tab/>
        <w:tab/>
        <w:t>.S_LGE{text-decoration:underline;color:#24689B;cursor:pointer}</w:t>
      </w:r>
    </w:p>
    <w:p>
      <w:pPr>
        <w:pStyle w:val="PreformattedText"/>
        <w:bidi w:val="0"/>
        <w:spacing w:before="0" w:after="0"/>
        <w:jc w:val="left"/>
        <w:rPr/>
      </w:pPr>
      <w:r>
        <w:rPr/>
        <w:tab/>
        <w:tab/>
        <w:tab/>
        <w:tab/>
        <w:tab/>
        <w:t>.S_LGI{text-decoration:underline;color:darkgreen;}</w:t>
      </w:r>
    </w:p>
    <w:p>
      <w:pPr>
        <w:pStyle w:val="PreformattedText"/>
        <w:bidi w:val="0"/>
        <w:spacing w:before="0" w:after="0"/>
        <w:jc w:val="left"/>
        <w:rPr/>
      </w:pPr>
      <w:r>
        <w:rPr/>
        <w:tab/>
        <w:tab/>
        <w:tab/>
        <w:tab/>
        <w:tab/>
      </w:r>
    </w:p>
    <w:p>
      <w:pPr>
        <w:pStyle w:val="PreformattedText"/>
        <w:bidi w:val="0"/>
        <w:spacing w:before="0" w:after="0"/>
        <w:jc w:val="left"/>
        <w:rPr/>
      </w:pPr>
      <w:r>
        <w:rPr/>
        <w:tab/>
        <w:tab/>
        <w:tab/>
        <w:tab/>
        <w:tab/>
        <w:t>.spantxtcolorat{background-color:red;}</w:t>
      </w:r>
    </w:p>
    <w:p>
      <w:pPr>
        <w:pStyle w:val="PreformattedText"/>
        <w:bidi w:val="0"/>
        <w:spacing w:before="0" w:after="0"/>
        <w:jc w:val="left"/>
        <w:rPr/>
      </w:pPr>
      <w:r>
        <w:rPr/>
      </w:r>
    </w:p>
    <w:p>
      <w:pPr>
        <w:pStyle w:val="PreformattedText"/>
        <w:bidi w:val="0"/>
        <w:spacing w:before="0" w:after="0"/>
        <w:jc w:val="left"/>
        <w:rPr/>
      </w:pPr>
      <w:r>
        <w:rPr/>
        <w:tab/>
        <w:tab/>
        <w:tab/>
        <w:tab/>
        <w:tab/>
        <w:t>.S_REF{display:block;text-align:center;}</w:t>
      </w:r>
    </w:p>
    <w:p>
      <w:pPr>
        <w:pStyle w:val="PreformattedText"/>
        <w:bidi w:val="0"/>
        <w:spacing w:before="0" w:after="0"/>
        <w:jc w:val="left"/>
        <w:rPr/>
      </w:pPr>
      <w:r>
        <w:rPr/>
        <w:tab/>
        <w:tab/>
        <w:tab/>
        <w:tab/>
        <w:tab/>
        <w:t>.S_PAR{display:block; padding-left:15px;margin-left:15px;margin-bottom:0in;margin-top:0in;margin-bottom:.0001pt; }</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ab/>
        <w:tab/>
        <w:tab/>
        <w:tab/>
        <w:t>table .S_PAR {</w:t>
        <w:tab/>
        <w:tab/>
        <w:tab/>
        <w:tab/>
        <w:tab/>
        <w:tab/>
        <w:tab/>
      </w:r>
    </w:p>
    <w:p>
      <w:pPr>
        <w:pStyle w:val="PreformattedText"/>
        <w:bidi w:val="0"/>
        <w:spacing w:before="0" w:after="0"/>
        <w:jc w:val="left"/>
        <w:rPr/>
      </w:pPr>
      <w:r>
        <w:rPr/>
        <w:tab/>
        <w:tab/>
        <w:tab/>
        <w:tab/>
        <w:tab/>
        <w:tab/>
        <w:tab/>
        <w:t>font-family: Verdana;</w:t>
      </w:r>
    </w:p>
    <w:p>
      <w:pPr>
        <w:pStyle w:val="PreformattedText"/>
        <w:bidi w:val="0"/>
        <w:spacing w:before="0" w:after="0"/>
        <w:jc w:val="left"/>
        <w:rPr/>
      </w:pPr>
      <w:r>
        <w:rPr/>
        <w:tab/>
        <w:tab/>
        <w:tab/>
        <w:tab/>
        <w:tab/>
        <w:tab/>
        <w:tab/>
        <w:t>display: block;</w:t>
      </w:r>
    </w:p>
    <w:p>
      <w:pPr>
        <w:pStyle w:val="PreformattedText"/>
        <w:bidi w:val="0"/>
        <w:spacing w:before="0" w:after="0"/>
        <w:jc w:val="left"/>
        <w:rPr/>
      </w:pPr>
      <w:r>
        <w:rPr/>
        <w:tab/>
        <w:tab/>
        <w:tab/>
        <w:tab/>
        <w:tab/>
        <w:tab/>
        <w:tab/>
        <w:t>padding-left: 0px;</w:t>
      </w:r>
    </w:p>
    <w:p>
      <w:pPr>
        <w:pStyle w:val="PreformattedText"/>
        <w:bidi w:val="0"/>
        <w:spacing w:before="0" w:after="0"/>
        <w:jc w:val="left"/>
        <w:rPr/>
      </w:pPr>
      <w:r>
        <w:rPr/>
        <w:tab/>
        <w:tab/>
        <w:tab/>
        <w:tab/>
        <w:tab/>
        <w:tab/>
        <w:tab/>
        <w:t>padding-right: 0px;</w:t>
      </w:r>
    </w:p>
    <w:p>
      <w:pPr>
        <w:pStyle w:val="PreformattedText"/>
        <w:bidi w:val="0"/>
        <w:spacing w:before="0" w:after="0"/>
        <w:jc w:val="left"/>
        <w:rPr/>
      </w:pPr>
      <w:r>
        <w:rPr/>
        <w:tab/>
        <w:tab/>
        <w:tab/>
        <w:tab/>
        <w:tab/>
        <w:tab/>
        <w:tab/>
        <w:t>margin-left:0px;</w:t>
        <w:tab/>
        <w:tab/>
        <w:tab/>
        <w:tab/>
        <w:tab/>
        <w:tab/>
        <w:tab/>
        <w:tab/>
        <w:tab/>
        <w:tab/>
        <w:tab/>
        <w:tab/>
      </w:r>
    </w:p>
    <w:p>
      <w:pPr>
        <w:pStyle w:val="PreformattedText"/>
        <w:bidi w:val="0"/>
        <w:spacing w:before="0" w:after="0"/>
        <w:jc w:val="left"/>
        <w:rPr/>
      </w:pPr>
      <w:r>
        <w:rPr/>
        <w:tab/>
        <w:tab/>
        <w:tab/>
        <w:tab/>
        <w:tab/>
        <w:tab/>
        <w:tab/>
        <w:t>font-size:10px;</w:t>
      </w:r>
    </w:p>
    <w:p>
      <w:pPr>
        <w:pStyle w:val="PreformattedText"/>
        <w:bidi w:val="0"/>
        <w:spacing w:before="0" w:after="0"/>
        <w:jc w:val="left"/>
        <w:rPr/>
      </w:pPr>
      <w:r>
        <w:rPr/>
        <w:tab/>
      </w:r>
    </w:p>
    <w:p>
      <w:pPr>
        <w:pStyle w:val="PreformattedText"/>
        <w:bidi w:val="0"/>
        <w:spacing w:before="0" w:after="0"/>
        <w:jc w:val="left"/>
        <w:rPr/>
      </w:pPr>
      <w:r>
        <w:rPr/>
        <w:tab/>
        <w:tab/>
        <w:tab/>
        <w:tab/>
        <w:tab/>
        <w:t>}</w:t>
      </w:r>
    </w:p>
    <w:p>
      <w:pPr>
        <w:pStyle w:val="PreformattedText"/>
        <w:bidi w:val="0"/>
        <w:spacing w:before="0" w:after="0"/>
        <w:jc w:val="left"/>
        <w:rPr/>
      </w:pPr>
      <w:r>
        <w:rPr/>
        <w:t>.tabelMic .S_PAR {</w:t>
      </w:r>
    </w:p>
    <w:p>
      <w:pPr>
        <w:pStyle w:val="PreformattedText"/>
        <w:bidi w:val="0"/>
        <w:spacing w:before="0" w:after="0"/>
        <w:jc w:val="left"/>
        <w:rPr/>
      </w:pPr>
      <w:r>
        <w:rPr/>
        <w:tab/>
        <w:t>width: 100%;</w:t>
        <w:tab/>
      </w:r>
    </w:p>
    <w:p>
      <w:pPr>
        <w:pStyle w:val="PreformattedText"/>
        <w:bidi w:val="0"/>
        <w:spacing w:before="0" w:after="0"/>
        <w:jc w:val="left"/>
        <w:rPr/>
      </w:pPr>
      <w:r>
        <w:rPr/>
        <w:tab/>
        <w:t>font-family: Verdana;</w:t>
      </w:r>
    </w:p>
    <w:p>
      <w:pPr>
        <w:pStyle w:val="PreformattedText"/>
        <w:bidi w:val="0"/>
        <w:spacing w:before="0" w:after="0"/>
        <w:jc w:val="left"/>
        <w:rPr/>
      </w:pPr>
      <w:r>
        <w:rPr/>
        <w:tab/>
        <w:t>font-size:7px;</w:t>
      </w:r>
    </w:p>
    <w:p>
      <w:pPr>
        <w:pStyle w:val="PreformattedText"/>
        <w:bidi w:val="0"/>
        <w:spacing w:before="0" w:after="0"/>
        <w:jc w:val="left"/>
        <w:rPr/>
      </w:pPr>
      <w:r>
        <w:rPr/>
        <w:tab/>
        <w:t>display: block;</w:t>
      </w:r>
    </w:p>
    <w:p>
      <w:pPr>
        <w:pStyle w:val="PreformattedText"/>
        <w:bidi w:val="0"/>
        <w:spacing w:before="0" w:after="0"/>
        <w:jc w:val="left"/>
        <w:rPr/>
      </w:pPr>
      <w:r>
        <w:rPr/>
        <w:tab/>
        <w:t>padding-left: 0px;</w:t>
      </w:r>
    </w:p>
    <w:p>
      <w:pPr>
        <w:pStyle w:val="PreformattedText"/>
        <w:bidi w:val="0"/>
        <w:spacing w:before="0" w:after="0"/>
        <w:jc w:val="left"/>
        <w:rPr/>
      </w:pPr>
      <w:r>
        <w:rPr/>
        <w:tab/>
        <w:t>padding-right: 0px;</w:t>
      </w:r>
    </w:p>
    <w:p>
      <w:pPr>
        <w:pStyle w:val="PreformattedText"/>
        <w:bidi w:val="0"/>
        <w:spacing w:before="0" w:after="0"/>
        <w:jc w:val="left"/>
        <w:rPr/>
      </w:pPr>
      <w:r>
        <w:rPr/>
        <w:tab/>
      </w:r>
    </w:p>
    <w:p>
      <w:pPr>
        <w:pStyle w:val="PreformattedText"/>
        <w:bidi w:val="0"/>
        <w:spacing w:before="0" w:after="0"/>
        <w:jc w:val="left"/>
        <w:rPr/>
      </w:pPr>
      <w:r>
        <w:rPr/>
        <w:t>}</w:t>
        <w:tab/>
        <w:tab/>
        <w:tab/>
        <w:tab/>
        <w:tab/>
      </w:r>
    </w:p>
    <w:p>
      <w:pPr>
        <w:pStyle w:val="PreformattedText"/>
        <w:bidi w:val="0"/>
        <w:spacing w:before="0" w:after="0"/>
        <w:jc w:val="left"/>
        <w:rPr/>
      </w:pPr>
      <w:r>
        <w:rPr/>
        <w:t xml:space="preserve">.nrm{ font-style: oblique; border: 1px solid #000; background-color:#d6f5d6; </w:t>
        <w:tab/>
        <w:t xml:space="preserve">  }</w:t>
        <w:tab/>
        <w:tab/>
      </w:r>
    </w:p>
    <w:p>
      <w:pPr>
        <w:pStyle w:val="PreformattedText"/>
        <w:bidi w:val="0"/>
        <w:spacing w:before="0" w:after="0"/>
        <w:jc w:val="left"/>
        <w:rPr/>
      </w:pPr>
      <w:r>
        <w:rPr/>
        <w:t>.rosuinchis {color:darkred;}</w:t>
        <w:tab/>
      </w:r>
    </w:p>
    <w:p>
      <w:pPr>
        <w:pStyle w:val="PreformattedText"/>
        <w:bidi w:val="0"/>
        <w:spacing w:before="0" w:after="0"/>
        <w:jc w:val="left"/>
        <w:rPr/>
      </w:pPr>
      <w:r>
        <w:rPr/>
        <w:tab/>
        <w:tab/>
        <w:tab/>
        <w:tab/>
        <w:tab/>
        <w:t>img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dth:60%;</w:t>
      </w:r>
    </w:p>
    <w:p>
      <w:pPr>
        <w:pStyle w:val="PreformattedText"/>
        <w:bidi w:val="0"/>
        <w:spacing w:before="0" w:after="0"/>
        <w:jc w:val="left"/>
        <w:rPr/>
      </w:pPr>
      <w:r>
        <w:rPr/>
        <w:t>}</w:t>
        <w:tab/>
        <w:tab/>
        <w:tab/>
        <w:tab/>
      </w:r>
    </w:p>
    <w:p>
      <w:pPr>
        <w:pStyle w:val="PreformattedText"/>
        <w:bidi w:val="0"/>
        <w:spacing w:before="0" w:after="0"/>
        <w:jc w:val="left"/>
        <w:rPr/>
      </w:pPr>
      <w:r>
        <w:rPr/>
        <w:tab/>
        <w:tab/>
        <w:tab/>
        <w:t>&lt;/style&gt;</w:t>
      </w:r>
    </w:p>
    <w:p>
      <w:pPr>
        <w:pStyle w:val="PreformattedText"/>
        <w:bidi w:val="0"/>
        <w:spacing w:before="0" w:after="0"/>
        <w:jc w:val="left"/>
        <w:rPr/>
      </w:pPr>
      <w:r>
        <w:rPr/>
        <w:tab/>
        <w:tab/>
        <w:tab/>
        <w:t>&lt;/head&gt;</w:t>
      </w:r>
    </w:p>
    <w:p>
      <w:pPr>
        <w:pStyle w:val="PreformattedText"/>
        <w:bidi w:val="0"/>
        <w:spacing w:before="0" w:after="0"/>
        <w:jc w:val="left"/>
        <w:rPr/>
      </w:pPr>
      <w:r>
        <w:rPr/>
        <w:tab/>
        <w:tab/>
        <w:tab/>
        <w:t>&lt;body&gt;</w:t>
      </w:r>
    </w:p>
    <w:p>
      <w:pPr>
        <w:pStyle w:val="PreformattedText"/>
        <w:bidi w:val="0"/>
        <w:spacing w:before="0" w:after="0"/>
        <w:jc w:val="left"/>
        <w:rPr/>
      </w:pPr>
      <w:r>
        <w:rPr/>
        <w:tab/>
        <w:tab/>
        <w:tab/>
        <w:t>&lt;div class="Section1"&gt;&lt;span class="S_DEN"&gt;ORDONANŢĂ nr. 43 din 28 august 1997 (**republicată**)&lt;/span&gt;&lt;p class="S_HDR"&gt;privind regimul drumurilor&lt;/p&gt;&lt;table class="S_EMT" cellpadding="0px" cellspacing="0px"&gt;&lt;tr valign="baseline"&gt;&lt;td width="75px"&gt;&lt;span class="S_EMT_TTL"&gt;</w:t>
        <w:tab/>
        <w:tab/>
        <w:tab/>
        <w:tab/>
        <w:tab/>
        <w:tab/>
        <w:br/>
        <w:tab/>
        <w:tab/>
        <w:tab/>
        <w:tab/>
        <w:tab/>
        <w:tab/>
        <w:t>EMITENT</w:t>
        <w:br/>
        <w:tab/>
        <w:tab/>
        <w:tab/>
        <w:tab/>
        <w:tab/>
        <w:t>&lt;/span&gt;&lt;/td&gt;&lt;td&gt;&lt;span class="S_EMT_BDY"&gt;&lt;li&gt;GUVERNUL&lt;/li&gt;&lt;/span&gt;&lt;/td&gt;&lt;/tr&gt;&lt;/table&gt;&lt;span class="S_PUB"&gt;&lt;span class="S_PUB_TTL"&gt;Publicat în </w:t>
        <w:br/>
        <w:tab/>
        <w:tab/>
        <w:tab/>
        <w:t>&lt;/span&gt;&lt;span class="S_PUB_BDY"&gt;MONITORUL OFICIAL nr. 237 din 29 iunie 1998&lt;/span&gt;&lt;/span&gt;&lt;p class="S_PAR"&gt;&lt;b&gt;Data intrării în vigoare 29-06-1998&lt;/b&gt;&lt;/p&gt;&lt;p class="S_PAR"&gt;&lt;b&gt;Formă</w:t>
        <w:br/>
        <w:tab/>
        <w:tab/>
        <w:tab/>
        <w:tab/>
        <w:tab/>
        <w:t xml:space="preserve">  </w:t>
        <w:tab/>
        <w:tab/>
        <w:t>consolidată</w:t>
        <w:br/>
        <w:tab/>
        <w:tab/>
        <w:tab/>
        <w:tab/>
        <w:tab/>
        <w:tab/>
        <w:tab/>
        <w:tab/>
        <w:t xml:space="preserve"> valabilă  </w:t>
        <w:tab/>
        <w:tab/>
        <w:tab/>
        <w:t xml:space="preserve">  </w:t>
        <w:br/>
        <w:tab/>
        <w:tab/>
        <w:tab/>
        <w:tab/>
        <w:tab/>
        <w:t xml:space="preserve">    </w:t>
        <w:tab/>
        <w:t xml:space="preserve">la data  </w:t>
        <w:br/>
        <w:tab/>
        <w:tab/>
        <w:tab/>
        <w:tab/>
        <w:tab/>
        <w:tab/>
        <w:tab/>
        <w:t xml:space="preserve">  </w:t>
        <w:tab/>
        <w:t>14-02-2024&lt;/b&gt;&lt;/p&gt;&lt;p class="S_PAR"&gt;&lt;b&gt;</w:t>
        <w:br/>
        <w:tab/>
        <w:tab/>
        <w:tab/>
        <w:tab/>
        <w:tab/>
        <w:t xml:space="preserve">  Prezenta formă </w:t>
        <w:tab/>
        <w:br/>
        <w:tab/>
        <w:tab/>
        <w:tab/>
        <w:tab/>
        <w:tab/>
        <w:t xml:space="preserve">  </w:t>
        <w:tab/>
        <w:tab/>
        <w:t>consolidată</w:t>
        <w:br/>
        <w:tab/>
        <w:tab/>
        <w:tab/>
        <w:tab/>
        <w:t xml:space="preserve">  </w:t>
        <w:tab/>
        <w:tab/>
        <w:tab/>
        <w:t xml:space="preserve"> este valabilă începând cu data de</w:t>
        <w:br/>
        <w:tab/>
        <w:tab/>
        <w:tab/>
        <w:tab/>
        <w:tab/>
        <w:t xml:space="preserve">  </w:t>
        <w:tab/>
        <w:t xml:space="preserve">22-01-2024  </w:t>
        <w:br/>
        <w:tab/>
        <w:tab/>
        <w:tab/>
        <w:tab/>
        <w:tab/>
        <w:t xml:space="preserve">   până la data de</w:t>
        <w:br/>
        <w:tab/>
        <w:tab/>
        <w:tab/>
        <w:tab/>
        <w:tab/>
        <w:tab/>
        <w:t xml:space="preserve">  14-02-2024&lt;/b&gt;&lt;/p&gt;&lt;p class="rosuinchis"&gt;&lt;b&gt;Atenție, se afisează forma consolidată a ORDONANTA nr. 43 din 28 august 1997(Republicata 1) din Monitorul Oficial nr.237 din 29-06-1998&lt;/b&gt;&lt;/p&gt;</w:t>
        <w:br/>
        <w:tab/>
        <w:tab/>
        <w:t>Notă CTCE &lt;span class="S_PAR" style="display: block;"&gt;Forma consolidată a &lt;span style="color:blue; text-decoration:underline;"&gt;ORDONANȚEI nr. 43 din 28 august 1997&lt;/span&gt; (Rep. 1) din Monitorul Oficial nr. 237 din 29 iunie 1998, la data de 14 Februarie 2024 este realizată prin includerea modificărilor şi completărilor aduse de: &lt;span style="color:blue; text-decoration:underline;"&gt;ORDONANŢA nr. 132 din 31 august 2000&lt;/span&gt;; &lt;span style="color:blue; text-decoration:underline;"&gt;ORDONANŢA DE URGENŢĂ nr. 295 din 30 decembrie 2000&lt;/span&gt;; &lt;span style="color:blue; text-decoration:underline;"&gt;ORDONANŢA nr. 79 din 30 august 2001&lt;/span&gt;; &lt;span style="color:blue; text-decoration:underline;"&gt;LEGEA nr. 189 din 16 aprilie 2002&lt;/span&gt;; &lt;span style="color:blue; text-decoration:underline;"&gt;LEGEA nr. 413 din 26 iunie 2002&lt;/span&gt;; &lt;span style="color:blue; text-decoration:underline;"&gt;ORDINUL nr. 1.959 din 5 decembrie 2002&lt;/span&gt;; &lt;span style="color:blue; text-decoration:underline;"&gt;ORDONANŢA nr. 26 din 30 ianuarie 2003&lt;/span&gt;; &lt;span style="color:blue; text-decoration:underline;"&gt;LEGEA nr. 227 din 23 mai 2003&lt;/span&gt;; &lt;span style="color:blue; text-decoration:underline;"&gt;LEGEA nr. 47 din 17 martie 2004&lt;/span&gt;; &lt;span style="color:blue; text-decoration:underline;"&gt;ORDONANŢA nr. 21 din 27 ianuarie 2005&lt;/span&gt;; &lt;span style="color:blue; text-decoration:underline;"&gt;LEGEA nr. 98 din 3 mai 2005&lt;/span&gt;; &lt;span style="color:blue; text-decoration:underline;"&gt;ORDONANŢA nr. 38 din 9 august 2006&lt;/span&gt;; &lt;span style="color:blue; text-decoration:underline;"&gt;LEGEA nr. 10 din 9 ianuarie 2007&lt;/span&gt;; &lt;span style="color:blue; text-decoration:underline;"&gt;LEGEA nr. 130 din 8 mai 2007&lt;/span&gt;; &lt;span style="color:blue; text-decoration:underline;"&gt;ORDONANŢA nr. 7 din 29 ianuarie 2010&lt;/span&gt;; &lt;span style="color:blue; text-decoration:underline;"&gt;ORDONANŢA DE URGENŢĂ nr. 8 din 2 februarie 2011&lt;/span&gt;; &lt;span style="color:blue; text-decoration:underline;"&gt;ORDONANŢA nr. 5 din 26 ianuarie 2011&lt;/span&gt;; &lt;span style="color:blue; text-decoration:underline;"&gt;LEGEA nr. 161 din 11 iulie 2011&lt;/span&gt;; &lt;span style="color:blue; text-decoration:underline;"&gt;LEGEA nr. 71 din 28 martie 2013&lt;/span&gt;; &lt;span style="color:blue; text-decoration:underline;"&gt;ORDONANŢA DE URGENŢĂ nr. 11 din 19 martie 2014&lt;/span&gt;; &lt;span style="color:blue; text-decoration:underline;"&gt;ORDONANŢA DE URGENŢĂ nr. 86 din 17 decembrie 2014&lt;/span&gt;; &lt;span style="color:blue; text-decoration:underline;"&gt;LEGEA nr. 198 din 9 iulie 2015&lt;/span&gt;; &lt;span style="color:blue; text-decoration:underline;"&gt;ORDONANŢA DE URGENŢĂ nr. 55 din 14 septembrie 2016&lt;/span&gt;; &lt;span style="color:blue; text-decoration:underline;"&gt;LEGEA nr. 259 din 19 decembrie 2017&lt;/span&gt;; &lt;span style="color:blue; text-decoration:underline;"&gt;LEGEA nr. 154 din 26 iunie 2018&lt;/span&gt;; &lt;span style="color:blue; text-decoration:underline;"&gt;LEGEA nr. 189 din 25 octombrie 2019&lt;/span&gt;; &lt;span style="color:blue; text-decoration:underline;"&gt;ORDONANŢA DE URGENŢĂ nr. 16 din 4 februarie 2020&lt;/span&gt;; &lt;span style="color:blue; text-decoration:underline;"&gt;LEGEA nr. 48 din 3 aprilie 2020&lt;/span&gt;; &lt;span style="color:blue; text-decoration:underline;"&gt;LEGEA nr. 304 din 16 decembrie 2021&lt;/span&gt;; &lt;span style="color:blue; text-decoration:underline;"&gt;LEGEA nr. 85 din 12 aprilie 2022&lt;/span&gt;; &lt;span style="color:blue; text-decoration:underline;"&gt;ORDONANŢA DE URGENŢĂ nr. 136 din 5 octombrie 2022&lt;/span&gt;; &lt;span style="color:blue; text-decoration:underline;"&gt;ORDONANŢA DE URGENŢĂ nr. 2 din 8 februarie 2023&lt;/span&gt;; &lt;span style="color:blue; text-decoration:underline;"&gt;LEGEA nr. 86 din 11 aprilie 2023&lt;/span&gt;; &lt;span style="color:blue; text-decoration:underline;"&gt;ORDONANŢA DE URGENŢĂ nr. 40 din 24 mai 2023&lt;/span&gt;; &lt;span style="color:blue; text-decoration:underline;"&gt;ORDONANŢA nr. 37 din 31 august 2023&lt;/span&gt;; &lt;span style="color:blue; text-decoration:underline;"&gt;ORDONANŢA nr. 4 din 18 ianuarie 2024&lt;/span&gt;.&lt;/span&gt;&lt;p class="S_PAR" style="display: block; "&gt;Conţinutul acestui act aparţine exclusiv S.C. Centrul Teritorial de Calcul Electronic S.A. Piatra-Neamţ şi nu este un document cu caracter oficial, fiind destinat informării utilizatorilor.&lt;/p&gt;&lt;span class="S_PAR" style="display: block;"&gt;**) Republicată în temeiul &lt;span style="color:blue; text-decoration:underline;"&gt;art. II din Legea nr. 82 din 15 aprilie 1998&lt;/span&gt;, publicată în Monitorul Oficial al României, Partea I, nr. 158 din 22 aprilie 1998, dându-se textelor o noua numerotare.&lt;/span&gt;&lt;span class="S_PAR" style="display: block;"&gt;&lt;span style="color:blue; text-decoration:underline;"&gt;Ordonanţa Guvernului nr. 43 din 28 august 1997&lt;/span&gt; a fost publicată în Monitorul Oficial al României, Partea I, nr. 221 din 29 august 1997.&lt;/span&gt;</w:t>
        <w:br/>
        <w:tab/>
        <w:tab/>
        <w:t>Notă CTCE &lt;span class="S_PAR" style="display: block;"&gt;Conform &lt;span style="color:blue; text-decoration:underline;"&gt;art. 2 din ORDONANŢA DE URGENŢĂ nr. 96 din 22 decembrie 2012&lt;/span&gt;, publicată în MONITORUL OFICIAL nr. 884 din 22 decembrie 2012, se înfiinţează Ministerul Dezvoltării Regionale şi Administraţiei Publice, prin reorganizarea Ministerului Dezvoltării Regionale şi Turismului şi prin preluarea activităţii în domeniul administraţiei publice, a structurilor şi a instituţiilor specializate în acest domeniu de la Ministerul Administraţiei şi Internelor.&lt;/span&gt;&lt;span class="S_PAR" style="display: block;"&gt;Prin &lt;span style="color:blue; text-decoration:underline;"&gt;HOTĂRÂREA nr. 21 din 14 ianuarie 2015&lt;/span&gt;, publicată în MOPNITORUL OFICIAL nr. 50 din 21 ianuarie 2015, s-a dispus organizarea și funcționarea Ministerului Transporturilor.&lt;/span&gt;&lt;p class="S_PAR" style="display: block; "&gt;Înlocuirea denumirii acestor ministere s-a realizat direct în textul formei consolidate.&lt;/p&gt;&lt;span class="S_PAR" style="display: block;"&gt;Conform &lt;span style="color:blue; text-decoration:underline;"&gt;art. II din ORDONANŢA nr. 21 din 27 ianuarie 2005&lt;/span&gt;, publicată în MONITORUL OFICIAL nr. 102 din 31 ianuarie 2005, termenul osie, utilizat în cuprinsul &lt;span style="color:blue; text-decoration:underline;"&gt;Ordonanţei Guvernului nr. 43/1997&lt;/span&gt; privind regimul drumurilor, republicată, cu modificările şi completările ulterioare, se înlocuieşte cu termenul axă.&lt;/span&gt;&lt;span class="S_PAR" style="display: block;"&gt;Conform &lt;span style="color:blue; text-decoration:underline;"&gt;alin. (2)&lt;/span&gt; şi &lt;span style="color:blue; text-decoration:underline;"&gt;(3)&lt;/span&gt; ale &lt;span style="color:blue; text-decoration:underline;"&gt;art. 11 din ORDONANŢA DE URGENŢĂ nr. 11 din 19 martie 2014&lt;/span&gt;, publicată în MONITORUL OFICIAL nr. 203 din 21 martie 2014, în cuprinsul actelor normative în vigoare, sintagma "Departamentul pentru Proiecte de Infrastructură şi Investiţii Străine" se înlocuieşte cu sintagma "Departamentul pentru Proiecte de Infrastructură, Investiţii Străine, Parteneriat Public-Privat şi Promovarea Exporturilor", iar sintagma "Secretariatul de Stat pentru Problemele Revoluţionarilor din Decembrie 1989" se înlocuieşte cu sintagma "Secretariatul de stat pentru recunoaşterea meritelor luptătorilor împotriva regimului comunist instaurat în România în perioada 1945-1989".&lt;/span&gt;&lt;p class="S_PAR" style="display: block; "&gt;În cuprinsul actelor normative în vigoare, sintagma "ministrul delegat pentru proiecte de infrastructură de interes naţional şi investiţii străine" se înlocuieşte cu sintagma "secretar de stat care conduce Departamentul pentru Proiecte de Infrastructură, Investiţii Străine, Parteneriat Public-Privat şi Promovarea Exporturilor".&lt;/p&gt;&lt;span class="S_PAR" style="display: block;"&gt;Conform &lt;span style="color:blue; text-decoration:underline;"&gt;alin. (4)&lt;/span&gt; şi &lt;span style="color:blue; text-decoration:underline;"&gt;(5)&lt;/span&gt; ale &lt;span style="color:blue; text-decoration:underline;"&gt;art. 18 din ORDONANŢA DE URGENŢĂ nr. 86 din 17 decembrie 2014&lt;/span&gt;, publicată în MONITORUL OFICIAL nr. 920 din 17 decembrie 2014, în cuprinsul &lt;span style="color:blue; text-decoration:underline;"&gt;art. 11&lt;/span&gt;, &lt;span style="color:blue; text-decoration:underline;"&gt;20&lt;/span&gt;, &lt;span style="color:blue; text-decoration:underline;"&gt;21&lt;/span&gt;, &lt;span style="color:blue; text-decoration:underline;"&gt;35&lt;/span&gt;, &lt;span style="color:blue; text-decoration:underline;"&gt;40&lt;/span&gt;, &lt;span style="color:blue; text-decoration:underline;"&gt;art. 41 alin. (14) lit. a)&lt;/span&gt;, &lt;span style="color:blue; text-decoration:underline;"&gt;art. 44&lt;/span&gt;, &lt;span style="color:blue; text-decoration:underline;"&gt;46&lt;/span&gt;, &lt;span style="color:blue; text-decoration:underline;"&gt;47&lt;/span&gt;, &lt;span style="color:blue; text-decoration:underline;"&gt;59&lt;/span&gt;, &lt;span style="color:blue; text-decoration:underline;"&gt;61^1&lt;/span&gt; şi &lt;span style="color:blue; text-decoration:underline;"&gt;61^2 din Ordonanţa Guvernului nr. 43/1997&lt;/span&gt; privind regimul drumurilor, republicată în Monitorul Oficial al României, Partea I, nr. 237 din 29 iunie 1998, cu modificările şi completările ulterioare, sintagma "Ministerul</w:t>
      </w:r>
    </w:p>
    <w:p>
      <w:pPr>
        <w:pStyle w:val="PreformattedText"/>
        <w:bidi w:val="0"/>
        <w:spacing w:before="0" w:after="0"/>
        <w:jc w:val="left"/>
        <w:rPr/>
      </w:pPr>
      <w:r>
        <w:rPr/>
        <w:t xml:space="preserve"> </w:t>
      </w:r>
      <w:r>
        <w:rPr/>
        <w:t>Transporturilor sau Departamentul pentru Proiecte de Infrastructură, Investiţii Străine, Parteneriat Public-Privat şi Promovarea Exporturilor" se înlocuieşte cu sintagma "Ministerul Transporturilor", iar sintagma "ordin al ministrului transporturilor sau ordin al secretarului de stat care conduce Departamentul pentru Proiecte de Infrastructură, Investiţii Străine, Parteneriat Public-Privat şi Promovarea Exporturilor" se înlocuieşte cu sintagma "ordin al ministrului transporturilor".&lt;/span&gt;&lt;span class="S_PAR" style="display: block;"&gt;În cuprinsul &lt;span style="color:blue; text-decoration:underline;"&gt;art. 41^1 alin. (1)&lt;/span&gt;, &lt;span style="color:blue; text-decoration:underline;"&gt;art. 57&lt;/span&gt; şi &lt;span style="color:blue; text-decoration:underline;"&gt;58 din Ordonanţa Guvernului nr. 43/1997&lt;/span&gt; privind regimul drumurilor, republicată, cu modificările şi completările ulterioare, sintagma "Ministerul Transporturilor şi Departamentul pentru Proiecte de Infrastructură, Investiţii Străine, Parteneriat Public-Privat şi Promovarea Exporturilor" se înlocuieşte cu sintagma "Ministerul Transporturilor", iar sintagma "ordin comun al ministrului transporturilor şi al secretarului de stat care conduce Departamentul pentru Proiecte de Infrastructură, Investiţii Străine, Parteneriat Public-Privat şi Promovarea Exporturilor" se înlocuieşte cu sintagma "ordin al ministrului transporturilor".&lt;/span&gt;&lt;div class="S_CAP" style="display: block; color:black;" name="id_capA35"&gt;&lt;p class="S_CAP_TTL"&gt;Capitolul I&lt;/p&gt;&lt;p class="S_CAP_DEN"&gt; Dispoziţii generale&lt;/p&gt;&lt;span class="S_CAP_BDY"&gt;&lt;div class="S_SEC" style="display: block; color:black;"&gt;&lt;p class="S_SEC_TTL"&gt;Secţiunea I&lt;/p&gt;&lt;p class="S_SEC_DEN"&gt; Domeniul drumurilor&lt;/p&gt;&lt;span class="S_SEC_BDY"&gt;&lt;div class="S_ART" style="display: block; color:black;"&gt;&lt;p class="S_ART_TTL"&gt;Articolul 1&lt;/p&gt;&lt;p class="S_ART_DEN"/&gt;&lt;span class="S_ART_BDY"&gt;&lt;div class="S_ALN" style="display: block; color:black;"&gt;&lt;span class="S_ALN_TTL"&gt;(1)&lt;/span&gt;&lt;span class="S_ALN_BDY" style="display: block; color:black;"&gt;Regimul drumurilor reglementează în mod unitar administrarea drumurilor publice şi private, dobândirea şi folosirea terenurilor, conducerea, coordonarea şi controlul activităţilor în legătura cu drumurile publice. Administrarea drumurilor publice şi private are ca obiect proiectarea, construirea, modernizarea, reabilitarea, repararea, întreţinerea şi exploatarea drumurilor.&lt;/span&gt;&lt;/div&gt;&lt;div class="S_ALN" style="display: block; color:blue;"&gt;&lt;span class="S_ALN_TTL"&gt;(2)&lt;/span&gt;&lt;span class="S_ALN_BDY" style="display: block; color:blue;"&gt;Prevederile prezentei ordonanţe se aplică integral tuturor drumurilor publice şi, parţial, drumurilor de utilitate privată.&lt;p style=" color:black;"&gt;La data de 09-07-2002 Alin. (2) al art. 1 a fost modificat de &lt;span style="color:blue; text-decoration:underline;"&gt;pct. 1 al art. I din LEGEA nr. 413 din 26 iunie 2002, publicată în MONITORUL OFICIAL nr. 490 din 9 iulie 2002, care modifică pct. 1 al art. I din ORDONANŢA nr. 79 din 30 august 2001, publicată în MONITORUL OFICIAL nr. 541 din 1 septembrie 2001.&lt;/span&gt;&lt;/p&gt;&lt;/span&gt;&lt;/div&gt;&lt;/span&gt;&lt;/div&gt;&lt;div class="S_ART" style="display: block; color:black;"&gt;&lt;p class="S_ART_TTL"&gt;Articolul 2&lt;/p&gt;&lt;p class="S_ART_DEN"/&gt;&lt;span class="S_ART_BDY"&gt;&lt;div class="S_ALN" style="display: block; color:black;"&gt;&lt;span class="S_ALN_TTL"&gt;(1)&lt;/span&gt;&lt;span class="S_ALN_BDY" style="display: block; color:black;"&gt;Drumurile fac parte din sistemul naţional de transport.&lt;/span&gt;&lt;/div&gt;&lt;div class="S_ALN" style="display: block; color:black;"&gt;&lt;span class="S_ALN_TTL"&gt;(2)&lt;/span&gt;&lt;span class="S_ALN_BDY" style="display: block; color:black;"&gt;Drumurile sunt căi de comunicaţie terestră special amenajate pentru circulaţia vehiculelor şi pietonilor.&lt;/span&gt;&lt;/div&gt;&lt;div class="S_ALN" style="display: block; color:blue;"&gt;&lt;span class="S_ALN_TTL"&gt;(3)&lt;/span&gt;&lt;span class="S_ALN_BDY" style="display: block; color:blue;"&gt;Fac parte integrantă din drum: ampriza şi zonele de siguranţă, suprastructura şi infrastructura drumului, podurile, podeţele, şanţurile, rigolele, viaductele, pasajele denivelate, zonele de sub pasajele rutiere, tunelurile şi alte lucrări de artă, construcţiile de apărare, protecţie şi consolidare, trotuarele, pistele pentru ciclişti, locurile de parcare, oprire şi staţionare, staţiile de taxare, bretelele de acces, drumurile tehnologice amenajate pentru întreţinerea autostrăzilor, indicatoarele de semnalizare rutieră şi alte dotări pentru siguranţa circulaţiei, sistemele inteligente de transport şi instalaţiile aferente, spaţiile de serviciu sau control, spaţiile cuprinse în triunghiul de vizibilitate din intersecţii, spaţiile cuprinse între autostradă şi/sau drum şi bretelele de acces, sistemele pentru protecţia mediului, terenurile şi plantaţiile din zona drumului şi perdelele de protecţie, mai puţin zonele de protecţie.&lt;p style=" color:black;"&gt;La data de 15-08-2015 Alin. (3) al art. 2 a fost modificat de &lt;span style="color:blue; text-decoration:underline;"&gt;pct. 1 al art. I din LEGEA nr. 198 din 9 iulie 2015, publicată în MONITORUL OFICIAL nr. 529 din 16 iulie 2015, care modifică pct. 1 al art. I din ORDONANŢA nr. 7 din 29 ianuarie 2010, publicată în MONITORUL OFICIAL nr. 70 din 30 ianuarie 2010.&lt;/span&gt;&lt;/p&gt;&lt;/span&gt;&lt;/div&gt;&lt;div class="S_ALN" style="display: block; color:blue;"&gt;&lt;span class="S_ALN_TTL"&gt;(3^1)&lt;/span&gt;&lt;span class="S_ALN_BDY" style="display: block; color:blue;"&gt;Drumurile pentru ciclişti sunt căi de comunicaţie terestră din interiorul sau exteriorul localităţilor, proiectate şi construite special pentru circulaţia cicliştilor, al căror traseu poate fi identic sau diferit de cel al drumurilor existente în zonă.&lt;p style=" color:blue;"&gt;La data de 16-04-2022 Articolul 2  din  Sectiunea I , Capitolul I  a fost completat de &lt;span style="color:blue; text-decoration:underline;"&gt;Punctul 1, Articolul I din LEGEA nr. 85 din 12 aprilie 2022, publicată în MONITORUL OFICIAL nr. 366 din 13 aprilie 2022&lt;/span&gt;&lt;/p&gt;&lt;/span&gt;&lt;/div&gt;&lt;div class="S_ALN" style="display: block; color:blue;"&gt;&lt;span class="S_ALN_TTL"&gt;(3^2)&lt;/span&gt;&lt;span class="S_ALN_BDY" style="display: block; color:blue;"&gt;După importanţa lor, drumurile pentru ciclişti pot fi de interes naţional, judeţean sau local, vor avea minimum două benzi de circulaţie, fiecare având o lăţime de minimum 1,20 metri.&lt;p style=" color:blue;"&gt;La data de 16-04-2022 Articolul 2  din  Sectiunea I , Capitolul I  a fost completat de &lt;span style="color:blue; text-decoration:underline;"&gt;Punctul 1, Articolul I din LEGEA nr. 85 din 12 aprilie 2022, publicată în MONITORUL OFICIAL nr. 366 din 13 aprilie 2022&lt;/span&gt;&lt;/p&gt;&lt;/span&gt;&lt;/div&gt;&lt;div class="S_ALN" style="display: block; color:blue;"&gt;&lt;span class="S_ALN_TTL"&gt;(3^3)&lt;/span&gt;&lt;span class="S_ALN_BDY" style="display: block; color:blue;"&gt;Proiectarea, execuţia şi exploatarea drumurilor pentru ciclişti, precum şi semnalizarea lor vor respecta dispoziţiile prezentei ordonanţe.&lt;p style=" color:blue;"&gt;La data de 16-04-2022 Articolul 2  din  Sectiunea I , Capitolul I  a fost completat de &lt;span style="color:blue; text-decoration:underline;"&gt;Punctul 1, Articolul I din LEGEA nr. 85 din 12 aprilie 2022, publicată în MONITORUL OFICIAL nr. 366 din 13 aprilie 2022&lt;/span&gt;&lt;/p&gt;&lt;/span&gt;&lt;/div&gt;&lt;div class="S_ALN" style="display: block; color:blue;"&gt;&lt;span class="S_ALN_TTL"&gt;(4)&lt;/span&gt;&lt;span class="S_ALN_BDY" style="display: block; color:blue;"&gt;De asemenea, se consideră ca făcând parte din drum districtele, cantoanele, pepinierele, centrele de întreţinere şi coordonare şi orice alte construcţii, amenajări sau instalaţii destinate apărării, exploatării sau operării drumurilor, inclusiv terenurile necesare aferente, precum şi sistemele de captare, pompare şi evacuare a apelor pluviale care deservesc drumurile, cu excepţia acelora care fac parte, potrivit prevederilor legale, din capitatul social al unor companii naţionale, societăţi comerciale cu capital de stat sau pentru care au fost emise certificate de atestare a dreptului de proprietate pentru companiile naţionale şi societăţile comerciale cu capital de stat.&lt;p style=" color:black;"&gt;La data de 15-08-2015 Alin. (4) al art. 2 a fost modificat de &lt;span style="color:blue; text-decoration:underline;"&gt;pct. 2 al art. I din LEGEA nr. 198 din 9 iulie 2015, publicată în MONITORUL OFICIAL nr. 529 din 16 iulie 2015, care introduce pct. 1^1 al art. I din ORDONANŢA nr. 7 din 29 ianuarie 2010, publicată în MONITORUL OFICIAL nr. 70 din 30 ianuarie 2010.&lt;/span&gt;&lt;/p&gt;&lt;/span&gt;&lt;/div&gt;&lt;div class="S_ALN" style="display: block; color:blue;"&gt;&lt;span class="S_ALN_TTL"&gt;(5)&lt;/span&gt;&lt;span class="S_ALN_BDY" style="display: block; color:blue;"&gt;Abrogat.&lt;p style=" color:black;"&gt;La data de 15-08-2015 Alin. (5) al art. 2 a fost abrogat de &lt;span style="color:blue; text-decoration:underline;"&gt;pct. 2 al art. I din LEGEA nr. 198 din 9 iulie 2015, publicată în MONITORUL OFICIAL nr. 529 din 16 iulie 2015, care introduce pct. 1^2 al art. I din ORDONANŢA nr. 7 din 29 ianuarie 2010, publicată în MONITORUL OFICIAL nr. 70 din 30 ianuarie 2010.&lt;/span&gt;&lt;/p&gt;&lt;/span&gt;&lt;/div&gt;&lt;/span&gt;&lt;/div&gt;&lt;/span&gt;&lt;/div&gt;&lt;div class="S_SEC" style="display: block; color:black;"&gt;&lt;p class="S_SEC_TTL"&gt;Secţiunea a II-a&lt;/p&gt;&lt;p class="S_SEC_DEN"&gt; Clasificarea şi încadrarea drumurilor&lt;/p&gt;&lt;span class="S_SEC_BDY"&gt;&lt;div class="S_ART" style="display: block; color:black;"&gt;&lt;p class="S_ART_TTL"&gt;Articolul 3&lt;/p&gt;&lt;p class="S_ART_DEN"/&gt;&lt;span class="S_ART_BDY"&gt;&lt;span class="S_PAR" style="display: block; color:blue;"&gt;Din punct de vedere al destinaţiei drumurile se împart în:&lt;div class="S_LIT" style="display: block; color:blue;"&gt;&lt;span class="S_LIT_TTL"&gt;a)&lt;/span&gt;&lt;span class="S_LIT_BDY" style="display: block; color:blue;"&gt;drumuri publice - drumuri de utilitate publică şi/sau de interes public destinate circulaţiei rutiere şi pietonale, în scopul satisfacerii cerinţelor generale de transport ale economiei, ale populaţiei şi de apărare a ţării; acestea sunt proprietate publică şi sunt întreţinute din fonduri publice, precum şi</w:t>
      </w:r>
    </w:p>
    <w:p>
      <w:pPr>
        <w:pStyle w:val="PreformattedText"/>
        <w:bidi w:val="0"/>
        <w:spacing w:before="0" w:after="0"/>
        <w:jc w:val="left"/>
        <w:rPr/>
      </w:pPr>
      <w:r>
        <w:rPr/>
        <w:t xml:space="preserve"> </w:t>
      </w:r>
      <w:r>
        <w:rPr/>
        <w:t>din alte surse legal constituite;&lt;p style=" color:black;"&gt;La data de 30-04-2010 Lit. a) a art. 3 a fost modificată de &lt;span style="color:blue; text-decoration:underline;"&gt;pct. 2 al art. I din ORDONANŢA nr. 7 din 29 ianuarie 2010, publicată în MONITORUL OFICIAL nr. 70 din 30 ianuarie 2010.&lt;/span&gt;&lt;/p&gt;&lt;/span&gt;&lt;/div&gt;&lt;div class="S_LIT" style="display: block; color:blue;"&gt;&lt;span class="S_LIT_TTL"&gt;b)&lt;/span&gt;&lt;span class="S_LIT_BDY" style="display: block; color:blue;"&gt;drumuri de utilitate privată - drumuri destinate satisfacerii cerinţelor proprii de transport rutier şi pietonal spre obiective economice, forestiere, petroliere, miniere, agricole, energetice, industriale şi altele asemenea, de acces în incinte, ca şi cele din interiorul acestora, precum şi cele pentru organizările de şantier; ele sunt administrate de persoanele fizice sau juridice care le au în proprietate sau în administrare.&lt;/span&gt;&lt;/div&gt;&lt;/span&gt;&lt;p style=" color:black;"&gt;La data de 09-07-2002 Art. 3 a fost modificat de &lt;span style="color:blue; text-decoration:underline;"&gt;pct. 2 al art. I din LEGEA nr. 413 din 26 iunie 2002, publicată în MONITORUL OFICIAL nr. 490 din 9 iulie 2002, care completează art. I din ORDONANŢA nr. 79 din 30 august 2001, publicată în MONITORUL OFICIAL nr. 541 din 1 septembrie 2001, cu pct. 1^1.&lt;/span&gt;&lt;/p&gt;&lt;/span&gt;&lt;/div&gt;&lt;div class="S_ART" style="display: block; color:black;"&gt;&lt;p class="S_ART_TTL"&gt;Articolul 4&lt;/p&gt;&lt;p class="S_ART_DEN"/&gt;&lt;span class="S_ART_BDY"&gt;&lt;span class="S_PAR" style="display: block; color:blue;"&gt;Din punct de vedere al circulaţiei drumurile se împart în:&lt;div class="S_LIT" style="display: block; color:blue;"&gt;&lt;span class="S_LIT_TTL"&gt;a)&lt;/span&gt;&lt;span class="S_LIT_BDY" style="display: block; color:blue;"&gt;drumuri deschise circulaţiei publice, care cuprind toate drumurile publice şi acele drumuri de utilitate privată care asigură, de regulă, accesul nediscriminatoriu al vehiculelor şi pietonilor;&lt;/span&gt;&lt;/div&gt;&lt;div class="S_LIT" style="display: block; color:blue;"&gt;&lt;span class="S_LIT_TTL"&gt;b)&lt;/span&gt;&lt;span class="S_LIT_BDY" style="display: block; color:blue;"&gt;drumuri închise circulaţiei publice, care cuprind acele drumuri de utilitate privată care servesc obiectivelor la care publicul nu are acces, precum şi acele drumuri de utilitate publică închise temporar circulaţiei publice.&lt;/span&gt;&lt;/div&gt;&lt;/span&gt;&lt;p style=" color:black;"&gt;La data de 09-07-2002 Art. 4 a fost modificat de &lt;span style="color:blue; text-decoration:underline;"&gt;pct. 2 al art. I din LEGEA nr. 413 din 26 iunie 2002, publicată în MONITORUL OFICIAL nr. 490 din 9 iulie 2002, care completează art. I din ORDONANŢA nr. 79 din 30 august 2001, publicată în MONITORUL OFICIAL nr. 541 din 1 septembrie 2001, cu pct. 1^2.&lt;/span&gt;&lt;/p&gt;&lt;/span&gt;&lt;/div&gt;&lt;div class="S_ART" style="display: block; color:black;"&gt;&lt;p class="S_ART_TTL"&gt;Articolul 5&lt;/p&gt;&lt;p class="S_ART_DEN"/&gt;&lt;span class="S_ART_BDY"&gt;&lt;span class="S_PAR" style="display: block;"&gt;Din punct de vedere funcţional şi administrativ-teritorial, în ordinea importanţei, drumurile publice se împart în următoarele categorii;&lt;div class="S_LIT" style="display: block; color:black;"&gt;&lt;span class="S_LIT_TTL"&gt;a)&lt;/span&gt;&lt;span class="S_LIT_BDY" style="display: block; color:black;"&gt;drumuri de interes naţional;&lt;/span&gt;&lt;/div&gt;&lt;div class="S_LIT" style="display: block; color:black;"&gt;&lt;span class="S_LIT_TTL"&gt;b)&lt;/span&gt;&lt;span class="S_LIT_BDY" style="display: block; color:black;"&gt;drumuri de interes judeţean;&lt;/span&gt;&lt;/div&gt;&lt;div class="S_LIT" style="display: block; color:black;"&gt;&lt;span class="S_LIT_TTL"&gt;c)&lt;/span&gt;&lt;span class="S_LIT_BDY" style="display: block; color:black;"&gt;drumuri de interes local.&lt;/span&gt;&lt;/div&gt;&lt;/span&gt;&lt;/span&gt;&lt;/div&gt;&lt;div class="S_ART" style="display: block; color:black;"&gt;&lt;p class="S_ART_TTL"&gt;Articolul 5^1&lt;/p&gt;&lt;p class="S_ART_DEN"/&gt;&lt;span class="S_ART_BDY"&gt;&lt;span class="S_PAR" style="display: block; color:blue;"&gt;Din punctul de vedere al capacităţii portante, drumurile se clasifică astfel:&lt;div class="S_LIT" style="display: block; color:blue;"&gt;&lt;span class="S_LIT_TTL"&gt;a)&lt;/span&gt;&lt;span class="S_LIT_BDY" style="display: block; color:blue;"&gt;R = drumuri reabilitate, la care masele şi dimensiunile maxime admise sunt cele prevăzute în coloana nr. 1 din &lt;span class="S_LGI"&gt;anexele nr. 2&lt;/span&gt; şi &lt;span class="S_LGI"&gt;3&lt;/span&gt;;&lt;/span&gt;&lt;/div&gt;&lt;div class="S_LIT" style="display: block; color:blue;"&gt;&lt;span class="S_LIT_TTL"&gt;b)&lt;/span&gt;&lt;span class="S_LIT_BDY" style="display: block; color:blue;"&gt;NR = drumuri nereabilitate, la care masele şi dimensiunile maxime admise sunt cele prevăzute în coloana nr. 2 din &lt;span class="S_LGI"&gt;anexele nr. 2&lt;/span&gt; şi &lt;span class="S_LGI"&gt;3&lt;/span&gt;;&lt;/span&gt;&lt;/div&gt;&lt;div class="S_LIT" style="display: block; color:blue;"&gt;&lt;span class="S_LIT_TTL"&gt;c)&lt;/span&gt;&lt;span class="S_LIT_BDY" style="display: block; color:blue;"&gt;M = drumuri modernizate, la care masele şi dimensiunile maxime admise sunt cele prevăzute în coloana nr. 3 din &lt;span class="S_LGI"&gt;anexele nr. 2&lt;/span&gt; şi &lt;span class="S_LGI"&gt;3&lt;/span&gt;;&lt;/span&gt;&lt;/div&gt;&lt;div class="S_LIT" style="display: block; color:blue;"&gt;&lt;span class="S_LIT_TTL"&gt;d)&lt;/span&gt;&lt;span class="S_LIT_BDY" style="display: block; color:blue;"&gt;P = drumuri pietruite, la care masele şi dimensiunile maxime admise sunt cele prevăzute în coloana nr. 4 din &lt;span class="S_LGI"&gt;anexele nr. 2&lt;/span&gt; şi &lt;span class="S_LGI"&gt;3&lt;/span&gt;.&lt;/span&gt;&lt;/div&gt;&lt;/span&gt;&lt;p style=" color:black;"&gt;La data de 15-08-2015 Art. 5^1 a fost introdus de &lt;span style="color:blue; text-decoration:underline;"&gt;pct. 3 al art. I din LEGEA nr. 198 din 9 iulie 2015, publicată în MONITORUL OFICIAL nr. 529 din 16 iulie 2015, care introduce pct. 2^1 al art. I din ORDONANŢA nr. 7 din 29 ianuarie 2010, publicată în MONITORUL OFICIAL nr. 70 din 30 ianuarie 2010.&lt;/span&gt;&lt;/p&gt;&lt;/span&gt;&lt;/div&gt;&lt;div class="S_ART" style="display: block; color:black;"&gt;&lt;p class="S_ART_TTL"&gt;Articolul 6&lt;/p&gt;&lt;p class="S_ART_DEN"/&gt;&lt;span class="S_ART_BDY"&gt;&lt;div class="S_ALN" style="display: block; color:blue;"&gt;&lt;span class="S_ALN_TTL"&gt;(1)&lt;/span&gt;&lt;span class="S_ALN_BDY" style="display: block; color:blue;"&gt;Drumurile de interes naţional aparţin proprietăţii publice a statului şi cuprind drumurile naţionale, care asigură legăturile cu capitala ţării, cu reşedinţele de judeţ, cu obiectivele de interes naţional, între ele, precum şi cu ţările vecine, şi pot fi clasificate ca:&lt;div class="S_LIT" style="display: block; color:blue;"&gt;&lt;span class="S_LIT_TTL"&gt;a)&lt;/span&gt;&lt;span class="S_LIT_BDY" style="display: block; color:blue;"&gt;autostrăzi - drumuri de mare capacitate şi viteză, rezervate exclusiv circulaţiei autovehiculelor, care nu deservesc proprietăţile riverane, prevăzute cu două căi unidirecţionale separate printr-o zonă mediană având cel puţin două benzi de circulaţie pe sens şi bandă de staţionare de urgenţă, cu intersecţii denivelate şi acces limitat, intrarea şi ieşirea autovehiculelor fiind permise numai în locuri special amenajate;&lt;/span&gt;&lt;/div&gt;&lt;div class="S_LIT" style="display: block; color:blue;"&gt;&lt;span class="S_LIT_TTL"&gt;b)&lt;/span&gt;&lt;span class="S_LIT_BDY" style="display: block; color:blue;"&gt;drumuri expres - drumuri accesibile numai prin noduri sau intersecţii reglementate care pot fi interzise anumitor categorii de utilizatori şi vehicule şi pe care oprirea şi staţionarea pe partea carosabilă sunt interzise;&lt;/span&gt;&lt;/div&gt;&lt;div class="S_LIT" style="display: block; color:blue;"&gt;&lt;span class="S_LIT_TTL"&gt;c)&lt;/span&gt;&lt;span class="S_LIT_BDY" style="display: block; color:blue;"&gt;drumuri internaţionale «E» - drumuri deschise traficului internaţional, a căror încadrare ca drumuri «E» se stabileşte în conformitate cu prevederile Acordului european asupra marilor drumuri de circulaţie internaţională (AGR);&lt;/span&gt;&lt;/div&gt;&lt;div class="S_LIT" style="display: block; color:blue;"&gt;&lt;span class="S_LIT_TTL"&gt;d)&lt;/span&gt;&lt;span class="S_LIT_BDY" style="display: block; color:blue;"&gt;drumuri naţionale principale:&lt;div class="S_PCT" style="display: block; color:blue;"&gt;&lt;span class="S_PCT_TTL"&gt;(i)&lt;/span&gt; &lt;span class="S_PCT_BDY" style="display: block; color:blue;"&gt;drumuri naţionale care asigură legătura capitalei ţării cu oraşele reşedinţă de judeţ, legăturile dintre acestea, legăturile cu obiectivele militare, astfel cum sunt definite la &lt;span style="color:blue; text-decoration:underline;"&gt;art. 3 lit. h) din Legea nr. 122/2011&lt;/span&gt; privind regimul armelor, dispozitivelor militare şi muniţiilor deţinute de Ministerul Apărării Naţionale şi de forţele armate străine pe teritoriul României, cu modificările şi completările ulterioare, precum şi cu punctele de control pentru trecerea frontierei de stat a României;&lt;p style=" color:black;"&gt;La data de 25-05-2023 Punctul (i) din Litera d) , Alineatul (1) , Articolul 6 , Sectiunea a II-a , Capitolul I a fost modificat de &lt;span style="color:blue; text-decoration:underline;"&gt;Punctul 1, ARTICOLUL UNIC din ORDONANȚA DE URGENŢĂ nr. 40 din 24 mai 2023, publicată în MONITORUL OFICIAL nr. 458 din 25 mai 2023&lt;/span&gt;&lt;/p&gt;&lt;/span&gt;&lt;/div&gt;&lt;div class="S_PCT" style="display: block; color:blue;"&gt;&lt;span class="S_PCT_TTL"&gt;(ii)&lt;/span&gt; &lt;span class="S_PCT_BDY" style="display: block; color:blue;"&gt;alte drumuri naţionale pe care la ultimul recensământ de circulaţie s-a înregistrat un volum de trafic mediu zilnic anual mai mare de 3.500 vehicule fizice/24 de ore sau mai mare de 4.500 vehicule etalon autoturisme/24 de ore;&lt;/span&gt;&lt;/div&gt;&lt;/span&gt;&lt;/div&gt;&lt;div class="S_LIT" style="display: block; color:blue;"&gt;&lt;span class="S_LIT_TTL"&gt;e)&lt;/span&gt;&lt;span class="S_LIT_BDY" style="display: block; color:blue;"&gt;drumuri naţionale secundare - restul drumurilor naţionale care nu se încadrează în categoriile prevăzute la &lt;span class="S_LGI"&gt;lit. a)-d)&lt;/span&gt;.&lt;/span&gt;&lt;/div&gt;&lt;/span&gt;&lt;/div&gt;&lt;div class="S_ALN" style="display: block; color:blue;"&gt;&lt;span class="S_ALN_TTL"&gt;(2)&lt;/span&gt;&lt;span class="S_ALN_BDY" style="display: block; color:blue;"&gt;Pentru a fi încadrate în categoria drumurilor de interes naţional, drumurile trebuie să îndeplinească criteriile funcţionale şi ale volumului de trafic mediu zilnic anual impus de normele şi</w:t>
      </w:r>
    </w:p>
    <w:p>
      <w:pPr>
        <w:pStyle w:val="PreformattedText"/>
        <w:bidi w:val="0"/>
        <w:spacing w:before="0" w:after="0"/>
        <w:jc w:val="left"/>
        <w:rPr/>
      </w:pPr>
      <w:r>
        <w:rPr/>
        <w:t xml:space="preserve"> </w:t>
      </w:r>
      <w:r>
        <w:rPr/>
        <w:t>standardele tehnice privind proiectarea, construirea şi modernizarea drumurilor, pentru cel puţin clasa tehnică III*).&lt;/span&gt;&lt;/div&gt;&lt;div class="S_ALN" style="display: block; color:blue;"&gt;&lt;span class="S_ALN_TTL"&gt;(3)&lt;/span&gt;&lt;span class="S_ALN_BDY" style="display: block; color:blue;"&gt;Clasificarea drumurilor de interes naţional se face de către Ministerul Transporturilor.&lt;/span&gt;&lt;/div&gt;&lt;div class="S_ALN" style="display: block; color:blue;"&gt;&lt;span class="S_ALN_TTL"&gt;(4)&lt;/span&gt;&lt;span class="S_ALN_BDY" style="display: block; color:blue;"&gt;Propunerile de clasificare a drumurilor de interes naţional în categoria drumurilor internaţionale «E» se fac de către Ministerul Transporturilor.&lt;/span&gt;&lt;/div&gt;&lt;div class="S_ALN" style="display: block; color:blue;"&gt;&lt;span class="S_ALN_TTL"&gt;(4^1)&lt;/span&gt;&lt;span class="S_ALN_BDY" style="display: block; color:blue;"&gt;Drumurile pentru ciclişti de interes naţional aparţin proprietăţii publice a statului şi cuprind drumurile pentru ciclişti care traversează localităţi aflate pe raza teritorială a cel puţin două judeţe.&lt;p style=" color:blue;"&gt;La data de 16-04-2022 Articolul 6  din  Sectiunea a II-a , Capitolul I  a fost completat de &lt;span style="color:blue; text-decoration:underline;"&gt;Punctul 2, Articolul I din LEGEA nr. 85 din 12 aprilie 2022, publicată în MONITORUL OFICIAL nr. 366 din 13 aprilie 2022&lt;/span&gt;&lt;/p&gt;&lt;/span&gt;&lt;/div&gt;&lt;div class="S_ALN" style="display: block; color:blue;"&gt;&lt;span class="S_ALN_TTL"&gt;(5)&lt;/span&gt;&lt;span class="S_ALN_BDY" style="display: block; color:blue;"&gt;Clasificarea drumurilor internaţionale «E» se stabileşte potrivit Acordului european asupra marilor drumuri de circulaţie internaţională (AGR).&lt;/span&gt;&lt;/div&gt;&lt;div class="S_ALN" style="display: block; color:blue;"&gt;&lt;span class="S_ALN_TTL"&gt;(6)&lt;/span&gt;&lt;span class="S_ALN_BDY" style="display: block; color:blue;"&gt; Drumurile care asigură legătura cu obiectivele militare, precum şi cu punctele de control pentru trecerea frontierei de stat a României sunt exceptate de la prevederile &lt;span class="S_LGI"&gt;alin. (2)&lt;/span&gt;.&lt;p style=" color:blue;"&gt;La data de 25-05-2023 Articolul 6  din  Sectiunea a II-a , Capitolul I a fost completat de &lt;span style="color:blue; text-decoration:underline;"&gt;Punctul 2, ARTICOLUL UNIC din ORDONANȚA DE URGENŢĂ nr. 40 din 24 mai 2023, publicată în MONITORUL OFICIAL nr. 458 din 25 mai 2023&lt;/span&gt;&lt;/p&gt;&lt;/span&gt;&lt;/div&gt;&lt;div class="S_ALN" style="display: block; color:blue;"&gt;&lt;span class="S_ALN_TTL"&gt;(7)&lt;/span&gt;&lt;span class="S_ALN_BDY" style="display: block; color:blue;"&gt; Lista cu drumurile care asigură legătura cu obiectivele militare se aprobă prin ordin comun al ministrului transporturilor şi infrastructurii şi al ministrului apărării naţionale până la data de 31 iulie 2023 şi se actualizează o dată la 3 ani.&lt;p style=" color:blue;"&gt;La data de 25-05-2023 Articolul 6  din  Sectiunea a II-a , Capitolul I a fost completat de &lt;span style="color:blue; text-decoration:underline;"&gt;Punctul 2, ARTICOLUL UNIC din ORDONANȚA DE URGENŢĂ nr. 40 din 24 mai 2023, publicată în MONITORUL OFICIAL nr. 458 din 25 mai 2023&lt;/span&gt;&lt;/p&gt;&lt;/span&gt;&lt;/div&gt;&lt;p style=" color:black;"&gt;La data de 15-08-2015 Art. 6 a fost modificat de &lt;span style="color:blue; text-decoration:underline;"&gt;pct. 4 al art. I din LEGEA nr. 198 din 9 iulie 2015, publicată în MONITORUL OFICIAL nr. 529 din 16 iulie 2015, care modifică pct. 3 al art. I din ORDONANŢA nr. 7 din 29 ianuarie 2010, publicată în MONITORUL OFICIAL nr. 70 din 30 ianuarie 2010.&lt;/span&gt;&lt;/p&gt;</w:t>
        <w:br/>
        <w:tab/>
        <w:tab/>
        <w:t>Notă CTCE &lt;span class="S_PAR" style="display: block;"&gt;Reproducem mai jos prevederile &lt;span style="color:blue; text-decoration:underline;"&gt;art. V din LEGEA nr. 198 din 9 iulie 2015&lt;/span&gt;, publicată în MONITORUL OFICIAL nr. 529 din 16 iulie 2015:&lt;span class="S_PAR" style="display: block;"&gt;Articolul V&lt;span class="S_PAR" style="display: block;"&gt;(1) În termen de 30 de zile de la data intrării în vigoare a prezentei legi, toate drumurile de interes naţional ce nu îndeplinesc criteriile prevăzute la &lt;span class="S_LGI"&gt;art. 6 alin. (2) din Ordonanţa Guvernului nr. 43/1997&lt;/span&gt;, republicată, cu modificările şi completările ulterioare, vor fi trecute prin hotărâre a Guvernului în proprietatea publică a judeţului, respectiv a unităţii administrativ-teritoriale pe teritoriul căreia se află, după caz. Fac excepţie drumurile de interes naţional prevăzute în &lt;span style="color:blue; text-decoration:underline;"&gt;anexa nr. 1&lt;/span&gt; la &lt;span style="color:blue; text-decoration:underline;"&gt;Hotărârea Guvernului nr. 540/2000&lt;/span&gt; privind aprobarea încadrării în categorii funcţionale a drumurilor publice şi a drumurilor de utilitate privată deschise circulaţiei publice, cu modificările şi completările ulterioare, astfel cum aceasta se afla în vigoare la data de 10 septembrie 2014, precum şi drumurile de interes naţional care fac legătura cu punctele de trecere a frontierei deschise traficului internaţional de marfă cu masa totală maximă autorizată mai mare de 7,5 tone.&lt;/span&gt;&lt;span class="S_PAR" style="display: block;"&gt;(2) În termen de 15 zile de la publicarea hotărârii Guvernului prevăzute la &lt;span class="S_LGI"&gt;alin. (1)&lt;/span&gt; în Monitorul Oficial al României, Partea I, consiliile judeţene sau, după caz, unităţile administrativ-teritoriale sunt obligate să preia drumurile prevăzute la &lt;span class="S_LGI"&gt;alin. (1)&lt;/span&gt; prin semnarea unui proces-verbal de predare-primire.&lt;/span&gt;&lt;span class="S_PAR" style="display: block;"&gt;(3) În cazurile în care consiliile judeţene sau unităţile administrativ-teritoriale refuză preluarea drumurilor prevăzute la &lt;span class="S_LGI"&gt;alin. (1)&lt;/span&gt;, predarea operează de drept, cu toate obligaţiile legale care decurg din aceasta.&lt;/span&gt;&lt;p class="S_PAR" style="display: block; "&gt;(4) Sectoarele de drum de interes judeţean sau local necesare realizării obiectivelor de interes naţional sau care asigură legături cu puncte de trecere a frontierei se vor prelua în proprietatea publică a statului şi în administrarea Ministerului Transporturilor, prin Compania Naţională de Autostrăzi şi Drumuri Naţionale din România - S.A., prin hotărâre a Guvernului, fără a fi necesar acordul autorităţii administraţiei publice judeţene sau locale.&lt;/p&gt;&lt;/span&gt;&lt;/span&gt;&lt;div class="nrm padding20px" style="background-color:#d6f5d6;;margin-top:-5px;"&gt;&lt;p&gt;Norme de aplicare&lt;/p&gt;&lt;span&gt;&lt;span style="color:blue; text-decoration:underline;"&gt;NORME TEHNICE din 30 august 2017&lt;/span&gt;&lt;/span&gt;&lt;div class="S_CAP" style="display: block; color:black;" name="id_capA99999546"&gt;&lt;p class="S_CAP_TTL"&gt;Capitolul I&lt;/p&gt;&lt;p class="S_CAP_DEN"&gt; Generalităţi&lt;/p&gt;&lt;span class="S_CAP_BDY"&gt;&lt;div class="S_PCT" style="display: block; color:black;"&gt;&lt;span class="S_PCT_TTL"&gt;1.1.&lt;/span&gt; &lt;span class="S_PCT_BDY" style="display: block; color:black;"&gt;Prezentele norme au fost elaborate în conformitate cu prevederile &lt;span style="color:blue; text-decoration:underline;"&gt;Ordonanţei Guvernului nr. 43/1997&lt;/span&gt; privind regimul juridic al drumurilor, aprobată cu modificări şi completări prin &lt;span style="color:blue; text-decoration:underline;"&gt;Legea nr. 82/1998&lt;/span&gt;, cu modificările şi completările ulterioare.&lt;/span&gt;&lt;/div&gt;&lt;div class="S_PCT" style="display: block; color:black;"&gt;&lt;span class="S_PCT_TTL"&gt;1.2.&lt;/span&gt; &lt;span class="S_PCT_BDY" style="display: block; color:black;"&gt;Normele stabilesc criteriile de clasificare tehnică a drumurilor, în funcţie de traficul actual şi de perspectivă.&lt;p class="S_PAR" style="display: block; "&gt; Clasele tehnice servesc pentru clasificarea reţelei de drumuri publice actuale în vederea planificării şi proiectării lucrărilor de modernizare şi îmbunătăţire a condiţiilor de circulaţie, precum şi pentru lucrările de construcţii noi.&lt;/p&gt;&lt;/span&gt;&lt;/div&gt;&lt;div class="S_PCT" style="display: block; color:black;"&gt;&lt;span class="S_PCT_TTL"&gt;1.3.&lt;/span&gt; &lt;span class="S_PCT_BDY" style="display: block; color:black;"&gt;Prevederile prezentelor norme tehnice nu se aplică:&lt;div class="S_LIN" style="display: block; color:black;"&gt;&lt;span class="S_LIN_TTL"&gt;– &lt;/span&gt;&lt;span class="S_LIN_BDY" style="display: block; color:black;"&gt;străzilor;&lt;/span&gt;&lt;/div&gt;&lt;div class="S_LIN" style="display: block; color:black;"&gt;&lt;span class="S_LIN_TTL"&gt;– &lt;/span&gt;&lt;span class="S_LIN_BDY" style="display: block; color:black;"&gt;drumurilor închise circulaţiei publice;&lt;/span&gt;&lt;/div&gt;&lt;div class="S_LIN" style="display: block; color:black;"&gt;&lt;span class="S_LIN_TTL"&gt;– &lt;/span&gt;&lt;span class="S_LIN_BDY" style="display: block; color:black;"&gt;drumurilor private.&lt;/span&gt;&lt;/div&gt;&lt;/span&gt;&lt;/div&gt;&lt;div class="S_PCT" style="display: block; color:black;"&gt;&lt;span class="S_PCT_TTL"&gt;1.4.&lt;/span&gt; &lt;span class="S_PCT_BDY" style="display: block; color:black;"&gt;Clasificarea tehnică se realizează independent de încadrarea în categoriile funcţionale şi administrative.&lt;/span&gt;&lt;/div&gt;&lt;/span&gt;&lt;/div&gt;&lt;div class="S_CAP" style="display: block; color:black;" name="id_capA99999555"&gt;&lt;p class="S_CAP_TTL"&gt;Capitolul II&lt;/p&gt;&lt;p class="S_CAP_DEN"&gt; Clasificarea tehnică a drumurilor&lt;/p&gt;&lt;span class="S_CAP_BDY"&gt;&lt;div class="S_PCT" style="display: block; color:black;"&gt;&lt;span class="S_PCT_TTL"&gt;2.1.&lt;/span&gt; &lt;span class="S_PCT_BDY" style="display: block; color:black;"&gt;Clasificarea tehnică după intensitatea traficului se realizează în cinci clase, conform prescripţiilor din tabelul nr. 1.&lt;p class="S_PAR" style="display: block; "&gt; Clasificarea tehnică a reţelei actuale se realizează pe baza intensităţii traficului rezultate pe baza studiilor de trafic făcute prin prelucrarea anchetelor origine-destinaţie şi/sau din datele ultimului recensământ de circulaţie.&lt;/p&gt;&lt;p class="S_PAR" style="display: block; "&gt; Pentru planificarea şi proiectarea lucrărilor de modernizare, îmbunătăţire a condiţiilor de circulaţie, precum şi pentru construcţiile noi de drumuri, clasificarea tehnică se realizează după intensitatea traficului de perspectivă. Perioada de perspectivă recomandată este de 15 ani.&lt;/p&gt;&lt;/span&gt;&lt;/div&gt;&lt;div class="S_PCT" style="display: block; color:black;"&gt;&lt;span class="S_PCT_TTL"&gt;2.2.&lt;/span&gt; &lt;span class="S_PCT_BDY" style="display: block;</w:t>
      </w:r>
    </w:p>
    <w:p>
      <w:pPr>
        <w:pStyle w:val="PreformattedText"/>
        <w:bidi w:val="0"/>
        <w:spacing w:before="0" w:after="0"/>
        <w:jc w:val="left"/>
        <w:rPr/>
      </w:pPr>
      <w:r>
        <w:rPr/>
        <w:t xml:space="preserve"> </w:t>
      </w:r>
      <w:r>
        <w:rPr/>
        <w:t>color:black;"&gt;Traficul de perspectivă pentru clasificarea tehnică a drumului public se estimează pe baza datelor de trafic obţinute din recensămintele efectuate pe acel drum, completate, după caz, cu anchete tip origine-destinaţie, ţinând cont de datele specifice de dezvoltare socioeconomică a ţării şi/sau a zonei traversate de drum. Pentru estimarea traficului de perspectivă fie se aplică coeficienţii de evoluţie a traficului, fie se utilizează un model de trafic.&lt;span class="S_PAR" style="display: block;"&gt; Tabelul nr. 1&lt;table class="tabelMic" border="1" cellspacing="0" cellpadding="0" style="&amp;#10;&amp;#9;&amp;#9; border-collapse:collapse;border:none;mso-border-alt:solid windowtext .5pt; &amp;#10;&amp;#9;&amp;#9;&amp;#9;display: block; color:inherit;"&gt;&lt;tr&gt;&lt;td style="border: 1px solid black; color:inherit;" class="S_TD_H_ALIGN_CENTER S_TD_PADDING " colspan="7"&gt;&lt;p class="S_PAR" style="display: block; "&gt;Caracteristicile traficului &lt;/p&gt;&lt;/td&gt;&lt;/tr&gt;&lt;tr&gt;&lt;td style="border: 1px solid black; color:inherit;" class="S_TD_H_ALIGN_CENTER S_TD_PADDING " rowspan="3"&gt;&lt;p class="S_PAR" style="display: block; "&gt;Clasa &lt;/p&gt;&lt;p class="S_PAR" style="display: block; "&gt;tehnică a&lt;/p&gt;&lt;p class="S_PAR" style="display: block; "&gt;drumului&lt;/p&gt;&lt;p class="S_PAR" style="display: block; "&gt;public &lt;/p&gt;&lt;/td&gt;&lt;td style="border: 1px solid black; color:inherit;" class="S_TD_H_ALIGN_CENTER S_TD_PADDING " rowspan="3"&gt;&lt;p class="S_PAR" style="display: block; "&gt;Denumirea &lt;/p&gt;&lt;p class="S_PAR" style="display: block; "&gt;intensităţii traficului &lt;/p&gt;&lt;/td&gt;&lt;td style="border: 1px solid black; color:inherit;" class="S_TD_H_ALIGN_CENTER S_TD_PADDING " colspan="2"&gt;&lt;p class="S_PAR" style="display: block; "&gt;Intensitatea medie zilnică anuală&lt;/p&gt;&lt;/td&gt;&lt;td style="border: 1px solid black; color:inherit;" class="S_TD_H_ALIGN_CENTER S_TD_PADDING " colspan="2"&gt;&lt;p class="S_PAR" style="display: block; "&gt;Intensitatea orară de calcul&lt;/p&gt;&lt;/td&gt;&lt;td style="border: 1px solid black; color:inherit;" class="S_TD_H_ALIGN_CENTER S_TD_PADDING " rowspan="3"&gt;&lt;p class="S_PAR" style="display: block; "&gt;Tipul drumului &lt;/p&gt;&lt;p class="S_PAR" style="display: block; "&gt;recomandat &lt;/p&gt;&lt;/td&gt;&lt;/tr&gt;&lt;tr&gt;&lt;td style="border: 1px solid black; color:inherit;" class="S_TD_H_ALIGN_CENTER S_TD_PADDING " colspan="4"&gt;&lt;p class="S_PAR" style="display: block; "&gt;Exprimată în număr de vehicule &lt;/p&gt;&lt;/td&gt;&lt;/tr&gt;&lt;tr&gt;&lt;td style="border: 1px solid black; color:inherit;" class="S_TD_H_ALIGN_CENTER S_TD_PADDING "&gt;&lt;p class="S_PAR" style="display: block; "&gt;Etalon &lt;/p&gt;&lt;p class="S_PAR" style="display: block; "&gt;(autoturisme) &lt;/p&gt;&lt;/td&gt;&lt;td style="border: 1px solid black; color:inherit;" class="S_TD_H_ALIGN_CENTER S_TD_PADDING "&gt;&lt;p class="S_PAR" style="display: block; "&gt;Efective &lt;/p&gt;&lt;p class="S_PAR" style="display: block; "&gt;(fizice) &lt;/p&gt;&lt;/td&gt;&lt;td style="border: 1px solid black; color:inherit;" class="S_TD_H_ALIGN_CENTER S_TD_PADDING "&gt;&lt;p class="S_PAR" style="display: block; "&gt;Etalon &lt;/p&gt;&lt;p class="S_PAR" style="display: block; "&gt;(autoturisme) &lt;/p&gt;&lt;/td&gt;&lt;td style="border: 1px solid black; color:inherit;" class="S_TD_H_ALIGN_CENTER S_TD_PADDING "&gt;&lt;p class="S_PAR" style="display: block; "&gt;Efective &lt;/p&gt;&lt;p class="S_PAR" style="display: block; "&gt;(fizice) &lt;/p&gt;&lt;/td&gt;&lt;/tr&gt;&lt;tr&gt;&lt;td style="border: 1px solid black; color:inherit;" class="S_TD_H_ALIGN_CENTER S_TD_PADDING "&gt;&lt;p class="S_PAR" style="display: block; "&gt;0 &lt;/p&gt;&lt;/td&gt;&lt;td style="border: 1px solid black; color:inherit;" class="S_TD_H_ALIGN_CENTER S_TD_PADDING "&gt;&lt;p class="S_PAR" style="display: block; "&gt;1 &lt;/p&gt;&lt;/td&gt;&lt;td style="border: 1px solid black; color:inherit;" class="S_TD_H_ALIGN_CENTER S_TD_PADDING "&gt;&lt;p class="S_PAR" style="display: block; "&gt;2 &lt;/p&gt;&lt;/td&gt;&lt;td style="border: 1px solid black; color:inherit;" class="S_TD_H_ALIGN_CENTER S_TD_PADDING "&gt;&lt;p class="S_PAR" style="display: block; "&gt;3 &lt;/p&gt;&lt;/td&gt;&lt;td style="border: 1px solid black; color:inherit;" class="S_TD_H_ALIGN_CENTER S_TD_PADDING "&gt;&lt;p class="S_PAR" style="display: block; "&gt;4 &lt;/p&gt;&lt;/td&gt;&lt;td style="border: 1px solid black; color:inherit;" class="S_TD_H_ALIGN_CENTER S_TD_PADDING "&gt;&lt;p class="S_PAR" style="display: block; "&gt;5 &lt;/p&gt;&lt;/td&gt;&lt;td style="border: 1px solid black; color:inherit;" class="S_TD_H_ALIGN_CENTER S_TD_PADDING "&gt;&lt;p class="S_PAR" style="display: block; "&gt;6 &lt;/p&gt;&lt;/td&gt;&lt;/tr&gt;&lt;tr&gt;&lt;td style="border: 1px solid black; color:inherit;" class="S_TD_H_ALIGN_CENTER S_TD_PADDING "&gt;&lt;p class="S_PAR" style="display: block; "&gt;I &lt;/p&gt;&lt;/td&gt;&lt;td style="border: 1px solid black; color:inherit;" class="S_TD_H_ALIGN_CENTER S_TD_PADDING "&gt;&lt;p class="S_PAR" style="display: block; "&gt;Foarte intens&lt;/p&gt;&lt;/td&gt;&lt;td style="border: 1px solid black; color:inherit;" class="S_TD_H_ALIGN_CENTER S_TD_PADDING "&gt;&lt;p class="S_PAR" style="display: block; "&gt;&amp;gt; 21.000 &lt;/p&gt;&lt;/td&gt;&lt;td style="border: 1px solid black; color:inherit;" class="S_TD_H_ALIGN_CENTER S_TD_PADDING "&gt;&lt;p class="S_PAR" style="display: block; "&gt;&amp;gt; 16.000 &lt;/p&gt;&lt;/td&gt;&lt;td style="border: 1px solid black; color:inherit;" class="S_TD_H_ALIGN_CENTER S_TD_PADDING "&gt;&lt;p class="S_PAR" style="display: block; "&gt;&amp;gt; 3.000 &lt;/p&gt;&lt;/td&gt;&lt;td style="border: 1px solid black; color:inherit;" class="S_TD_H_ALIGN_CENTER S_TD_PADDING "&gt;&lt;p class="S_PAR" style="display: block; "&gt;&amp;gt; 2.200 &lt;/p&gt;&lt;/td&gt;&lt;td style="border: 1px solid black; color:inherit;" class="S_TD_H_ALIGN_CENTER S_TD_PADDING "&gt;&lt;p class="S_PAR" style="display: block; "&gt;Autostrăzi sau&lt;/p&gt;&lt;p class="S_PAR" style="display: block; "&gt;drumuri &lt;/p&gt;&lt;p class="S_PAR" style="display: block; "&gt;expres&lt;/p&gt;&lt;/td&gt;&lt;/tr&gt;&lt;tr&gt;&lt;td style="border: 1px solid black; color:inherit;" class="S_TD_H_ALIGN_CENTER S_TD_PADDING "&gt;&lt;p class="S_PAR" style="display: block; "&gt;II &lt;/p&gt;&lt;/td&gt;&lt;td style="border: 1px solid black; color:inherit;" class="S_TD_H_ALIGN_CENTER S_TD_PADDING "&gt;&lt;p class="S_PAR" style="display: block; "&gt;Intens &lt;/p&gt;&lt;/td&gt;&lt;td style="border: 1px solid black; color:inherit;" class="S_TD_H_ALIGN_CENTER S_TD_PADDING "&gt;&lt;p class="S_PAR" style="display: block; "&gt;11.001-21.000 &lt;/p&gt;&lt;/td&gt;&lt;td style="border: 1px solid black; color:inherit;" class="S_TD_H_ALIGN_CENTER S_TD_PADDING "&gt;&lt;p class="S_PAR" style="display: block; "&gt;8.001-16.000 &lt;/p&gt;&lt;/td&gt;&lt;td style="border: 1px solid black; color:inherit;" class="S_TD_H_ALIGN_CENTER S_TD_PADDING "&gt;&lt;p class="S_PAR" style="display: block; "&gt;1.401-3.000 &lt;/p&gt;&lt;/td&gt;&lt;td style="border: 1px solid black; color:inherit;" class="S_TD_H_ALIGN_CENTER S_TD_PADDING "&gt;&lt;p class="S_PAR" style="display: block; "&gt;1.001-2.200&lt;/p&gt;&lt;/td&gt;&lt;td style="border: 1px solid black; color:inherit;" class="S_TD_H_ALIGN_CENTER S_TD_PADDING "&gt;&lt;p class="S_PAR" style="display: block; "&gt;Drumuri expres sau &lt;/p&gt;&lt;p class="S_PAR" style="display: block; "&gt;drumuri cu patru benzi &lt;/p&gt;&lt;p class="S_PAR" style="display: block; "&gt;de circulaţie &lt;/p&gt;&lt;/td&gt;&lt;/tr&gt;&lt;tr&gt;&lt;td style="border: 1px solid black; color:inherit;" class="S_TD_H_ALIGN_CENTER S_TD_PADDING "&gt;&lt;p class="S_PAR" style="display: block; "&gt;III &lt;/p&gt;&lt;/td&gt;&lt;td style="border: 1px solid black; color:inherit;" class="S_TD_H_ALIGN_CENTER S_TD_PADDING "&gt;&lt;p class="S_PAR" style="display: block; "&gt;Mediu &lt;/p&gt;&lt;/td&gt;&lt;td style="border: 1px solid black; color:inherit;" class="S_TD_H_ALIGN_CENTER S_TD_PADDING "&gt;&lt;p class="S_PAR" style="display: block; "&gt;4.501-11.000 &lt;/p&gt;&lt;/td&gt;&lt;td style="border: 1px solid black; color:inherit;" class="S_TD_H_ALIGN_CENTER S_TD_PADDING "&gt;&lt;p class="S_PAR" style="display: block; "&gt;3.501-8.000 &lt;/p&gt;&lt;/td&gt;&lt;td style="border: 1px solid black; color:inherit;" class="S_TD_H_ALIGN_CENTER S_TD_PADDING "&gt;&lt;p class="S_PAR" style="display: block; "&gt;550-1.400 &lt;/p&gt;&lt;/td&gt;&lt;td style="border: 1px solid black; color:inherit;" class="S_TD_H_ALIGN_CENTER S_TD_PADDING "&gt;&lt;p class="S_PAR" style="display: block; "&gt;400-1.000 &lt;/p&gt;&lt;/td&gt;&lt;td style="border: 1px solid black; color:inherit;" class="S_TD_H_ALIGN_CENTER S_TD_PADDING " rowspan="2"&gt;&lt;p class="S_PAR" style="display: block; "&gt;Drumuri cu două benzi &lt;/p&gt;&lt;p class="S_PAR" style="display: block; "&gt;de circulaţie &lt;/p&gt;&lt;/td&gt;&lt;/tr&gt;&lt;tr&gt;&lt;td style="border: 1px solid black; color:inherit;" class="S_TD_H_ALIGN_CENTER S_TD_PADDING "&gt;&lt;p class="S_PAR" style="display: block; "&gt;IV &lt;/p&gt;&lt;/td&gt;&lt;td style="border: 1px solid black; color:inherit;" class="S_TD_H_ALIGN_CENTER S_TD_PADDING "&gt;&lt;p class="S_PAR" style="display: block; "&gt;Redus &lt;/p&gt;&lt;/td&gt;&lt;td style="border: 1px solid black; color:inherit;" class="S_TD_H_ALIGN_CENTER S_TD_PADDING "&gt;&lt;p class="S_PAR" style="display: block; "&gt;1.000-4.500 &lt;/p&gt;&lt;/td&gt;&lt;td style="border: 1px solid black; color:inherit;" class="S_TD_H_ALIGN_CENTER S_TD_PADDING "&gt;&lt;p class="S_PAR" style="display: block; "&gt;750-3.500 &lt;/p&gt;&lt;/td&gt;&lt;td style="border: 1px solid black; color:inherit;" class="S_TD_H_ALIGN_CENTER S_TD_PADDING "&gt;&lt;p class="S_PAR" style="display: block; "&gt;100-550 &lt;/p&gt;&lt;/td&gt;&lt;td style="border: 1px solid black; color:inherit;" class="S_TD_H_ALIGN_CENTER S_TD_PADDING "&gt;&lt;p class="S_PAR" style="display: block; "&gt;75-400 &lt;/p&gt;&lt;/td&gt;&lt;/tr&gt;&lt;tr&gt;&lt;td style="border: 1px solid black; color:inherit;" class="S_TD_H_ALIGN_CENTER S_TD_PADDING "&gt;&lt;p class="S_PAR" style="display: block; "&gt;V &lt;/p&gt;&lt;/td&gt;&lt;td style="border: 1px solid black; color:inherit;" class="S_TD_H_ALIGN_CENTER S_TD_PADDING "&gt;&lt;p class="S_PAR" style="display: block; "&gt;Foarte redus &lt;/p&gt;&lt;/td&gt;&lt;td style="border: 1px solid black; color:inherit;" class="S_TD_H_ALIGN_CENTER S_TD_PADDING "&gt;&lt;p class="S_PAR" style="display: block; "&gt;&amp;lt; 1.000 &lt;/p&gt;&lt;/td&gt;&lt;td style="border: 1px solid black; color:inherit;" class="S_TD_H_ALIGN_CENTER S_TD_PADDING "&gt;&lt;p class="S_PAR" style="display: block; "&gt;&amp;lt; 750 &lt;/p&gt;&lt;/td&gt;&lt;td style="border: 1px solid black; color:inherit;" class="S_TD_H_ALIGN_CENTER S_TD_PADDING "&gt;&lt;p class="S_PAR" style="display: block; "&gt;&amp;lt; 100 &lt;/p&gt;&lt;/td&gt;&lt;td style="border: 1px solid black; color:inherit;" class="S_TD_H_ALIGN_CENTER S_TD_PADDING "&gt;&lt;p class="S_PAR" style="display: block; "&gt;&amp;lt; 75 &lt;/p&gt;&lt;/td&gt;&lt;td style="border: 1px solid black; color:inherit;" class="S_TD_H_ALIGN_CENTER S_TD_PADDING "&gt;&lt;p class="S_PAR" style="display: block; "&gt;Drumuri cu două benzi &lt;/p&gt;&lt;p class="S_PAR" style="display: block; "&gt;de circulaţie sau drumuri &lt;/p&gt;&lt;p class="S_PAR"</w:t>
      </w:r>
    </w:p>
    <w:p>
      <w:pPr>
        <w:pStyle w:val="PreformattedText"/>
        <w:bidi w:val="0"/>
        <w:spacing w:before="0" w:after="0"/>
        <w:jc w:val="left"/>
        <w:rPr/>
      </w:pPr>
      <w:r>
        <w:rPr/>
        <w:t xml:space="preserve"> </w:t>
      </w:r>
      <w:r>
        <w:rPr/>
        <w:t>style="display: block; "&gt;cu o bandă de circulaţie &lt;/p&gt;&lt;p class="S_PAR" style="display: block; "&gt;şi platforme de &lt;/p&gt;&lt;p class="S_PAR" style="display: block; "&gt;încrucişare &lt;/p&gt;&lt;/td&gt;&lt;/tr&gt;&lt;/table&gt;&lt;span class="S_PAR" style="display: block;"&gt; Observaţii:&lt;div class="S_LIN" style="display: block; color:black;"&gt;&lt;span class="S_LIN_TTL"&gt;– &lt;/span&gt;&lt;span class="S_LIN_BDY" style="display: block; color:black;"&gt;Intensitatea orară de calcul reprezintă debitul orar corespunzător celei de-a 50-a ore de vârf, determinat pe curba de debite orare clasate, rezultate din măsurătorile continue de debite orare pe durata unui an.&lt;/span&gt;&lt;/div&gt;&lt;div class="S_LIN" style="display: block; color:black;"&gt;&lt;span class="S_LIN_TTL"&gt;– &lt;/span&gt;&lt;span class="S_LIN_BDY" style="display: block; color:black;"&gt;Limitele din tabel pentru vehiculele efective sunt stabilite în ipoteza unui trafic de perspectivă, având vehicule grele până la 30%.&lt;/span&gt;&lt;/div&gt;&lt;div class="S_LIN" style="display: block; color:black;"&gt;&lt;span class="S_LIN_TTL"&gt;– &lt;/span&gt;&lt;span class="S_LIN_BDY" style="display: block; color:black;"&gt;Clasa tehnică se stabileşte în funcţie de încadrarea caracteristicilor traficului în coloanele 2-5. În cazul în care rezultă clase tehnice diferite, clasa tehnică a sectorului de drum/drumului se stabileşte ca fiind clasa tehnică cea mai defavorabilă.&lt;/span&gt;&lt;/div&gt;&lt;div class="S_LIN" style="display: block; color:black;"&gt;&lt;span class="S_LIN_TTL"&gt;– &lt;/span&gt;&lt;span class="S_LIN_BDY" style="display: block; color:black;"&gt;Pentru clasele tehnice I şi II se vor avea în vedere, în afara aspectelor strict tehnice, şi aspectele privind protecţia mediului, conservarea patrimoniului, politica de dezvoltare generală a teritoriului, eliminarea disfuncţionalităţilor existente pentru realizarea unei interconectări şi interoperabilităţi cu reţelele magistrale europene şi rentabilitatea economică.&lt;/span&gt;&lt;/div&gt;&lt;div class="S_LIN" style="display: block; color:black;"&gt;&lt;span class="S_LIN_TTL"&gt;– &lt;/span&gt;&lt;span class="S_LIN_BDY" style="display: block; color:black;"&gt;Pentru drumurile care se încadrează în clasa tehnică V, având în vedere şi categoria lor funcţională în cadrul reţelei de drumuri, se poate prevedea o singură bandă de circulaţie, cu condiţia asigurării unor platforme de încrucişare la o distanţă care să asigure vizibilitatea la întâlnirea cu vehiculele din sens opus, distanţa recomandată fiind de 250-300 m.&lt;/span&gt;&lt;/div&gt;&lt;/span&gt;&lt;/span&gt;&lt;/span&gt;&lt;/div&gt;&lt;div class="S_PCT" style="display: block; color:black;"&gt;&lt;span class="S_PCT_TTL"&gt;2.3.&lt;/span&gt; &lt;span class="S_PCT_BDY" style="display: block; color:black;"&gt;Vehiculul de calcul al intensităţii traficului rutier este vehiculul-etalon autoturism.&lt;p class="S_PAR" style="display: block; "&gt; Echivalarea numărului de vehicule fizice în vehicule-etalon (autoturism) se efectuează prin multiplicarea numărului vehiculelor fizice de diferite categorii recenzate, cu coeficienţi de echivalare, în conformitate cu reglementările în vigoare.&lt;/p&gt;&lt;/span&gt;&lt;/div&gt;&lt;div class="S_PCT" style="display: block; color:black;"&gt;&lt;span class="S_PCT_TTL"&gt;2.4.&lt;/span&gt; &lt;span class="S_PCT_BDY" style="display: block; color:black;"&gt;Vitezele de proiectare minime pentru diferitele clase tehnice ale drumurilor publice vor fi cele prevăzute în tabelul nr. 2.&lt;span class="S_PAR" style="display: block;"&gt; Tabelul nr. 2&lt;p class="S_PAR" style="display: block; "&gt; Vitezele de proiectare pentru diferite clase tehnice ale drumurilor publice&lt;/p&gt;&lt;table border="1" cellspacing="0" cellpadding="0" style="&amp;#10;&amp;#9;&amp;#9; border-collapse:collapse;border:none;mso-border-alt:solid windowtext .5pt; &amp;#10;&amp;#9;&amp;#9;&amp;#9;display: block; color:inherit;"&gt;&lt;tr&gt;&lt;td style="border: 1px solid black; color:inherit;" class="S_TD_H_ALIGN_CENTER S_TD_PADDING " rowspan="2"&gt;&lt;p class="S_PAR" style="display: block; "&gt;Clasa tehnică a drumurilor publice &lt;/p&gt;&lt;/td&gt;&lt;td style="border: 1px solid black; color:inherit;" class="S_TD_H_ALIGN_CENTER S_TD_PADDING " colspan="3"&gt;&lt;p class="S_PAR" style="display: block; "&gt;Viteza de proiectare, în km/h, în regiunile de&lt;/p&gt;&lt;/td&gt;&lt;/tr&gt;&lt;tr&gt;&lt;td style="border: 1px solid black; color:inherit;" class="S_TD_H_ALIGN_CENTER S_TD_PADDING "&gt;&lt;p class="S_PAR" style="display: block; "&gt;Şes &lt;/p&gt;&lt;/td&gt;&lt;td style="border: 1px solid black; color:inherit;" class="S_TD_H_ALIGN_CENTER S_TD_PADDING "&gt;&lt;p class="S_PAR" style="display: block; "&gt;Deal &lt;/p&gt;&lt;/td&gt;&lt;td style="border: 1px solid black; color:inherit;" class="S_TD_H_ALIGN_CENTER S_TD_PADDING "&gt;&lt;p class="S_PAR" style="display: block; "&gt;Munte &lt;/p&gt;&lt;/td&gt;&lt;/tr&gt;&lt;tr&gt;&lt;td style="border: 1px solid black; color:inherit;" class="S_TD_H_ALIGN_CENTER S_TD_PADDING "&gt;&lt;p class="S_PAR" style="display: block; "&gt;I &lt;/p&gt;&lt;/td&gt;&lt;td style="border: 1px solid black; color:inherit;" class="S_TD_H_ALIGN_CENTER S_TD_PADDING "&gt;&lt;p class="S_PAR" style="display: block; "&gt;140 &lt;/p&gt;&lt;/td&gt;&lt;td style="border: 1px solid black; color:inherit;" class="S_TD_H_ALIGN_CENTER S_TD_PADDING "&gt;&lt;p class="S_PAR" style="display: block; "&gt;120 &lt;/p&gt;&lt;/td&gt;&lt;td style="border: 1px solid black; color:inherit;" class="S_TD_H_ALIGN_CENTER S_TD_PADDING "&gt;&lt;p class="S_PAR" style="display: block; "&gt;100 &lt;/p&gt;&lt;/td&gt;&lt;/tr&gt;&lt;tr&gt;&lt;td style="border: 1px solid black; color:inherit;" class="S_TD_H_ALIGN_CENTER S_TD_PADDING "&gt;&lt;p class="S_PAR" style="display: block; "&gt;II &lt;/p&gt;&lt;/td&gt;&lt;td style="border: 1px solid black; color:inherit;" class="S_TD_H_ALIGN_CENTER S_TD_PADDING "&gt;&lt;p class="S_PAR" style="display: block; "&gt;120 &lt;/p&gt;&lt;/td&gt;&lt;td style="border: 1px solid black; color:inherit;" class="S_TD_H_ALIGN_CENTER S_TD_PADDING "&gt;&lt;p class="S_PAR" style="display: block; "&gt;100 &lt;/p&gt;&lt;/td&gt;&lt;td style="border: 1px solid black; color:inherit;" class="S_TD_H_ALIGN_CENTER S_TD_PADDING "&gt;&lt;p class="S_PAR" style="display: block; "&gt;80 &lt;/p&gt;&lt;/td&gt;&lt;/tr&gt;&lt;tr&gt;&lt;td style="border: 1px solid black; color:inherit;" class="S_TD_H_ALIGN_CENTER S_TD_PADDING "&gt;&lt;p class="S_PAR" style="display: block; "&gt;III &lt;/p&gt;&lt;/td&gt;&lt;td style="border: 1px solid black; color:inherit;" class="S_TD_H_ALIGN_CENTER S_TD_PADDING "&gt;&lt;p class="S_PAR" style="display: block; "&gt;100 &lt;/p&gt;&lt;/td&gt;&lt;td style="border: 1px solid black; color:inherit;" class="S_TD_H_ALIGN_CENTER S_TD_PADDING "&gt;&lt;p class="S_PAR" style="display: block; "&gt;80 &lt;/p&gt;&lt;/td&gt;&lt;td style="border: 1px solid black; color:inherit;" class="S_TD_H_ALIGN_CENTER S_TD_PADDING "&gt;&lt;p class="S_PAR" style="display: block; "&gt;60 &lt;/p&gt;&lt;/td&gt;&lt;/tr&gt;&lt;tr&gt;&lt;td style="border: 1px solid black; color:inherit;" class="S_TD_H_ALIGN_CENTER S_TD_PADDING "&gt;&lt;p class="S_PAR" style="display: block; "&gt;IV &lt;/p&gt;&lt;/td&gt;&lt;td style="border: 1px solid black; color:inherit;" class="S_TD_H_ALIGN_CENTER S_TD_PADDING "&gt;&lt;p class="S_PAR" style="display: block; "&gt;80 &lt;/p&gt;&lt;/td&gt;&lt;td style="border: 1px solid black; color:inherit;" class="S_TD_H_ALIGN_CENTER S_TD_PADDING "&gt;&lt;p class="S_PAR" style="display: block; "&gt;60 &lt;/p&gt;&lt;/td&gt;&lt;td style="border: 1px solid black; color:inherit;" class="S_TD_H_ALIGN_CENTER S_TD_PADDING "&gt;&lt;p class="S_PAR" style="display: block; "&gt;50 &lt;/p&gt;&lt;/td&gt;&lt;/tr&gt;&lt;tr&gt;&lt;td style="border: 1px solid black; color:inherit;" class="S_TD_H_ALIGN_CENTER S_TD_PADDING "&gt;&lt;p class="S_PAR" style="display: block; "&gt;V &lt;/p&gt;&lt;/td&gt;&lt;td style="border: 1px solid black; color:inherit;" class="S_TD_H_ALIGN_CENTER S_TD_PADDING "&gt;&lt;p class="S_PAR" style="display: block; "&gt;60 &lt;/p&gt;&lt;/td&gt;&lt;td style="border: 1px solid black; color:inherit;" class="S_TD_H_ALIGN_CENTER S_TD_PADDING "&gt;&lt;p class="S_PAR" style="display: block; "&gt;50 &lt;/p&gt;&lt;/td&gt;&lt;td style="border: 1px solid black; color:inherit;" class="S_TD_H_ALIGN_CENTER S_TD_PADDING "&gt;&lt;p class="S_PAR" style="display: block; "&gt;40 &lt;/p&gt;&lt;/td&gt;&lt;/tr&gt;&lt;/table&gt;&lt;/span&gt;&lt;span class="S_PAR" style="display: block;"&gt; Tabelul nr. 3&lt;p class="S_PAR" style="display: block; "&gt; Vitezele de proiectare reduse pentru diferite clase tehnice ale drumurilor publice&lt;/p&gt;&lt;table border="1" cellspacing="0" cellpadding="0" style="&amp;#10;&amp;#9;&amp;#9; border-collapse:collapse;border:none;mso-border-alt:solid windowtext .5pt; &amp;#10;&amp;#9;&amp;#9;&amp;#9;display: block; color:inherit;"&gt;&lt;tr&gt;&lt;td style="border: 1px solid black; color:inherit;" class="S_TD_H_ALIGN_CENTER S_TD_PADDING " rowspan="2"&gt;&lt;p class="S_PAR" style="display: block; "&gt;Clasa tehnică a drumurilor publice &lt;/p&gt;&lt;/td&gt;&lt;td style="border: 1px solid black; color:inherit;" class="S_TD_H_ALIGN_CENTER S_TD_PADDING " colspan="3"&gt;&lt;p class="S_PAR" style="display: block; "&gt;Viteza de proiectare, în km/h, în regiunile de&lt;/p&gt;&lt;/td&gt;&lt;/tr&gt;&lt;tr&gt;&lt;td style="border: 1px solid black; color:inherit;" class="S_TD_H_ALIGN_CENTER S_TD_PADDING "&gt;&lt;p class="S_PAR" style="display: block; "&gt;Şes &lt;/p&gt;&lt;/td&gt;&lt;td style="border: 1px solid black; color:inherit;" class="S_TD_H_ALIGN_CENTER S_TD_PADDING "&gt;&lt;p class="S_PAR" style="display: block; "&gt;Deal &lt;/p&gt;&lt;/td&gt;&lt;td style="border: 1px solid black; color:inherit;" class="S_TD_H_ALIGN_CENTER S_TD_PADDING "&gt;&lt;p class="S_PAR" style="display: block; "&gt;Munte &lt;/p&gt;&lt;/td&gt;&lt;/tr&gt;&lt;tr&gt;&lt;td style="border: 1px solid black; color:inherit;" class="S_TD_H_ALIGN_CENTER S_TD_PADDING "&gt;&lt;p class="S_PAR" style="display: block; "&gt;I &lt;/p&gt;&lt;/td&gt;&lt;td style="border: 1px solid black; color:inherit;" class="S_TD_H_ALIGN_CENTER S_TD_PADDING "&gt;&lt;p class="S_PAR" style="display: block; "&gt;120 &lt;/p&gt;&lt;/td&gt;&lt;td style="border: 1px solid black; color:inherit;" class="S_TD_H_ALIGN_CENTER S_TD_PADDING "&gt;&lt;p class="S_PAR" style="display: block; "&gt;100 &lt;/p&gt;&lt;/td&gt;&lt;td style="border: 1px solid black; color:inherit;" class="S_TD_H_ALIGN_CENTER S_TD_PADDING "&gt;&lt;p class="S_PAR" style="display: block; "&gt;80 &lt;/p&gt;&lt;/td&gt;&lt;/tr&gt;&lt;tr&gt;&lt;td style="border: 1px solid black; color:inherit;" class="S_TD_H_ALIGN_CENTER S_TD_PADDING "&gt;&lt;p class="S_PAR" style="display: block; "&gt;II &lt;/p&gt;&lt;/td&gt;&lt;td style="border: 1px solid black; color:inherit;" class="S_TD_H_ALIGN_CENTER S_TD_PADDING "&gt;&lt;p class="S_PAR" style="display: block; "&gt;100 &lt;/p&gt;&lt;/td&gt;&lt;td style="border: 1px solid black; color:inherit;" class="S_TD_H_ALIGN_CENTER S_TD_PADDING "&gt;&lt;p class="S_PAR" style="display: block; "&gt;80 &lt;/p&gt;&lt;/td&gt;&lt;td style="border: 1px solid black; color:inherit;" class="S_TD_H_ALIGN_CENTER S_TD_PADDING "&gt;&lt;p class="S_PAR"</w:t>
      </w:r>
    </w:p>
    <w:p>
      <w:pPr>
        <w:pStyle w:val="PreformattedText"/>
        <w:bidi w:val="0"/>
        <w:spacing w:before="0" w:after="0"/>
        <w:jc w:val="left"/>
        <w:rPr/>
      </w:pPr>
      <w:r>
        <w:rPr/>
        <w:t xml:space="preserve"> </w:t>
      </w:r>
      <w:r>
        <w:rPr/>
        <w:t>style="display: block; "&gt;60 &lt;/p&gt;&lt;/td&gt;&lt;/tr&gt;&lt;tr&gt;&lt;td style="border: 1px solid black; color:inherit;" class="S_TD_H_ALIGN_CENTER S_TD_PADDING "&gt;&lt;p class="S_PAR" style="display: block; "&gt;III &lt;/p&gt;&lt;/td&gt;&lt;td style="border: 1px solid black; color:inherit;" class="S_TD_H_ALIGN_CENTER S_TD_PADDING "&gt;&lt;p class="S_PAR" style="display: block; "&gt;80 &lt;/p&gt;&lt;/td&gt;&lt;td style="border: 1px solid black; color:inherit;" class="S_TD_H_ALIGN_CENTER S_TD_PADDING "&gt;&lt;p class="S_PAR" style="display: block; "&gt;60 &lt;/p&gt;&lt;/td&gt;&lt;td style="border: 1px solid black; color:inherit;" class="S_TD_H_ALIGN_CENTER S_TD_PADDING "&gt;&lt;p class="S_PAR" style="display: block; "&gt;50 &lt;/p&gt;&lt;/td&gt;&lt;/tr&gt;&lt;tr&gt;&lt;td style="border: 1px solid black; color:inherit;" class="S_TD_H_ALIGN_CENTER S_TD_PADDING "&gt;&lt;p class="S_PAR" style="display: block; "&gt;IV &lt;/p&gt;&lt;/td&gt;&lt;td style="border: 1px solid black; color:inherit;" class="S_TD_H_ALIGN_CENTER S_TD_PADDING "&gt;&lt;p class="S_PAR" style="display: block; "&gt;60 &lt;/p&gt;&lt;/td&gt;&lt;td style="border: 1px solid black; color:inherit;" class="S_TD_H_ALIGN_CENTER S_TD_PADDING "&gt;&lt;p class="S_PAR" style="display: block; "&gt;60 &lt;/p&gt;&lt;/td&gt;&lt;td style="border: 1px solid black; color:inherit;" class="S_TD_H_ALIGN_CENTER S_TD_PADDING "&gt;&lt;p class="S_PAR" style="display: block; "&gt;40 &lt;/p&gt;&lt;/td&gt;&lt;/tr&gt;&lt;tr&gt;&lt;td style="border: 1px solid black; color:inherit;" class="S_TD_H_ALIGN_CENTER S_TD_PADDING "&gt;&lt;p class="S_PAR" style="display: block; "&gt;V &lt;/p&gt;&lt;/td&gt;&lt;td style="border: 1px solid black; color:inherit;" class="S_TD_H_ALIGN_CENTER S_TD_PADDING "&gt;&lt;p class="S_PAR" style="display: block; "&gt;50 &lt;/p&gt;&lt;/td&gt;&lt;td style="border: 1px solid black; color:inherit;" class="S_TD_H_ALIGN_CENTER S_TD_PADDING "&gt;&lt;p class="S_PAR" style="display: block; "&gt;40 &lt;/p&gt;&lt;/td&gt;&lt;td style="border: 1px solid black; color:inherit;" class="S_TD_H_ALIGN_CENTER S_TD_PADDING "&gt;&lt;p class="S_PAR" style="display: block; "&gt;30 &lt;/p&gt;&lt;/td&gt;&lt;/tr&gt;&lt;/table&gt;&lt;/span&gt;&lt;span class="S_PAR" style="display: block;"&gt; NOTE:&lt;div class="S_PCT" style="display: block; color:black;"&gt;&lt;span class="S_PCT_TTL"&gt;1.&lt;/span&gt; &lt;span class="S_PCT_BDY" style="display: block; color:black;"&gt;Viteza de proiectare este viteza care se alege la construcţia unui drum nou, la modernizarea, consolidarea sau reabilitarea unui drum existent, în vederea determinării caracteristicilor geometrice care să permită fiecărui vehicul să poată circula cu viteza respectivă, în siguranţă.&lt;/span&gt;&lt;/div&gt;&lt;div class="S_PCT" style="display: block; color:black;"&gt;&lt;span class="S_PCT_TTL"&gt;2.&lt;/span&gt; &lt;span class="S_PCT_BDY" style="display: block; color:black;"&gt;Viteza de proiectare redusă este viteza care poate fi redusă în cazuri excepţionale pe sectoare de drum cu lungime limitată, în condiţii grele de desfăşurare a traseului şi/sau, acolo unde condiţiile de mediu adiacente drumului o impun, în vederea neafectării resurselor istorice şi estetice şi pentru evitarea unor lucrări costisitoare, pe baza unui calcul tehnico-economic.&lt;/span&gt;&lt;/div&gt;&lt;div class="S_PCT" style="display: block; color:black;"&gt;&lt;span class="S_PCT_TTL"&gt;3.&lt;/span&gt; &lt;span class="S_PCT_BDY" style="display: block; color:black;"&gt;Încadrarea drumurilor publice în clase tehnice se stabileşte prin norme tehnice, aprobate prin ordin al ministrului transporturilor.&lt;/span&gt;&lt;/div&gt;&lt;/span&gt;&lt;/span&gt;&lt;/div&gt;&lt;div class="S_PCT" style="display: block; color:black;"&gt;&lt;span class="S_PCT_TTL"&gt;2.5.&lt;/span&gt; &lt;span class="S_PCT_BDY" style="display: block; color:black;"&gt;Vitezele de proiectare, atât pentru construcţiile noi, cât şi pentru modernizarea, consolidarea sau reabilitarea drumurilor, se stabilesc cu aprobarea administratorului drumului, pe baza unui studiu tehnico-economic.&lt;/span&gt;&lt;/div&gt;&lt;/span&gt;&lt;/div&gt;&lt;div class="S_CAP" style="display: block; color:black;" name="id_capA99999828"&gt;&lt;p class="S_CAP_TTL"&gt;Capitolul III&lt;/p&gt;&lt;p class="S_CAP_DEN"&gt; Dispoziţii finale&lt;/p&gt;&lt;span class="S_CAP_BDY"&gt;&lt;div class="S_PCT" style="display: block; color:black;"&gt;&lt;span class="S_PCT_TTL"&gt;3.1.&lt;/span&gt; &lt;span class="S_PCT_BDY" style="display: block; color:black;"&gt;Încadrarea drumurilor în clase tehnice se realizează pentru drumurile existente de către unităţile care le administrează, iar pentru drumurile noi, de către unităţile care le vor administra după darea lor în exploatare.&lt;p class="S_PAR" style="display: block; "&gt; Încadrarea drumurilor în clase tehnice va fi revizuită periodic, cu ocazia prelucrării datelor rezultate în urma recensămintelor circulaţiei, avându-se în vedere şi realizările obţinute pe baza planificărilor anterioare, precum şi evoluţia importanţei şi a funcţiei drumurilor în ansamblul reţelei şi în strategia de dezvoltare a acesteia.&lt;/p&gt;&lt;/span&gt;&lt;/div&gt;&lt;div class="S_PCT" style="display: block; color:black;"&gt;&lt;span class="S_PCT_TTL"&gt;3.2.&lt;/span&gt; &lt;span class="S_PCT_BDY" style="display: block; color:black;"&gt;Încadrarea drumului în clase tehnice se va realiza pe sectoare cât mai lungi, cu caracteristici uniforme.&lt;p class="S_PAR" style="display: block; "&gt; Sectorul de încadrare nu trebuie să fie mai scurt decât distanţa dintre două localităţi urbane sau dintre două intersecţii cu drumuri de aceeaşi clasă sau de clasă tehnică superioară.&lt;/p&gt;&lt;p class="S_PAR" style="display: block; "&gt; Intensitatea traficului ce serveşte la încadrare este cea care caracterizează cel puţin 60% din lungimea sectorului de încadrare.&lt;/p&gt;&lt;/span&gt;&lt;/div&gt;&lt;div class="S_PCT" style="display: block; color:black;"&gt;&lt;span class="S_PCT_TTL"&gt;3.3.&lt;/span&gt; &lt;span class="S_PCT_BDY" style="display: block; color:black;"&gt;Pentru intrările în oraşe, precum şi alte sectoare scurte cu trafic intens sau foarte intens se va ţine seama de caracteristicile traficului de perspectivă, propunându-se numărul de benzi de circulaţie suplimentare necesare şi soluţiile de fluidizare a traficului pe baza unui studiu tehnico-economic.&lt;/span&gt;&lt;/div&gt;&lt;/span&gt;&lt;/div&gt;&lt;/div&gt;&lt;/span&gt;&lt;/div&gt;&lt;div class="S_ART" style="display: block; color:blue;"&gt;&lt;p class="S_ART_TTL"&gt;Articolul 6^1&lt;/p&gt;&lt;p class="S_ART_DEN"/&gt;&lt;span class="S_ART_BDY"&gt;&lt;span class="S_PAR" style="display: block; color:blue;"&gt;Drumurile pentru ciclişti se vor construi în urma unor studii de necesitate şi cost-eficienţă astfel:&lt;div class="S_LIT" style="display: block; color:blue;"&gt;&lt;span class="S_LIT_TTL"&gt;a)&lt;/span&gt;&lt;span class="S_LIT_BDY" style="display: block; color:blue;"&gt;în afara localităţilor pe un traseu diferit de cel al drumurilor publice existente sau paralel cu acestea, în funcţie de rezultatul studiului;&lt;/span&gt;&lt;/div&gt;&lt;div class="S_LIT" style="display: block; color:blue;"&gt;&lt;span class="S_LIT_TTL"&gt;b)&lt;/span&gt;&lt;span class="S_LIT_BDY" style="display: block; color:blue;"&gt;în interiorul localităţilor dacă nu există piste pentru ciclişti şi nu s-a decis că aceasta este soluţia cea mai fiabilă.&lt;/span&gt;&lt;/div&gt;&lt;/span&gt;&lt;p style=" color:blue;"&gt;La data de 16-04-2022 Sectiunea a II-a  din  Capitolul I  a fost completată de &lt;span style="color:blue; text-decoration:underline;"&gt;Punctul 3, Articolul I din LEGEA nr. 85 din 12 aprilie 2022, publicată în MONITORUL OFICIAL nr. 366 din 13 aprilie 2022&lt;/span&gt;&lt;/p&gt;&lt;/span&gt;&lt;/div&gt;&lt;div class="S_ART" style="display: block; color:black;"&gt;&lt;p class="S_ART_TTL"&gt;Articolul 7&lt;/p&gt;&lt;p class="S_ART_DEN"/&gt;&lt;span class="S_ART_BDY"&gt;&lt;div class="S_ALN" style="display: block; color:blue;"&gt;&lt;span class="S_ALN_TTL"&gt;(1)&lt;/span&gt;&lt;span class="S_ALN_BDY" style="display: block; color:blue;"&gt;Drumurile de interes judeţean fac parte din proprietatea publică a judeţului şi cuprind drumurile judeţene, care asigură legătura între:&lt;div class="S_LIT" style="display: block; color:blue;"&gt;&lt;span class="S_LIT_TTL"&gt;a)&lt;/span&gt;&lt;span class="S_LIT_BDY" style="display: block; color:blue;"&gt;reşedinţele de judeţ cu municipiile, cu oraşele, cu reşedinţele de comuna, cu staţiunile balneoclimaterice şi turistice, cu porturile şi aeroporturile, cu obiectivele importante legate de apărarea ţării şi cu obiectivele istorice importante;&lt;/span&gt;&lt;/div&gt;&lt;div class="S_LIT" style="display: block; color:blue;"&gt;&lt;span class="S_LIT_TTL"&gt;b)&lt;/span&gt;&lt;span class="S_LIT_BDY" style="display: block; color:blue;"&gt;oraşe şi municipii, precum şi între acestea şi reşedinţele de comuna;&lt;/span&gt;&lt;/div&gt;&lt;div class="S_LIT" style="display: block; color:blue;"&gt;&lt;span class="S_LIT_TTL"&gt;c)&lt;/span&gt;&lt;span class="S_LIT_BDY" style="display: block; color:blue;"&gt;reşedinţe de comună.&lt;/span&gt;&lt;/div&gt;&lt;/span&gt;&lt;/div&gt;&lt;div class="S_ALN" style="display: block; color:blue;"&gt;&lt;span class="S_ALN_TTL"&gt;(2)&lt;/span&gt;&lt;span class="S_ALN_BDY" style="display: block; color:blue;"&gt; Drumurile pentru ciclişti de interes judeţean fac parte din proprietatea publică a judeţului şi cuprind drumurile pentru ciclişti care traversează localităţi aflate pe raza teritorială a aceluiaşi judeţ.&lt;p style=" color:blue;"&gt;La data de 16-04-2022 Articolul 7  din  Sectiunea a II-a , Capitolul I  a fost completat de &lt;span style="color:blue; text-decoration:underline;"&gt;Punctul 4, Articolul I din LEGEA nr. 85 din 12 aprilie 2022, publicată în MONITORUL OFICIAL nr. 366 din 13 aprilie 2022&lt;/span&gt;&lt;/p&gt;&lt;/span&gt;&lt;/div&gt;&lt;p style=" color:black;"&gt;La data de 09-07-2002 Art. 7 a fost modificat de &lt;span style="color:blue; text-decoration:underline;"&gt;pct. 2 al art. I din LEGEA nr. 413 din 26 iunie 2002, publicată în MONITORUL OFICIAL nr. 490 din 9 iulie 2002, care completează art. I din ORDONANŢA nr. 79 din 30 august 2001, publicată în MONITORUL OFICIAL nr. 541 din 1 septembrie 2001, cu pct. 1^4.&lt;/span&gt;&lt;/p&gt;&lt;/span&gt;&lt;/div&gt;&lt;div class="S_ART" style="display: block; color:black;"&gt;&lt;p class="S_ART_TTL"&gt;Articolul 8&lt;/p&gt;&lt;p class="S_ART_DEN"/&gt;&lt;span class="S_ART_BDY"&gt;&lt;div class="S_ALN" style="display: block; color:blue;"&gt;&lt;span class="S_ALN_TTL"&gt;(1)&lt;/span&gt;&lt;span class="S_ALN_BDY" style="display: block; color:blue;"&gt;Drumurile de interes local aparţin proprietăţii publice a unităţii administrative pe teritoriul căreia se află şi pot fi clasificate ca:&lt;div class="S_LIT" style="display: block; color:blue;"&gt;&lt;span class="S_LIT_TTL"&gt;a)&lt;/span&gt;&lt;span class="S_LIT_BDY" style="display: block; color:blue;"&gt;drumuri comunale, care asigură legăturile:&lt;div class="S_PCT" style="display: block; color:blue;"&gt;&lt;span</w:t>
      </w:r>
    </w:p>
    <w:p>
      <w:pPr>
        <w:pStyle w:val="PreformattedText"/>
        <w:bidi w:val="0"/>
        <w:spacing w:before="0" w:after="0"/>
        <w:jc w:val="left"/>
        <w:rPr/>
      </w:pPr>
      <w:r>
        <w:rPr/>
        <w:t xml:space="preserve"> </w:t>
      </w:r>
      <w:r>
        <w:rPr/>
        <w:t>class="S_PCT_TTL"&gt;(i)&lt;/span&gt; &lt;span class="S_PCT_BDY" style="display: block; color:blue;"&gt;între reşedinţa de comună şi satele componente sau cu alte sate;&lt;/span&gt;&lt;/div&gt;&lt;div class="S_PCT" style="display: block; color:blue;"&gt;&lt;span class="S_PCT_TTL"&gt;(ii)&lt;/span&gt; &lt;span class="S_PCT_BDY" style="display: block; color:blue;"&gt;între oraş şi satele care îi aparţin, precum şi cu alte sate;&lt;/span&gt;&lt;/div&gt;&lt;div class="S_PCT" style="display: block; color:blue;"&gt;&lt;span class="S_PCT_TTL"&gt;(iii)&lt;/span&gt; &lt;span class="S_PCT_BDY" style="display: block; color:blue;"&gt;între sate;&lt;/span&gt;&lt;/div&gt;&lt;/span&gt;&lt;/div&gt;&lt;div class="S_LIT" style="display: block; color:blue;"&gt;&lt;span class="S_LIT_TTL"&gt;b)&lt;/span&gt;&lt;span class="S_LIT_BDY" style="display: block; color:blue;"&gt;drumuri vicinale - drumuri ce deservesc mai multe proprietăţi, fiind situate la limitele acestora;&lt;/span&gt;&lt;/div&gt;&lt;div class="S_LIT" style="display: block; color:blue;"&gt;&lt;span class="S_LIT_TTL"&gt;c)&lt;/span&gt;&lt;span class="S_LIT_BDY" style="display: block; color:blue;"&gt;străzi - drumuri publice din interiorul localităţilor, indiferent de denumire: stradă, bulevard, cale, chei, splai, şosea, alee, fundătura, uliţă etc.&lt;/span&gt;&lt;/div&gt;&lt;div class="S_LIT" style="display: block; color:blue;"&gt;&lt;span class="S_LIT_TTL"&gt;d)&lt;/span&gt;&lt;span class="S_LIT_BDY" style="display: block; color:blue;"&gt;drumurile pentru ciclişti de interes local.&lt;p style=" color:blue;"&gt;La data de 16-04-2022 Alineatul (1)  din  Articolul 8 , Sectiunea a II-a , Capitolul I  a fost completat de &lt;span style="color:blue; text-decoration:underline;"&gt;Punctul 5, Articolul I din LEGEA nr. 85 din 12 aprilie 2022, publicată în MONITORUL OFICIAL nr. 366 din 13 aprilie 2022&lt;/span&gt;&lt;/p&gt;&lt;/span&gt;&lt;/div&gt;&lt;/span&gt;&lt;/div&gt;&lt;div class="S_ALN" style="display: block; color:blue;"&gt;&lt;span class="S_ALN_TTL"&gt;(2)&lt;/span&gt;&lt;span class="S_ALN_BDY" style="display: block; color:blue;"&gt;Clasificarea drumurilor de interes local, precum şi clasificarea ca drum de interes local a unui drum neclasificat se fac prin hotărâre a consiliului local respectiv.&lt;/span&gt;&lt;/div&gt;&lt;div class="S_ALN" style="display: block; color:blue;"&gt;&lt;span class="S_ALN_TTL"&gt;(3)&lt;/span&gt;&lt;span class="S_ALN_BDY" style="display: block; color:blue;"&gt;În cazul în care drumul respectiv se află pe raza a două sau mai multe unităţi administrativ-teritoriale, clasificarea se aprobă prin hotărâre de către toate consiliile locale respective.&lt;/span&gt;&lt;/div&gt;&lt;p style=" color:black;"&gt;La data de 30-04-2010 Art. 8 a fost modificat de &lt;span style="color:blue; text-decoration:underline;"&gt;pct. 4 al art. I din ORDONANŢA nr. 7 din 29 ianuarie 2010, publicată în MONITORUL OFICIAL nr. 70 din 30 ianuarie 2010.&lt;/span&gt;&lt;/p&gt;&lt;/span&gt;&lt;/div&gt;&lt;div class="S_ART" style="display: block; color:black;"&gt;&lt;p class="S_ART_TTL"&gt;Articolul 9&lt;/p&gt;&lt;p class="S_ART_DEN"/&gt;&lt;span class="S_ART_BDY"&gt;&lt;span class="S_PAR" style="display: block;"&gt;Străzile din localităţile urbane se clasifică în raport cu intensitatea traficului şi cu funcţiile pe care le îndeplinesc, astfel:&lt;div class="S_LIT" style="display: block; color:black;"&gt;&lt;span class="S_LIT_TTL"&gt;a)&lt;/span&gt;&lt;span class="S_LIT_BDY" style="display: block; color:black;"&gt;străzi de categoria I - magistrale, care asigură preluarea fluxurilor majore ale oraşului pe direcţia drumului naţional ce traversează oraşul sau pe direcţia principală de legătură cu acest drum;&lt;/span&gt;&lt;/div&gt;&lt;div class="S_LIT" style="display: block; color:black;"&gt;&lt;span class="S_LIT_TTL"&gt;b)&lt;/span&gt;&lt;span class="S_LIT_BDY" style="display: block; color:black;"&gt;străzi de categoria a II-a - de legătură, care asigură circulaţia majoră între zonele funcţionale şi de locuit;&lt;/span&gt;&lt;/div&gt;&lt;div class="S_LIT" style="display: block; color:black;"&gt;&lt;span class="S_LIT_TTL"&gt;c)&lt;/span&gt;&lt;span class="S_LIT_BDY" style="display: block; color:black;"&gt;străzi de categoria a III-a - colectoare, care preiau fluxurile de trafic din zonele funcţionale şi le dirijează spre străzile de legătură sau magistrale;&lt;/span&gt;&lt;/div&gt;&lt;div class="S_LIT" style="display: block; color:black;"&gt;&lt;span class="S_LIT_TTL"&gt;d)&lt;/span&gt;&lt;span class="S_LIT_BDY" style="display: block; color:black;"&gt;străzi de categoria a IV-a - de folosinţă locală, care asigură accesul la locuinţe şi pentru servicii curente sau ocazionale, în zonele cu trafic foarte redus.&lt;/span&gt;&lt;/div&gt;&lt;/span&gt;&lt;/span&gt;&lt;/div&gt;&lt;div class="S_ART" style="display: block; color:black;"&gt;&lt;p class="S_ART_TTL"&gt;Articolul 10&lt;/p&gt;&lt;p class="S_ART_DEN"/&gt;&lt;span class="S_ART_BDY"&gt;&lt;span class="S_PAR" style="display: block;"&gt;Străzile din localităţile rurale se clasifică în:&lt;div class="S_LIT" style="display: block; color:black;"&gt;&lt;span class="S_LIT_TTL"&gt;a)&lt;/span&gt;&lt;span class="S_LIT_BDY" style="display: block; color:black;"&gt;străzi principale;&lt;/span&gt;&lt;/div&gt;&lt;div class="S_LIT" style="display: block; color:black;"&gt;&lt;span class="S_LIT_TTL"&gt;b)&lt;/span&gt;&lt;span class="S_LIT_BDY" style="display: block; color:black;"&gt;străzi secundare.&lt;/span&gt;&lt;/div&gt;&lt;/span&gt;&lt;/span&gt;&lt;/div&gt;&lt;div class="S_ART" style="display: block; color:black;"&gt;&lt;p class="S_ART_TTL"&gt;Articolul 11&lt;/p&gt;&lt;p class="S_ART_DEN"/&gt;&lt;span class="S_ART_BDY"&gt;&lt;div class="S_ALN" style="display: block; color:blue;"&gt;&lt;span class="S_ALN_TTL"&gt;(1)&lt;/span&gt;&lt;span class="S_ALN_BDY" style="display: block; color:blue;"&gt;Drumurile de interes naţional, judeţene şi comunale îşi păstrează categoria funcţională din care fac parte şi sunt considerate continue şi atunci când traversează localităţile, servind totodată şi ca străzi.&lt;/span&gt;&lt;/div&gt;&lt;div class="S_ALN" style="display: block; color:blue;"&gt;&lt;span class="S_ALN_TTL"&gt;(2)&lt;/span&gt;&lt;span class="S_ALN_BDY" style="display: block; color:blue;"&gt;Modificarea traseelor acestora în traversarea localităţilor se poate face numai cu acordul administratorului drumului considerat continuu, în concordanţă cu planul urbanistic aprobat. În cazul drumurilor de interes naţional se va obţine acordul Ministerului Transporturilor.&lt;/span&gt;&lt;/div&gt;&lt;p style=" color:black;"&gt;La data de 15-08-2015 Art. 11 a fost modificat de &lt;span style="color:blue; text-decoration:underline;"&gt;pct. 5 al art. I din LEGEA nr. 198 din 9 iulie 2015, publicată în MONITORUL OFICIAL nr. 529 din 16 iulie 2015, care introduce pct. 4^1 al art. I din ORDONANŢA nr. 7 din 29 ianuarie 2010, publicată în MONITORUL OFICIAL nr. 70 din 30 ianuarie 2010.&lt;/span&gt;&lt;/p&gt;&lt;/span&gt;&lt;/div&gt;&lt;div class="S_ART" style="display: block; color:black;"&gt;&lt;p class="S_ART_TTL"&gt;Articolul 12&lt;/p&gt;&lt;p class="S_ART_DEN"/&gt;&lt;span class="S_ART_BDY"&gt;&lt;div class="S_ALN" style="display: block; color:blue;"&gt;&lt;span class="S_ALN_TTL"&gt;(1)&lt;/span&gt;&lt;span class="S_ALN_BDY" style="display: block; color:blue;"&gt;Încadrarea unui drum din categoria funcţională a drumurilor de interes naţional în categoria funcţională a drumurilor de interes judeţean sau în categoria funcţională a drumurilor de interes local, precum şi din categoria funcţională a drumurilor de interes judeţean sau de interes local în categoria funcţională a drumurilor de interes naţional se face prin hotărâre a Guvernului, la propunerea autorităţii care urmează să îl preia în administrare.&lt;/span&gt;&lt;/div&gt;&lt;div class="S_ALN" style="display: block; color:blue;"&gt;&lt;span class="S_ALN_TTL"&gt;(2)&lt;/span&gt;&lt;span class="S_ALN_BDY" style="display: block; color:blue;"&gt; Încadrarea unui drum sau unui segment de drum din categoria funcţională a drumurilor de interes judeţean în categoria funcţională a drumurilor de interes local sau invers se face prin hotărâre a consiliului judeţean, la propunerea autorităţii care urmează să îl preia în administrare.&lt;p style=" color:black;"&gt;La data de 09-04-2020 Alineatul (2) din Articolul 12 , Sectiunea a II-a , Capitolul I  a fost modificat de &lt;span style="color:blue; text-decoration:underline;"&gt;Punctul 1, ARTICOLUL UNIC din LEGEA nr. 48 din 3 aprilie 2020, publicată în MONITORUL OFICIAL nr. 287 din 06 aprilie 2020&lt;/span&gt;&lt;/p&gt;&lt;/span&gt;&lt;/div&gt;&lt;p style=" color:black;"&gt;La data de 30-04-2010 Art. 12 a fost modificat de &lt;span style="color:blue; text-decoration:underline;"&gt;pct. 5 al art. I din ORDONANŢA nr. 7 din 29 ianuarie 2010, publicată în MONITORUL OFICIAL nr. 70 din 30 ianuarie 2010.&lt;/span&gt;&lt;/p&gt;&lt;/span&gt;&lt;/div&gt;&lt;div class="S_ART" style="display: block; color:black;"&gt;&lt;p class="S_ART_TTL"&gt;Articolul 13&lt;/p&gt;&lt;p class="S_ART_DEN"/&gt;&lt;span class="S_ART_BDY"&gt;&lt;div class="S_ALN" style="display: block; color:blue;"&gt;&lt;span class="S_ALN_TTL"&gt;(1)&lt;/span&gt;&lt;span class="S_ALN_BDY" style="display: block; color:blue;"&gt;Ori de câte ori este necesar, ca urmare a modificărilor intervenite potrivit &lt;span class="S_LGI"&gt;art. 8&lt;/span&gt; şi &lt;span class="S_LGI"&gt;12&lt;/span&gt;, se vor actualiza anexele la Hotărârea Guvernului nr. 540/2000 privind aprobarea încadrării în categorii funcţionale a drumurilor publice şi a drumurilor de utilitate privată deschise circulaţiei publice, cu modificările şi completările ulterioare.&lt;/span&gt;&lt;/div&gt;&lt;div class="S_ALN" style="display: block; color:blue;"&gt;&lt;span class="S_ALN_TTL"&gt;(2)&lt;/span&gt;&lt;span class="S_ALN_BDY" style="display: block; color:blue;"&gt;Actualizarea anexelor prevăzute la &lt;span class="S_LGI"&gt;alin. (1)&lt;/span&gt; se va face prin hotărâre a Guvernului, cu avizul Ministerului Transporturilor pentru drumurile de interes naţional şi/sau al Ministerului Dezvoltării Regionale şi Administraţiei Publice, în funcţie de competenţa de administrare.&lt;/span&gt;&lt;/div&gt;&lt;p style=" color:black;"&gt;La data de 15-08-2015 Art. 13 a fost modificat de &lt;span style="color:blue; text-decoration:underline;"&gt;pct. 6 al art. I din LEGEA nr. 198 din 9 iulie 2015, publicată în MONITORUL OFICIAL nr. 529 din 16 iulie 2015, care modifică pct. 6 al art. I din ORDONANŢA nr. 7 din 29 ianuarie 2010, publicată în MONITORUL OFICIAL nr. 70 din 30 ianuarie 2010.&lt;/span&gt;&lt;/p&gt;&lt;/span&gt;&lt;/div&gt;&lt;/span&gt;&lt;/div&gt;&lt;/span&gt;&lt;/div&gt;&lt;div class="S_CAP" style="display: block; color:black;" name="id_capA310"&gt;&lt;p class="S_CAP_TTL"&gt;Capitolul II&lt;/p&gt;&lt;p class="S_CAP_DEN"&gt; Administrarea drumurilor&lt;/p&gt;&lt;span class="S_CAP_BDY"&gt;&lt;div class="S_SEC" style="display: block; color:black;"&gt;&lt;p class="S_SEC_TTL"&gt;Secţiunea I&lt;/p&gt;&lt;p class="S_SEC_DEN"&gt; Suprafeţele de teren aferente drumurilor publice&lt;/p&gt;&lt;span</w:t>
      </w:r>
    </w:p>
    <w:p>
      <w:pPr>
        <w:pStyle w:val="PreformattedText"/>
        <w:bidi w:val="0"/>
        <w:spacing w:before="0" w:after="0"/>
        <w:jc w:val="left"/>
        <w:rPr/>
      </w:pPr>
      <w:r>
        <w:rPr/>
        <w:t xml:space="preserve"> </w:t>
      </w:r>
      <w:r>
        <w:rPr/>
        <w:t>class="S_SEC_BDY"&gt;&lt;div class="S_ART" style="display: block; color:black;"&gt;&lt;p class="S_ART_TTL"&gt;Articolul 14&lt;/p&gt;&lt;p class="S_ART_DEN"/&gt;&lt;span class="S_ART_BDY"&gt;&lt;p class="S_PAR" style="display: block; "&gt;Zona drumului public cuprinde: ampriza, zonele de siguranţă şi zonele de protecţie.&lt;/p&gt;&lt;/span&gt;&lt;/div&gt;&lt;div class="S_ART" style="display: block; color:black;"&gt;&lt;p class="S_ART_TTL"&gt;Articolul 15&lt;/p&gt;&lt;p class="S_ART_DEN"/&gt;&lt;span class="S_ART_BDY"&gt;&lt;p class="S_PAR" style="display: block; "&gt;Ampriza drumului este suprafaţa de teren ocupată de elemente constructive ale drumului: parte carosabilă, trotuare, piste pentru ciclişti, acostamente, şanţuri, rigole, taluzuri, şanţuri de gardă, ziduri de sprijin şi alte lucrări de artă.&lt;/p&gt;&lt;/span&gt;&lt;/div&gt;&lt;div class="S_ART" style="display: block; color:black;"&gt;&lt;p class="S_ART_TTL"&gt;Articolul 16&lt;/p&gt;&lt;p class="S_ART_DEN"/&gt;&lt;span class="S_ART_BDY"&gt;&lt;div class="S_ALN" style="display: block; color:blue;"&gt;&lt;span class="S_ALN_TTL"&gt;(1)&lt;/span&gt;&lt;span class="S_ALN_BDY" style="display: block; color:blue;"&gt;Zonele de siguranţă sunt suprafeţe de teren situate de o parte şi de cealaltă a amprizei drumului, destinate exclusiv semnalizării rutiere, plantaţiei rutiere sau altor scopuri legate de întreţinerea şi exploatarea drumului, siguranţei circulaţiei ori protecţiei proprietăţilor situate în vecinătatea drumului. Din zonele de siguranţă fac parte şi suprafeţele de teren destinate asigurării vizibilităţii în curbe şi intersecţii, precum şi suprafeţele ocupate de lucrări de consolidare a terenului drumului şi altele asemenea. Limitele zonelor de siguranţă a drumurilor, podurilor şi viaductelor, în cale curentă şi aliniament, sunt prevăzute în &lt;span class="S_LGI"&gt;anexa nr. 1&lt;/span&gt;.&lt;p style=" color:black;"&gt;La data de 30-04-2010 Alin. (1) al art. 16 a fost modificat de &lt;span style="color:blue; text-decoration:underline;"&gt;pct. 7 al art. I din ORDONANŢA nr. 7 din 29 ianuarie 2010, publicată în MONITORUL OFICIAL nr. 70 din 30 ianuarie 2010.&lt;/span&gt;&lt;/p&gt;&lt;/span&gt;&lt;/div&gt;&lt;div class="S_ALN" style="display: block; color:black;"&gt;&lt;span class="S_ALN_TTL"&gt;(2)&lt;/span&gt;&lt;span class="S_ALN_BDY" style="display: block; color:black;"&gt;Realizarea de culturi agricole sau forestiere pe zonele de siguranţă este interzisă.&lt;/span&gt;&lt;/div&gt;&lt;/span&gt;&lt;/div&gt;&lt;div class="S_ART" style="display: block; color:black;"&gt;&lt;p class="S_ART_TTL"&gt;Articolul 17&lt;/p&gt;&lt;p class="S_ART_DEN"/&gt;&lt;span class="S_ART_BDY"&gt;&lt;div class="S_ALN" style="display: block; color:black;"&gt;&lt;span class="S_ALN_TTL"&gt;(1)&lt;/span&gt;&lt;span class="S_ALN_BDY" style="display: block; color:black;"&gt;Zonele de protecţie sunt suprafeţele de teren situate de o parte şi de alta a zonelor de siguranţă, necesare protecţiei şi dezvoltării viitoare a drumului. Limitele zonelor de protecţie sunt prevăzute în &lt;span class="S_LGI"&gt;anexa nr. 1&lt;/span&gt;.&lt;/span&gt;&lt;/div&gt;&lt;div class="S_ALN" style="display: block; color:black;"&gt;&lt;span class="S_ALN_TTL"&gt;(2)&lt;/span&gt;&lt;span class="S_ALN_BDY" style="display: block; color:black;"&gt;Zonele de protecţie rămân în gospodărirea persoanelor juridice sau fizice care le au în administrare sau în proprietate, cu obligaţia ca acestea, prin activitatea lor, să nu aducă prejudicii drumului sau derulării în siguranţă a traficului prin:&lt;div class="S_LIT" style="display: block; color:black;"&gt;&lt;span class="S_LIT_TTL"&gt;a)&lt;/span&gt;&lt;span class="S_LIT_BDY" style="display: block; color:black;"&gt;neasigurarea scurgerii apelor în mod corespunzător;&lt;/span&gt;&lt;/div&gt;&lt;div class="S_LIT" style="display: block; color:black;"&gt;&lt;span class="S_LIT_TTL"&gt;b)&lt;/span&gt;&lt;span class="S_LIT_BDY" style="display: block; color:black;"&gt;executarea de construcţii, împrejmuiri sau plantaţii care să provoace înzăpezirea drumului sau să împiedice vizibilitatea pe drum;&lt;/span&gt;&lt;/div&gt;&lt;div class="S_LIT" style="display: block; color:blue;"&gt;&lt;span class="S_LIT_TTL"&gt;c)&lt;/span&gt;&lt;span class="S_LIT_BDY" style="display: block; color:blue;"&gt;executarea unor lucrări care periclitează stabilitatea drumului, siguranţa circulaţiei sau modifică regimul apelor subterane sau de suprafaţă.&lt;p style=" color:black;"&gt;La data de 30-04-2010 Lit. c) a alin. (2) al art. 17 a fost modificată de &lt;span style="color:blue; text-decoration:underline;"&gt;pct. 8 al art. I din ORDONANŢA nr. 7 din 29 ianuarie 2010, publicată în MONITORUL OFICIAL nr. 70 din 30 ianuarie 2010.&lt;/span&gt;&lt;/p&gt;&lt;/span&gt;&lt;/div&gt;&lt;div class="S_LIT" style="display: block; color:blue;"&gt;&lt;span class="S_LIT_TTL"&gt;d)&lt;/span&gt;&lt;span class="S_LIT_BDY" style="display: block; color:blue;"&gt;lucrări de defrişare de păduri de pe versanţii împăduriţi adiacenţi drumului; pentru astfel de lucrări, administratorul domeniului silvic va solicita acordul administratorului drumului.&lt;p style=" color:black;"&gt;La data de 15-08-2015 Lit. d) a alin. (2) al art. 17 a fost modificată de &lt;span style="color:blue; text-decoration:underline;"&gt;pct. 7 al art. I din LEGEA nr. 198 din 9 iulie 2015, publicată în MONITORUL OFICIAL nr. 529 din 16 iulie 2015, care introduce pct. 8^1 al art. I din ORDONANŢA nr. 7 din 29 ianuarie 2010, publicată în MONITORUL OFICIAL nr. 70 din 30 ianuarie 2010.&lt;/span&gt;&lt;/p&gt;&lt;/span&gt;&lt;/div&gt;&lt;/span&gt;&lt;/div&gt;&lt;/span&gt;&lt;/div&gt;&lt;div class="S_ART" style="display: block; color:black;"&gt;&lt;p class="S_ART_TTL"&gt;Articolul 18&lt;/p&gt;&lt;p class="S_ART_DEN"/&gt;&lt;span class="S_ART_BDY"&gt;&lt;div class="S_ALN" style="display: block; color:blue;"&gt;&lt;span class="S_ALN_TTL"&gt;(1)&lt;/span&gt;&lt;span class="S_ALN_BDY" style="display: block; color:blue;"&gt;Deţinătorii terenurilor din vecinătatea drumurilor publice sunt obligaţi ca în perioada 1 noiembrie-31 martie a fiecărui an să permită instalarea pe aceste terenuri a panourilor de apărare a drumului contra înzăpezirii, fără a percepe vreo chirie.&lt;/span&gt;&lt;/div&gt;&lt;div class="S_ALN" style="display: block; color:blue;"&gt;&lt;span class="S_ALN_TTL"&gt;(2)&lt;/span&gt;&lt;span class="S_ALN_BDY" style="display: block; color:blue;"&gt;Realizarea prevederilor &lt;span class="S_LGI"&gt;alin. (1)&lt;/span&gt; trebuie să nu împiedice executarea lucrărilor agricole şi să nu producă degradări culturilor de pe aceste terenuri.&lt;/span&gt;&lt;/div&gt;&lt;p style=" color:black;"&gt;La data de 15-08-2015 Art. 18 a fost modificat de &lt;span style="color:blue; text-decoration:underline;"&gt;pct. 7 al art. I din LEGEA nr. 198 din 9 iulie 2015, publicată în MONITORUL OFICIAL nr. 529 din 16 iulie 2015, care introduce pct. 8^2 al art. I din ORDONANŢA nr. 7 din 29 ianuarie 2010, publicată în MONITORUL OFICIAL nr. 70 din 30 ianuarie 2010.&lt;/span&gt;&lt;/p&gt;&lt;/span&gt;&lt;/div&gt;&lt;div class="S_ART" style="display: block; color:black;"&gt;&lt;p class="S_ART_TTL"&gt;Articolul 19&lt;/p&gt;&lt;p class="S_ART_DEN"/&gt;&lt;span class="S_ART_BDY"&gt;&lt;div class="S_ALN" style="display: block; color:blue;"&gt;&lt;span class="S_ALN_TTL"&gt;(1)&lt;/span&gt;&lt;span class="S_ALN_BDY" style="display: block; color:blue;"&gt;Zona străzilor include partea carosabilă, acostamentele, şanţurile, rigolele, trotuarele, spaţiile verzi care separă sensurile de circulaţie, pistele pentru ciclişti, suprafeţele adiacente pentru parcaje, staţionări sau opriri, precum şi suprafeţele de teren necesare amplasării anexelor acestora. Pe sectoarele de străzi fără canalizare se va asigura scurgerea apelor prin şanţuri sau rigole amenajate.&lt;/span&gt;&lt;/div&gt;&lt;div class="S_ALN" style="display: block; color:blue;"&gt;&lt;span class="S_ALN_TTL"&gt;(2)&lt;/span&gt;&lt;span class="S_ALN_BDY" style="display: block; color:blue;"&gt;Consiliile locale vor asigura, în intravilan, condiţiile de deplasare a pietonilor şi cicliştilor, prin amenajări de trotuare şi piste.&lt;/span&gt;&lt;/div&gt;&lt;div class="S_ALN" style="display: block; color:blue;"&gt;&lt;span class="S_ALN_TTL"&gt;(3)&lt;/span&gt;&lt;span class="S_ALN_BDY" style="display: block; color:blue;"&gt;Zonele de siguranţă şi de protecţie în intravilan se stabilesc prin studii de circulaţie şi prin documentaţiile de urbanism şi amenajarea teritoriului, cu avizul administratorului drumului.&lt;/span&gt;&lt;/div&gt;&lt;div class="S_ALN" style="display: block; color:blue;"&gt;&lt;span class="S_ALN_TTL"&gt;(4)&lt;/span&gt;&lt;span class="S_ALN_BDY" style="display: block; color:blue;"&gt;Pentru dezvoltarea capacităţii de circulaţie a drumurilor publice în traversarea localităţilor rurale, distanţa dintre axa drumului şi gardurile sau construcţiile situate de o parte şi de alta a drumurilor va fi de minimum 13 m pentru drumurile naţionale, de minimum 12 m pentru drumurile judeţene şi de minimum 10 m pentru drumurile comunale.&lt;p style=" color:black;"&gt;La data de 15-08-2015 Alin. (4) al art. 19 a fost modificat de &lt;span style="color:blue; text-decoration:underline;"&gt;pct. 8 al art. I din LEGEA nr. 198 din 9 iulie 2015, publicată în MONITORUL OFICIAL nr. 529 din 16 iulie 2015, care modifică pct. 9 al art. I din ORDONANŢA nr. 7 din 29 ianuarie 2010, publicată în MONITORUL OFICIAL nr. 70 din 30 ianuarie 2010.&lt;/span&gt;&lt;/p&gt;&lt;/span&gt;&lt;/div&gt;&lt;div class="S_ALN" style="display: block; color:blue;"&gt;&lt;span class="S_ALN_TTL"&gt;(5)&lt;/span&gt;&lt;span class="S_ALN_BDY" style="display: block; color:blue;"&gt;Asigurarea distanţelor minime, stabilite conform prevederilor &lt;span class="S_LGI"&gt;alin. (4)&lt;/span&gt;, constituie prescripţie tehnică imperativă pentru organele administraţiei publice locale cu competenţe în activitatea de urbanism, amenajarea teritoriului şi autorizarea lucrărilor de construcţii, cu consultarea administratorului drumului.&lt;/span&gt;&lt;/div&gt;&lt;div class="S_ALN" style="display: block; color:blue;"&gt;&lt;span class="S_ALN_TTL"&gt;(6)&lt;/span&gt;&lt;span class="S_ALN_BDY" style="display: block; color:blue;"&gt;Extinderea intravilanului localităţii în lungul drumului naţional, cu excepţia sectoarelor de drum aflate între indicatoarele rutiere de intrare/ieşire în/din localitate, se poate face numai cu condiţia realizării de drumuri colectoare paralele cu drumul naţional, care să preia traficul generat de obiectivele locale şi care să debuşeze în drumul naţional numai în intersecţii amenajate conform normativelor tehnice în vigoare. Drumurile colectoare vor fi prevăzute cu facilităţi şi pentru traficul pietonal, pentru biciclişti, inclusiv pentru persoanele cu handicap locomotor.&lt;p style=" color:black;"&gt;La data de 15-08-2015 Alin. (6) al art. 19 a fost</w:t>
      </w:r>
    </w:p>
    <w:p>
      <w:pPr>
        <w:pStyle w:val="PreformattedText"/>
        <w:bidi w:val="0"/>
        <w:spacing w:before="0" w:after="0"/>
        <w:jc w:val="left"/>
        <w:rPr/>
      </w:pPr>
      <w:r>
        <w:rPr/>
        <w:t xml:space="preserve"> </w:t>
      </w:r>
      <w:r>
        <w:rPr/>
        <w:t>modificat de &lt;span style="color:blue; text-decoration:underline;"&gt;pct. 8 al art. I din LEGEA nr. 198 din 9 iulie 2015, publicată în MONITORUL OFICIAL nr. 529 din 16 iulie 2015, care modifică pct. 9 al art. I din ORDONANŢA nr. 7 din 29 ianuarie 2010, publicată în MONITORUL OFICIAL nr. 70 din 30 ianuarie 2010.&lt;/span&gt;&lt;/p&gt;&lt;/span&gt;&lt;/div&gt;&lt;p style=" color:black;"&gt;La data de 30-04-2010 Art. 19 a fost modificat de &lt;span style="color:blue; text-decoration:underline;"&gt;pct. 9 al art. I din ORDONANŢA nr. 7 din 29 ianuarie 2010, publicată în MONITORUL OFICIAL nr. 70 din 30 ianuarie 2010.&lt;/span&gt;&lt;/p&gt;&lt;/span&gt;&lt;/div&gt;&lt;div class="S_ART" style="display: block; color:blue;"&gt;&lt;p class="S_ART_TTL"&gt;Articolul 19^1&lt;/p&gt;&lt;p class="S_ART_DEN"/&gt;&lt;span class="S_ART_BDY"&gt;&lt;div class="S_ALN" style="display: block; color:blue;"&gt;&lt;span class="S_ALN_TTL"&gt;(1)&lt;/span&gt;&lt;span class="S_ALN_BDY" style="display: block; color:blue;"&gt;Prin administrator se înţelege acel operator economic care deţine contract de concesiune cu Ministerul Transporturilor, legal încheiat, pe baza căruia se desfăşoară ansamblul activităţilor curente de întreţinere, reparare, administrare şi exploatare a autostrăzilor, drumurilor expres, drumurilor naţionale, variantelor ocolitoare, precum şi a altor elemente de infrastructură rutieră definite conform legii, în scopul desfăşurării traficului rutier în condiţii de siguranţă a circulaţiei, inclusiv activităţi de încasare şi stabilire în condiţiile legii a taxei de utilizare a infrastructurii, a tarifelor de trecere a podurilor, precum şi a altor asemenea elemente de venituri, activităţi de siguranţa circulaţiei rutiere, activităţi de semnalizare a traficului rutier, inclusiv activităţi de implementare a sistemelor inteligente de transport rutier, precum şi alte activităţi de administrare a infrastructurii rutiere stabilite prin lege.&lt;/span&gt;&lt;/div&gt;&lt;div class="S_ALN" style="display: block; color:blue;"&gt;&lt;span class="S_ALN_TTL"&gt;(2)&lt;/span&gt;&lt;span class="S_ALN_BDY" style="display: block; color:blue;"&gt;Prin dezvoltator al infrastructurii de transport rutier se înţelege acel operator economic care deţine contract de concesiune cu Ministerul Transporturilor, legal încheiat, sau care dezvoltă şi implementează proiecte de infrastructură de transport rutier şi desfăşoară activităţi în vederea modernizării, reabilitării, consolidării, construirii şi executării altor categorii de lucrări necesare proiectelor de infrastructură de transport rutier în domeniul infrastructurii rutiere, pentru satisfacerea nevoilor de transport rutier ale cetăţenilor şi a mărfurilor în condiţii de siguranţă a circulaţiei.&lt;/span&gt;&lt;/div&gt;&lt;p style=" color:blue;"&gt;La data de 28-09-2016 Sectiunea I  din  Capitolul II  a fost completata de &lt;span style="color:blue; text-decoration:underline;"&gt;Articolul 81, Capitolul IV din ORDONANŢA DE URGENŢĂ nr. 55 din 14 septembrie 2016, publicată în MONITORUL OFICIAL nr. 758 din 28 septembrie 2016&lt;/span&gt;&lt;/p&gt;&lt;/span&gt;&lt;/div&gt;&lt;/span&gt;&lt;/div&gt;&lt;div class="S_SEC" style="display: block; color:black;"&gt;&lt;p class="S_SEC_TTL"&gt;Secţiunea a II-a&lt;/p&gt;&lt;p class="S_SEC_DEN"&gt; Administrarea drumurilor&lt;/p&gt;&lt;span class="S_SEC_BDY"&gt;&lt;div class="S_ART" style="display: block; color:black;"&gt;&lt;p class="S_ART_TTL"&gt;Articolul 20&lt;/p&gt;&lt;p class="S_ART_DEN"/&gt;&lt;span class="S_ART_BDY"&gt;&lt;p class="S_PAR" style="display: block; color:blue;"&gt;Ministerul Transporturilor este organul administraţiei publice centrale care exercită prerogativele dreptului de proprietate publică a statului în domeniul drumurilor de interes naţional.&lt;/p&gt;&lt;p style=" color:black;"&gt;La data de 15-08-2015 Art. 20 a fost modificat de &lt;span style="color:blue; text-decoration:underline;"&gt;pct. 9 al art. I din LEGEA nr. 198 din 9 iulie 2015, publicată în MONITORUL OFICIAL nr. 529 din 16 iulie 2015, care introduce pct. 9^1 al art. I din ORDONANŢA nr. 7 din 29 ianuarie 2010, publicată în MONITORUL OFICIAL nr. 70 din 30 ianuarie 2010.&lt;/span&gt;&lt;/p&gt;&lt;/span&gt;&lt;/div&gt;&lt;div class="S_ART" style="display: block; color:black;"&gt;&lt;p class="S_ART_TTL"&gt;Articolul 21&lt;/p&gt;&lt;p class="S_ART_DEN"/&gt;&lt;span class="S_ART_BDY"&gt;&lt;div class="S_ALN" style="display: block; color:blue;"&gt;&lt;span class="S_ALN_TTL"&gt;(1)&lt;/span&gt;&lt;span class="S_ALN_BDY" style="display: block; color:blue;"&gt;Ministerul Transporturilor este administratorul drumurilor de interes naţional, direct sau prin Compania Naţională de Autostrăzi şi Drumuri Naţionale din România - S.A., care îşi realizează atribuţiile prevăzute de prezenta ordonanţă în condiţiile contractului de concesiune încheiat între acestea. Pentru drumurile naţionale şi autostrăzile nou-construite, administrarea se poate realiza de către Ministerul Transporturilor şi prin alte persoane juridice, pe baza contractului de concesiune încheiat în condiţiile legii.&lt;/span&gt;&lt;/div&gt;&lt;div class="S_ALN" style="display: block; color:blue;"&gt;&lt;span class="S_ALN_TTL"&gt;(2)&lt;/span&gt;&lt;span class="S_ALN_BDY" style="display: block; color:blue;"&gt;Sectoarele de drumuri naţionale, incluzând şi lucrările de artă, amenajările şi accesoriile aferente, situate în intravilanul municipiilor sunt în administrarea consiliilor locale respective.&lt;/span&gt;&lt;/div&gt;&lt;div class="S_ALN" style="display: block; color:blue;"&gt;&lt;span class="S_ALN_TTL"&gt;(3)&lt;/span&gt;&lt;span class="S_ALN_BDY" style="display: block; color:blue;"&gt;Pe sectoarele de drumuri naţionale aflate în administrarea consiliilor locale nu se pot impune restricţii de mase sau dimensiuni fără avizul Companiei Naţionale de Autostrăzi şi Drumuri Naţionale din România - S.A. şi acordul poliţiei rutiere.&lt;/span&gt;&lt;/div&gt;&lt;div class="S_ALN" style="display: block; color:blue;"&gt;&lt;span class="S_ALN_TTL"&gt;(4)&lt;/span&gt;&lt;span class="S_ALN_BDY" style="display: block; color:blue;"&gt;Avizul şi acordul prevăzute la &lt;span class="S_LGI"&gt;alin. (3)&lt;/span&gt; se eliberează numai în cazul în care administratorul sectorului de drum respectiv a asigurat variantă ocolitoare pentru vehiculele restricţionate.&lt;/span&gt;&lt;/div&gt;&lt;div class="S_ALN" style="display: block; color:blue;"&gt;&lt;span class="S_ALN_TTL"&gt;(5)&lt;/span&gt;&lt;span class="S_ALN_BDY" style="display: block; color:blue;"&gt;Administratorul unui drum naţional care traversează un municipiu poate aplica tarife doar atunci când există variantă ocolitoare pentru drumul naţional respectiv deschisă circulaţiei publice pe direcţia de mers şi numai pentru vehiculele care tranzitează municipiul.&lt;/span&gt;&lt;/div&gt;&lt;div class="S_ALN" style="display: block; color:blue;"&gt;&lt;span class="S_ALN_TTL"&gt;(6)&lt;/span&gt;&lt;span class="S_ALN_BDY" style="display: block; color:blue;"&gt;Aplicarea tarifelor prevăzute la &lt;span class="S_LGI"&gt;alin. (5)&lt;/span&gt; se poate realiza numai în cazul în care administratorul drumului respectiv asigură modalităţi de încasare permanentă a tarifelor, prin mai multe mijloace de plată, precum şi informarea publică privind aceste modalităţi şi mijloace.&lt;/span&gt;&lt;/div&gt;&lt;div class="S_ALN" style="display: block; color:blue;"&gt;&lt;span class="S_ALN_TTL"&gt;(7)&lt;/span&gt;&lt;span class="S_ALN_BDY" style="display: block; color:blue;"&gt;În cazul modificării, potrivit legii, a limitelor intravilanului municipiilor/reşedinţelor de judeţ, limitele sectoarelor de drumuri naţionale aflate în administrarea consiliilor locale potrivit prevederilor &lt;span class="S_LGI"&gt;alin. (2)&lt;/span&gt; se modifică în mod corespunzător, cu acordul prealabil al Ministerului Transporturilor, cu actualizarea inventarului bunurilor proprietate publică a statului aflate în administrarea acestuia.&lt;/span&gt;&lt;/div&gt;&lt;div class="S_ALN" style="display: block; color:blue;"&gt;&lt;span class="S_ALN_TTL"&gt;(8)&lt;/span&gt;&lt;span class="S_ALN_BDY" style="display: block; color:blue;"&gt;În cazul construirii variantelor de ocolire a municipiilor, se va păstra continuitatea drumului naţional, indiferent de limitele intravilanului municipiilor.&lt;/span&gt;&lt;/div&gt;&lt;div class="S_ALN" style="display: block; color:blue;"&gt;&lt;span class="S_ALN_TTL"&gt;(9)&lt;/span&gt;&lt;span class="S_ALN_BDY" style="display: block; color:blue;"&gt;Pentru efectuarea operaţiunilor de administrare în temeiul &lt;span class="S_LGI"&gt;alin. (2)&lt;/span&gt;, în condiţiile prevăzute la &lt;span class="S_LGI"&gt;art. 22^1&lt;/span&gt;, lucrările de reparare, reabilitare sau modernizare se realizează de către Compania Naţională de Autostrăzi şi Drumuri Naţionale din România - S.A.&lt;/span&gt;&lt;/div&gt;&lt;div class="S_ALN" style="display: block; color:blue;"&gt;&lt;span class="S_ALN_TTL"&gt;(10)&lt;/span&gt;&lt;span class="S_ALN_BDY" style="display: block; color:blue;"&gt;Lucrările de reparare, întreţinere, reabilitare sau modernizare a sectoarelor de drum care nu sunt prevăzute la &lt;span class="S_LGI"&gt;alin. (2)&lt;/span&gt;, în condiţiile &lt;span class="S_LGI"&gt;art. 22^1&lt;/span&gt;, se realizează de către administratorul care a preluat temporar drumul.&lt;/span&gt;&lt;/div&gt;&lt;div class="S_ALN" style="display: block; color:blue;"&gt;&lt;span class="S_ALN_TTL"&gt;(11)&lt;/span&gt;&lt;span class="S_ALN_BDY" style="display: block; color:blue;"&gt;În cazul restricţiilor instituite ca urmare a unor lucrări de reparaţii sau de altă natură, administratorul drumului restricţionat va stabili varianta alternativă locală cu acordul administratorilor sectoarelor de drum de pe variantele alternative. În cazul restricţionării ca urmare a unor situaţii de urgenţă sau de forţă majoră, varianta alternativă locală se stabileşte fără acordul prealabil al administratorilor sectoarelor de drum de pe variantele respective.&lt;/span&gt;&lt;/div&gt;&lt;div class="S_ALN" style="display: block; color:blue;"&gt;&lt;span class="S_ALN_TTL"&gt;(12)&lt;/span&gt;&lt;span class="S_ALN_BDY" style="display: block; color:blue;"&gt;Varianta alternativă locală prevăzută la &lt;span class="S_LGI"&gt;alin. (11)&lt;/span&gt; se asimilează, din punctul de vedere al maselor maxime admise, drumului restricţionat, dacă acesta este încadrat într-o categorie superioară conform &lt;span class="S_LGI"&gt;art. 5^1&lt;/span&gt;.&lt;/span&gt;&lt;/div&gt;&lt;div class="S_ALN" style="display: block; color:blue;"&gt;&lt;span class="S_ALN_TTL"&gt;(13)&lt;/span&gt;&lt;span class="S_ALN_BDY" style="display: block; color:blue;"&gt;Administratorii sectoarelor de drum de pe varianta alternativă locală au obligaţia să asigure circulaţia vehiculelor în conformitate</w:t>
      </w:r>
    </w:p>
    <w:p>
      <w:pPr>
        <w:pStyle w:val="PreformattedText"/>
        <w:bidi w:val="0"/>
        <w:spacing w:before="0" w:after="0"/>
        <w:jc w:val="left"/>
        <w:rPr/>
      </w:pPr>
      <w:r>
        <w:rPr/>
        <w:t xml:space="preserve"> </w:t>
      </w:r>
      <w:r>
        <w:rPr/>
        <w:t>cu &lt;span class="S_LGI"&gt;alin. (12)&lt;/span&gt;, fără a impune tarife de utilizare suplimentare.&lt;/span&gt;&lt;/div&gt;&lt;p style=" color:black;"&gt;La data de 15-08-2015 Art. 21 a fost modificat de &lt;span style="color:blue; text-decoration:underline;"&gt;pct. 10 al art. I din LEGEA nr. 198 din 9 iulie 2015, publicată în MONITORUL OFICIAL nr. 529 din 16 iulie 2015, care modifică pct. 10 al art. I din ORDONANŢA nr. 7 din 29 ianuarie 2010, publicată în MONITORUL OFICIAL nr. 70 din 30 ianuarie 2010.&lt;/span&gt;&lt;/p&gt;&lt;/span&gt;&lt;/div&gt;&lt;div class="S_ART" style="display: block; color:black;"&gt;&lt;p class="S_ART_TTL"&gt;Articolul 22&lt;/p&gt;&lt;p class="S_ART_DEN"/&gt;&lt;span class="S_ART_BDY"&gt;&lt;p class="S_PAR" style="display: block; "&gt;Administrarea drumurilor judeţene se asigură de către consiliile judeţene, iar a drumurilor de interes local, de către consiliile locale pe raza administrativ-teritorială a acestora. Fac excepţie sectoarele de drumuri judeţene, situate în intravilanul localităţilor urbane, inclusiv lucrările de artă, amenajările şi accesoriile aferente, care vor fi în administrarea consiliilor locale respective.&lt;/p&gt;&lt;/span&gt;&lt;/div&gt;&lt;div class="S_ART" style="display: block; color:black;"&gt;&lt;p class="S_ART_TTL"&gt;Articolul 22^1&lt;/p&gt;&lt;p class="S_ART_DEN"/&gt;&lt;span class="S_ART_BDY"&gt;&lt;div class="S_ALN" style="display: block; color:blue;"&gt;&lt;span class="S_ALN_TTL"&gt;(1)&lt;/span&gt;&lt;span class="S_ALN_BDY" style="display: block; color:blue;"&gt;Pentru realizarea proiectelor prioritare de interes naţional şi european, cu acordul autorităţilor administraţiei publice locale, se preiau de către administratorul drumurilor de interes naţional sectoare de drum situate în intravilanul/extravilanul unor localităţi, în vederea realizării lucrărilor respective.&lt;/span&gt;&lt;/div&gt;&lt;div class="S_ALN" style="display: block; color:blue;"&gt;&lt;span class="S_ALN_TTL"&gt;(2)&lt;/span&gt;&lt;span class="S_ALN_BDY" style="display: block; color:blue;"&gt;Pentru îndeplinirea obiectivelor programelor naţionale de realizare a proiectelor prioritare de interes judeţean şi de interes local, cu acordul autorităţilor administraţiei publice locale, se preiau de către Ministerul Dezvoltării Regionale şi Administraţiei Publice, după caz, sectoare de drum de interes judeţean sau local situate în intravilanul/extravilanul unor localităţi, în vederea realizării lucrărilor respective.&lt;/span&gt;&lt;/div&gt;&lt;div class="S_ALN" style="display: block; color:blue;"&gt;&lt;span class="S_ALN_TTL"&gt;(3)&lt;/span&gt;&lt;span class="S_ALN_BDY" style="display: block; color:blue;"&gt; Pentru realizarea de lucrări de reabilitare sau modernizare, sectoarele de drum situate în intravilanul/extravilanul unor localităţi pot fi preluate temporar în administrarea autorităţilor administraţiei publice locale, la solicitarea acestora, cu acordul administratorului drumului.&lt;p style=" color:black;"&gt;La data de 09-04-2020 Alineatul (3) din Articolul 22^1 , Sectiunea a II-a , Capitolul II  a fost modificat de &lt;span style="color:blue; text-decoration:underline;"&gt;Punctul 2, ARTICOLUL UNIC din LEGEA nr. 48 din 3 aprilie 2020, publicată în MONITORUL OFICIAL nr. 287 din 06 aprilie 2020&lt;/span&gt;&lt;/p&gt;&lt;/span&gt;&lt;/div&gt;&lt;div class="S_ALN" style="display: block; color:blue;"&gt;&lt;span class="S_ALN_TTL"&gt;(4)&lt;/span&gt;&lt;span class="S_ALN_BDY" style="display: block; color:blue;"&gt;Autoritatea administraţiei publice locale care preia în administrare un sector de drum potrivit &lt;span class="S_LGI"&gt;alin. (3)&lt;/span&gt; are obligaţia respectării următoarelor condiţii:&lt;div class="S_LIT" style="display: block; color:blue;"&gt;&lt;span class="S_LIT_TTL"&gt;a)&lt;/span&gt;&lt;span class="S_LIT_BDY" style="display: block; color:blue;"&gt;să nu modifice traseul drumului şi să nu impună restricţii de circulaţie fără acordul administratorului iniţial al drumului;&lt;/span&gt;&lt;/div&gt;&lt;div class="S_LIT" style="display: block; color:blue;"&gt;&lt;span class="S_LIT_TTL"&gt;b)&lt;/span&gt;&lt;span class="S_LIT_BDY" style="display: block; color:blue;"&gt;să respecte normele de proiectare şi de execuţie cel puţin pentru categoria drumului care a fost preluat;&lt;/span&gt;&lt;/div&gt;&lt;div class="S_LIT" style="display: block; color:blue;"&gt;&lt;span class="S_LIT_TTL"&gt;c)&lt;/span&gt;&lt;span class="S_LIT_BDY" style="display: block; color:blue;"&gt;să aibă acordul prealabil de la administratorul iniţial al drumului privind proiectul pentru reabilitare sau modernizare;&lt;/span&gt;&lt;/div&gt;&lt;div class="S_LIT" style="display: block; color:blue;"&gt;&lt;span class="S_LIT_TTL"&gt;d)&lt;/span&gt;&lt;span class="S_LIT_BDY" style="display: block; color:blue;"&gt;să iniţieze măsuri privind actualizarea anexelor la &lt;span style="color:blue; text-decoration:underline;"&gt;Hotărârea Guvernului nr. 540/2000&lt;/span&gt;, cu modificările şi completările ulterioare;&lt;/span&gt;&lt;/div&gt;&lt;div class="S_LIT" style="display: block; color:blue;"&gt;&lt;span class="S_LIT_TTL"&gt;e)&lt;/span&gt;&lt;span class="S_LIT_BDY" style="display: block; color:blue;"&gt;să realizeze, cu avizul administratorului iniţial al drumului, autorizarea amplasamentelor şi/sau acceselor la zona drumului;&lt;/span&gt;&lt;/div&gt;&lt;div class="S_LIT" style="display: block; color:blue;"&gt;&lt;span class="S_LIT_TTL"&gt;f)&lt;/span&gt;&lt;span class="S_LIT_BDY" style="display: block; color:blue;"&gt;să nu modifice încadrarea drumului din punctul de vedere al capacităţii portante, fără acordul administratorului iniţial al drumului;&lt;/span&gt;&lt;/div&gt;&lt;div class="S_LIT" style="display: block; color:blue;"&gt;&lt;span class="S_LIT_TTL"&gt;g)&lt;/span&gt;&lt;span class="S_LIT_BDY" style="display: block; color:blue;"&gt;să prezinte, odată cu propunerea de preluare a sectorului de drum, calendarul de execuţie a lucrărilor şi obligaţiile în vederea realizării.&lt;/span&gt;&lt;/div&gt;&lt;/span&gt;&lt;/div&gt;&lt;div class="S_ALN" style="display: block; color:blue;"&gt;&lt;span class="S_ALN_TTL"&gt;(5)&lt;/span&gt;&lt;span class="S_ALN_BDY" style="display: block; color:blue;"&gt;Orice alte condiţii suplimentare faţă de cele prevăzute la &lt;span class="S_LGI"&gt;alin. (4)&lt;/span&gt; vor fi stabilite de comun acord între administratorul drumului care predă şi autoritatea administraţiei publice locale.&lt;/span&gt;&lt;/div&gt;&lt;div class="S_ALN" style="display: block; color:blue;"&gt;&lt;span class="S_ALN_TTL"&gt;(6)&lt;/span&gt;&lt;span class="S_ALN_BDY" style="display: block; color:blue;"&gt;În cazul în care autoritatea administraţiei publice locale care a preluat drumul nu respectă condiţiile prevăzute la &lt;span class="S_LGI"&gt;alin. (4)&lt;/span&gt;, administratorul iniţial al drumului are dreptul să solicite preluarea administrării drumului.&lt;/span&gt;&lt;/div&gt;&lt;div class="S_ALN" style="display: block; color:blue;"&gt;&lt;span class="S_ALN_TTL"&gt;(7)&lt;/span&gt;&lt;span class="S_ALN_BDY" style="display: block; color:blue;"&gt;La recepţia lucrărilor vor fi cooptaţi ca membri şi reprezentanţi ai administratorului iniţial al drumului, care urmează să preia în administrare sectorul de drum.&lt;/span&gt;&lt;/div&gt;&lt;div class="S_ALN" style="display: block; color:blue;"&gt;&lt;span class="S_ALN_TTL"&gt;(8)&lt;/span&gt;&lt;span class="S_ALN_BDY" style="display: block; color:blue;"&gt;După recepţia finală a lucrărilor, sectoarele de drum se retransmit administratorului sau autorităţilor administraţiei publice locale de care au aparţinut.&lt;/span&gt;&lt;/div&gt;&lt;div class="S_ALN" style="display: block; color:blue;"&gt;&lt;span class="S_ALN_TTL"&gt;(9)&lt;/span&gt;&lt;span class="S_ALN_BDY" style="display: block; color:blue;"&gt;După emiterea certificatului de urbanism pentru infrastructura rutieră, autorităţile emitente ale acestuia vor impune prin avizele şi autorizaţiile eliberate ulterior pentru terţe persoane obligativitatea obţinerii avizului beneficiarului infrastructurii rutiere respective.&lt;/span&gt;&lt;/div&gt;&lt;div class="S_ALN" style="display: block; color:blue;"&gt;&lt;span class="S_ALN_TTL"&gt;(10)&lt;/span&gt;&lt;span class="S_ALN_BDY" style="display: block; color:blue;"&gt;Odată emise avizele, acordurile sau autorizaţiile necesare executării de lucrări în domeniul infrastructurii de transport rutier, autorităţile sau persoanele juridice emitente nu le vor mai putea revoca, modifica sau completa în lipsa solicitării exprese a administratorului infrastructurii rutiere, pe o perioadă de 5 ani de la data emiterii acestora.&lt;/span&gt;&lt;/div&gt;&lt;div class="S_ALN" style="display: block; color:blue;"&gt;&lt;span class="S_ALN_TTL"&gt;(11)&lt;/span&gt;&lt;span class="S_ALN_BDY" style="display: block; color:blue;"&gt;Orice avize, acorduri sau autorizaţii emise, revocate, modificate sau completate în lipsa solicitării exprese a administratorului infrastructurii rutiere, aşa cum este prevăzut la &lt;span class="S_LGI"&gt;alin. (10)&lt;/span&gt;, sunt nule de drept şi atrag răspunderea administrativă, contravenţională, civilă sau penală, după caz, a reprezentanţilor autorităţii sau persoanei juridice emitente.&lt;/span&gt;&lt;/div&gt;&lt;p style=" color:black;"&gt;La data de 15-08-2015 Art. 22^1 a fost modificat de &lt;span style="color:blue; text-decoration:underline;"&gt;pct. 11 al art. I din LEGEA nr. 198 din 9 iulie 2015, publicată în MONITORUL OFICIAL nr. 529 din 16 iulie 2015, care introduce pct. 10^1 al art. I din ORDONANŢA nr. 7 din 29 ianuarie 2010, publicată în MONITORUL OFICIAL nr. 70 din 30 ianuarie 2010.&lt;/span&gt;&lt;/p&gt;&lt;/span&gt;&lt;/div&gt;&lt;div class="S_ART" style="display: block; color:blue;"&gt;&lt;p class="S_ART_TTL"&gt;Articolul 22^2&lt;/p&gt;&lt;p class="S_ART_DEN"/&gt;&lt;span class="S_ART_BDY"&gt;&lt;div class="S_ALN" style="display: block; color:blue;"&gt;&lt;span class="S_ALN_TTL"&gt;(1)&lt;/span&gt;&lt;span class="S_ALN_BDY" style="display: block; color:blue;"&gt; Delegarea temporară a dreptului de administrare în condiţiile &lt;span class="S_LGI"&gt;art. 21 alin. (9)&lt;/span&gt; şi ale &lt;span class="S_LGI"&gt;art. 22^1 alin. (3)&lt;/span&gt; se face pe bază de protocol de delegare temporară a dreptului de administrare, cu indicarea expresă a începutului, respectiv încetării delegării temporare a dreptului de administrare, la solicitarea unităţii administrativ-teritoriale sau a administratorului drumului, după caz, încheiat între Ministerul Transporturilor şi Infrastructurii, prin Compania Naţională de Administrare a Infrastructurii Rutiere - S.A., şi unităţile administrativ-teritoriale, prin consiliile locale respective, ulterior emiterii acordului expres al unităţii administrativ-teritoriale respective.&lt;/span&gt;&lt;/div&gt;&lt;div class="S_ALN" style="display: block; color:blue;"&gt;&lt;span class="S_ALN_TTL"&gt;(2)&lt;/span&gt;&lt;span</w:t>
      </w:r>
    </w:p>
    <w:p>
      <w:pPr>
        <w:pStyle w:val="PreformattedText"/>
        <w:bidi w:val="0"/>
        <w:spacing w:before="0" w:after="0"/>
        <w:jc w:val="left"/>
        <w:rPr/>
      </w:pPr>
      <w:r>
        <w:rPr/>
        <w:t xml:space="preserve"> </w:t>
      </w:r>
      <w:r>
        <w:rPr/>
        <w:t>class="S_ALN_BDY" style="display: block; color:blue;"&gt; Delegarea temporară a dreptului de administrare prevăzută la &lt;span class="S_LGI"&gt;alin. (1)&lt;/span&gt; are loc exclusiv pe durata realizării lucrărilor de reabilitare sau modernizare a sectoarelor de drum.&lt;/span&gt;&lt;/div&gt;&lt;div class="S_ALN" style="display: block; color:blue;"&gt;&lt;span class="S_ALN_TTL"&gt;(3)&lt;/span&gt;&lt;span class="S_ALN_BDY" style="display: block; color:blue;"&gt; La data încetării delegării temporare a dreptului de administrare, prevăzută la &lt;span class="S_LGI"&gt;alin. (1)&lt;/span&gt;, sectoarele de drum se predau pe bază de protocol de predare-preluare administratorului drumului.&lt;/span&gt;&lt;/div&gt;&lt;div class="S_ALN" style="display: block; color:blue;"&gt;&lt;span class="S_ALN_TTL"&gt;(4)&lt;/span&gt;&lt;span class="S_ALN_BDY" style="display: block; color:blue;"&gt; Protocoalele prevăzute la &lt;span class="S_LGI"&gt;alin. (1)&lt;/span&gt; şi &lt;span class="S_LGI"&gt;(3)&lt;/span&gt; vor conţine datele de identificare ale părţilor, obiectul protocolului, drepturi şi obligaţii ale părţilor, starea tehnică şi juridică a terenului, precum şi orice alte informaţii pe care părţile le consideră necesare.&lt;/span&gt;&lt;/div&gt;&lt;p style=" color:blue;"&gt;La data de 25-05-2023 Sectiunea a II-a  din  Capitolul II a fost completată de &lt;span style="color:blue; text-decoration:underline;"&gt;Punctul 3, ARTICOLUL UNIC din ORDONANȚA DE URGENŢĂ nr. 40 din 24 mai 2023, publicată în MONITORUL OFICIAL nr. 458 din 25 mai 2023&lt;/span&gt;&lt;/p&gt;&lt;/span&gt;&lt;/div&gt;&lt;div class="S_ART" style="display: block; color:black;"&gt;&lt;p class="S_ART_TTL"&gt;Articolul 23&lt;/p&gt;&lt;p class="S_ART_DEN"/&gt;&lt;span class="S_ART_BDY"&gt;&lt;p class="S_PAR" style="display: block; "&gt;Administrarea drumurilor de utilitate privată se face de către deţinătorii acestora.&lt;/p&gt;&lt;/span&gt;&lt;/div&gt;&lt;/span&gt;&lt;/div&gt;&lt;div class="S_SEC" style="display: block; color:black;"&gt;&lt;p class="S_SEC_TTL"&gt;Secţiunea a III-a&lt;/p&gt;&lt;p class="S_SEC_DEN"&gt; Proiectarea şi execuţia lucrărilor de drumuri&lt;/p&gt;&lt;span class="S_SEC_BDY"&gt;&lt;div class="S_ART" style="display: block; color:black;"&gt;&lt;p class="S_ART_TTL"&gt;Articolul 24&lt;/p&gt;&lt;p class="S_ART_DEN"/&gt;&lt;span class="S_ART_BDY"&gt;&lt;p class="S_PAR" style="display: block; color:blue;"&gt;La proiectarea, execuţia şi intervenţiile asupra drumurilor se va tine seama de categoriile funcţionale ale acestora, de traficul rutier, de siguranţa circulaţiei, de normele tehnice, de factorii economici, sociali şi de apărare, de utilizarea raţională a terenurilor, de conservarea şi protecţia mediului şi de planurile de urbanism şi de amenajare a teritoriului, aprobate potrivit legii, precum şi de normele tehnice în vigoare pentru adaptarea acestora la cerinţele pietonilor, cicliştilor, persoanelor cu handicap şi de vârsta a treia.&lt;/p&gt;&lt;p style=" color:black;"&gt;La data de 09-07-2002 Art. 24 a fost modificat de &lt;span style="color:blue; text-decoration:underline;"&gt;pct. 3 al art. I din LEGEA nr. 413 din 26 iunie 2002, publicată în MONITORUL OFICIAL nr. 490 din 9 iulie 2002, care completează art. I din ORDONANŢA nr. 79 din 30 august 2001, publicată în MONITORUL OFICIAL nr. 541 din 1 septembrie 2001, cu pct. 2^4.&lt;/span&gt;&lt;/p&gt;&lt;/span&gt;&lt;/div&gt;&lt;div class="S_ART" style="display: block; color:black;"&gt;&lt;p class="S_ART_TTL"&gt;Articolul 25&lt;/p&gt;&lt;p class="S_ART_DEN"/&gt;&lt;span class="S_ART_BDY"&gt;&lt;p class="S_PAR" style="display: block; "&gt;Documentaţiile privind proiectarea construcţiei, reabilitarea şi modernizarea drumurilor se întocmesc cu respectarea planurilor de amenajare a teritoriului şi de urbanism, cu avizele prevăzute în normele metodologice.&lt;/p&gt;&lt;/span&gt;&lt;/div&gt;&lt;div class="S_ART" style="display: block; color:black;"&gt;&lt;p class="S_ART_TTL"&gt;Articolul 26&lt;/p&gt;&lt;p class="S_ART_DEN"/&gt;&lt;span class="S_ART_BDY"&gt;&lt;p class="S_PAR" style="display: block; color:blue;"&gt;Amplasarea unor obiective economice sau de alta natura, care implică modificări ale traseului, ale elementelor geometrice sau ale structurii de rezistenta a unui drum, se face cu acordul administratorului drumului respectiv, cheltuielile aferente fiind în sarcina celui care a solicitat modificările, cu respectarea legislaţiei în vigoare privind autorizarea executării construcţiilor.&lt;/p&gt;&lt;p style=" color:black;"&gt;La data de 09-07-2002 Art. 26 a fost modificat de &lt;span style="color:blue; text-decoration:underline;"&gt;pct. 3 al art. I din LEGEA nr. 413 din 26 iunie 2002, publicată în MONITORUL OFICIAL nr. 490 din 9 iulie 2002, care completează art. I din ORDONANŢA nr. 79 din 30 august 2001, publicată în MONITORUL OFICIAL nr. 541 din 1 septembrie 2001, cu pct. 2^5.&lt;/span&gt;&lt;/p&gt;&lt;/span&gt;&lt;/div&gt;&lt;div class="S_ART" style="display: block; color:black;"&gt;&lt;p class="S_ART_TTL"&gt;Articolul 27&lt;/p&gt;&lt;p class="S_ART_DEN"/&gt;&lt;span class="S_ART_BDY"&gt;&lt;div class="S_ALN" style="display: block; color:blue;"&gt;&lt;span class="S_ALN_TTL"&gt;(1)&lt;/span&gt;&lt;span class="S_ALN_BDY" style="display: block; color:blue;"&gt;Intersecţiile dintre drumuri se realizează denivelat sau la acelaşi nivel, în funcţie de categoriile drumurilor şi de traficul rutier, cu respectarea legislaţiei în vigoare. Cheltuielile privind aceste lucrări sunt în sarcina celor care au în administrare sau în proprietate drumul pe care se desfăşoară traficul ce impune amenajarea sau modificarea intersecţiei.&lt;/span&gt;&lt;/div&gt;&lt;div class="S_ALN" style="display: block; color:blue;"&gt;&lt;span class="S_ALN_TTL"&gt;(2)&lt;/span&gt;&lt;span class="S_ALN_BDY" style="display: block; color:blue;"&gt;Întreţinerea bretelelor de la intersecţiile denivelate ale drumurilor publice este în sarcina administratorului drumului de categorie superioară. Dacă unul dintre drumuri este de utilitate privată, cheltuielile de întreţinere a acestuia sunt în sarcina deţinătorului.&lt;/span&gt;&lt;/div&gt;&lt;div class="S_ALN" style="display: block; color:blue;"&gt;&lt;span class="S_ALN_TTL"&gt;(3)&lt;/span&gt;&lt;span class="S_ALN_BDY" style="display: block; color:blue;"&gt;Pasajele peste autostrăzi cu rampele aferente, care asigură continuitatea drumurilor peste pasaj, cu excepţia pasajelor private, rămân în administrarea Companiei Naţionale de Autostrăzi şi Drumuri Naţionale din România - S.A., iar întreţinerea curentă a suprastructurii drumurilor peste pasaj rămân în grija administratorului acestuia.&lt;/span&gt;&lt;/div&gt;&lt;div class="S_ALN" style="display: block; color:blue;"&gt;&lt;span class="S_ALN_TTL"&gt;(4)&lt;/span&gt;&lt;span class="S_ALN_BDY" style="display: block; color:blue;"&gt; Se interzice amplasarea mijloacelor de publicitate sau reclamă şi a construcţiilor, cu excepţia statuilor şi a monumentelor, în curbe şi în intersecţiile la nivel ale căilor de comunicaţie, în ampriză şi în zonele de siguranţă, precum şi pe suprafeţele de teren destinate asigurării vizibilităţii în curbe şi în intersecţii.&lt;p style=" color:black;"&gt;La data de 20-12-2021 Alineatul (4) din Articolul 27 , Sectiunea a III-a , Capitolul II a fost modificat de &lt;span style="color:blue; text-decoration:underline;"&gt;ARTICOLUL UNIC din LEGEA nr. 304 din 16 decembrie 2021, publicată în MONITORUL OFICIAL nr. 1195 din 17 decembrie 2021&lt;/span&gt;&lt;/p&gt;&lt;/span&gt;&lt;/div&gt;&lt;div class="S_ALN" style="display: block; color:blue;"&gt;&lt;span class="S_ALN_TTL"&gt;(5)&lt;/span&gt;&lt;span class="S_ALN_BDY" style="display: block; color:blue;"&gt;Este interzisă amplasarea pe drumurile publice, pe lucrările de artă aferente acestora sau în zona drumului a oricăror panouri, inscripţii, pancarte, gravuri, afişe sau alte mijloace de publicitate sau reclamă, fără acordul prealabil şi autorizaţia de amplasare şi/sau de acces la zona drumului public, emise de administratorul drumului respectiv.&lt;/span&gt;&lt;/div&gt;&lt;div class="S_ALN" style="display: block; color:blue;"&gt;&lt;span class="S_ALN_TTL"&gt;(6)&lt;/span&gt;&lt;span class="S_ALN_BDY" style="display: block; color:blue;"&gt;Mijloacele de publicitate sau reclamă, prevăzute la &lt;span class="S_LGI"&gt;alin. (5)&lt;/span&gt;, existente sau în curs de execuţie, pentru care nu s-au obţinut acordul prealabil şi autorizaţia administratorului drumului de amplasare şi/sau de acces la zona drumului public, se vor desfiinţa de către deţinători, pe cheltuiala acestora, în termenul stabilit de administratorul drumului, respectiv de la data la care administratorul drumului a notificat că a luat la cunoştinţă de amplasarea lor*).&lt;/span&gt;&lt;/div&gt;&lt;div class="S_ALN" style="display: block; color:blue;"&gt;&lt;span class="S_ALN_TTL"&gt;(7)&lt;/span&gt;&lt;span class="S_ALN_BDY" style="display: block; color:blue;"&gt;Pentru asigurarea vizibilităţii în curbe şi evitarea producerii evenimentelor rutiere grave se interzice amenajarea parcărilor în interiorul şi în exteriorul curbelor periculoase.&lt;/span&gt;&lt;/div&gt;&lt;div class="S_ALN" style="display: block; color:blue;"&gt;&lt;span class="S_ALN_TTL"&gt;(8)&lt;/span&gt;&lt;span class="S_ALN_BDY" style="display: block; color:blue;"&gt;Se interzice amplasarea panourilor publicitare la o distanţă:&lt;div class="S_LIT" style="display: block; color:blue;"&gt;&lt;span class="S_LIT_TTL"&gt;a)&lt;/span&gt;&lt;span class="S_LIT_BDY" style="display: block; color:blue;"&gt;în localitate, mai mică de 150 m, calculată de la intrarea, respectiv ieşirea din intersecţie;&lt;/span&gt;&lt;/div&gt;&lt;div class="S_LIT" style="display: block; color:blue;"&gt;&lt;span class="S_LIT_TTL"&gt;b)&lt;/span&gt;&lt;span class="S_LIT_BDY" style="display: block; color:blue;"&gt;în afara localităţii, mai mică de 250 m, calculată de la intrarea, respectiv ieşirea din intersecţie.&lt;/span&gt;&lt;/div&gt;&lt;/span&gt;&lt;/div&gt;&lt;div class="S_ALN" style="display: block; color:blue;"&gt;&lt;span class="S_ALN_TTL"&gt;(9)&lt;/span&gt;&lt;span class="S_ALN_BDY" style="display: block; color:blue;"&gt;Se interzice obturarea vizibilităţii indicatoarelor rutiere prin amplasarea construcţiilor, instalaţiilor, panourilor publicitare, plantaţiilor rutiere şi a oricăror alte obstacole.&lt;/span&gt;&lt;/div&gt;&lt;p style=" color:black;"&gt;La data de 15-08-2015 Art. 27 a fost modificat de &lt;span style="color:blue; text-decoration:underline;"&gt;pct. 12 al art. I din LEGEA nr. 198 din 9 iulie 2015, publicată în MONITORUL OFICIAL nr. 529 din 16 iulie 2015, care modifică pct. 11 al art. I din ORDONANŢA nr. 7 din 29 ianuarie 2010, publicată în MONITORUL OFICIAL nr. 70 din 30 ianuarie 2010.&lt;/span&gt;&lt;/p&gt;</w:t>
        <w:br/>
        <w:tab/>
        <w:tab/>
        <w:t>Notă CTCE &lt;span class="S_PAR" style="display: block;"&gt;Potrivit &lt;span style="color:blue;</w:t>
      </w:r>
    </w:p>
    <w:p>
      <w:pPr>
        <w:pStyle w:val="PreformattedText"/>
        <w:bidi w:val="0"/>
        <w:spacing w:before="0" w:after="0"/>
        <w:jc w:val="left"/>
        <w:rPr/>
      </w:pPr>
      <w:r>
        <w:rPr/>
        <w:t xml:space="preserve"> </w:t>
      </w:r>
      <w:r>
        <w:rPr/>
        <w:t>text-decoration:underline;"&gt;art. VI din LEGEA nr. 198 din 9 iulie 2015&lt;/span&gt;, publicată în MONITORUL OFICIAL nr. 529 din 16 iulie 2015, prevederile &lt;span style="color:blue; text-decoration:underline;"&gt;art. 27 alin. (6) din Ordonanţa Guvernului nr. 43/1997&lt;/span&gt;, republicată, cu modificările şi completările ulterioare, astfel cum acestea au fost modificate prin respectiva lege, intră în vigoare la 60 de zile de la data intrării în vigoare a prezentei legi.&lt;/span&gt;&lt;/span&gt;&lt;/div&gt;&lt;div class="S_ART" style="display: block; color:black;"&gt;&lt;p class="S_ART_TTL"&gt;Articolul 28&lt;/p&gt;&lt;p class="S_ART_DEN"/&gt;&lt;span class="S_ART_BDY"&gt;&lt;p class="S_PAR" style="display: block; "&gt;Amenajarea intersecţiilor la acelaşi nivel între două sau mai multe drumuri se face cu asigurarea priorităţii pentru circulaţia care se desfăşoară pe drumul de categorie superioară.&lt;/p&gt;&lt;/span&gt;&lt;/div&gt;&lt;div class="S_ART" style="display: block; color:black;"&gt;&lt;p class="S_ART_TTL"&gt;Articolul 29&lt;/p&gt;&lt;p class="S_ART_DEN"/&gt;&lt;span class="S_ART_BDY"&gt;&lt;p class="S_PAR" style="display: block; "&gt;Realizarea unei noi intersecţii la acelaşi nivel cu calea ferată sau modificarea unei asemenea intersecţii cu calea ferată este în sarcina solicitantului lucrării.&lt;/p&gt;&lt;/span&gt;&lt;/div&gt;&lt;div class="S_ART" style="display: block; color:black;"&gt;&lt;p class="S_ART_TTL"&gt;Articolul 30&lt;/p&gt;&lt;p class="S_ART_DEN"/&gt;&lt;span class="S_ART_BDY"&gt;&lt;p class="S_PAR" style="display: block; color:blue;"&gt;La amenajarea, modificarea sau sistematizarea intersecţiilor dintre drumurile publice, precum şi la trecerile la nivel peste sau pe sub calea ferată se va obţine acordul administratorului drumului, al poliţiei rutiere, precum şi, după caz, acordul administratorului de infrastructură feroviară.&lt;/p&gt;&lt;p style=" color:black;"&gt;La data de 30-04-2010 Art. 30 a fost modificat de &lt;span style="color:blue; text-decoration:underline;"&gt;pct. 12 al art. I din ORDONANŢA nr. 7 din 29 ianuarie 2010, publicată în MONITORUL OFICIAL nr. 70 din 30 ianuarie 2010.&lt;/span&gt;&lt;/p&gt;&lt;/span&gt;&lt;/div&gt;&lt;div class="S_ART" style="display: block; color:black;"&gt;&lt;p class="S_ART_TTL"&gt;Articolul 31&lt;/p&gt;&lt;p class="S_ART_DEN"/&gt;&lt;span class="S_ART_BDY"&gt;&lt;div class="S_ALN" style="display: block; color:blue;"&gt;&lt;span class="S_ALN_TTL"&gt;(1)&lt;/span&gt;&lt;span class="S_ALN_BDY" style="display: block; color:blue;"&gt;Indicatoarele de semnalizare a trecerilor la acelaşi nivel cu calea ferată se realizează de către administratorul drumului, cu avizul administratorului căii ferate şi al poliţiei rutiere.&lt;/span&gt;&lt;/div&gt;&lt;div class="S_ALN" style="display: block; color:blue;"&gt;&lt;span class="S_ALN_TTL"&gt;(2)&lt;/span&gt;&lt;span class="S_ALN_BDY" style="display: block; color:blue;"&gt;Instalaţiile de semnalizare şi presemnalizare a trecerii la acelaşi nivel cu calea ferată se realizează de către administratorul căii ferate, în funcţie de categoria drumului, traficul rutier, frecvenţa şi viteza de circulaţie a trenurilor.&lt;/span&gt;&lt;/div&gt;&lt;div class="S_ALN" style="display: block; color:blue;"&gt;&lt;span class="S_ALN_TTL"&gt;(3)&lt;/span&gt;&lt;span class="S_ALN_BDY" style="display: block; color:blue;"&gt; Trecerile la acelaşi nivel cu calea ferată ale tuturor drumurilor internaţionale «E», precum şi ale drumurilor naţionale care prezintă un grad ridicat de risc de producere a accidentelor rutiere vor fi prevăzute cu bariere sau semibariere realizate de către administratorul căii ferate, cu avizul administratorului drumului şi al poliţiei rutiere.&lt;p style=" color:blue;"&gt;La data de 02-07-2018 Articolul 31  din  Sectiunea a III-a , Capitolul II  a fost completat de &lt;span style="color:blue; text-decoration:underline;"&gt;Punctul 1, ARTICOLUL UNIC din LEGEA nr. 154 din 26 iunie 2018, publicată în MONITORUL OFICIAL nr. 543 din 29 iunie 2018&lt;/span&gt;&lt;/p&gt;&lt;/span&gt;&lt;/div&gt;&lt;div class="S_ALN" style="display: block; color:blue;"&gt;&lt;span class="S_ALN_TTL"&gt;(4)&lt;/span&gt;&lt;span class="S_ALN_BDY" style="display: block; color:blue;"&gt; Administratorul căii ferate este obligat să asigure vizibilitatea trecerilor la acelaşi nivel cu calea ferată prin curăţarea vegetaţiei pe o rază de 150 de metri măsurată din intersecţie.&lt;p style=" color:blue;"&gt;La data de 02-07-2018 Articolul 31  din  Sectiunea a III-a , Capitolul II  a fost completat de &lt;span style="color:blue; text-decoration:underline;"&gt;Punctul 1, ARTICOLUL UNIC din LEGEA nr. 154 din 26 iunie 2018, publicată în MONITORUL OFICIAL nr. 543 din 29 iunie 2018&lt;/span&gt;&lt;/p&gt;&lt;/span&gt;&lt;/div&gt;&lt;p style=" color:black;"&gt;La data de 30-04-2010 Art. 31 a fost modificat de &lt;span style="color:blue; text-decoration:underline;"&gt;pct. 13 al art. I din ORDONANŢA nr. 7 din 29 ianuarie 2010, publicată în MONITORUL OFICIAL nr. 70 din 30 ianuarie 2010.&lt;/span&gt;&lt;/p&gt;&lt;/span&gt;&lt;/div&gt;&lt;div class="S_ART" style="display: block; color:black;"&gt;&lt;p class="S_ART_TTL"&gt;Articolul 32&lt;/p&gt;&lt;p class="S_ART_DEN"/&gt;&lt;span class="S_ART_BDY"&gt;&lt;div class="S_ALN" style="display: block; color:black;"&gt;&lt;span class="S_ALN_TTL"&gt;(1)&lt;/span&gt;&lt;span class="S_ALN_BDY" style="display: block; color:black;"&gt;Întreţinerea pasajelor denivelate este în sarcina administratorului căii de comunicaţie situate pe pasaj.&lt;/span&gt;&lt;/div&gt;&lt;div class="S_ALN" style="display: block; color:black;"&gt;&lt;span class="S_ALN_TTL"&gt;(2)&lt;/span&gt;&lt;span class="S_ALN_BDY" style="display: block; color:black;"&gt;Întreţinerea trecerilor la acelaşi nivel, paza şi securitatea în limitele zonei de siguranţă a căii ferate revin deţinătorilor acestei căi.&lt;/span&gt;&lt;/div&gt;&lt;div class="S_ALN" style="display: block; color:black;"&gt;&lt;span class="S_ALN_TTL"&gt;(3)&lt;/span&gt;&lt;span class="S_ALN_BDY" style="display: block; color:black;"&gt;Modificarea cotelor şi declivităţilor pe oricare dintre căile de comunicaţie care se intersectează atrage după sine obligaţia deţinătorului de a suporta costul lucrărilor necesare şi pe cealaltă cale de comunicaţie.&lt;/span&gt;&lt;/div&gt;&lt;div class="S_ALN" style="display: block; color:black;"&gt;&lt;span class="S_ALN_TTL"&gt;(4)&lt;/span&gt;&lt;span class="S_ALN_BDY" style="display: block; color:black;"&gt;Pentru poduri, baraje, diguri şi altele asemenea, care cuprind părţi ale mai multor deţinători, sarcinile ce revin fiecăruia dintre aceştia se stabilesc, de comun acord, prin protocol.&lt;/span&gt;&lt;/div&gt;&lt;/span&gt;&lt;/div&gt;&lt;div class="S_ART" style="display: block; color:black;"&gt;&lt;p class="S_ART_TTL"&gt;Articolul 33&lt;/p&gt;&lt;p class="S_ART_DEN"/&gt;&lt;span class="S_ART_BDY"&gt;&lt;p class="S_PAR" style="display: block; color:blue;"&gt;Autorităţile administraţiei publice locale împreună cu Poliţia rutieră au obligaţia de a reglementa circulaţia, parcarea, staţionarea şi oprirea pe străzi a vehiculelor. Parcarea în localităţi se asigură de către administraţia publică locală în locuri special amenajate, în afară benzilor de circulaţie şi a trotuarelor, amplasate de comun acord cu Poliţia rutieră.&lt;/p&gt;&lt;p style=" color:black;"&gt;La data de 09-07-2002 Art. 33 a fost modificat de &lt;span style="color:blue; text-decoration:underline;"&gt;pct. 4 al art. I din LEGEA nr. 413 din 26 iunie 2002, publicată în MONITORUL OFICIAL nr. 490 din 9 iulie 2002, care completează art. I din ORDONANŢA nr. 79 din 30 august 2001, publicată în MONITORUL OFICIAL nr. 541 din 1 septembrie 2001, cu pct. 3^1.&lt;/span&gt;&lt;/p&gt;&lt;/span&gt;&lt;/div&gt;&lt;div class="S_ART" style="display: block; color:black;"&gt;&lt;p class="S_ART_TTL"&gt;Articolul 34&lt;/p&gt;&lt;p class="S_ART_DEN"/&gt;&lt;span class="S_ART_BDY"&gt;&lt;p class="S_PAR" style="display: block; "&gt;În zonele protejate ale localităţilor se va urmări descurajarea sau interzicerea circulaţiei de tranzit, în condiţiile legii, prin asigurarea unor trasee de deviere corespunzătoare, cu acordul administratorului drumului şi al Poliţiei rutiere.&lt;/p&gt;&lt;/span&gt;&lt;/div&gt;&lt;div class="S_ART" style="display: block; color:blue;"&gt;&lt;p class="S_ART_TTL"&gt;Articolul 34^1&lt;/p&gt;&lt;p class="S_ART_DEN"/&gt;&lt;span class="S_ART_BDY"&gt;&lt;div class="S_ALN" style="display: block; color:blue;"&gt;&lt;span class="S_ALN_TTL"&gt;(1)&lt;/span&gt;&lt;span class="S_ALN_BDY" style="display: block; color:blue;"&gt; La proiectarea sectoarelor noi de drumuri naţionale şi autostrăzi se va avea în vedere realizarea spaţiilor de parcare, oprire şi staţionare.&lt;/span&gt;&lt;/div&gt;&lt;div class="S_ALN" style="display: block; color:blue;"&gt;&lt;span class="S_ALN_TTL"&gt;(2)&lt;/span&gt;&lt;span class="S_ALN_BDY" style="display: block; color:blue;"&gt; Spaţiile de parcare adiacente drumurilor naţionale şi autostrăzilor vor fi prevăzute cu spaţii special amenajate pentru controlul prin cântărire al vehiculelor rutiere.&lt;/span&gt;&lt;/div&gt;&lt;div class="S_ALN" style="display: block; color:blue;"&gt;&lt;span class="S_ALN_TTL"&gt;(3)&lt;/span&gt;&lt;span class="S_ALN_BDY" style="display: block; color:blue;"&gt; Spaţiile de parcare adiacente drumurilor naţionale şi autostrăzilor vor fi dotate cu recipiente pentru colectarea separată a deşeurilor municipale.&lt;/span&gt;&lt;/div&gt;&lt;div class="S_ALN" style="display: block; color:blue;"&gt;&lt;span class="S_ALN_TTL"&gt;(4)&lt;/span&gt;&lt;span class="S_ALN_BDY" style="display: block; color:blue;"&gt; Reglementările tehnice privind proiectarea şi dotarea spaţiilor de parcare, a locurilor de oprire şi staţionare, aferente drumurilor publice, se stabilesc prin ordin al ministrului transporturilor, infrastructurii şi comunicaţiilor.&lt;/span&gt;&lt;/div&gt;&lt;div class="S_ALN" style="display: block; color:blue;"&gt;&lt;span class="S_ALN_TTL"&gt;(5)&lt;/span&gt;&lt;span class="S_ALN_BDY" style="display: block; color:blue;"&gt; Proiectele de reabilitare a sectoarelor de drumuri naţionale existente vor avea în vedere şi realizarea de noi spaţii de parcare, oprire şi staţionare.&lt;/span&gt;&lt;/div&gt;&lt;p style=" color:blue;"&gt;La data de 11-02-2020 Sectiunea a III-a  din  Capitolul II  a fost completată de &lt;span style="color:blue; text-decoration:underline;"&gt;Punctul 1, ARTICOLUL UNIC din ORDONANŢA DE URGENŢĂ nr. 16 din 4 februarie 2020, publicată în MONITORUL OFICIAL nr. 103 din 11 februarie 2020&lt;/span&gt;&lt;/p&gt;&lt;/span&gt;&lt;/div&gt;&lt;div class="S_ART" style="display: block; color:black;"&gt;&lt;p class="S_ART_TTL"&gt;Articolul 35&lt;/p&gt;&lt;p class="S_ART_DEN"/&gt;&lt;span class="S_ART_BDY"&gt;&lt;div class="S_ALN" style="display: block; color:blue;"&gt;&lt;span class="S_ALN_TTL"&gt;(1)&lt;/span&gt;&lt;span class="S_ALN_BDY" style="display: block; color:blue;"&gt;În funcţie de programele de transport</w:t>
      </w:r>
    </w:p>
    <w:p>
      <w:pPr>
        <w:pStyle w:val="PreformattedText"/>
        <w:bidi w:val="0"/>
        <w:spacing w:before="0" w:after="0"/>
        <w:jc w:val="left"/>
        <w:rPr/>
      </w:pPr>
      <w:r>
        <w:rPr/>
        <w:t xml:space="preserve"> </w:t>
      </w:r>
      <w:r>
        <w:rPr/>
        <w:t>aprobate de autorităţile competente, drumurile publice vor fi prevăzute, prin grija autorităţilor administraţiei publice locale, cu staţii amenajate în afara platformei drumului, pentru oprirea vehiculelor care efectuează transport de persoane.&lt;/span&gt;&lt;/div&gt;&lt;div class="S_ALN" style="display: block; color:blue;"&gt;&lt;span class="S_ALN_TTL"&gt;(2)&lt;/span&gt;&lt;span class="S_ALN_BDY" style="display: block; color:blue;"&gt;Amplasarea staţiilor pentru oprirea vehiculelor care efectuează transport de persoane se stabileşte de către autorităţile administraţiei publice locale cu avizul administratorului drumului şi al poliţiei rutiere.&lt;/span&gt;&lt;/div&gt;&lt;div class="S_ALN" style="display: block; color:blue;"&gt;&lt;span class="S_ALN_TTL"&gt;(3)&lt;/span&gt;&lt;span class="S_ALN_BDY" style="display: block; color:blue;"&gt;Semnalizarea staţiilor pentru oprirea vehiculelor care efectuează transport de persoane şi amenajarea acestora se asigură de către consiliile locale în intravilan şi de către consiliile judeţene în extravilan, indiferent de categoria drumului, cu avizul administratorului drumului şi al poliţiei rutiere.&lt;/span&gt;&lt;/div&gt;&lt;div class="S_ALN" style="display: block; color:blue;"&gt;&lt;span class="S_ALN_TTL"&gt;(4)&lt;/span&gt;&lt;span class="S_ALN_BDY" style="display: block; color:blue;"&gt;Locurile de parcare şi spaţiile pentru servicii vor fi dotate cu utilităţi, inclusiv cu telefonie pentru apel de urgenţă, de către administratorul spaţiului respectiv, conform categoriei funcţionale a drumului public şi normativelor în vigoare.&lt;/span&gt;&lt;/div&gt;&lt;p style=" color:black;"&gt;La data de 15-08-2015 Art. 35 a fost modificat de &lt;span style="color:blue; text-decoration:underline;"&gt;pct. 13 al art. I din LEGEA nr. 198 din 9 iulie 2015, publicată în MONITORUL OFICIAL nr. 529 din 16 iulie 2015, care modifică pct. 14 al art. I din ORDONANŢA nr. 7 din 29 ianuarie 2010, publicată în MONITORUL OFICIAL nr. 70 din 30 ianuarie 2010.&lt;/span&gt;&lt;/p&gt;&lt;/span&gt;&lt;/div&gt;&lt;div class="S_ART" style="display: block; color:black;"&gt;&lt;p class="S_ART_TTL"&gt;Articolul 36&lt;/p&gt;&lt;p class="S_ART_DEN"/&gt;&lt;span class="S_ART_BDY"&gt;&lt;p class="S_PAR" style="display: block; color:blue;"&gt;Pe drumurile publice se vor aplica măsuri de protecţie a mediului, pe baza studiilor de impact al traficului asupra acestuia.&lt;/p&gt;&lt;p style=" color:black;"&gt;La data de 09-07-2002 Art. 36 a fost modificat de &lt;span style="color:blue; text-decoration:underline;"&gt;pct. 4 al art. I din LEGEA nr. 413 din 26 iunie 2002, publicată în MONITORUL OFICIAL nr. 490 din 9 iulie 2002, care completează art. I din ORDONANŢA nr. 79 din 30 august 2001, publicată în MONITORUL OFICIAL nr. 541 din 1 septembrie 2001, cu pct. 3^3.&lt;/span&gt;&lt;/p&gt;&lt;/span&gt;&lt;/div&gt;&lt;div class="S_ART" style="display: block; color:black;"&gt;&lt;p class="S_ART_TTL"&gt;Articolul 37&lt;/p&gt;&lt;p class="S_ART_DEN"/&gt;&lt;span class="S_ART_BDY"&gt;&lt;div class="S_ALN" style="display: block; color:blue;"&gt;&lt;span class="S_ALN_TTL"&gt;(1)&lt;/span&gt;&lt;span class="S_ALN_BDY" style="display: block; color:blue;"&gt;Pentru descongestionarea traficului în localităţi, protecţia mediului şi sporirea siguranţei circulaţiei pe reţeaua de drumuri expres, drumuri internaţionale «E» şi drumuri naţionale se realizează variante ocolitoare, situate, de regulă, în afara intravilanului localităţilor, pe baza studiilor de trafic.&lt;/span&gt;&lt;/div&gt;&lt;div class="S_ALN" style="display: block; color:blue;"&gt;&lt;span class="S_ALN_TTL"&gt;(2)&lt;/span&gt;&lt;span class="S_ALN_BDY" style="display: block; color:blue;"&gt;Accesul spre variantele ocolitoare prevăzute la &lt;span class="S_LGI"&gt;alin. (1)&lt;/span&gt; se realizează numai prin intermediul unor drumuri care debuşează în intersecţii amenajate corespunzător volumelor de trafic.&lt;/span&gt;&lt;/div&gt;&lt;div class="S_ALN" style="display: block; color:blue;"&gt;&lt;span class="S_ALN_TTL"&gt;(3)&lt;/span&gt;&lt;span class="S_ALN_BDY" style="display: block; color:blue;"&gt;După finalizarea variantelor ocolitoare ale localităţilor, sectoarele de drumuri naţionale incluzând şi lucrările de artă, amenajările şi accesoriile aferente, situate în intravilanul localităţilor respective vor fi trecute prin hotărâre a Guvernului în proprietatea publică a unităţii administrativ-teritoriale pe teritoriul căreia se află, după caz.&lt;/span&gt;&lt;/div&gt;&lt;div class="S_ALN" style="display: block; color:blue;"&gt;&lt;span class="S_ALN_TTL"&gt;(4)&lt;/span&gt;&lt;span class="S_ALN_BDY" style="display: block; color:blue;"&gt;În termen de 15 zile de la publicarea hotărârii Guvernului prevăzute la &lt;span class="S_LGI"&gt;alin. (3)&lt;/span&gt;, în Monitorul Oficial al României, Partea I, consiliile judeţene sau, după caz, unităţile administrativ-teritoriale locale sunt obligate să preia drumurile menţionate la &lt;span class="S_LGI"&gt;alin. (3)&lt;/span&gt; prin proces-verbal de predare-preluare.&lt;/span&gt;&lt;/div&gt;&lt;div class="S_ALN" style="display: block; color:blue;"&gt;&lt;span class="S_ALN_TTL"&gt;(5)&lt;/span&gt;&lt;span class="S_ALN_BDY" style="display: block; color:blue;"&gt;În cazurile în care consiliile judeţene sau unităţile administrativ-teritoriale refuză preluarea drumurilor prevăzute la &lt;span class="S_LGI"&gt;alin. (3)&lt;/span&gt;, predarea operează de drept, cu toate obligaţiile legale care decurg din aceasta.&lt;/span&gt;&lt;/div&gt;&lt;div class="S_ALN" style="display: block; color:blue;"&gt;&lt;span class="S_ALN_TTL"&gt;(6)&lt;/span&gt;&lt;span class="S_ALN_BDY" style="display: block; color:blue;"&gt;Se interzice deschiderea de căi de acces direct în variantele ocolitoare. Accesul la acestea se va face prin drumuri colectoare racordate la reţeaua de drumuri publice prin intersecţii amenajate corespunzător volumelor de trafic.&lt;/span&gt;&lt;/div&gt;&lt;div class="S_ALN" style="display: block; color:blue;"&gt;&lt;span class="S_ALN_TTL"&gt;(7)&lt;/span&gt;&lt;span class="S_ALN_BDY" style="display: block; color:blue;"&gt;Prin excepţie de la prevederile &lt;span class="S_LGI"&gt;alin. (2)&lt;/span&gt;, se pot deschide căi de acces direct în variantele ocolitoare pentru amenajările rutiere având destinaţia de parcări securizate, care să asigure în condiţii de securitate oprirea, staţionarea şi efectuarea timpilor de odihnă pentru utilizatorii drumurilor publice, în conformitate cu prevederile regulamentelor şi directivelor Uniunii Europene în vigoare. Accesul la amenajările rutiere se va realiza respectând elementele geometrice prevăzute în normativele de proiectare în vigoare.&lt;/span&gt;&lt;/div&gt;&lt;div class="S_ALN" style="display: block; color:blue;"&gt;&lt;span class="S_ALN_TTL"&gt;(8)&lt;/span&gt;&lt;span class="S_ALN_BDY" style="display: block; color:blue;"&gt;Autorităţile administraţiei publice locale au obligaţia ca în documentaţiile de urbanism să prevadă, cu acordul administratorului drumului, intersecţiile pentru accesul la variantele ocolitoare.&lt;/span&gt;&lt;/div&gt;&lt;div class="S_ALN" style="display: block; color:blue;"&gt;&lt;span class="S_ALN_TTL"&gt;(9)&lt;/span&gt;&lt;span class="S_ALN_BDY" style="display: block; color:blue;"&gt;Accesul la zonele funcţionale din afara localităţilor care sunt în vecinătatea drumurilor de interes naţional se realizează numai prin drumuri colectoare, în care debuşează drumul colector respectiv, construite de către investitori şi/sau autorităţile administraţiei publice locale în condiţiile stabilite de administratorul drumului.&lt;/span&gt;&lt;/div&gt;&lt;p style=" color:black;"&gt;La data de 15-08-2015 Art. 37 a fost modificat de &lt;span style="color:blue; text-decoration:underline;"&gt;pct. 14 al art. I din LEGEA nr. 198 din 9 iulie 2015, publicată în MONITORUL OFICIAL nr. 529 din 16 iulie 2015, care modifică pct. 15 al art. I din ORDONANŢA nr. 7 din 29 ianuarie 2010, publicată în MONITORUL OFICIAL nr. 70 din 30 ianuarie 2010.&lt;/span&gt;&lt;/p&gt;&lt;/span&gt;&lt;/div&gt;&lt;div class="S_ART" style="display: block; color:black;"&gt;&lt;p class="S_ART_TTL"&gt;Articolul 38&lt;/p&gt;&lt;p class="S_ART_DEN"/&gt;&lt;span class="S_ART_BDY"&gt;&lt;div class="S_ALN" style="display: block; color:blue;"&gt;&lt;span class="S_ALN_TTL"&gt;(1)&lt;/span&gt;&lt;span class="S_ALN_BDY" style="display: block; color:blue;"&gt; Pe sectoarele de drumuri publice aflate în intravilanul localităţilor, cu excepţia autostrăzilor şi drumurilor expres, unităţile administrativ-teritoriale sunt obligate să întreţină şanţurile, rigolele, podeţele, plantaţiile, trotuarele, căile pietonale şi pistele pentru biciclişti.&lt;p style=" color:black;"&gt;La data de 22-01-2024 Alineatul (1), Articolul 38, Sectiunea a III-a, Capitolul II a fost modificat de &lt;span style="color:blue; text-decoration:underline;"&gt;Punctul 1., Articolul I din ORDONANŢA  nr. 4 din 18 ianuarie 2024, publicată în MONITORUL OFICIAL nr. 51 din 19 ianuarie 2024&lt;/span&gt;&lt;/p&gt;&lt;/span&gt;&lt;/div&gt;&lt;div class="S_ALN" style="display: block; color:blue;"&gt;&lt;span class="S_ALN_TTL"&gt;(1^1)&lt;/span&gt;&lt;span class="S_ALN_BDY" style="display: block; color:blue;"&gt;În zonele în care administratorul drumului constată pericol de căderi de arbori pe partea carosabilă a drumurilor publice, care pot afecta siguranţa participanţilor la trafic, în vederea protejării participanţilor la trafic, precum şi a preîntâmpinării închiderii drumurilor, administratorul drumului înştiinţează ocolul silvic şi unitatea administrativ-teritorială în vederea identificării proprietarului sau administratorului terenului pe care se află arborii în cauză. În termen de 15 zile de la obţinerea datelor de identificare ale proprietarului terenului, administratorul drumului notifică, după caz, ocolul silvic, unitatea administrativ-teritorială, respectiv proprietarul care deţine sau are în administrare terenul respectiv. În situaţia în care proprietarul terenului nu este identificat, administratorul drumului înştiinţează garda forestieră competentă teritorial care, în termen de 15 zile de la înştiinţare, dispune ocolului silvic nominalizat punerea în valoare a arborilor care creează stare de pericol şi valorificarea acestora în condiţiile legii.&lt;p style=" color:black;"&gt;La data de 01-10-2023 Alineatul (1^1), Articolul 38, Sectiunea a III-a, Capitolul II a fost modificat de &lt;span style="color:blue; text-decoration:underline;"&gt;Punctul 1., Articolul I din ORDONANŢA nr. 37 din 31 august 2023, publicată în MONITORUL OFICIAL nr. 790 din 1 septembrie 2023&lt;/span&gt;&lt;/p&gt;&lt;div class="S_NTA" style="display: block; color:black;"&gt;&lt;p class="S_NTA_TTL"&gt;Notă</w:t>
      </w:r>
    </w:p>
    <w:p>
      <w:pPr>
        <w:pStyle w:val="PreformattedText"/>
        <w:bidi w:val="0"/>
        <w:spacing w:before="0" w:after="0"/>
        <w:jc w:val="left"/>
        <w:rPr/>
      </w:pPr>
      <w:r>
        <w:rPr/>
        <w:t xml:space="preserve"> </w:t>
      </w:r>
      <w:r>
        <w:rPr/>
        <w:t>&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2)&lt;/span&gt;&lt;span class="S_ALN_BDY" style="display: block; color:blue;"&gt;În termen de 15 zile de la primirea notificării de către proprietarul sau administratorul terenului prevăzut la &lt;span class="S_LGI"&gt;alin. (1^1)&lt;/span&gt;, acesta are obligaţia să solicite ocolului silvic/ocolului silvic nominalizat să asigure marcarea arborilor care prezintă pericol de cădere.&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3)&lt;/span&gt;&lt;span class="S_ALN_BDY" style="display: block; color:blue;"&gt;Identificarea arborilor care prezintă pericol de cădere se face de către echipe comune formate din reprezentanţi din cadrul ocolului silvic/ocolului silvic nominalizat, din cadrul administratorului drumului şi, după caz, proprietarul terenului. Odată cu identificarea, delegatul ocolului silvic efectuează şi marcarea/punerea în valoare a acestor arbori.&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4)&lt;/span&gt;&lt;span class="S_ALN_BDY" style="display: block; color:blue;"&gt;Recoltarea arborilor care prezintă pericol de cădere se realizează în cel mult 60 de zile de la data notificării. Demersurile pentru întreruperea circulaţiei rutiere în vederea recoltării arborilor care prezintă pericol de cădere se efectuează de către administratorul drumului.&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5)&lt;/span&gt;&lt;span class="S_ALN_BDY" style="display: block; color:blue;"&gt;Prin derogare de la prevederile &lt;span style="color:blue; text-decoration:underline;"&gt;art. 62&lt;/span&gt; şi &lt;span style="color:blue; text-decoration:underline;"&gt;63 din Legea nr. 46/2008 - Codul silvic, republicată&lt;/span&gt;, cu modificările şi completările ulterioare, în zonele în care administratorul drumului constată arbori căzuţi/părţi de arbori pe partea carosabilă, care afectează siguranţa participanţilor la trafic, administratorul drumului degajează partea carosabilă, fiind autorizat să execute lucrările necesare de secţionare, curăţare de crăci şi/sau toaletare a arborilor care creează stare de pericol, precum şi strângerea şi transportul materialelor lemnoase rezultate, fără marcarea prealabilă a arborilor. Administratorul drumului notifică în termen de 24 de ore ocolul silvic/ocolul silvic nominalizat cu privire la situaţia creată, iar ocolul silvic are obligaţia de a asigura îndeplinirea prevederilor legale privind evaluarea şi exploatarea masei lemnoase, circulaţia şi comercializarea materialelor lemnoase, pentru materialul lemnos rezultat.&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6)&lt;/span&gt;&lt;span class="S_ALN_BDY" style="display: block; color:blue;"&gt;Prin derogare de la prevederile &lt;span style="color:blue; text-decoration:underline;"&gt;art. 62&lt;/span&gt; şi &lt;span style="color:blue; text-decoration:underline;"&gt;63 din Legea nr. 46/2008 - Codul silvic, republicată&lt;/span&gt;, cu modificările şi completările ulterioare, în scopul prevenirii accidentelor rutiere, administratorul drumului poate executa curăţarea de crăci şi toaletarea arborilor care afectează siguranţa participanţilor la trafic, cu notificarea ocolului silvic/gărzii forestiere, fără a fi necesară vreo autorizare sau aprobare în acest sens, dacă aceştia se află în limita zonei de siguranţă în plan orizontal şi în plan vertical, până la înălţimea de cel puţin 4,50 metri, ori în cazul în care se reduce vizibilitatea mijloacelor de semnalizare rutieră.&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7)&lt;/span&gt;&lt;span class="S_ALN_BDY" style="display: block; color:blue;"&gt;Prin derogare de la prevederile &lt;span style="color:blue; text-decoration:underline;"&gt;art. 60 din Legea nr. 46/2008 - Codul silvic, republicată&lt;/span&gt;, cu modificările şi completările ulterioare, pentru degajarea imediată a părţii carosabile şi asigurarea condiţiilor de siguranţă a circulaţiei pentru participanţii la trafic, materialele lemnoase rezultate ca urmare a acţiunilor prevăzute la &lt;span class="S_LGI"&gt;alin. (1^5)&lt;/span&gt; şi &lt;span class="S_LGI"&gt;(1^6)&lt;/span&gt; se transportă de către administratorul drumului la un depozit aflat în proximitate, indicat de ocolul silvic. Transportul se efectuează fără a fi necesară vreo autorizare sau licenţiere în acest sens.&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8)&lt;/span&gt;&lt;span</w:t>
      </w:r>
    </w:p>
    <w:p>
      <w:pPr>
        <w:pStyle w:val="PreformattedText"/>
        <w:bidi w:val="0"/>
        <w:spacing w:before="0" w:after="0"/>
        <w:jc w:val="left"/>
        <w:rPr/>
      </w:pPr>
      <w:r>
        <w:rPr/>
        <w:t xml:space="preserve"> </w:t>
      </w:r>
      <w:r>
        <w:rPr/>
        <w:t>class="S_ALN_BDY" style="display: block; color:blue;"&gt;Materialele lemnoase rezultate din masa lemnoasă care face obiectul acţiunilor prevăzute la &lt;span class="S_LGI"&gt;alin. (1^5)&lt;/span&gt; şi &lt;span class="S_LGI"&gt;(1^6)&lt;/span&gt; se încadrează în categoria de produse extraordinare, astfel cum sunt definite la &lt;span style="color:blue; text-decoration:underline;"&gt;art. 2 lit. e) din Legea nr. 171/2010&lt;/span&gt; privind stabilirea şi sancţionarea contravenţiilor silvice, cu modificările şi completările ulterioare.&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9)&lt;/span&gt;&lt;span class="S_ALN_BDY" style="display: block; color:blue;"&gt;În cazul în care proprietarul terenului forestier proprietate privată, pe care se execută acţiunile prevăzute la &lt;span class="S_LGI"&gt;alin. (1^5)&lt;/span&gt; şi &lt;span class="S_LGI"&gt;(1^6)&lt;/span&gt;, nu îşi exprimă acordul pentru preluarea materialelor lemnoase, în termen de maximum 30 de zile de la notificare, acestea se valorifică de către ocolul silvic care asigură administrarea/serviciile silvice sau de ocolul silvic nominalizat, iar sumele rezultate se consemnează într-un cont şi se eliberează ulterior, la cererea proprietarului, după deducerea cheltuielilor de valorificare.&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10)&lt;/span&gt;&lt;span class="S_ALN_BDY" style="display: block; color:blue;"&gt;Cheltuielile de marcare, tăiere, extragere şi transport, după caz, rezultate din acţiunile prevăzute la &lt;span class="S_LGI"&gt;alin. (1^1)&lt;/span&gt; se suportă de către proprietarul sau administratorul terenului de pe care provin materialele lemnoase, iar cheltuielile angajate pentru degajarea părţii carosabile rezultate în urma acţiunilor prevăzute la &lt;span class="S_LGI"&gt;alin. (1^5)&lt;/span&gt; şi &lt;span class="S_LGI"&gt;(1^6)&lt;/span&gt;, inclusiv transportul la depozitul indicat de ocolul silvic, se suportă de către administratorul drumului.&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1^11)&lt;/span&gt;&lt;span class="S_ALN_BDY" style="display: block; color:blue;"&gt;Sunt interzise plantaţiile de orice fel în limita zonei de siguranţă a drumurilor publice, cu excepţia celor înfiinţate şi/sau îngrijite de către administratorul drumului.&lt;p style=" color:black;"&gt;La data de 01-10-2023 Articolul 38, Sectiunea a III-a, Capitolul II a fost completat de &lt;span style="color:blue; text-decoration:underline;"&gt;Punctul 2.,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2)&lt;/span&gt;&lt;span class="S_ALN_BDY" style="display: block; color:blue;"&gt;Pe sectoarele de drum din afara localităţilor, obligaţiile prevăzute la &lt;span class="S_LGI"&gt;alin. (1)&lt;/span&gt; revin, după caz, administratorului drumului.&lt;/span&gt;&lt;/div&gt;&lt;div class="S_ALN" style="display: block; color:blue;"&gt;&lt;span class="S_ALN_TTL"&gt;(3)&lt;/span&gt;&lt;span class="S_ALN_BDY" style="display: block; color:blue;"&gt;Întreţinerea drumurilor colectoare care asigură accesul de la proprietăţi către drumurile de rang superior revine administratorilor drumurilor colectoare.&lt;p style=" color:black;"&gt;La data de 15-08-2015 Alin. (3) al art. 38 a fost modificat de &lt;span style="color:blue; text-decoration:underline;"&gt;pct. 15 al art. I din LEGEA nr. 198 din 9 iulie 2015, publicată în MONITORUL OFICIAL nr. 529 din 16 iulie 2015, care modifică pct. 16 al art. I din ORDONANŢA nr. 7 din 29 ianuarie 2010, publicată în MONITORUL OFICIAL nr. 70 din 30 ianuarie 2010.&lt;/span&gt;&lt;/p&gt;&lt;/span&gt;&lt;/div&gt;&lt;div class="S_ALN" style="display: block; color:blue;"&gt;&lt;span class="S_ALN_TTL"&gt;(4)&lt;/span&gt;&lt;span class="S_ALN_BDY" style="display: block; color:blue;"&gt;Pe sectoarele de drumuri publice care traversează localităţi, unde pe partea carosabilă a drumului public circulă animale în grup, în turmă sau animale izolate, conducătorii acestora sunt obligaţi să asigure de îndată curăţarea părţii carosabile care a fost afectată de acestea. Constatarea şi sancţionarea neîndeplinirii acestor obligaţii revin autorităţilor administraţiei publice locale.&lt;/span&gt;&lt;/div&gt;&lt;p style=" color:black;"&gt;La data de 30-04-2010 Art. 38 a fost modificat de &lt;span style="color:blue; text-decoration:underline;"&gt;pct. 16 al art. I din ORDONANŢA nr. 7 din 29 ianuarie 2010, publicată în MONITORUL OFICIAL nr. 70 din 30 ianuarie 2010.&lt;/span&gt;&lt;/p&gt;&lt;/span&gt;&lt;/div&gt;&lt;div class="S_ART" style="display: block; color:black;"&gt;&lt;p class="S_ART_TTL"&gt;Articolul 39&lt;/p&gt;&lt;p class="S_ART_DEN"/&gt;&lt;span class="S_ART_BDY"&gt;&lt;div class="S_ALN" style="display: block; color:blue;"&gt;&lt;span class="S_ALN_TTL"&gt;(1)&lt;/span&gt;&lt;span class="S_ALN_BDY" style="display: block; color:blue;"&gt;În vederea asigurării materialelor necesare construirii, modernizării, reparării şi întreţinerii drumurilor publice, administratorii pot deschide şi exploata cariere, balastiere şi altele asemenea şi pot organiza activităţi şi servicii specializate, în condiţiile legii.&lt;/span&gt;&lt;/div&gt;&lt;div class="S_ALN" style="display: block; color:blue;"&gt;&lt;span class="S_ALN_TTL"&gt;(2)&lt;/span&gt;&lt;span class="S_ALN_BDY" style="display: block; color:blue;"&gt;Se interzic extragerea produselor de balastieră şi amenajarea de staţii de sortare din albia râurilor la distanţă mai mică de 1 km în amonte, respectiv 2 km în aval de poduri.&lt;p style=" color:black;"&gt;La data de 30-04-2010 Alin. (2) al art. 39 a fost introdus de &lt;span style="color:blue; text-decoration:underline;"&gt;pct. 17 al art. I din ORDONANŢA nr. 7 din 29 ianuarie 2010, publicată în MONITORUL OFICIAL nr. 70 din 30 ianuarie 2010.&lt;/span&gt;&lt;/p&gt;&lt;/span&gt;&lt;/div&gt;&lt;div class="S_ALN" style="display: block; color:blue;"&gt;&lt;span class="S_ALN_TTL"&gt;(3)&lt;/span&gt;&lt;span class="S_ALN_BDY" style="display: block; color:blue;"&gt;Se interzice efectuarea de lucrări de construcţie şi/sau amenajare la distanţă mai mică de 1 km în amonte, respectiv 2 km în aval de poduri fără acordul administratorului drumului pe care este amplasat podul.&lt;p style=" color:black;"&gt;La data de 30-04-2010 Alin. (3) al art. 39 a fost introdus de &lt;span style="color:blue; text-decoration:underline;"&gt;pct. 17 al art. I din ORDONANŢA nr. 7 din 29 ianuarie 2010, publicată în MONITORUL OFICIAL nr. 70 din 30 ianuarie 2010.&lt;/span&gt;&lt;/p&gt;&lt;/span&gt;&lt;/div&gt;&lt;div class="S_ALN" style="display: block; color:blue;"&gt;&lt;span class="S_ALN_TTL"&gt;(4)&lt;/span&gt;&lt;span class="S_ALN_BDY" style="display: block; color:blue;"&gt;Este interzisă executarea de lucrări în albie la distanţă mai mică de 1 km în amonte, respectiv 2 km în aval de poduri, care conduc la coborârea talvegului în zona podurilor, fără acordul administratorului drumului pe care este amplasat podul.&lt;p style=" color:black;"&gt;La data de 30-04-2010 Alin. (4) al art. 39 a fost introdus de &lt;span style="color:blue; text-decoration:underline;"&gt;pct. 17 al art. I din ORDONANŢA nr. 7 din 29 ianuarie 2010, publicată în MONITORUL OFICIAL nr. 70 din 30 ianuarie</w:t>
      </w:r>
    </w:p>
    <w:p>
      <w:pPr>
        <w:pStyle w:val="PreformattedText"/>
        <w:bidi w:val="0"/>
        <w:spacing w:before="0" w:after="0"/>
        <w:jc w:val="left"/>
        <w:rPr/>
      </w:pPr>
      <w:r>
        <w:rPr/>
        <w:t xml:space="preserve"> </w:t>
      </w:r>
      <w:r>
        <w:rPr/>
        <w:t>2010.&lt;/span&gt;&lt;/p&gt;&lt;/span&gt;&lt;/div&gt;&lt;p style=" color:black;"&gt;La data de 09-07-2002 Art. 39 a fost modificat de &lt;span style="color:blue; text-decoration:underline;"&gt;pct. 5 al art. I din LEGEA nr. 413 din 26 iunie 2002, publicată în MONITORUL OFICIAL nr. 490 din 9 iulie 2002, care completează art. I din ORDONANŢA nr. 79 din 30 august 2001, publicată în MONITORUL OFICIAL nr. 541 din 1 septembrie 2001, cu pct. 4^2.&lt;/span&gt;&lt;/p&gt;&lt;/span&gt;&lt;/div&gt;&lt;/span&gt;&lt;/div&gt;&lt;div class="S_SEC" style="display: block; color:black;"&gt;&lt;p class="S_SEC_TTL"&gt;Secţiunea a IV-a&lt;/p&gt;&lt;p class="S_SEC_DEN"&gt; Condiţii de exploatare a drumurilor&lt;/p&gt;&lt;span class="S_SEC_BDY"&gt;&lt;div class="S_ART" style="display: block; color:black;"&gt;&lt;p class="S_ART_TTL"&gt;Articolul 40&lt;/p&gt;&lt;p class="S_ART_DEN"/&gt;&lt;span class="S_ART_BDY"&gt;&lt;div class="S_ALN" style="display: block; color:blue;"&gt;&lt;span class="S_ALN_TTL"&gt;(1)&lt;/span&gt;&lt;span class="S_ALN_BDY" style="display: block; color:blue;"&gt;Drumurile trebuie să fie semnalizate şi menţinute în stare tehnică corespunzătoare desfăşurării traficului în condiţii de siguranţă de către administratorul drumului. În perioadele în care pe sectoarele de drum se desfăşoară lucrări de întreţinere, reparaţii, modernizare, reabilitare sau consolidare, această responsabilitate revine executantului lucrării.&lt;/span&gt;&lt;/div&gt;&lt;div class="S_ALN" style="display: block; color:blue;"&gt;&lt;span class="S_ALN_TTL"&gt;(2)&lt;/span&gt;&lt;span class="S_ALN_BDY" style="display: block; color:blue;"&gt;Masele totale maxime admise, masele maxime admise pe axe, dimensiunile maxime admise şi caracteristicile conexe pentru vehiculele rutiere admise în circulaţie pe fiecare categorie de drum public sunt prevăzute în &lt;span class="S_LGI"&gt;anexele nr. 2&lt;/span&gt; şi &lt;span class="S_LGI"&gt;3&lt;/span&gt;.&lt;/span&gt;&lt;/div&gt;&lt;div class="S_ALN" style="display: block; color:blue;"&gt;&lt;span class="S_ALN_TTL"&gt;(3)&lt;/span&gt;&lt;span class="S_ALN_BDY" style="display: block; color:blue;"&gt;Masele şi dimensiunile maxime admise pe un drum, prevăzute în &lt;span class="S_LGI"&gt;anexele nr. 2&lt;/span&gt; şi &lt;span class="S_LGI"&gt;3&lt;/span&gt;, se menţin pe sectoarele drumului respectiv pe toată durata în care se execută lucrări de întreţinere, reparaţii, modernizare, reabilitare sau consolidare.&lt;p style=" color:black;"&gt;La data de 15-08-2015 Alin. (3) al art. 40 a fost modificat de &lt;span style="color:blue; text-decoration:underline;"&gt;pct. 16 al art. I din LEGEA nr. 198 din 9 iulie 2015, publicată în MONITORUL OFICIAL nr. 529 din 16 iulie 2015, care modifică pct. 18 al art. I din ORDONANŢA nr. 7 din 29 ianuarie 2010, publicată în MONITORUL OFICIAL nr. 70 din 30 ianuarie 2010.&lt;/span&gt;&lt;/p&gt;&lt;/span&gt;&lt;/div&gt;&lt;div class="S_ALN" style="display: block; color:blue;"&gt;&lt;span class="S_ALN_TTL"&gt;(4)&lt;/span&gt;&lt;span class="S_ALN_BDY" style="display: block; color:blue;"&gt;Lista drumurilor publice cu masele maxime admise în circulaţie şi caracteristicile conexe ale vehiculelor rutiere pentru care masele şi dimensiunile maxime admise sunt cele pentru categoriile de drum prevăzute în &lt;span class="S_LGI"&gt;anexele nr. 2&lt;/span&gt; şi &lt;span class="S_LGI"&gt;3&lt;/span&gt; se stabileşte şi se actualizează prin ordin al ministrului transportului pentru drumurile de interes naţional şi prin ordin al ministrului dezvoltării regionale şi administraţiei publice pentru drumurile de interes judeţean şi de interes local şi se publică în Monitorul Oficial al României, Partea I.&lt;p style=" color:black;"&gt;La data de 15-08-2015 Alin. (4) al art. 40 a fost modificat de &lt;span style="color:blue; text-decoration:underline;"&gt;pct. 16 al art. I din LEGEA nr. 198 din 9 iulie 2015, publicată în MONITORUL OFICIAL nr. 529 din 16 iulie 2015, care modifică pct. 18 al art. I din ORDONANŢA nr. 7 din 29 ianuarie 2010, publicată în MONITORUL OFICIAL nr. 70 din 30 ianuarie 2010.&lt;/span&gt;&lt;/p&gt;&lt;/span&gt;&lt;/div&gt;&lt;div class="S_ALN" style="display: block; color:blue;"&gt;&lt;span class="S_ALN_TTL"&gt;(5)&lt;/span&gt;&lt;span class="S_ALN_BDY" style="display: block; color:blue;"&gt;Vehiculele sau ansamblurile de vehicule echipate cu dispozitive aerodinamice care îndeplinesc cerinţele prevăzute la &lt;span class="S_LGI"&gt;alin. (6)&lt;/span&gt; şi care sunt omologate conform legislaţiei în vigoare pot depăşi lungimile maxime prevăzute la pct. 1.1 din &lt;span class="S_LGI"&gt;anexele nr. 2&lt;/span&gt; şi &lt;span class="S_LGI"&gt;3&lt;/span&gt;, cu scopul de a permite ataşarea unor asemenea dispozitive în spatele vehiculelor sau al ansamblurilor de vehicule. Vehiculele sau ansamblurile de vehicule echipate cu dispozitivele respective trebuie să fie conforme cu pct. 1.5 din &lt;span class="S_LGI"&gt;anexa nr. 2&lt;/span&gt; şi nicio depăşire a lungimilor maxime nu poate conduce la o creştere a lungimii de încărcare a acestor vehicule sau ansambluri de vehicule.&lt;p style=" color:blue;"&gt;La data de 11-01-2018 Articolul 40  din  Sectiunea a IV-a , Capitolul II  a fost completat de &lt;span style="color:blue; text-decoration:underline;"&gt;Punctul 1, Articolul I din LEGEA nr. 259 din 19 decembrie 2017, publicată în MONITORUL OFICIAL nr. 1028 din 27 decembrie 2017&lt;/span&gt;&lt;/p&gt;&lt;/span&gt;&lt;/div&gt;</w:t>
        <w:br/>
        <w:tab/>
        <w:tab/>
        <w:t>Notă CTCE &lt;span class="S_PAR" style="display: block; color:blue;"&gt;Conform &lt;span style="color:blue; text-decoration:underline;"&gt;art. II din LEGEA nr. 259 din 19 decembrie 2017&lt;/span&gt;, publicată în MONITORUL OFICIAL nr. 1028 din 27 decembrie 2017, prevederile &lt;span class="S_LGI"&gt;art. 40 alin. (5)&lt;/span&gt; din prezenta lege intră în vigoare la 2 ani după adoptarea propunerii legislative privind omologarea de tip a dispozitivelor aerodinamice, respectiv a autovehiculelor echipate cu astfel de cabine, prezentată de Comisia Europeană, şi după adoptarea de către Comisie a actelor de punere în aplicare, în conformitate cu art. 1 pct. 6 din &lt;span style="color:blue; text-decoration:underline;"&gt;Directiva UE 2015/719&lt;/span&gt; a Parlamentului European şi a Consiliului din 29 aprilie 2015 de modificare a &lt;span style="color:blue; text-decoration:underline;"&gt;Directivei 96/53/CE&lt;/span&gt; a Consiliului de stabilire, pentru anumite vehicule rutiere care circulă în interiorul Comunităţii, a dimensiunilor maxime autorizate în traficul naţional şi internaţional şi a greutăţii maxime autorizate în traficul internaţional, iar prevederile &lt;span class="S_LGI"&gt;art. 40 alin. (7)&lt;/span&gt; din prezenta lege intră în vigoare după 3 ani de la data transpunerii sau de la data adoptării propunerii legislative prezentate de Comisia Europeană, după caz, în conformitate cu art. 1 pct. 6 din &lt;span style="color:blue; text-decoration:underline;"&gt;Directiva UE 2015/719&lt;/span&gt;.&lt;/span&gt;&lt;div class="S_ALN" style="display: block; color:blue;"&gt;&lt;span class="S_ALN_TTL"&gt;(6)&lt;/span&gt;&lt;span class="S_ALN_BDY" style="display: block; color:blue;"&gt; Înainte de introducerea lor pe piaţă, dispozitivele aerodinamice prevăzute la &lt;span class="S_LGI"&gt;alin. (5)&lt;/span&gt; care depăşesc 500 mm în lungime trebuie omologate de tip conform legislaţiei în vigoare.&lt;p style=" color:blue;"&gt;La data de 11-01-2018 Articolul 40  din  Sectiunea a IV-a , Capitolul II  a fost completat de &lt;span style="color:blue; text-decoration:underline;"&gt;Punctul 1, Articolul I din LEGEA nr. 259 din 19 decembrie 2017, publicată în MONITORUL OFICIAL nr. 1028 din 27 decembrie 2017&lt;/span&gt;&lt;/p&gt;&lt;/span&gt;&lt;/div&gt;&lt;div class="S_ALN" style="display: block; color:blue;"&gt;&lt;span class="S_ALN_TTL"&gt;(7)&lt;/span&gt;&lt;span class="S_ALN_BDY" style="display: block; color:blue;"&gt;Lungimile maxime admise prevăzute la pct. 1.1 din &lt;span class="S_LGI"&gt;anexele nr. 2&lt;/span&gt; şi &lt;span class="S_LGI"&gt;3&lt;/span&gt; pot fi depăşite, fără a se considera depăşire de lungime, de către vehiculele sau ansamblurile de vehicule care îndeplinesc cerinţele prevăzute la &lt;span class="S_LGI"&gt;alin. (8)&lt;/span&gt;, în cazul în care cabinele lor asigură performanţe aerodinamice sporite şi eficienţă energetică, precum şi performanţe în materie de siguranţă. Vehiculele sau ansamblurile de vehicule echipate cu astfel de cabine trebuie să fie conforme cu pct. 1.5 din anexa nr. 2 şi nicio depăşire a limitelor maxime de lungime nu poate conduce la o creştere a capacităţii de încărcare a acestor vehicule.&lt;p style=" color:blue;"&gt;La data de 11-01-2018 Articolul 40  din  Sectiunea a IV-a , Capitolul II  a fost completat de &lt;span style="color:blue; text-decoration:underline;"&gt;Punctul 1, Articolul I din LEGEA nr. 259 din 19 decembrie 2017, publicată în MONITORUL OFICIAL nr. 1028 din 27 decembrie 2017&lt;/span&gt;&lt;/p&gt;&lt;/span&gt;&lt;/div&gt;&lt;div class="S_ALN" style="display: block; color:blue;"&gt;&lt;span class="S_ALN_TTL"&gt;(8)&lt;/span&gt;&lt;span class="S_ALN_BDY" style="display: block; color:blue;"&gt; Înainte de a fi introduse pe piaţă, vehiculele prevăzute la &lt;span class="S_LGI"&gt;alin. (7)&lt;/span&gt; sunt omologate în conformitate cu normele în vigoare.&lt;p style=" color:blue;"&gt;La data de 11-01-2018 Articolul 40  din  Sectiunea a IV-a , Capitolul II  a fost completat de &lt;span style="color:blue; text-decoration:underline;"&gt;Punctul 1, Articolul I din LEGEA nr. 259 din 19 decembrie 2017, publicată în MONITORUL OFICIAL nr. 1028 din 27 decembrie 2017&lt;/span&gt;&lt;/p&gt;&lt;/span&gt;&lt;/div&gt;&lt;p style=" color:black;"&gt;La data de 17-12-2014 Art. 40 a fost modificat de &lt;span style="color:blue; text-decoration:underline;"&gt;alin. (4) al art. 18, Cap. II din ORDONANŢA DE URGENŢĂ nr. 86 din 17 decembrie 2014, publicată în MONITORUL OFICIAL nr. 920 din 17 decembrie 2014, prin înlocuirea sintagmei "ordin al ministrului transporturilor sau ordin al secretarului de stat care conduce Departamentul pentru Proiecte de Infrastructură, Investiţii Străine, Parteneriat Public-Privat şi Promovarea Exporturilor" cu sintagma "ordin al ministrului transporturilor".&lt;/span&gt;&lt;/p&gt;&lt;/span&gt;&lt;/div&gt;&lt;div class="S_ART" style="display: block; color:black;"&gt;&lt;p class="S_ART_TTL"&gt;Articolul 40^1&lt;/p&gt;&lt;p class="S_ART_DEN"/&gt;&lt;span class="S_ART_BDY"&gt;&lt;span class="S_PAR" style="display: block; color:blue;"&gt;Tarifele prevăzute de prezenta ordonanţă se constituie ca venituri proprii pentru proiectarea, administrarea, exploatarea, întreţinerea, repararea şi modernizarea drumurilor publice, astfel:&lt;div class="S_LIT" style="display: block; color:blue;"&gt;&lt;span class="S_LIT_TTL"&gt;a)&lt;/span&gt;&lt;span</w:t>
      </w:r>
    </w:p>
    <w:p>
      <w:pPr>
        <w:pStyle w:val="PreformattedText"/>
        <w:bidi w:val="0"/>
        <w:spacing w:before="0" w:after="0"/>
        <w:jc w:val="left"/>
        <w:rPr/>
      </w:pPr>
      <w:r>
        <w:rPr/>
        <w:t xml:space="preserve"> </w:t>
      </w:r>
      <w:r>
        <w:rPr/>
        <w:t>class="S_LIT_BDY" style="display: block; color:blue;"&gt;ale administratorului drumului pe care se circulă, pentru tarifele suplimentare de utilizare;&lt;/span&gt;&lt;/div&gt;&lt;div class="S_LIT" style="display: block; color:blue;"&gt;&lt;span class="S_LIT_TTL"&gt;b)&lt;/span&gt;&lt;span class="S_LIT_BDY" style="display: block; color:blue;"&gt;ale administratorului drumurilor de interes naţional, pentru tarifele suplimentare de acces;&lt;/span&gt;&lt;/div&gt;&lt;div class="S_LIT" style="display: block; color:blue;"&gt;&lt;span class="S_LIT_TTL"&gt;c)&lt;/span&gt;&lt;span class="S_LIT_BDY" style="display: block; color:blue;"&gt;ale administratorului drumului care a emis acordul prealabil şi autorizaţia de amplasare şi/sau de acces în zona drumului pentru amplasarea, accesul şi utilizarea zonei drumului.&lt;/span&gt;&lt;/div&gt;&lt;/span&gt;&lt;p style=" color:black;"&gt;La data de 15-08-2015 Art. 40^1 a fost introdus de &lt;span style="color:blue; text-decoration:underline;"&gt;pct. 17 al art. I din LEGEA nr. 198 din 9 iulie 2015, publicată în MONITORUL OFICIAL nr. 529 din 16 iulie 2015, care introduce pct. 18^1 al art. I din ORDONANŢA nr. 7 din 29 ianuarie 2010, publicată în MONITORUL OFICIAL nr. 70 din 30 ianuarie 2010.&lt;/span&gt;&lt;/p&gt;&lt;/span&gt;&lt;/div&gt;&lt;div class="S_ART" style="display: block; color:black;"&gt;&lt;p class="S_ART_TTL"&gt;Articolul 41&lt;/p&gt;&lt;p class="S_ART_DEN"/&gt;&lt;span class="S_ART_BDY"&gt;&lt;div class="S_ALN" style="display: block; color:blue;"&gt;&lt;span class="S_ALN_TTL"&gt;(1)&lt;/span&gt;&lt;span class="S_ALN_BDY" style="display: block; color:blue;"&gt;Este interzisă circulaţia pe drumurile publice a vehiculelor rutiere, înmatriculate sau înregistrate în România sau în alte state, cu depăşirea masei totale maxime admise, maselor maxime admise pe axe şi/sau dimensiunilor maxime admise în circulaţie prevăzute în &lt;span class="S_LGI"&gt;anexele nr. 2&lt;/span&gt; şi &lt;span class="S_LGI"&gt;3&lt;/span&gt;.&lt;/span&gt;&lt;/div&gt;&lt;div class="S_ALN" style="display: block; color:blue;"&gt;&lt;span class="S_ALN_TTL"&gt;(2)&lt;/span&gt;&lt;span class="S_ALN_BDY" style="display: block; color:blue;"&gt;Prin excepţie de la prevederile &lt;span class="S_LGI"&gt;alin. (1)&lt;/span&gt;, circulaţia pe drumurile publice a vehiculelor rutiere, înmatriculate sau înregistrate în România sau în alte state, cu depăşirea masei totale maxime admise, maselor maxime admise pe axe şi/sau a dimensiunilor maxime admise prevăzute în &lt;span class="S_LGI"&gt;anexele nr. 2&lt;/span&gt; şi &lt;span class="S_LGI"&gt;3&lt;/span&gt;, se poate efectua numai în baza autorizaţiei speciale de transport, denumită în continuare AST, eliberată în prealabil, fără discriminare, în condiţiile stabilite prin norme privind autorizarea şi desfăşurarea circulaţiei vehiculelor rutiere cu mase şi/sau dimensiuni care depăşesc limitele maxime admise, aprobate prin ordin comun al ministrului transporturilor, al ministrului dezvoltării regionale şi administraţiei publice şi al ministrului afacerilor interne.&lt;div class="nrm padding20px" style="background-color:#d6f5d6;;margin-top:-5px;"&gt;&lt;p&gt;Norme de aplicare&lt;/p&gt;&lt;span&gt;&lt;span style="color:blue; text-decoration:underline;"&gt;NORME din 7 august 2018&lt;/span&gt;&lt;/span&gt;&lt;div class="S_CAP" style="display: block; color:black;" name="id_capA99999836"&gt;&lt;p class="S_CAP_TTL"&gt;Capitolul I&lt;/p&gt;&lt;p class="S_CAP_DEN"&gt; Dispoziţii generale&lt;/p&gt;&lt;span class="S_CAP_BDY"&gt;&lt;div class="S_ART" style="display: block; color:black;"&gt;&lt;p class="S_ART_TTL"&gt;Articolul 1&lt;/p&gt;&lt;p class="S_ART_DEN"/&gt;&lt;span class="S_ART_BDY"&gt;&lt;p class="S_PAR" style="display: block; color:blue;"&gt;Obiect de reglementare&lt;/p&gt;&lt;span class="S_PAR" style="display: block;color:blue;"&gt;Prezentele norme au ca obiect reglementarea autorizării şi desfăşurării circulaţiei vehiculelor rutiere cu mase şi/sau dimensiuni ce depăşesc masele şi/sau dimensiunile maxime admise prevăzute în &lt;span style="color:blue; text-decoration:underline;"&gt;Ordonanţa Guvernului nr. 43/1997&lt;/span&gt; privind regimul drumurilor, republicată, cu modificările şi completările ulterioare, pe reţeaua de drumuri publice din România.&lt;/span&gt;&lt;/span&gt;&lt;/div&gt;&lt;div class="S_ART" style="display: block; color:black;"&gt;&lt;p class="S_ART_TTL"&gt;Articolul 2&lt;/p&gt;&lt;p class="S_ART_DEN"/&gt;&lt;span class="S_ART_BDY"&gt;&lt;p class="S_PAR" style="display: block; color:blue;"&gt;Definiţii, acronime, abrevieri&lt;/p&gt;&lt;span class="S_PAR" style="display: block;color:blue;"&gt;În sensul prezentelor norme, termenii, expresiile şi abrevierile de mai jos au următoarele semnificaţii:&lt;div class="S_PCT" style="display: block; color:black;"&gt;&lt;span class="S_PCT_TTL"&gt;1.&lt;/span&gt; &lt;span class="S_PCT_BDY" style="display: block; color:black;"&gt;activitate conexă transportului rutier - activitate care se desfăşoară în legătură cu transportul rutier;&lt;/span&gt;&lt;/div&gt;&lt;div class="S_PCT" style="display: block; color:black;"&gt;&lt;span class="S_PCT_TTL"&gt;2.&lt;/span&gt; &lt;span class="S_PCT_BDY" style="display: block; color:black;"&gt;autorizaţie specială de transport - documentul prin care administratorul drumului stabileşte traseul ce urmează a fi parcurs, condiţiile privind circulaţia vehiculelor rutiere cu depăşiri ale maselor maxime admise şi/sau ale dimensiunilor maxime admise şi tarifele datorate, valabil pentru numerele de circulaţie  ale vehiculelor, pentru caracteristicile tehnice, traseul, sensul, perioada şi condiţiile de circulaţie impuse;&lt;/span&gt;&lt;/div&gt;&lt;div class="S_PCT" style="display: block; color:black;"&gt;&lt;span class="S_PCT_TTL"&gt;3.&lt;/span&gt; &lt;span class="S_PCT_BDY" style="display: block; color:black;"&gt;autovehicul - orice sistem mecanic destinat circulaţiei pe drumurile publice, care este utilizat pentru transportul de persoane şi/sau de mărfuri ori pentru efectuarea de servicii sau lucrări şi care se deplasează prin propulsie proprie, cu excepţia celor care circulă pe şine şi a celor cu două sau trei roţi;&lt;/span&gt;&lt;/div&gt;&lt;div class="S_PCT" style="display: block; color:black;"&gt;&lt;span class="S_PCT_TTL"&gt;4.&lt;/span&gt; &lt;span class="S_PCT_BDY" style="display: block; color:black;"&gt;autovehicul de însoţire - autovehicul aparţinând unui operator economic, utilizat pentru activitatea de însoţire a vehiculelor cu depăşiri şi care este autorizat în condiţiile prezentelor norme;&lt;/span&gt;&lt;/div&gt;&lt;div class="S_PCT" style="display: block; color:black;"&gt;&lt;span class="S_PCT_TTL"&gt;5.&lt;/span&gt; &lt;span class="S_PCT_BDY" style="display: block; color:black;"&gt;carnet TIR - document eliberat în baza Convenţiei vamale relative la transportul internaţional al mărfurilor;&lt;/span&gt;&lt;/div&gt;&lt;div class="S_PCT" style="display: block; color:black;"&gt;&lt;span class="S_PCT_TTL"&gt;6.&lt;/span&gt; &lt;span class="S_PCT_BDY" style="display: block; color:black;"&gt;circulaţie a vehiculului cu depăşiri - operaţiunea de transport cu vehicule cu depăşiri sau deplasarea vehiculelor cu depăşiri, în cazul în care acestea nu desfăşoară operaţiuni de transport;&lt;/span&gt;&lt;/div&gt;&lt;div class="S_PCT" style="display: block; color:black;"&gt;&lt;span class="S_PCT_TTL"&gt;7.&lt;/span&gt; &lt;span class="S_PCT_BDY" style="display: block; color:black;"&gt;configuraţia vehiculului din punctul de vedere al axelor - clasificarea vehiculului în funcţie de tip şi numărul de axe; configuraţia vehiculului din punctul de vedere al axelor poate fi:&lt;div class="S_LIT" style="display: block; color:black;"&gt;&lt;span class="S_LIT_TTL"&gt;a)&lt;/span&gt;&lt;span class="S_LIT_BDY" style="display: block; color:black;"&gt;An - autovehicul cu „n“ axe, destinat transportului de mărfuri, efectuării de servicii sau lucrări;&lt;/span&gt;&lt;/div&gt;&lt;div class="S_LIT" style="display: block; color:black;"&gt;&lt;span class="S_LIT_TTL"&gt;b)&lt;/span&gt;&lt;span class="S_LIT_BDY" style="display: block; color:black;"&gt;Bn - autovehicul cu „n“ axe, destinat transportului de persoane;&lt;/span&gt;&lt;/div&gt;&lt;div class="S_LIT" style="display: block; color:black;"&gt;&lt;span class="S_LIT_TTL"&gt;c)&lt;/span&gt;&lt;span class="S_LIT_BDY" style="display: block; color:black;"&gt;Sm - semiremorcă cu „m“ axe;&lt;/span&gt;&lt;/div&gt;&lt;div class="S_LIT" style="display: block; color:black;"&gt;&lt;span class="S_LIT_TTL"&gt;d)&lt;/span&gt;&lt;span class="S_LIT_BDY" style="display: block; color:black;"&gt;Rm - remorcă cu „m“ axe;&lt;/span&gt;&lt;/div&gt;&lt;div class="S_LIT" style="display: block; color:black;"&gt;&lt;span class="S_LIT_TTL"&gt;e)&lt;/span&gt;&lt;span class="S_LIT_BDY" style="display: block; color:black;"&gt;AnSm - autovehicul tractor cu „n“ axe, care tractează o semiremorcă cu „m“ axe;&lt;/span&gt;&lt;/div&gt;&lt;div class="S_LIT" style="display: block; color:black;"&gt;&lt;span class="S_LIT_TTL"&gt;f)&lt;/span&gt;&lt;span class="S_LIT_BDY" style="display: block; color:black;"&gt;AnRm - autovehicul tractor cu „n“ axe, care tractează o remorcă cu „m“ axe;&lt;/span&gt;&lt;/div&gt;&lt;/span&gt;&lt;/div&gt;&lt;div class="S_PCT" style="display: block; color:black;"&gt;&lt;span class="S_PCT_TTL"&gt;8.&lt;/span&gt; &lt;span class="S_PCT_BDY" style="display: block; color:black;"&gt;gabarit de liberă trecere - contur poligonal în plan vertical, perpendicular pe axa drumului, care delimitează, în profil orizontal şi vertical, suprafaţa liberă necesară asigurării circulaţiei nestânjenite a vehiculelor care se încadrează în limitele maxime ale dimensiunilor prevăzute de &lt;span style="color:blue; text-decoration:underline;"&gt;Ordonanţa Guvernului nr. 43/1997&lt;/span&gt; privind regimul drumurilor, republicată, cu modificările şi completările ulterioare, pe reţeaua de drumuri publice din România;&lt;/span&gt;&lt;/div&gt;&lt;div class="S_PCT" style="display: block; color:black;"&gt;&lt;span class="S_PCT_TTL"&gt;9.&lt;/span&gt; &lt;span class="S_PCT_BDY" style="display: block; color:black;"&gt;gabarit de trecere - contur poligonal în plan vertical, perpendicular pe axa drumului care delimitează, în profil orizontal şi vertical, suprafaţa liberă necesară asigurării circulaţiei nestânjenite a unui vehicul;&lt;/span&gt;&lt;/div&gt;&lt;div class="S_PCT" style="display: block; color:black;"&gt;&lt;span class="S_PCT_TTL"&gt;10.&lt;/span&gt; &lt;span class="S_PCT_BDY" style="display: block; color:black;"&gt;însoţire - operaţiune de escortare a vehiculelor cu depăşiri ce se asigură de operatori economici specializaţi, autovehicule de însoţire autorizate şi de persoane specializate;&lt;/span&gt;&lt;/div&gt;&lt;div class="S_PCT" style="display: block; color:black;"&gt;&lt;span class="S_PCT_TTL"&gt;11.&lt;/span&gt; &lt;span class="S_PCT_BDY" style="display: block; color:black;"&gt;încărcătură indivizibilă - încărcătură care, în scopul transportului rutier,</w:t>
      </w:r>
    </w:p>
    <w:p>
      <w:pPr>
        <w:pStyle w:val="PreformattedText"/>
        <w:bidi w:val="0"/>
        <w:spacing w:before="0" w:after="0"/>
        <w:jc w:val="left"/>
        <w:rPr/>
      </w:pPr>
      <w:r>
        <w:rPr/>
        <w:t xml:space="preserve"> </w:t>
      </w:r>
      <w:r>
        <w:rPr/>
        <w:t>nu poate fi divizată în două sau mai multe încărcături, fără costuri inutile sau riscul deteriorării, şi care, datorită dimensiunilor sau masei sale, nu poate fi transportată de un vehicul în aşa fel încât acesta să respecte masele şi/sau dimensiunile maxime admise prevăzute în &lt;span style="color:blue; text-decoration:underline;"&gt;anexele nr. 2&lt;/span&gt; şi &lt;span style="color:blue; text-decoration:underline;"&gt;3 la Ordonanţa Guvernului nr. 43/1997&lt;/span&gt; privind regimul drumurilor, republicată, cu modificările si completările ulterioare;&lt;/span&gt;&lt;/div&gt;&lt;div class="S_PCT" style="display: block; color:black;"&gt;&lt;span class="S_PCT_TTL"&gt;12.&lt;/span&gt; &lt;span class="S_PCT_BDY" style="display: block; color:black;"&gt;operator economic/întreprindere - orice persoană fizică sau juridică, cu sau fără scop lucrativ, orice asociaţie sau grup de persoane fără personalitate juridică, cu sau fără scop lucrativ, sau orice organism oficial, indiferent dacă are personalitate juridică proprie sau depinde de o autoritate cu o astfel de personalitate juridică;&lt;/span&gt;&lt;/div&gt;&lt;div class="S_PCT" style="display: block; color:black;"&gt;&lt;span class="S_PCT_TTL"&gt;13.&lt;/span&gt; &lt;span class="S_PCT_BDY" style="display: block; color:black;"&gt;masa totală a vehiculului - masa cumulată a vehiculului tractor, a remorcilor/semiremorcilor tractate de acesta, a încărcăturii, a dispozitivelor de fixare şi a repartitorului de sarcină;&lt;/span&gt;&lt;/div&gt;&lt;div class="S_PCT" style="display: block; color:black;"&gt;&lt;span class="S_PCT_TTL"&gt;14.&lt;/span&gt; &lt;span class="S_PCT_BDY" style="display: block; color:black;"&gt;număr de circulaţie - numărul de înmatriculare sau înregistrare al vehiculului cu depăşiri; în sensul prezentelor norme este considerat număr de circulaţie şi numărul provizoriu/pentru probe al vehiculului cu depăşiri;&lt;/span&gt;&lt;/div&gt;&lt;div class="S_PCT" style="display: block; color:black;"&gt;&lt;span class="S_PCT_TTL"&gt;15.&lt;/span&gt; &lt;span class="S_PCT_BDY" style="display: block; color:black;"&gt;lucrare de artă - construcţie specială, cum sunt poduri, viaducte, pasaje superioare etc., care se execută cu scopul de a susţine o cale de comunicaţie şi pentru a-i asigura continuitatea în cazul apariţiei unor obstacole (văi adânci, cursuri de apă etc.);&lt;/span&gt;&lt;/div&gt;&lt;div class="S_PCT" style="display: block; color:black;"&gt;&lt;span class="S_PCT_TTL"&gt;16.&lt;/span&gt; &lt;span class="S_PCT_BDY" style="display: block; color:black;"&gt;operator economic specializat - operatorul economic/întreprinderea care desfăşoară operaţiuni de însoţire a vehiculelor cu depăşiri şi care este autorizat în condiţiile prezentelor norme;&lt;/span&gt;&lt;/div&gt;&lt;div class="S_PCT" style="display: block; color:black;"&gt;&lt;span class="S_PCT_TTL"&gt;17.&lt;/span&gt; &lt;span class="S_PCT_BDY" style="display: block; color:black;"&gt;operator de transport - operator economic/întreprindere care desfăşoară activitatea de transport rutier;&lt;/span&gt;&lt;/div&gt;&lt;div class="S_PCT" style="display: block; color:black;"&gt;&lt;span class="S_PCT_TTL"&gt;18.&lt;/span&gt; &lt;span class="S_PCT_BDY" style="display: block; color:black;"&gt;parte carosabilă - parte din platforma drumului amenajată corespunzător şi destinată circulaţiei vehiculelor;&lt;/span&gt;&lt;/div&gt;&lt;div class="S_PCT" style="display: block; color:black;"&gt;&lt;span class="S_PCT_TTL"&gt;19.&lt;/span&gt; &lt;span class="S_PCT_BDY" style="display: block; color:black;"&gt;persoană specializată - persoana care desfăşoară activitatea de însoţire a vehiculelor cu depăşiri şi care este atestată în condiţiile prezentelor norme;&lt;/span&gt;&lt;/div&gt;&lt;div class="S_PCT" style="display: block; color:black;"&gt;&lt;span class="S_PCT_TTL"&gt;20.&lt;/span&gt; &lt;span class="S_PCT_BDY" style="display: block; color:black;"&gt;persoană fizică autorizată - persoana fizică autorizată să desfăşoare orice formă de activitate economică permisă de lege, folosind în principal forţa sa de muncă;&lt;/span&gt;&lt;/div&gt;&lt;div class="S_PCT" style="display: block; color:black;"&gt;&lt;span class="S_PCT_TTL"&gt;21.&lt;/span&gt; &lt;span class="S_PCT_BDY" style="display: block; color:black;"&gt;proiect de transport - proiectul tehnic prin care se stabileşte posibilitatea de circulaţie a unui vehicul cu depăşiri pe drumurile publice, etapele de desfăşurare, lucrările de amenajare necesar a fi efectuate, condiţiile necesar a fi asigurate pentru siguranţa circulaţiei şi protecţia infrastructurii;&lt;/span&gt;&lt;/div&gt;&lt;div class="S_PCT" style="display: block; color:black;"&gt;&lt;span class="S_PCT_TTL"&gt;22.&lt;/span&gt; &lt;span class="S_PCT_BDY" style="display: block; color:black;"&gt;remorcă - sistem mecanic fără motor, conceput şi construit pentru a fi tractat de un autovehicul;&lt;/span&gt;&lt;/div&gt;&lt;div class="S_PCT" style="display: block; color:black;"&gt;&lt;span class="S_PCT_TTL"&gt;23.&lt;/span&gt; &lt;span class="S_PCT_BDY" style="display: block; color:black;"&gt;semiremorcă - sistem mecanic tractat, conceput pentru a fi cuplat la un vehicul tractor sau la o axă de tractare, astfel încât asupra vehiculului tractor ori axei de tractare se exercită o forţă verticală semnificativă;&lt;/span&gt;&lt;/div&gt;&lt;div class="S_PCT" style="display: block; color:black;"&gt;&lt;span class="S_PCT_TTL"&gt;24.&lt;/span&gt; &lt;span class="S_PCT_BDY" style="display: block; color:black;"&gt;studiu de traseu - studiu tehnic prin care se stabileşte posibilitatea de circulaţie a unui vehicul cu depăşiri ale dimensiunilor maxime admise pe drumurile publice, etapele de desfăşurare, lucrările de amenajare necesar a fi efectuate, condiţiile necesar a fi asigurate pentru siguranţa circulaţiei şi protecţia infrastructurii;&lt;/span&gt;&lt;/div&gt;&lt;div class="S_PCT" style="display: block; color:black;"&gt;&lt;span class="S_PCT_TTL"&gt;25.&lt;/span&gt; &lt;span class="S_PCT_BDY" style="display: block; color:black;"&gt;tarife suplimentare de utilizare - tarifele datorate de operatorul de transport pentru circulaţia vehiculelor cu depăşiri pe drumurile publice;&lt;/span&gt;&lt;/div&gt;&lt;div class="S_PCT" style="display: block; color:black;"&gt;&lt;span class="S_PCT_TTL"&gt;26.&lt;/span&gt; &lt;span class="S_PCT_BDY" style="display: block; color:black;"&gt;traseu autorizat - traseul impus de către administratorul drumului pentru deplasarea vehiculului cu depăşiri, stabilit în funcţie de originea şi destinaţia transportului, masele şi dimensiunile efective ale vehiculului, limitările impuse de portanţa drumului, de elementele infrastructurii drumurilor şi de restricţiile de circulaţie permanente şi temporare instituite; traseul autorizat poate fi:&lt;div class="S_LIT" style="display: block; color:black;"&gt;&lt;span class="S_LIT_TTL"&gt;a)&lt;/span&gt;&lt;span class="S_LIT_BDY" style="display: block; color:black;"&gt;traseu simplu - vehiculul, cu sau fără încărcătură, depăşeşte masele şi/sau dimensiunile maxime admise pe un singur traseu origine-destinaţie;&lt;/span&gt;&lt;/div&gt;&lt;div class="S_LIT" style="display: block; color:black;"&gt;&lt;span class="S_LIT_TTL"&gt;b)&lt;/span&gt;&lt;span class="S_LIT_BDY" style="display: block; color:black;"&gt;traseu multiplu - vehiculul, cu sau fără încărcătură, depăşeşte masele şi/sau dimensiunile maxime admise pe mai mult de un traseu, dar nu mai mult de 4 trasee, având aceleaşi caracteristici sau caracteristici diferite pentru fiecare traseu;&lt;/span&gt;&lt;/div&gt;&lt;/span&gt;&lt;/div&gt;&lt;div class="S_PCT" style="display: block; color:black;"&gt;&lt;span class="S_PCT_TTL"&gt;27.&lt;/span&gt; &lt;span class="S_PCT_BDY" style="display: block; color:black;"&gt;vehicul - orice autovehicul sau ansamblu format dintr-un autovehicul şi remorca/semiremorca tractată de acesta;&lt;/span&gt;&lt;/div&gt;&lt;div class="S_PCT" style="display: block; color:black;"&gt;&lt;span class="S_PCT_TTL"&gt;28.&lt;/span&gt; &lt;span class="S_PCT_BDY" style="display: block; color:black;"&gt;vehicul cu depăşiri - vehiculul, cu sau fără încărcătură, ale cărui mase şi/sau dimensiuni depăşesc masele şi/sau dimensiunile maxime admise prevăzute în &lt;span style="color:blue; text-decoration:underline;"&gt;anexele nr. 2&lt;/span&gt; şi &lt;span style="color:blue; text-decoration:underline;"&gt;3 la Ordonanţa Guvernului nr. 43/1997&lt;/span&gt; privind regimul drumurilor, republicată, cu modificările şi completările ulterioare;&lt;/span&gt;&lt;/div&gt;&lt;div class="S_PCT" style="display: block; color:black;"&gt;&lt;span class="S_PCT_TTL"&gt;29.&lt;/span&gt; &lt;span class="S_PCT_BDY" style="display: block; color:black;"&gt;viabilitatea drumului - proprietate a unui drum de a asigura condiţiile necesare desfăşurării normale, fără întreruperi, a circulaţiei rutiere;&lt;/span&gt;&lt;/div&gt;&lt;div class="S_PCT" style="display: block; color:black;"&gt;&lt;span class="S_PCT_TTL"&gt;30.&lt;/span&gt; &lt;span class="S_PCT_BDY" style="display: block; color:black;"&gt;zile de sărbătoare legală - zilele în care nu se lucrează, aşa cum sunt prevăzute la &lt;span style="color:blue; text-decoration:underline;"&gt;art. 139 alin. (1) din Legea nr. 53/2003 - Codul muncii, republicată&lt;/span&gt;, cu modificările şi  completările ulterioare, cu excepţia celor prevăzute la ultima liniuţă;&lt;/span&gt;&lt;/div&gt;&lt;div class="S_PCT" style="display: block; color:black;"&gt;&lt;span class="S_PCT_TTL"&gt;31.&lt;/span&gt; &lt;span class="S_PCT_BDY" style="display: block; color:black;"&gt;operaţiune de transport intermodal:&lt;div class="S_LIT" style="display: block; color:black;"&gt;&lt;span class="S_LIT_TTL"&gt;a)&lt;/span&gt;&lt;span class="S_LIT_BDY" style="display: block; color:black;"&gt;operaţiune de transport combinat, aferentă transportului unuia sau mai multor containere sau cutii mobile, cu o lungime maximă totală de cel mult 45 de picioare, între statele membre ale Uniunii Europene, care utilizează calea rutieră pe porţiunea iniţială sau finală a parcursului şi, pentru restul traseului, calea ferată, în cazul în care distanţa în linie dreaptă între punctul în care mărfurile sunt încărcate şi gara feroviară de încărcare corespunzătoare cea mai apropiată pentru traseul iniţial şi între cea mai apropiată gară feroviară de descărcare corespunzătoare şi punctul de descărcare a mărfurilor pentru traseul final depăşeşte 100 km;&lt;/span&gt;&lt;/div&gt;&lt;div class="S_LIT" style="display: block; color:black;"&gt;&lt;span class="S_LIT_TTL"&gt;b)&lt;/span&gt;&lt;span class="S_LIT_BDY" style="display: block; color:black;"&gt;operaţiune de transport combinat, aferentă transportului unuia sau mai multor containere sau cutii mobile, cu o lungime maximă totală de cel mult 45 de picioare, între statele membre</w:t>
      </w:r>
    </w:p>
    <w:p>
      <w:pPr>
        <w:pStyle w:val="PreformattedText"/>
        <w:bidi w:val="0"/>
        <w:spacing w:before="0" w:after="0"/>
        <w:jc w:val="left"/>
        <w:rPr/>
      </w:pPr>
      <w:r>
        <w:rPr/>
        <w:t xml:space="preserve"> </w:t>
      </w:r>
      <w:r>
        <w:rPr/>
        <w:t>ale Uniunii Europene, care utilizează calea rutieră pe porţiunea iniţială sau finală a parcursului şi, pentru restul traseului, o cale navigabilă interioară sau maritimă, pe o rază care nu depăşeşte 150 km în linie dreaptă de la portul fluvial sau maritim de încărcare sau descărcare;&lt;/span&gt;&lt;/div&gt;&lt;div class="S_LIT" style="display: block; color:black;"&gt;&lt;span class="S_LIT_TTL"&gt;c)&lt;/span&gt;&lt;span class="S_LIT_BDY" style="display: block; color:black;"&gt;operaţiunile de transport aferente transportului unuia sau mai multor containere sau cutii mobile, cu o lungime maximă totală de cel mult 45 de picioare, care utilizează o cale navigabilă, cu condiţia ca lungimea parcursului rutier iniţial sau final să nu depăşească 150 km pe teritoriul Uniunii Europene; distanţa de 150 km poate fi depăşită pentru a ajunge la cel mai apropiat terminal de transport adecvat pentru serviciul avut în vedere, în cazul:&lt;div class="S_PCT" style="display: block; color:black;"&gt;&lt;span class="S_PCT_TTL"&gt;(i)&lt;/span&gt; &lt;span class="S_PCT_BDY" style="display: block; color:black;"&gt;autovehiculului cu două axe cuplat cu remorcă cu trei axe, având masa totală de maximum 40 tone;&lt;/span&gt;&lt;/div&gt;&lt;div class="S_PCT" style="display: block; color:black;"&gt;&lt;span class="S_PCT_TTL"&gt;(ii)&lt;/span&gt; &lt;span class="S_PCT_BDY" style="display: block; color:black;"&gt;autovehiculului cu trei axe cuplat cu remorcă cu două sau trei axe, având masă totală de maximum 40 tone;&lt;/span&gt;&lt;/div&gt;&lt;div class="S_PCT" style="display: block; color:black;"&gt;&lt;span class="S_PCT_TTL"&gt;(iii)&lt;/span&gt; &lt;span class="S_PCT_BDY" style="display: block; color:black;"&gt;autovehiculului cu trei axe, cuplat cu o semiremorcă cu două sau trei axe, transportând un container ISO de 40 picioare, având masa totală de maximum 44 tone;&lt;/span&gt;&lt;/div&gt;&lt;/span&gt;&lt;/div&gt;&lt;/span&gt;&lt;/div&gt;&lt;div class="S_PCT" style="display: block; color:black;"&gt;&lt;span class="S_PCT_TTL"&gt;32.&lt;/span&gt; &lt;span class="S_PCT_BDY" style="display: block; color:black;"&gt;AST - autorizaţie specială de transport;&lt;/span&gt;&lt;/div&gt;&lt;div class="S_PCT" style="display: block; color:black;"&gt;&lt;span class="S_PCT_TTL"&gt;33.&lt;/span&gt; &lt;span class="S_PCT_BDY" style="display: block; color:black;"&gt;ISCTR - Inspectoratul de Stat pentru Controlul în Transportul Rutier;&lt;/span&gt;&lt;/div&gt;&lt;div class="S_PCT" style="display: block; color:black;"&gt;&lt;span class="S_PCT_TTL"&gt;34.&lt;/span&gt; &lt;span class="S_PCT_BDY" style="display: block; color:black;"&gt;DR - Direcţia rutieră din cadrul Inspectoratului Poliţiei Române;&lt;/span&gt;&lt;/div&gt;&lt;div class="S_PCT" style="display: block; color:black;"&gt;&lt;span class="S_PCT_TTL"&gt;35.&lt;/span&gt; &lt;span class="S_PCT_BDY" style="display: block; color:black;"&gt;SR - serviciul rutier din cadrul inspectoratului judeţean de poliţie;&lt;/span&gt;&lt;/div&gt;&lt;div class="S_PCT" style="display: block; color:black;"&gt;&lt;span class="S_PCT_TTL"&gt;36.&lt;/span&gt; &lt;span class="S_PCT_BDY" style="display: block; color:black;"&gt;ARR - Autoritatea Rutieră Română - ARR;&lt;/span&gt;&lt;/div&gt;&lt;div class="S_PCT" style="display: block; color:black;"&gt;&lt;span class="S_PCT_TTL"&gt;37.&lt;/span&gt; &lt;span class="S_PCT_BDY" style="display: block; color:black;"&gt;CNAIR - S.A. - Compania Naţională de Administrare a Infrastructurii Rutiere - S.A.;&lt;/span&gt;&lt;/div&gt;&lt;div class="S_PCT" style="display: block; color:black;"&gt;&lt;span class="S_PCT_TTL"&gt;38.&lt;/span&gt; &lt;span class="S_PCT_BDY" style="display: block; color:black;"&gt;DRDP - direcţia regională de drumuri şi poduri din subordinea CNAIR - S.A.;&lt;/span&gt;&lt;/div&gt;&lt;div class="S_PCT" style="display: block; color:black;"&gt;&lt;span class="S_PCT_TTL"&gt;39.&lt;/span&gt; &lt;span class="S_PCT_BDY" style="display: block; color:black;"&gt;RAR - Registrul Auto Român;&lt;/span&gt;&lt;/div&gt;&lt;div class="S_PCT" style="display: block; color:black;"&gt;&lt;span class="S_PCT_TTL"&gt;40.&lt;/span&gt; &lt;span class="S_PCT_BDY" style="display: block; color:black;"&gt;SDN - secţia de drumuri naţionale din subordinea DRDP;&lt;/span&gt;&lt;/div&gt;&lt;div class="S_PCT" style="display: block; color:black;"&gt;&lt;span class="S_PCT_TTL"&gt;41.&lt;/span&gt; &lt;span class="S_PCT_BDY" style="display: block; color:black;"&gt;ACI - agenţie de control şi încasare din subordinea CNAIR - S.A.;&lt;/span&gt;&lt;/div&gt;&lt;div class="S_PCT" style="display: block; color:black;"&gt;&lt;span class="S_PCT_TTL"&gt;42.&lt;/span&gt; &lt;span class="S_PCT_BDY" style="display: block; color:black;"&gt;ptf - punct de trecere a frontierei de stat a României;&lt;/span&gt;&lt;/div&gt;&lt;div class="S_PCT" style="display: block; color:black;"&gt;&lt;span class="S_PCT_TTL"&gt;43.&lt;/span&gt; &lt;span class="S_PCT_BDY" style="display: block; color:black;"&gt;IGPR - Inspectoratul General al Poliţiei Române;&lt;/span&gt;&lt;/div&gt;&lt;div class="S_PCT" style="display: block; color:black;"&gt;&lt;span class="S_PCT_TTL"&gt;44.&lt;/span&gt; &lt;span class="S_PCT_BDY" style="display: block; color:black;"&gt;BAMS - Brigada Autostrăzi şi Misiuni Speciale.&lt;/span&gt;&lt;/div&gt;&lt;/span&gt;&lt;/span&gt;&lt;/div&gt;&lt;/span&gt;&lt;/div&gt;&lt;div class="S_CAP" style="display: block; color:black;" name="id_capA99999901"&gt;&lt;p class="S_CAP_TTL"&gt;Capitolul II&lt;/p&gt;&lt;p class="S_CAP_DEN"&gt; Emiterea autorizaţiilor speciale de transport (AST)&lt;/p&gt;&lt;span class="S_CAP_BDY"&gt;&lt;div class="S_ART" style="display: block; color:black;"&gt;&lt;p class="S_ART_TTL"&gt;Articolul 3 &lt;/p&gt;&lt;p class="S_ART_DEN"/&gt;&lt;span class="S_ART_BDY"&gt;&lt;p class="S_PAR" style="display: block; color:blue;"&gt;Condiţii privind circulaţia vehiculelor cu depăşiri&lt;/p&gt;&lt;span class="S_PAR" style="display: block;color:blue;"&gt;Circulaţia vehiculelor cu depăşiri se poate desfăşura pe reţeaua de drumuri publice din România numai dacă acestea:&lt;div class="S_LIT" style="display: block; color:black;"&gt;&lt;span class="S_LIT_TTL"&gt;a)&lt;/span&gt;&lt;span class="S_LIT_BDY" style="display: block; color:black;"&gt;sunt admise în circulaţie;&lt;/span&gt;&lt;/div&gt;&lt;div class="S_LIT" style="display: block; color:black;"&gt;&lt;span class="S_LIT_TTL"&gt;b)&lt;/span&gt;&lt;span class="S_LIT_BDY" style="display: block; color:black;"&gt;corespund din punctul de vedere al stării tehnice şi al cerinţelor de siguranţă a circulaţiei;&lt;/span&gt;&lt;/div&gt;&lt;div class="S_LIT" style="display: block; color:black;"&gt;&lt;span class="S_LIT_TTL"&gt;c)&lt;/span&gt;&lt;span class="S_LIT_BDY" style="display: block; color:black;"&gt;nu depăşesc masele maxime autorizate constructiv ale vehiculelor;&lt;/span&gt;&lt;/div&gt;&lt;div class="S_LIT" style="display: block; color:black;"&gt;&lt;span class="S_LIT_TTL"&gt;d)&lt;/span&gt;&lt;span class="S_LIT_BDY" style="display: block; color:black;"&gt;deţin AST eliberată de administratorul drumului pe care circulă;&lt;/span&gt;&lt;/div&gt;&lt;div class="S_LIT" style="display: block; color:black;"&gt;&lt;span class="S_LIT_TTL"&gt;e)&lt;/span&gt;&lt;span class="S_LIT_BDY" style="display: block; color:black;"&gt;respectă prevederile înscrise în AST.&lt;/span&gt;&lt;/div&gt;&lt;/span&gt;&lt;/span&gt;&lt;/div&gt;&lt;div class="S_ART" style="display: block; color:black;"&gt;&lt;p class="S_ART_TTL"&gt;Articolul 4 &lt;/p&gt;&lt;p class="S_ART_DEN"/&gt;&lt;span class="S_ART_BDY"&gt;&lt;p class="S_PAR" style="display: block; color:blue;"&gt;Emitenţii AST&lt;/p&gt;&lt;div class="S_ALN" style="display: block; color:black;"&gt;&lt;span class="S_ALN_TTL"&gt;(1)&lt;/span&gt;&lt;span class="S_ALN_BDY" style="display: block; color:black;"&gt; Autorizarea circulaţiei vehiculelor cu depăşiri şi emiterea AST se efectuează, prealabil circulaţiei vehiculului cu depăşiri, de către administratorul drumului pe care va circula vehiculul cu depăşiri, după cum urmează:&lt;div class="S_LIT" style="display: block; color:black;"&gt;&lt;span class="S_LIT_TTL"&gt;a)&lt;/span&gt;&lt;span class="S_LIT_BDY" style="display: block; color:black;"&gt;CNAIR - S.A. şi subunităţile sale, pentru drumurile de interes naţional, pentru autostrăzile şi drumurile naţionale pe care le au în administrare, în funcţie de limitele de competenţă prevăzute în anexa nr. 1;&lt;/span&gt;&lt;/div&gt;&lt;div class="S_LIT" style="display: block; color:black;"&gt;&lt;span class="S_LIT_TTL"&gt;b)&lt;/span&gt;&lt;span class="S_LIT_BDY" style="display: block; color:black;"&gt;consiliile judeţene, pentru drumurile de interes judeţean;&lt;/span&gt;&lt;/div&gt;&lt;div class="S_LIT" style="display: block; color:black;"&gt;&lt;span class="S_LIT_TTL"&gt;c)&lt;/span&gt;&lt;span class="S_LIT_BDY" style="display: block; color:black;"&gt;consiliile locale, pentru drumurile locale.&lt;/span&gt;&lt;/div&gt;&lt;/span&gt;&lt;/div&gt;&lt;div class="S_ALN" style="display: block; color:black;"&gt;&lt;span class="S_ALN_TTL"&gt;(2)&lt;/span&gt;&lt;span class="S_ALN_BDY" style="display: block; color:black;"&gt; Prin excepţie de la prevederile &lt;span class="S_LGI"&gt;alin. (1)&lt;/span&gt;, AST se poate elibera de CNAIR - S.A. şi pentru alte categorii de drumuri care nu sunt în administrarea sa şi care fac parte din traseu împreună cu categoria drumurilor de interes naţional, în condiţiile prezentelor norme.&lt;/span&gt;&lt;/div&gt;&lt;div class="S_ALN" style="display: block; color:black;"&gt;&lt;span class="S_ALN_TTL"&gt;(3)&lt;/span&gt;&lt;span class="S_ALN_BDY" style="display: block; color:black;"&gt; La depăşirea limitelor de competenţă ale subunităţilor CNAIR - S.A. prevăzute la &lt;span class="S_LGI"&gt;alin. (1) lit. a)&lt;/span&gt;, AST se eliberează după cum urmează:&lt;div class="S_LIT" style="display: block; color:black;"&gt;&lt;span class="S_LIT_TTL"&gt;a)&lt;/span&gt;&lt;span class="S_LIT_BDY" style="display: block; color:black;"&gt;la depăşirea limitelor de competenţă ale ACI, AST se eliberează în baza avizului solicitat de aceasta şi emis de DRDP în a cărei subordine funcţionează sau, după caz, de CNAIR - S.A.;&lt;/span&gt;&lt;/div&gt;&lt;div class="S_LIT" style="display: block; color:black;"&gt;&lt;span class="S_LIT_TTL"&gt;b)&lt;/span&gt;&lt;span class="S_LIT_BDY" style="display: block; color:black;"&gt;la depăşirea limitelor de competenţă ale SDN, AST se eliberează în baza avizului solicitat de aceasta şi emis de DRDP în a cărei subordine funcţionează sau, după caz, de CNAIR - S.A.;&lt;/span&gt;&lt;/div&gt;&lt;div class="S_LIT" style="display: block; color:black;"&gt;&lt;span class="S_LIT_TTL"&gt;c)&lt;/span&gt;&lt;span class="S_LIT_BDY" style="display: block; color:black;"&gt;la depăşirea limitelor de competenţă ale DRDP, AST se eliberează în baza avizului solicitat de aceasta şi emis de CNAIR - S.A.;&lt;/span&gt;&lt;/div&gt;&lt;div class="S_LIT" style="display: block; color:black;"&gt;&lt;span class="S_LIT_TTL"&gt;d)&lt;/span&gt;&lt;span class="S_LIT_BDY" style="display: block; color:black;"&gt;avizul prevăzut la &lt;span class="S_LGI"&gt;lit. a)&lt;/span&gt;, &lt;span class="S_LGI"&gt;b)&lt;/span&gt; şi &lt;span class="S_LGI"&gt;c&lt;/span&gt;) se eliberează doar în cazul în care pentru</w:t>
      </w:r>
    </w:p>
    <w:p>
      <w:pPr>
        <w:pStyle w:val="PreformattedText"/>
        <w:bidi w:val="0"/>
        <w:spacing w:before="0" w:after="0"/>
        <w:jc w:val="left"/>
        <w:rPr/>
      </w:pPr>
      <w:r>
        <w:rPr/>
        <w:t xml:space="preserve"> </w:t>
      </w:r>
      <w:r>
        <w:rPr/>
        <w:t>eliberarea AST nu este necesar un proiect de transport sau un studiu de traseu.&lt;/span&gt;&lt;/div&gt;&lt;/span&gt;&lt;/div&gt;&lt;div class="S_ALN" style="display: block; color:black;"&gt;&lt;span class="S_ALN_TTL"&gt;(4)&lt;/span&gt;&lt;span class="S_ALN_BDY" style="display: block; color:black;"&gt; Emitentul AST are dreptul:&lt;div class="S_LIT" style="display: block; color:black;"&gt;&lt;span class="S_LIT_TTL"&gt;a)&lt;/span&gt;&lt;span class="S_LIT_BDY" style="display: block; color:black;"&gt;de a nu elibera AST persoanelor fizice sau juridice care nu au furnizat toate datele necesare;&lt;/span&gt;&lt;/div&gt;&lt;div class="S_LIT" style="display: block; color:black;"&gt;&lt;span class="S_LIT_TTL"&gt;b)&lt;/span&gt;&lt;span class="S_LIT_BDY" style="display: block; color:black;"&gt;de a nu elibera AST în cazul în care, în perioada de valabilitate solicitată, în zonele străbătute de traseul autorizat sunt prognozate fenomene meteorologice care afectează siguranţa circulaţiei, semnalate de instituţiile abilitate, respectiv unul dintre codurile galben, portocaliu sau roşu;&lt;/span&gt;&lt;/div&gt;&lt;div class="S_LIT" style="display: block; color:black;"&gt;&lt;span class="S_LIT_TTL"&gt;c)&lt;/span&gt;&lt;span class="S_LIT_BDY" style="display: block; color:black;"&gt;de a verifica corectitudinea datelor înscrise în cererea pentru eliberarea AST, prin solicitarea unor informaţii/documente suplimentare de la furnizor, solicitant, operator de transport şi/sau beneficiar, după caz;&lt;/span&gt;&lt;/div&gt;&lt;div class="S_LIT" style="display: block; color:black;"&gt;&lt;span class="S_LIT_TTL"&gt;d)&lt;/span&gt;&lt;span class="S_LIT_BDY" style="display: block; color:black;"&gt;în cazul în care constată neconcordanţe între cerere şi documentele suplimentare, nu va elibera AST până la rezolvarea problemelor constatate.&lt;/span&gt;&lt;/div&gt;&lt;/span&gt;&lt;/div&gt;&lt;/span&gt;&lt;/div&gt;&lt;div class="S_ART" style="display: block; color:black;"&gt;&lt;p class="S_ART_TTL"&gt;Articolul 5 &lt;/p&gt;&lt;p class="S_ART_DEN"/&gt;&lt;span class="S_ART_BDY"&gt;&lt;p class="S_PAR" style="display: block; color:blue;"&gt;Emiterea AST de către CNAIR - S.A. pentru alte drumuri decât cele de interes naţional&lt;/p&gt;&lt;span class="S_PAR" style="display: block;color:blue;"&gt;AST prevăzută la &lt;span class="S_LGI"&gt;art. 4 alin. (2)&lt;/span&gt; se eliberează de CNAIR - S.A. numai în baza unui protocol încheiat cu administratorii sectoarelor de drum respective, care va cuprinde cel puţin următoarele elemente:&lt;div class="S_LIT" style="display: block; color:black;"&gt;&lt;span class="S_LIT_TTL"&gt;a)&lt;/span&gt;&lt;span class="S_LIT_BDY" style="display: block; color:black;"&gt;restricţiile de circulaţie şi condiţiile specifice pentru circulaţia vehiculelor cu depăşiri;&lt;/span&gt;&lt;/div&gt;&lt;div class="S_LIT" style="display: block; color:black;"&gt;&lt;span class="S_LIT_TTL"&gt;b)&lt;/span&gt;&lt;span class="S_LIT_BDY" style="display: block; color:black;"&gt;sectoarele de drum cu raze de curbură mai mici de 50 metri;&lt;/span&gt;&lt;/div&gt;&lt;div class="S_LIT" style="display: block; color:black;"&gt;&lt;span class="S_LIT_TTL"&gt;c)&lt;/span&gt;&lt;span class="S_LIT_BDY" style="display: block; color:black;"&gt;nivelul tarifelor suplimentare, aprobate potrivit legii, şi modul de aplicare; nivelul tarifelor suplimentare nu poate depăşi nivelul tarifelor suplimentare aplicate de CNAIR - S.A.;&lt;/span&gt;&lt;/div&gt;&lt;div class="S_LIT" style="display: block; color:black;"&gt;&lt;span class="S_LIT_TTL"&gt;d)&lt;/span&gt;&lt;span class="S_LIT_BDY" style="display: block; color:black;"&gt;contul şi datele bancare pentru virarea sumelor încasate de CNAIR - S.A. în numele administratorului drumului;&lt;/span&gt;&lt;/div&gt;&lt;div class="S_LIT" style="display: block; color:black;"&gt;&lt;span class="S_LIT_TTL"&gt;e)&lt;/span&gt;&lt;span class="S_LIT_BDY" style="display: block; color:black;"&gt;modalitatea de actualizare periodică a informaţiilor referitoare la restricţiile de circulaţie instituite;&lt;/span&gt;&lt;/div&gt;&lt;div class="S_LIT" style="display: block; color:black;"&gt;&lt;span class="S_LIT_TTL"&gt;f)&lt;/span&gt;&lt;span class="S_LIT_BDY" style="display: block; color:black;"&gt;modalitatea de încasare şi decontare a tarifelor suplimentare.&lt;/span&gt;&lt;/div&gt;&lt;/span&gt;&lt;/span&gt;&lt;/div&gt;&lt;div class="S_ART" style="display: block; color:black;"&gt;&lt;p class="S_ART_TTL"&gt;Articolul 6 &lt;/p&gt;&lt;p class="S_ART_DEN"/&gt;&lt;span class="S_ART_BDY"&gt;&lt;p class="S_PAR" style="display: block; color:blue;"&gt;Cererea pentru emiterea AST&lt;/p&gt;&lt;div class="S_ALN" style="display: block; color:black;"&gt;&lt;span class="S_ALN_TTL"&gt;(1)&lt;/span&gt;&lt;span class="S_ALN_BDY" style="display: block; color:black;"&gt; AST se eliberează la cererea solicitantului, care poate fi operatorul de transport sau o terţă persoană, în numele operatorului de transport.&lt;/span&gt;&lt;/div&gt;&lt;div class="S_ALN" style="display: block; color:black;"&gt;&lt;span class="S_ALN_TTL"&gt;(2)&lt;/span&gt;&lt;span class="S_ALN_BDY" style="display: block; color:black;"&gt; Titularul AST este în toate cazurile operatorul de transport care poartă întreaga responsabilitate a circulaţiei vehiculului cu depăşiri, în conformitate cu condiţiile prevăzute în AST şi cu legislaţia în vigoare.&lt;/span&gt;&lt;/div&gt;&lt;div class="S_ALN" style="display: block; color:black;"&gt;&lt;span class="S_ALN_TTL"&gt;(3)&lt;/span&gt;&lt;span class="S_ALN_BDY" style="display: block; color:black;"&gt; Cererea pentru eliberarea AST se completează integral de către solicitant, acesta purtând întreaga responsabilitate cu privire la corectitudinea informaţiilor furnizate privind:&lt;div class="S_LIT" style="display: block; color:black;"&gt;&lt;span class="S_LIT_TTL"&gt;a)&lt;/span&gt;&lt;span class="S_LIT_BDY" style="display: block; color:black;"&gt;datele de identificare ale solicitantului;&lt;/span&gt;&lt;/div&gt;&lt;div class="S_LIT" style="display: block; color:black;"&gt;&lt;span class="S_LIT_TTL"&gt;b)&lt;/span&gt;&lt;span class="S_LIT_BDY" style="display: block; color:black;"&gt;datele de identificare ale operatorului de transport;&lt;/span&gt;&lt;/div&gt;&lt;div class="S_LIT" style="display: block; color:black;"&gt;&lt;span class="S_LIT_TTL"&gt;c)&lt;/span&gt;&lt;span class="S_LIT_BDY" style="display: block; color:black;"&gt;numerele de circulaţie ale vehiculului cu depăşiri;&lt;/span&gt;&lt;/div&gt;&lt;div class="S_LIT" style="display: block; color:black;"&gt;&lt;span class="S_LIT_TTL"&gt;d)&lt;/span&gt;&lt;span class="S_LIT_BDY" style="display: block; color:black;"&gt;originea şi destinaţia transportului pe teritoriul României, precum şi punctele intermediare în cazul în care acesta optează pentru un anumit traseu între origine şi destinaţie;&lt;/span&gt;&lt;/div&gt;&lt;div class="S_LIT" style="display: block; color:black;"&gt;&lt;span class="S_LIT_TTL"&gt;e)&lt;/span&gt;&lt;span class="S_LIT_BDY" style="display: block; color:black;"&gt;numerele de circulaţie ale unui vehicul de rezervă cu caracteristici identice cu cele ale vehiculului prevăzut la &lt;span class="S_LGI"&gt;lit. c)&lt;/span&gt;, dacă se consideră necesar;&lt;/span&gt;&lt;/div&gt;&lt;div class="S_LIT" style="display: block; color:black;"&gt;&lt;span class="S_LIT_TTL"&gt;f)&lt;/span&gt;&lt;span class="S_LIT_BDY" style="display: block; color:black;"&gt;configuraţia vehiculului din punctul de vedere al axelor, tipul axelor, al suspensiilor şi al roţilor, distanţa dintre axe;&lt;/span&gt;&lt;/div&gt;&lt;div class="S_LIT" style="display: block; color:black;"&gt;&lt;span class="S_LIT_TTL"&gt;g)&lt;/span&gt;&lt;span class="S_LIT_BDY" style="display: block; color:black;"&gt;masele şi dimensiunile vehiculului cu depăşiri;&lt;/span&gt;&lt;/div&gt;&lt;div class="S_LIT" style="display: block; color:black;"&gt;&lt;span class="S_LIT_TTL"&gt;h)&lt;/span&gt;&lt;span class="S_LIT_BDY" style="display: block; color:black;"&gt;natura încărcăturii transportate;&lt;/span&gt;&lt;/div&gt;&lt;div class="S_LIT" style="display: block; color:black;"&gt;&lt;span class="S_LIT_TTL"&gt;i)&lt;/span&gt;&lt;span class="S_LIT_BDY" style="display: block; color:black;"&gt;perioada de valabilitate solicitată;&lt;/span&gt;&lt;/div&gt;&lt;div class="S_LIT" style="display: block; color:black;"&gt;&lt;span class="S_LIT_TTL"&gt;j)&lt;/span&gt;&lt;span class="S_LIT_BDY" style="display: block; color:black;"&gt;respectarea masei maxime remorcabile, cu/fără dispozitiv de frânare, înscrisă în raportul de verificare tehnică în vederea omologării, efectuat de RAR, sau în certificatul de înmatriculare al vehiculului, în cazul unui autovehicul tractor care tractează o remorcă/semiremorcă;&lt;/span&gt;&lt;/div&gt;&lt;div class="S_LIT" style="display: block; color:black;"&gt;&lt;span class="S_LIT_TTL"&gt;k)&lt;/span&gt;&lt;span class="S_LIT_BDY" style="display: block; color:black;"&gt;respectarea maselor maxime autorizate constructiv ale vehiculelor;&lt;/span&gt;&lt;/div&gt;&lt;div class="S_LIT" style="display: block; color:black;"&gt;&lt;span class="S_LIT_TTL"&gt;l)&lt;/span&gt;&lt;span class="S_LIT_BDY" style="display: block; color:black;"&gt;operatorul economic specializat care va efectua însoţirea vehiculului cu depăşiri.&lt;/span&gt;&lt;/div&gt;&lt;/span&gt;&lt;/div&gt;&lt;div class="S_ALN" style="display: block; color:black;"&gt;&lt;span class="S_ALN_TTL"&gt;(4)&lt;/span&gt;&lt;span class="S_ALN_BDY" style="display: block; color:black;"&gt;În cazul în care solicitantul nu poate furniza informaţiile prevăzute la &lt;span class="S_LGI"&gt;alin. (3) lit. e)&lt;/span&gt;, &lt;span class="S_LGI"&gt;i)&lt;/span&gt; şi &lt;span class="S_LGI"&gt;l)&lt;/span&gt; în momentul depunerii cererii pentru eliberarea AST, acesta are obligaţia de a le comunica emitentului, în scris, până la data eliberării AST.&lt;/span&gt;&lt;/div&gt;&lt;div class="S_ALN" style="display: block; color:black;"&gt;&lt;span class="S_ALN_TTL"&gt;(5)&lt;/span&gt;&lt;span class="S_ALN_BDY" style="display: block; color:black;"&gt; Solicitantul AST poate furniza şi alte informaţii relevante privind circulaţia vehiculului cu depăşiri: utilizarea dispozitivelor de reducere a înălţimii sau transportul de utilaje autopropulsate care pot fi descărcate şi deplasate prin mijloace proprii în cazul parcurgerii unor elemente ale drumului ce impun limitări ale maselor şi/sau dimensiunilor vehiculului.&lt;/span&gt;&lt;/div&gt;&lt;div class="S_ALN" style="display: block; color:black;"&gt;&lt;span class="S_ALN_TTL"&gt;(6)&lt;/span&gt;&lt;span class="S_ALN_BDY" style="display: block; color:black;"&gt; Modelul cererii pentru eliberarea AST este public şi se stabileşte de administratorul drumului.&lt;/span&gt;&lt;/div&gt;&lt;div class="S_ALN" style="display: block; color:black;"&gt;&lt;span class="S_ALN_TTL"&gt;(7)&lt;/span&gt;&lt;span class="S_ALN_BDY" style="display: block; color:black;"&gt; Cererea pentru eliberarea AST se completează în limba română sau în limba engleză.&lt;/span&gt;&lt;/div&gt;&lt;/span&gt;&lt;/div&gt;&lt;div class="S_ART" style="display: block; color:black;"&gt;&lt;p class="S_ART_TTL"&gt;Articolul 7 &lt;/p&gt;&lt;p class="S_ART_DEN"/&gt;&lt;span</w:t>
      </w:r>
    </w:p>
    <w:p>
      <w:pPr>
        <w:pStyle w:val="PreformattedText"/>
        <w:bidi w:val="0"/>
        <w:spacing w:before="0" w:after="0"/>
        <w:jc w:val="left"/>
        <w:rPr/>
      </w:pPr>
      <w:r>
        <w:rPr/>
        <w:t xml:space="preserve"> </w:t>
      </w:r>
      <w:r>
        <w:rPr/>
        <w:t>class="S_ART_BDY"&gt;&lt;p class="S_PAR" style="display: block; color:blue;"&gt;Conţinutul AST&lt;/p&gt;&lt;div class="S_ALN" style="display: block; color:black;"&gt;&lt;span class="S_ALN_TTL"&gt;(1)&lt;/span&gt;&lt;span class="S_ALN_BDY" style="display: block; color:black;"&gt;AST se eliberează de administratorul drumului pe care se circulă, în condiţiile prevăzute la &lt;span class="S_LGI"&gt;art. 4&lt;/span&gt; şi &lt;span class="S_LGI"&gt;5&lt;/span&gt;, prealabil desfăşurării circulaţiei vehiculului cu depăşiri, şi conţine informaţii privind:&lt;div class="S_LIT" style="display: block; color:black;"&gt;&lt;span class="S_LIT_TTL"&gt;a)&lt;/span&gt;&lt;span class="S_LIT_BDY" style="display: block; color:black;"&gt;emitentul;&lt;/span&gt;&lt;/div&gt;&lt;div class="S_LIT" style="display: block; color:black;"&gt;&lt;span class="S_LIT_TTL"&gt;b)&lt;/span&gt;&lt;span class="S_LIT_BDY" style="display: block; color:black;"&gt;data şi ora eliberării documentului;&lt;/span&gt;&lt;/div&gt;&lt;div class="S_LIT" style="display: block; color:black;"&gt;&lt;span class="S_LIT_TTL"&gt;c)&lt;/span&gt;&lt;span class="S_LIT_BDY" style="display: block; color:black;"&gt;solicitantul;&lt;/span&gt;&lt;/div&gt;&lt;div class="S_LIT" style="display: block; color:black;"&gt;&lt;span class="S_LIT_TTL"&gt;d)&lt;/span&gt;&lt;span class="S_LIT_BDY" style="display: block; color:black;"&gt;operatorul de transport titular al AST;&lt;/span&gt;&lt;/div&gt;&lt;div class="S_LIT" style="display: block; color:black;"&gt;&lt;span class="S_LIT_TTL"&gt;e)&lt;/span&gt;&lt;span class="S_LIT_BDY" style="display: block; color:black;"&gt;numerele de circulaţie ale vehiculului cu depăşiri, inclusiv cele ale vehiculului de rezervă, dacă este cazul;&lt;/span&gt;&lt;/div&gt;&lt;div class="S_LIT" style="display: block; color:black;"&gt;&lt;span class="S_LIT_TTL"&gt;f)&lt;/span&gt;&lt;span class="S_LIT_BDY" style="display: block; color:black;"&gt;configuraţia vehiculului din punctul de vedere al axelor;&lt;/span&gt;&lt;/div&gt;&lt;div class="S_LIT" style="display: block; color:black;"&gt;&lt;span class="S_LIT_TTL"&gt;g)&lt;/span&gt;&lt;span class="S_LIT_BDY" style="display: block; color:black;"&gt;masele şi dimensiunile vehiculului cu depăşiri;&lt;/span&gt;&lt;/div&gt;&lt;div class="S_LIT" style="display: block; color:black;"&gt;&lt;span class="S_LIT_TTL"&gt;h)&lt;/span&gt;&lt;span class="S_LIT_BDY" style="display: block; color:black;"&gt;sensul şi traseul autorizat;&lt;/span&gt;&lt;/div&gt;&lt;div class="S_LIT" style="display: block; color:black;"&gt;&lt;span class="S_LIT_TTL"&gt;i)&lt;/span&gt;&lt;span class="S_LIT_BDY" style="display: block; color:black;"&gt;perioada de valabilitate a AST;&lt;/span&gt;&lt;/div&gt;&lt;div class="S_LIT" style="display: block; color:black;"&gt;&lt;span class="S_LIT_TTL"&gt;j)&lt;/span&gt;&lt;span class="S_LIT_BDY" style="display: block; color:black;"&gt;contravaloarea tarifelor suplimentare pentru circulaţia vehiculelor cu depăşiri, achitate în prealabil, inclusiv seria şi numărul documentului care atestă plata;&lt;/span&gt;&lt;/div&gt;&lt;div class="S_LIT" style="display: block; color:black;"&gt;&lt;span class="S_LIT_TTL"&gt;k)&lt;/span&gt;&lt;span class="S_LIT_BDY" style="display: block; color:black;"&gt;circulaţia în convoi, dacă este cazul;&lt;/span&gt;&lt;/div&gt;&lt;div class="S_LIT" style="display: block; color:black;"&gt;&lt;span class="S_LIT_TTL"&gt;l)&lt;/span&gt;&lt;span class="S_LIT_BDY" style="display: block; color:black;"&gt;numerele de circulaţie ale vehiculelor care alcătuiesc convoiul.&lt;/span&gt;&lt;/div&gt;&lt;/span&gt;&lt;/div&gt;&lt;div class="S_ALN" style="display: block; color:black;"&gt;&lt;span class="S_ALN_TTL"&gt;(2)&lt;/span&gt;&lt;span class="S_ALN_BDY" style="display: block; color:black;"&gt; În funcţie de caracteristicile vehiculului cu depăşiri şi ale traseului ce urmează a fi parcurs, emitentul AST va înscrie în aceasta şi:&lt;div class="S_LIT" style="display: block; color:black;"&gt;&lt;span class="S_LIT_TTL"&gt;a)&lt;/span&gt;&lt;span class="S_LIT_BDY" style="display: block; color:black;"&gt;obligativitatea însoţirii vehiculului cu depăşiri, cu menţionarea:&lt;div class="S_PCT" style="display: block; color:black;"&gt;&lt;span class="S_PCT_TTL"&gt;(i)&lt;/span&gt; &lt;span class="S_PCT_BDY" style="display: block; color:black;"&gt;operatorului economic specializat cu care va efectua însoţirea şi a numărului autorizaţiei acestuia;&lt;/span&gt;&lt;/div&gt;&lt;div class="S_PCT" style="display: block; color:black;"&gt;&lt;span class="S_PCT_TTL"&gt;(ii)&lt;/span&gt; &lt;span class="S_PCT_BDY" style="display: block; color:black;"&gt;numărului de autovehicule de însoţire necesare pentru desfăşurarea transportului cu depăşiri;&lt;/span&gt;&lt;/div&gt;&lt;div class="S_PCT" style="display: block; color:black;"&gt;&lt;span class="S_PCT_TTL"&gt;(iii)&lt;/span&gt; &lt;span class="S_PCT_BDY" style="display: block; color:black;"&gt;numărului de persoane specializate care vor efectua însoţirea;&lt;/span&gt;&lt;/div&gt;&lt;/span&gt;&lt;/div&gt;&lt;div class="S_LIT" style="display: block; color:black;"&gt;&lt;span class="S_LIT_TTL"&gt;b)&lt;/span&gt;&lt;span class="S_LIT_BDY" style="display: block; color:black;"&gt;obligativitatea însoţirii vehiculului cu depăşiri de către poliţia rutieră;&lt;/span&gt;&lt;/div&gt;&lt;div class="S_LIT" style="display: block; color:black;"&gt;&lt;span class="S_LIT_TTL"&gt;c)&lt;/span&gt;&lt;span class="S_LIT_BDY" style="display: block; color:black;"&gt;alte condiţii impuse pentru circulaţia vehiculului cu depăşiri şi care contribuie la parcurgerea traseului autorizat în condiţii de siguranţă în circulaţie, cum ar fi:&lt;div class="S_PCT" style="display: block; color:black;"&gt;&lt;span class="S_PCT_TTL"&gt;(i)&lt;/span&gt; &lt;span class="S_PCT_BDY" style="display: block; color:black;"&gt;restricţii de circulaţie instituite pe traseul autorizat în anumite perioade ale anului, zile sau intervale orare;&lt;/span&gt;&lt;/div&gt;&lt;div class="S_PCT" style="display: block; color:black;"&gt;&lt;span class="S_PCT_TTL"&gt;(ii)&lt;/span&gt; &lt;span class="S_PCT_BDY" style="display: block; color:black;"&gt;întreruperea temporară şi locală a circulaţiei pentru parcurgerea anumitor sectoare de drum, pentru traversarea lucrărilor de artă sau pentru subtraversarea unor elemente ale infrastructurii rutiere şi a utilităţilor;&lt;/span&gt;&lt;/div&gt;&lt;div class="S_PCT" style="display: block; color:black;"&gt;&lt;span class="S_PCT_TTL"&gt;(iii)&lt;/span&gt; &lt;span class="S_PCT_BDY" style="display: block; color:black;"&gt;ocolirea sau demontarea unor elemente ale infrastructurii rutiere;&lt;/span&gt;&lt;/div&gt;&lt;div class="S_PCT" style="display: block; color:black;"&gt;&lt;span class="S_PCT_TTL"&gt;(iv)&lt;/span&gt; &lt;span class="S_PCT_BDY" style="display: block; color:black;"&gt;poziţia în timpul mersului la traversarea lucrărilor de artă sau la subtraversarea unor elemente ale infrastructurii rutiere şi a utilităţilor;&lt;/span&gt;&lt;/div&gt;&lt;div class="S_PCT" style="display: block; color:black;"&gt;&lt;span class="S_PCT_TTL"&gt;(v)&lt;/span&gt; &lt;span class="S_PCT_BDY" style="display: block; color:black;"&gt;coborârea de pe vehiculele de transport a utilajelor autopropulsate în vederea limitării maselor şi/sau dimensiunilor transportului;&lt;/span&gt;&lt;/div&gt;&lt;div class="S_PCT" style="display: block; color:black;"&gt;&lt;span class="S_PCT_TTL"&gt;(vi)&lt;/span&gt; &lt;span class="S_PCT_BDY" style="display: block; color:black;"&gt;existenţa şi utilizarea dispozitivelor de reducere a înălţimii;&lt;/span&gt;&lt;/div&gt;&lt;div class="S_PCT" style="display: block; color:black;"&gt;&lt;span class="S_PCT_TTL"&gt;(vii)&lt;/span&gt; &lt;span class="S_PCT_BDY" style="display: block; color:black;"&gt;viteza maximă de traversare a lucrărilor de artă;&lt;/span&gt;&lt;/div&gt;&lt;div class="S_PCT" style="display: block; color:black;"&gt;&lt;span class="S_PCT_TTL"&gt;(viii)&lt;/span&gt; &lt;span class="S_PCT_BDY" style="display: block; color:black;"&gt;informarea administratorului drumului şi mass-mediei cu privire la programul de transport;&lt;/span&gt;&lt;/div&gt;&lt;div class="S_PCT" style="display: block; color:black;"&gt;&lt;span class="S_PCT_TTL"&gt;(ix)&lt;/span&gt; &lt;span class="S_PCT_BDY" style="display: block; color:black;"&gt;obligativitatea respectării condiţiilor impuse prin proiectul de transport sau studiul de traseu;&lt;/span&gt;&lt;/div&gt;&lt;/span&gt;&lt;/div&gt;&lt;/span&gt;&lt;/div&gt;&lt;div class="S_ALN" style="display: block; color:black;"&gt;&lt;span class="S_ALN_TTL"&gt;(3)&lt;/span&gt;&lt;span class="S_ALN_BDY" style="display: block; color:black;"&gt; AST se eliberează în limba română.&lt;/span&gt;&lt;/div&gt;&lt;div class="S_ALN" style="display: block; color:black;"&gt;&lt;span class="S_ALN_TTL"&gt;(4)&lt;/span&gt;&lt;span class="S_ALN_BDY" style="display: block; color:black;"&gt; Conducătorul vehiculului cu depăşiri trebuie să deţină cunoştinţe minime de limba română, astfel încât să poată să  înţeleagă prevederile şi conţinutul AST şi indicaţiile autorităţilor de control; răspunderea pentru îndeplinirea acestei cerinţe revine operatorului de transport titular al AST.&lt;/span&gt;&lt;/div&gt;&lt;/span&gt;&lt;/div&gt;&lt;div class="S_ART" style="display: block; color:black;"&gt;&lt;p class="S_ART_TTL"&gt;Articolul 8 &lt;/p&gt;&lt;p class="S_ART_DEN"/&gt;&lt;span class="S_ART_BDY"&gt;&lt;p class="S_PAR" style="display: block; color:blue;"&gt;Stabilirea traseului&lt;/p&gt;&lt;div class="S_ALN" style="display: block; color:black;"&gt;&lt;span class="S_ALN_TTL"&gt;(1)&lt;/span&gt;&lt;span class="S_ALN_BDY" style="display: block; color:black;"&gt; La stabilirea traseului autorizat, emitentul are în vedere ca circulaţia vehiculului cu depăşiri să se desfăşoare pe trasee care obligă operatorul de transport la cheltuielile cele mai mici, din punctul de vedere al tarifelor suplimentare.&lt;/span&gt;&lt;/div&gt;&lt;div class="S_ALN" style="display: block; color:black;"&gt;&lt;span class="S_ALN_TTL"&gt;(2)&lt;/span&gt;&lt;span class="S_ALN_BDY" style="display: block; color:black;"&gt; În cazul în care pe traseul autorizat există obstacole care impun limitări de înălţime sau de lăţime, la eliberarea AST emitentul are în vedere menţinerea unor spaţii de siguranţă, astfel:&lt;div class="S_LIT" style="display: block; color:black;"&gt;&lt;span class="S_LIT_TTL"&gt;a)&lt;/span&gt;&lt;span class="S_LIT_BDY" style="display: block; color:black;"&gt;pentru înălţime: minimum 10 cm;&lt;/span&gt;&lt;/div&gt;&lt;div class="S_LIT" style="display: block; color:black;"&gt;&lt;span class="S_LIT_TTL"&gt;b)&lt;/span&gt;&lt;span class="S_LIT_BDY" style="display: block; color:black;"&gt;pentru lăţime: minimum 20 cm de fiecare parte.&lt;/span&gt;&lt;/div&gt;&lt;/span&gt;&lt;/div&gt;&lt;/span&gt;&lt;/div&gt;&lt;div class="S_ART" style="display: block; color:black;"&gt;&lt;p class="S_ART_TTL"&gt;Articolul 9 &lt;/p&gt;&lt;p class="S_ART_DEN"/&gt;&lt;span class="S_ART_BDY"&gt;&lt;p class="S_PAR" style="display: block; color:blue;"&gt;Stabilirea traseului în cazul instituirii unor restricţii de circulaţie&lt;/p&gt;&lt;div class="S_ALN" style="display: block; color:black;"&gt;&lt;span class="S_ALN_TTL"&gt;(1)&lt;/span&gt;&lt;span class="S_ALN_BDY" style="display: block; color:black;"&gt; În cazul restricţiilor</w:t>
      </w:r>
    </w:p>
    <w:p>
      <w:pPr>
        <w:pStyle w:val="PreformattedText"/>
        <w:bidi w:val="0"/>
        <w:spacing w:before="0" w:after="0"/>
        <w:jc w:val="left"/>
        <w:rPr/>
      </w:pPr>
      <w:r>
        <w:rPr/>
        <w:t xml:space="preserve"> </w:t>
      </w:r>
      <w:r>
        <w:rPr/>
        <w:t>instituite ca urmare a unor lucrări de reparaţii sau de altă natură, administratorul drumului restricţionat va stabili varianta alternativă locală cu acordul administratorilor sectoarelor de drum de pe variantele alternative. În cazul restricţionării ca urmare a unor situaţii de urgenţă sau de forţă majoră, varianta alternativă locală se stabileşte fără acordul prealabil al administratorilor sectoarelor de drum de pe variantele respective.&lt;/span&gt;&lt;/div&gt;&lt;div class="S_ALN" style="display: block; color:black;"&gt;&lt;span class="S_ALN_TTL"&gt;(2)&lt;/span&gt;&lt;span class="S_ALN_BDY" style="display: block; color:black;"&gt; Varianta alternativă locală prevăzută la &lt;span class="S_LGI"&gt;alin. (1)&lt;/span&gt; se asimilează, din punctul de vedere al maselor maxime admise, drumului restricţionat, dacă acesta este încadrat într-o categorie superioară.&lt;/span&gt;&lt;/div&gt;&lt;div class="S_ALN" style="display: block; color:black;"&gt;&lt;span class="S_ALN_TTL"&gt;(3)&lt;/span&gt;&lt;span class="S_ALN_BDY" style="display: block; color:black;"&gt; Administratorii sectoarelor de drum de pe varianta alternativă locală au obligaţia să asigure circulaţia vehiculelor în conformitate cu &lt;span class="S_LGI"&gt;alin. (2)&lt;/span&gt;, fără a impune tarife de utilizare suplimentare.&lt;/span&gt;&lt;/div&gt;&lt;/span&gt;&lt;/div&gt;&lt;div class="S_ART" style="display: block; color:black;"&gt;&lt;p class="S_ART_TTL"&gt;Articolul 10 &lt;/p&gt;&lt;p class="S_ART_DEN"/&gt;&lt;span class="S_ART_BDY"&gt;&lt;p class="S_PAR" style="display: block; color:blue;"&gt;Mase pe axe ce pot fi autorizate&lt;/p&gt;&lt;div class="S_ALN" style="display: block; color:black;"&gt;&lt;span class="S_ALN_TTL"&gt;(1)&lt;/span&gt;&lt;span class="S_ALN_BDY" style="display: block; color:black;"&gt; Masele maxime pe axe care pot fi autorizate pot depăşi masele maxime admise pe axe cu cel mult:&lt;div class="S_LIT" style="display: block; color:black;"&gt;&lt;span class="S_LIT_TTL"&gt;a)&lt;/span&gt;&lt;span class="S_LIT_BDY" style="display: block; color:black;"&gt;3,5 tone, pentru axa simplă;&lt;/span&gt;&lt;/div&gt;&lt;div class="S_LIT" style="display: block; color:black;"&gt;&lt;span class="S_LIT_TTL"&gt;b)&lt;/span&gt;&lt;span class="S_LIT_BDY" style="display: block; color:black;"&gt;6,0 tone, pentru axa dublă (tandem);&lt;/span&gt;&lt;/div&gt;&lt;div class="S_LIT" style="display: block; color:black;"&gt;&lt;span class="S_LIT_TTL"&gt;c)&lt;/span&gt;&lt;span class="S_LIT_BDY" style="display: block; color:black;"&gt;7,0 tone, pentru axa triplă (tridem).&lt;/span&gt;&lt;/div&gt;&lt;/span&gt;&lt;/div&gt;&lt;div class="S_ALN" style="display: block; color:black;"&gt;&lt;span class="S_ALN_TTL"&gt;(2)&lt;/span&gt;&lt;span class="S_ALN_BDY" style="display: block; color:black;"&gt; AST se poate elibera şi pentru vehiculele care depăşesc masele pe axe prevăzute la &lt;span class="S_LGI"&gt;alin. (1)&lt;/span&gt;, dacă se transportă mărfuri indivizibile, sau pentru vehiculele cu depăşiri constructive, pentru care nu există posibilitatea tehnică de efectuare a transportului astfel încât să respecte masele maxime pe axe conform &lt;span class="S_LGI"&gt;alin. (1)&lt;/span&gt;, în baza unui proiect de transport.&lt;/span&gt;&lt;/div&gt;&lt;/span&gt;&lt;/div&gt;&lt;div class="S_ART" style="display: block; color:black;"&gt;&lt;p class="S_ART_TTL"&gt;Articolul 11 &lt;/p&gt;&lt;p class="S_ART_DEN"/&gt;&lt;span class="S_ART_BDY"&gt;&lt;p class="S_PAR" style="display: block; color:blue;"&gt;Vehicule cu depăşiri care pot fi autorizate&lt;/p&gt;&lt;div class="S_ALN" style="display: block; color:black;"&gt;&lt;span class="S_ALN_TTL"&gt;(1)&lt;/span&gt;&lt;span class="S_ALN_BDY" style="display: block; color:black;"&gt; AST se poate elibera pentru:&lt;div class="S_LIT" style="display: block; color:black;"&gt;&lt;span class="S_LIT_TTL"&gt;a)&lt;/span&gt;&lt;span class="S_LIT_BDY" style="display: block; color:black;"&gt;vehicule a căror încărcătură este indivizibilă; pe lângă încărcătura indivizibilă se pot transporta şi alte tipuri de încărcături, dacă:&lt;div class="S_PCT" style="display: block; color:black;"&gt;&lt;span class="S_PCT_TTL"&gt;(i)&lt;/span&gt; &lt;span class="S_PCT_BDY" style="display: block; color:black;"&gt;masa totală a vehiculului împreună cu încărcăturile transportate nu depăşeşte 50,0 tone;&lt;/span&gt;&lt;/div&gt;&lt;div class="S_PCT" style="display: block; color:black;"&gt;&lt;span class="S_PCT_TTL"&gt;(ii)&lt;/span&gt; &lt;span class="S_PCT_BDY" style="display: block; color:black;"&gt;masele pe axe nu depăşesc masele pe axe ce pot fi autorizate, prevăzute la &lt;span class="S_LGI"&gt;art. 10 alin. (1)&lt;/span&gt;;&lt;/span&gt;&lt;/div&gt;&lt;/span&gt;&lt;/div&gt;&lt;div class="S_LIT" style="display: block; color:black;"&gt;&lt;span class="S_LIT_TTL"&gt;b)&lt;/span&gt;&lt;span class="S_LIT_BDY" style="display: block; color:black;"&gt;vehicule care depăşesc constructiv masele şi/sau dimensiunile maxime admise;&lt;/span&gt;&lt;/div&gt;&lt;div class="S_LIT" style="display: block; color:black;"&gt;&lt;span class="S_LIT_TTL"&gt;c)&lt;/span&gt;&lt;span class="S_LIT_BDY" style="display: block; color:black;"&gt;vehicule care transportă încărcături care nu sunt indivizibile, dacă este depăşită cel puţin una dintre masele sau dimensiunile maxime admise şi sunt îndeplinite, cumulativ, următoarele condiţii:&lt;div class="S_PCT" style="display: block; color:black;"&gt;&lt;span class="S_PCT_TTL"&gt;(i)&lt;/span&gt; &lt;span class="S_PCT_BDY" style="display: block; color:black;"&gt;masa totală să fie de cel mult 50,0 tone;&lt;/span&gt;&lt;/div&gt;&lt;div class="S_PCT" style="display: block; color:black;"&gt;&lt;span class="S_PCT_TTL"&gt;(ii)&lt;/span&gt; &lt;span class="S_PCT_BDY" style="display: block; color:black;"&gt;masa pe axe să nu depăşească masa maximă ce poate fi autorizată, prevăzută la &lt;span class="S_LGI"&gt;art. 10 alin. (1)&lt;/span&gt;;&lt;/span&gt;&lt;/div&gt;&lt;div class="S_PCT" style="display: block; color:black;"&gt;&lt;span class="S_PCT_TTL"&gt;(iii)&lt;/span&gt; &lt;span class="S_PCT_BDY" style="display: block; color:black;"&gt;lungimea să nu depăşească cu mai mult de 3,0 metri lungimea maximă admisă;&lt;/span&gt;&lt;/div&gt;&lt;div class="S_PCT" style="display: block; color:black;"&gt;&lt;span class="S_PCT_TTL"&gt;(iv)&lt;/span&gt; &lt;span class="S_PCT_BDY" style="display: block; color:black;"&gt;lăţimea să nu depăşească 3,0 metri;&lt;/span&gt;&lt;/div&gt;&lt;div class="S_PCT" style="display: block; color:black;"&gt;&lt;span class="S_PCT_TTL"&gt;(v)&lt;/span&gt; &lt;span class="S_PCT_BDY" style="display: block; color:black;"&gt;înălţimea să nu depăşească 4,0 metri;&lt;/span&gt;&lt;/div&gt;&lt;/span&gt;&lt;/div&gt;&lt;div class="S_LIT" style="display: block; color:black;"&gt;&lt;span class="S_LIT_TTL"&gt;d)&lt;/span&gt;&lt;span class="S_LIT_BDY" style="display: block; color:black;"&gt;vehicule care transportă două sau mai multe încărcături indivizibile, dacă sunt îndeplinite, cumulativ, următoarele condiţii:&lt;div class="S_PCT" style="display: block; color:black;"&gt;&lt;span class="S_PCT_TTL"&gt;(i)&lt;/span&gt; &lt;span class="S_PCT_BDY" style="display: block; color:black;"&gt;masa totală să fie de cel mult 50,0 tone;&lt;/span&gt;&lt;/div&gt;&lt;div class="S_PCT" style="display: block; color:black;"&gt;&lt;span class="S_PCT_TTL"&gt;(ii)&lt;/span&gt; &lt;span class="S_PCT_BDY" style="display: block; color:black;"&gt;masa pe axe să nu depăşească masa maximă ce poate fi autorizată, prevăzută la &lt;span class="S_LGI"&gt;art. 10 alin. (1)&lt;/span&gt;;&lt;/span&gt;&lt;/div&gt;&lt;div class="S_PCT" style="display: block; color:black;"&gt;&lt;span class="S_PCT_TTL"&gt;(iii)&lt;/span&gt; &lt;span class="S_PCT_BDY" style="display: block; color:black;"&gt;lăţimea este determinată de încărcătura indivizibilă cu lăţimea cea mai mare; în cazul în care lăţimea rezultă prin însumarea lăţimii a două sau mai multe încărcături, ea nu poate depăşi 3,0 metri;&lt;/span&gt;&lt;/div&gt;&lt;div class="S_PCT" style="display: block; color:black;"&gt;&lt;span class="S_PCT_TTL"&gt;(iv)&lt;/span&gt; &lt;span class="S_PCT_BDY" style="display: block; color:black;"&gt;lungimea este determinată de încărcătura indivizibilă cu lungimea cea mai mare; în cazul în care lungimea rezultă prin însumarea lungimii a două sau mai multe încărcături, ea nu poate depăşi cu mai mult de 3,0 metri lungimea maximă admisă;&lt;/span&gt;&lt;/div&gt;&lt;div class="S_PCT" style="display: block; color:black;"&gt;&lt;span class="S_PCT_TTL"&gt;(v)&lt;/span&gt; &lt;span class="S_PCT_BDY" style="display: block; color:black;"&gt;înălţimea este determinată de încărcătura indivizibilă cu înălţimea cea mai mare; în cazul în care înălţimea rezultă prin însumarea înălţimii a două sau mai multe încărcături, ea nu poate depăşi 4,0 metri.&lt;/span&gt;&lt;/div&gt;&lt;/span&gt;&lt;/div&gt;&lt;/span&gt;&lt;/div&gt;&lt;div class="S_ALN" style="display: block; color:black;"&gt;&lt;span class="S_ALN_TTL"&gt;(2)&lt;/span&gt;&lt;span class="S_ALN_BDY" style="display: block; color:black;"&gt; Utilajele sunt considerate mărfuri indivizibile, chiar dacă acestea sunt transportate având demontate părţi componente.&lt;/span&gt;&lt;/div&gt;&lt;div class="S_ALN" style="display: block; color:black;"&gt;&lt;span class="S_ALN_TTL"&gt;(3)&lt;/span&gt;&lt;span class="S_ALN_BDY" style="display: block; color:black;"&gt; În cazul vehiculelor cu platforme extensibile, dimensiunea maximă a vehiculului în stare extinsă se consideră dimensiune constructivă.&lt;/span&gt;&lt;/div&gt;&lt;div class="S_ALN" style="display: block; color:black;"&gt;&lt;span class="S_ALN_TTL"&gt;(4)&lt;/span&gt;&lt;span class="S_ALN_BDY" style="display: block; color:black;"&gt; Vehiculele care transportă încărcături indivizibile şi pentru care a fost emisă AST pentru depăşirea dimensiunilor maxime admise, odată cu încărcătura indivizibilă, pot transporta şi alte încărcături, indivizibile sau nu, dacă vehiculele, împreună cu încărcătura, nu depăşesc:&lt;div class="S_LIT" style="display: block; color:black;"&gt;&lt;span class="S_LIT_TTL"&gt;a)&lt;/span&gt;&lt;span class="S_LIT_BDY" style="display: block; color:black;"&gt;dimensiunile autorizate, care sunt determinate de încărcătura/încărcăturile indivizibilă/indivizibile;&lt;/span&gt;&lt;/div&gt;&lt;div class="S_LIT" style="display: block; color:black;"&gt;&lt;span class="S_LIT_TTL"&gt;b)&lt;/span&gt;&lt;span class="S_LIT_BDY" style="display: block; color:black;"&gt;masele maxime admise în circulaţie pe drumurile publice, prevăzute în &lt;span style="color:blue; text-decoration:underline;"&gt;anexele nr. 2&lt;/span&gt; şi &lt;span style="color:blue; text-decoration:underline;"&gt;3 la Ordonanţa Guvernului nr. 43/1997&lt;/span&gt; privind regimul drumurilor, republicată, cu modificările şi completările ulterioare;&lt;/span&gt;&lt;/div&gt;&lt;div class="S_LIT" style="display: block; color:black;"&gt;&lt;span class="S_LIT_TTL"&gt;c)&lt;/span&gt;&lt;span class="S_LIT_BDY" style="display: block; color:black;"&gt;dimensiunile maxime admise în circulaţie pe drumurile publice, prevăzute în &lt;span style="color:blue; text-decoration:underline;"&gt;anexele nr. 2&lt;/span&gt;</w:t>
      </w:r>
    </w:p>
    <w:p>
      <w:pPr>
        <w:pStyle w:val="PreformattedText"/>
        <w:bidi w:val="0"/>
        <w:spacing w:before="0" w:after="0"/>
        <w:jc w:val="left"/>
        <w:rPr/>
      </w:pPr>
      <w:r>
        <w:rPr/>
        <w:t xml:space="preserve"> </w:t>
      </w:r>
      <w:r>
        <w:rPr/>
        <w:t>şi &lt;span style="color:blue; text-decoration:underline;"&gt;3 la Ordonanţa Guvernului nr. 43/1997&lt;/span&gt; privind regimul drumurilor, republicată, cu modificările şi completările ulterioare, altele decât cele prevăzute la &lt;span class="S_LGI"&gt;lit. a)&lt;/span&gt;.&lt;/span&gt;&lt;/div&gt;&lt;/span&gt;&lt;/div&gt;&lt;div class="S_ALN" style="display: block; color:black;"&gt;&lt;span class="S_ALN_TTL"&gt;(5)&lt;/span&gt;&lt;span class="S_ALN_BDY" style="display: block; color:black;"&gt; Vehiculele care depăşesc constructiv dimensiunile maxime admise pot transporta încărcături, dacă vehiculele, împreună cu încărcătura, nu depăşesc:&lt;div class="S_LIT" style="display: block; color:black;"&gt;&lt;span class="S_LIT_TTL"&gt;a)&lt;/span&gt;&lt;span class="S_LIT_BDY" style="display: block; color:black;"&gt;dimensiunile maxime constructive înscrise în AST;&lt;/span&gt;&lt;/div&gt;&lt;div class="S_LIT" style="display: block; color:black;"&gt;&lt;span class="S_LIT_TTL"&gt;b)&lt;/span&gt;&lt;span class="S_LIT_BDY" style="display: block; color:black;"&gt;masele maxime admise în circulaţie pe drumurile publice, prevăzute în &lt;span style="color:blue; text-decoration:underline;"&gt;anexele nr. 2&lt;/span&gt; şi &lt;span style="color:blue; text-decoration:underline;"&gt;3 la Ordonanţa Guvernului nr. 43/1997&lt;/span&gt; privind regimul drumurilor, republicată, cu modificările şi completările ulterioare;&lt;/span&gt;&lt;/div&gt;&lt;div class="S_LIT" style="display: block; color:black;"&gt;&lt;span class="S_LIT_TTL"&gt;c)&lt;/span&gt;&lt;span class="S_LIT_BDY" style="display: block; color:black;"&gt;dimensiunile maxime admise în circulaţie pe drumurile publice, prevăzute în &lt;span style="color:blue; text-decoration:underline;"&gt;anexele nr. 2&lt;/span&gt; şi &lt;span style="color:blue; text-decoration:underline;"&gt;3 la Ordonanţa Guvernului nr. 43/1997&lt;/span&gt; privind regimul drumurilor, republicată, cu modificările şi completările ulterioare, altele decât cele prevăzute la &lt;span class="S_LGI"&gt;lit. a)&lt;/span&gt;;&lt;/span&gt;&lt;/div&gt;&lt;div class="S_LIT" style="display: block; color:black;"&gt;&lt;span class="S_LIT_TTL"&gt;d)&lt;/span&gt;&lt;span class="S_LIT_BDY" style="display: block; color:black;"&gt;restricţiile de circulaţie instituite pe traseul parcurs.&lt;/span&gt;&lt;/div&gt;&lt;/span&gt;&lt;/div&gt;&lt;/span&gt;&lt;/div&gt;&lt;div class="S_ART" style="display: block; color:black;"&gt;&lt;p class="S_ART_TTL"&gt;Articolul 12 &lt;/p&gt;&lt;p class="S_ART_DEN"/&gt;&lt;span class="S_ART_BDY"&gt;&lt;p class="S_PAR" style="display: block; color:blue;"&gt;Circulaţia în convoi&lt;/p&gt;&lt;div class="S_ALN" style="display: block; color:black;"&gt;&lt;span class="S_ALN_TTL"&gt;(1)&lt;/span&gt;&lt;span class="S_ALN_BDY" style="display: block; color:black;"&gt; În situaţia în care două sau mai multe vehicule cu depăşiri circulă în convoi, lungimea acestuia nu va depăşi 75 metri.&lt;/span&gt;&lt;/div&gt;&lt;div class="S_ALN" style="display: block; color:black;"&gt;&lt;span class="S_ALN_TTL"&gt;(2)&lt;/span&gt;&lt;span class="S_ALN_BDY" style="display: block; color:black;"&gt; Lungimea convoiului prevăzut la &lt;span class="S_LGI"&gt;alin. (1)&lt;/span&gt; se calculează prin însumarea lungimilor vehiculelor componente şi a unei distanţe de câte 10 metri între ele.&lt;/span&gt;&lt;/div&gt;&lt;div class="S_ALN" style="display: block; color:black;"&gt;&lt;span class="S_ALN_TTL"&gt;(3)&lt;/span&gt;&lt;span class="S_ALN_BDY" style="display: block; color:black;"&gt; În situaţiile prevăzute la &lt;span class="S_LGI"&gt;alin. (1)&lt;/span&gt; se eliberează AST pentru fiecare vehicul în parte, cu nominalizarea tuturor numerelor de circulaţie ale vehiculelor care alcătuiesc convoiul; în acest caz solicitantul va înainta o cerere pentru fiecare vehicul cu depăşiri, cu specificarea tuturor numerelor de circulaţie ale vehiculelor care alcătuiesc convoiul.&lt;/span&gt;&lt;/div&gt;&lt;/span&gt;&lt;/div&gt;&lt;div class="S_ART" style="display: block; color:black;"&gt;&lt;p class="S_ART_TTL"&gt;Articolul 13 &lt;/p&gt;&lt;p class="S_ART_DEN"/&gt;&lt;span class="S_ART_BDY"&gt;&lt;p class="S_PAR" style="display: block; color:blue;"&gt;Valabilitatea AST&lt;/p&gt;&lt;div class="S_ALN" style="display: block; color:black;"&gt;&lt;span class="S_ALN_TTL"&gt;(1)&lt;/span&gt;&lt;span class="S_ALN_BDY" style="display: block; color:black;"&gt; AST pentru un traseu simplu sau un traseu multiplu se poate elibera pentru o perioadă limitată de timp, dar nu mai mult de 10 zile calendaristice, stabilită de către emitent în funcţie de:&lt;div class="S_LIT" style="display: block; color:black;"&gt;&lt;span class="S_LIT_TTL"&gt;a)&lt;/span&gt;&lt;span class="S_LIT_BDY" style="display: block; color:black;"&gt;perioada solicitată;&lt;/span&gt;&lt;/div&gt;&lt;div class="S_LIT" style="display: block; color:black;"&gt;&lt;span class="S_LIT_TTL"&gt;b)&lt;/span&gt;&lt;span class="S_LIT_BDY" style="display: block; color:black;"&gt;masele şi/sau dimensiunile vehiculului cu depăşiri;&lt;/span&gt;&lt;/div&gt;&lt;div class="S_LIT" style="display: block; color:black;"&gt;&lt;span class="S_LIT_TTL"&gt;c)&lt;/span&gt;&lt;span class="S_LIT_BDY" style="display: block; color:black;"&gt;lungimea, caracteristicile şi elementele geometrice ale traseului ce urmează a fi parcurs de vehiculul cu depăşiri;&lt;/span&gt;&lt;/div&gt;&lt;div class="S_LIT" style="display: block; color:black;"&gt;&lt;span class="S_LIT_TTL"&gt;d)&lt;/span&gt;&lt;span class="S_LIT_BDY" style="display: block; color:black;"&gt;lucrările în execuţie şi/sau restricţiile de circulaţie permanente şi temporare instituite pe traseul ce urmează a fi parcurs;&lt;/span&gt;&lt;/div&gt;&lt;div class="S_LIT" style="display: block; color:black;"&gt;&lt;span class="S_LIT_TTL"&gt;e)&lt;/span&gt;&lt;span class="S_LIT_BDY" style="display: block; color:black;"&gt;condiţiile speciale impuse prin proiectul de transport sau studiul de traseu;&lt;/span&gt;&lt;/div&gt;&lt;div class="S_LIT" style="display: block; color:black;"&gt;&lt;span class="S_LIT_TTL"&gt;f)&lt;/span&gt;&lt;span class="S_LIT_BDY" style="display: block; color:black;"&gt;în cazul AST emise pentru un traseu multiplu, perioada de valabilitate poate fi fragmentată, pentru fiecare traseu în parte, astfel încât perioada însumată de valabilitate să nu depăşească 10 zile, iar perioada cuprinsă între prima zi calendaristică de valabilitate şi ultima zi calendaristică de valabilitate să nu fie mai mare de 30 de zile.&lt;/span&gt;&lt;/div&gt;&lt;/span&gt;&lt;/div&gt;&lt;div class="S_ALN" style="display: block; color:black;"&gt;&lt;span class="S_ALN_TTL"&gt;(2)&lt;/span&gt;&lt;span class="S_ALN_BDY" style="display: block; color:black;"&gt;AST se poate elibera pentru perioade de 30 de zile calendaristice, 90 de zile calendaristice sau 12 luni consecutive, cu valabilitate pe întreaga reţea de drumuri naţionale şi autostrăzi, pentru transporturile prevăzute la &lt;span class="S_LGI"&gt;art. 11 alin. (1) lit. b)-d)&lt;/span&gt;.&lt;/span&gt;&lt;/div&gt;&lt;div class="S_ALN" style="display: block; color:black;"&gt;&lt;span class="S_ALN_TTL"&gt;(3)&lt;/span&gt;&lt;span class="S_ALN_BDY" style="display: block; color:black;"&gt;AST se poate elibera pentru perioade de 30 de zile calendaristice, 90 de zile calendaristice sau 12 luni consecutive, pe un traseu determinat, pentru vehiculele prevăzute la &lt;span class="S_LGI"&gt;art. 11 alin. (1) lit. a)-d)&lt;/span&gt;.&lt;/span&gt;&lt;/div&gt;&lt;div class="S_ALN" style="display: block; color:black;"&gt;&lt;span class="S_ALN_TTL"&gt;(4)&lt;/span&gt;&lt;span class="S_ALN_BDY" style="display: block; color:black;"&gt; Distanţele pentru care se calculează tarifele suplimentare pentru AST prevăzute la &lt;span class="S_LGI"&gt;alin. (2)&lt;/span&gt; sunt în cazul drumurilor de interes naţional de 1.000 km/lună, din care 600 km drum naţional reabilitat şi 400 km drum naţional modernizat.&lt;/span&gt;&lt;/div&gt;&lt;div class="S_ALN" style="display: block; color:black;"&gt;&lt;span class="S_ALN_TTL"&gt;(5)&lt;/span&gt;&lt;span class="S_ALN_BDY" style="display: block; color:black;"&gt; În AST prevăzută la &lt;span class="S_LGI"&gt;alin. (2)&lt;/span&gt; se înscriu:&lt;div class="S_LIT" style="display: block; color:black;"&gt;&lt;span class="S_LIT_TTL"&gt;a)&lt;/span&gt;&lt;span class="S_LIT_BDY" style="display: block; color:black;"&gt;masele şi dimensiunile care depăşesc masele şi dimensiunile maxime admise;&lt;/span&gt;&lt;/div&gt;&lt;div class="S_LIT" style="display: block; color:black;"&gt;&lt;span class="S_LIT_TTL"&gt;b)&lt;/span&gt;&lt;span class="S_LIT_BDY" style="display: block; color:black;"&gt;obligaţia operatorului de transport de a respecta masele şi dimensiunile maxime admise, altele decât cele prevăzute la &lt;span class="S_LGI"&gt;lit. a)&lt;/span&gt;;&lt;/span&gt;&lt;/div&gt;&lt;div class="S_LIT" style="display: block; color:black;"&gt;&lt;span class="S_LIT_TTL"&gt;c)&lt;/span&gt;&lt;span class="S_LIT_BDY" style="display: block; color:black;"&gt;obligaţia operatorului de transport de a respecta restricţiile de circulaţie instituite pe reţeaua de drumuri naţionale şi autostrăzi, dacă acestea au valori mai mici decât masele şi dimensiunile prevăzute la &lt;span class="S_LGI"&gt;lit. a)&lt;/span&gt; şi &lt;span class="S_LGI"&gt;b)&lt;/span&gt;.&lt;/span&gt;&lt;/div&gt;&lt;/span&gt;&lt;/div&gt;&lt;div class="S_ALN" style="display: block; color:black;"&gt;&lt;span class="S_ALN_TTL"&gt;(6)&lt;/span&gt;&lt;span class="S_ALN_BDY" style="display: block; color:black;"&gt; Valorile maxime ale maselor şi dimensiunilor până la care se poate elibera AST prevăzută la &lt;span class="S_LGI"&gt;alin. (2)&lt;/span&gt;, în cazul vehiculelor care depăşesc constructiv masele şi/sau dimensiunile maxime admise, sunt:&lt;div class="S_LIT" style="display: block; color:black;"&gt;&lt;span class="S_LIT_TTL"&gt;a)&lt;/span&gt;&lt;span class="S_LIT_BDY" style="display: block; color:black;"&gt;60,0 t pentru masa totală;&lt;/span&gt;&lt;/div&gt;&lt;div class="S_LIT" style="display: block; color:black;"&gt;&lt;span class="S_LIT_TTL"&gt;b)&lt;/span&gt;&lt;span class="S_LIT_BDY" style="display: block; color:black;"&gt;masele pe axe să nu depăşească valorile prevăzute la &lt;span class="S_LGI"&gt;art. 10 alin. (1)&lt;/span&gt;;&lt;/span&gt;&lt;/div&gt;&lt;div class="S_LIT" style="display: block; color:black;"&gt;&lt;span class="S_LIT_TTL"&gt;c)&lt;/span&gt;&lt;span class="S_LIT_BDY" style="display: block; color:black;"&gt;3,20 m pentru lăţime;&lt;/span&gt;&lt;/div&gt;&lt;div class="S_LIT" style="display: block; color:black;"&gt;&lt;span class="S_LIT_TTL"&gt;d)&lt;/span&gt;&lt;span class="S_LIT_BDY" style="display: block; color:black;"&gt;25,00 m pentru lungime;&lt;/span&gt;&lt;/div&gt;&lt;div class="S_LIT" style="display: block; color:black;"&gt;&lt;span class="S_LIT_TTL"&gt;e)&lt;/span&gt;&lt;span class="S_LIT_BDY" style="display: block; color:black;"&gt;4,00 m pentru înălţime.&lt;/span&gt;&lt;/div&gt;&lt;/span&gt;&lt;/div&gt;&lt;div class="S_ALN" style="display: block; color:black;"&gt;&lt;span class="S_ALN_TTL"&gt;(7)&lt;/span&gt;&lt;span class="S_ALN_BDY" style="display: block; color:black;"&gt; Distanţele pentru care se calculează tarifele suplimentare pentru AST prevăzută la &lt;span class="S_LGI"&gt;alin.</w:t>
      </w:r>
    </w:p>
    <w:p>
      <w:pPr>
        <w:pStyle w:val="PreformattedText"/>
        <w:bidi w:val="0"/>
        <w:spacing w:before="0" w:after="0"/>
        <w:jc w:val="left"/>
        <w:rPr/>
      </w:pPr>
      <w:r>
        <w:rPr/>
        <w:t xml:space="preserve"> </w:t>
      </w:r>
      <w:r>
        <w:rPr/>
        <w:t>(3)&lt;/span&gt; sunt în cazul drumurilor de interes naţional de 500 km/lună, dacă lungimea sectorului autorizat este mai mică sau egală cu această distanţă, sau 1.000 km/lună, dacă lungimea sectorului autorizat este mai mare de 500 km, împărţiţi din punctul de vedere al capacităţii portante proporţional cu categoria sectoarelor de drum care fac parte din traseu.&lt;/span&gt;&lt;/div&gt;&lt;div class="S_ALN" style="display: block; color:black;"&gt;&lt;span class="S_ALN_TTL"&gt;(8)&lt;/span&gt;&lt;span class="S_ALN_BDY" style="display: block; color:black;"&gt; În AST prevăzută la &lt;span class="S_LGI"&gt;alin. (3)&lt;/span&gt; se înscriu:&lt;div class="S_LIT" style="display: block; color:black;"&gt;&lt;span class="S_LIT_TTL"&gt;a)&lt;/span&gt;&lt;span class="S_LIT_BDY" style="display: block; color:black;"&gt;traseul autorizat;&lt;/span&gt;&lt;/div&gt;&lt;div class="S_LIT" style="display: block; color:black;"&gt;&lt;span class="S_LIT_TTL"&gt;b)&lt;/span&gt;&lt;span class="S_LIT_BDY" style="display: block; color:black;"&gt;masele şi dimensiunile care depăşesc masele şi dimensiunile maxime admise;&lt;/span&gt;&lt;/div&gt;&lt;div class="S_LIT" style="display: block; color:black;"&gt;&lt;span class="S_LIT_TTL"&gt;c)&lt;/span&gt;&lt;span class="S_LIT_BDY" style="display: block; color:black;"&gt;obligaţia operatorului de transport de a respecta masele şi dimensiunile maxime admise, altele decât cele prevăzute la &lt;span class="S_LGI"&gt;lit. b)&lt;/span&gt;.&lt;/span&gt;&lt;/div&gt;&lt;/span&gt;&lt;/div&gt;&lt;div class="S_ALN" style="display: block; color:black;"&gt;&lt;span class="S_ALN_TTL"&gt;(9)&lt;/span&gt;&lt;span class="S_ALN_BDY" style="display: block; color:black;"&gt;Valorile maxime ale maselor şi dimensiunilor până la care se poate elibera AST prevăzută la &lt;span class="S_LGI"&gt;alin. (3)&lt;/span&gt;, pentru vehiculele prevăzute la &lt;span class="S_LGI"&gt;art. 11 alin. (1) lit. a)&lt;/span&gt; şi &lt;span class="S_LGI"&gt;b)&lt;/span&gt;, sunt:&lt;div class="S_LIT" style="display: block; color:black;"&gt;&lt;span class="S_LIT_TTL"&gt;a)&lt;/span&gt;&lt;span class="S_LIT_BDY" style="display: block; color:black;"&gt;80,0 tone pentru masa totală, dacă pe sectorul de drum care urmează a fi străbătut nu există lucrări de artă sau sectoare cu degradări pe care sunt instituite restricţii pentru valori mai mici ale masei totale;&lt;/span&gt;&lt;/div&gt;&lt;div class="S_LIT" style="display: block; color:black;"&gt;&lt;span class="S_LIT_TTL"&gt;b)&lt;/span&gt;&lt;span class="S_LIT_BDY" style="display: block; color:black;"&gt;masele pe axe să nu depăşească valorile prevăzute la &lt;span class="S_LGI"&gt;art. 10 alin. (1)&lt;/span&gt;;&lt;/span&gt;&lt;/div&gt;&lt;div class="S_LIT" style="display: block; color:black;"&gt;&lt;span class="S_LIT_TTL"&gt;c)&lt;/span&gt;&lt;span class="S_LIT_BDY" style="display: block; color:black;"&gt;3,20 m pentru lăţime;&lt;/span&gt;&lt;/div&gt;&lt;div class="S_LIT" style="display: block; color:black;"&gt;&lt;span class="S_LIT_TTL"&gt;d)&lt;/span&gt;&lt;span class="S_LIT_BDY" style="display: block; color:black;"&gt;25,00 m pentru lungime;&lt;/span&gt;&lt;/div&gt;&lt;div class="S_LIT" style="display: block; color:black;"&gt;&lt;span class="S_LIT_TTL"&gt;e)&lt;/span&gt;&lt;span class="S_LIT_BDY" style="display: block; color:black;"&gt;4,50 m pentru înălţime, dacă pe sectorul de drum care urmează a fi străbătut nu sunt instituite restricţii pentru valori mai mici ale înălţimii totale.&lt;/span&gt;&lt;/div&gt;&lt;/span&gt;&lt;/div&gt;&lt;div class="S_ALN" style="display: block; color:black;"&gt;&lt;span class="S_ALN_TTL"&gt;(10)&lt;/span&gt;&lt;span class="S_ALN_BDY" style="display: block; color:black;"&gt; Prevederile &lt;span class="S_LGI"&gt;alin. (4)&lt;/span&gt; şi &lt;span class="S_LGI"&gt;(7)&lt;/span&gt; pot fi modificate prin ordin al ministrului transporturilor.&lt;/span&gt;&lt;/div&gt;&lt;div class="S_ALN" style="display: block; color:black;"&gt;&lt;span class="S_ALN_TTL"&gt;(11)&lt;/span&gt;&lt;span class="S_ALN_BDY" style="display: block; color:black;"&gt; Pentru celelalte categorii de drumuri publice, altele decât cele de interes naţional, distanţele pentru care se calculează tarifele suplimentare se stabilesc prin hotărâre a administratorului acestora.&lt;/span&gt;&lt;/div&gt;&lt;div class="S_ALN" style="display: block; color:black;"&gt;&lt;span class="S_ALN_TTL"&gt;(12)&lt;/span&gt;&lt;span class="S_ALN_BDY" style="display: block; color:black;"&gt; În AST eliberată conform &lt;span class="S_LGI"&gt;alin. (2)&lt;/span&gt; şi &lt;span class="S_LGI"&gt;(3)&lt;/span&gt; se pot înscrie numerele de circulaţie a cel mult 4 (patru) semiremorci/remorci, condiţionat de respectarea configuraţiei vehiculului din punctul de vedere al axelor şi a caracteristicilor maxime înscrise în AST.&lt;/span&gt;&lt;/div&gt;&lt;div class="S_ALN" style="display: block; color:black;"&gt;&lt;span class="S_ALN_TTL"&gt;(13)&lt;/span&gt;&lt;span class="S_ALN_BDY" style="display: block; color:black;"&gt;Valorile maxime ale maselor şi dimensiunilor până la care se poate elibera AST prevăzută la &lt;span class="S_LGI"&gt;alin. (2)&lt;/span&gt; şi &lt;span class="S_LGI"&gt;(3)&lt;/span&gt;, în cazul vehiculelor care transportă încărcături care nu sunt indivizibile, sunt cele prevăzute la &lt;span class="S_LGI"&gt;art. 11 alin. (1) lit. c)&lt;/span&gt;.&lt;/span&gt;&lt;/div&gt;&lt;div class="S_ALN" style="display: block; color:black;"&gt;&lt;span class="S_ALN_TTL"&gt;(14)&lt;/span&gt;&lt;span class="S_ALN_BDY" style="display: block; color:black;"&gt;Valorile maxime ale maselor şi dimensiunilor până la care se poate elibera AST prevăzută la &lt;span class="S_LGI"&gt;alin. (2)&lt;/span&gt; şi &lt;span class="S_LGI"&gt;(3)&lt;/span&gt;, în cazul vehiculelor care transportă două sau mai multe încărcături care sunt indivizibile, sunt cele prevăzute la &lt;span class="S_LGI"&gt;art. 11 alin. (1) lit. d)&lt;/span&gt;.&lt;/span&gt;&lt;/div&gt;&lt;div class="S_ALN" style="display: block; color:black;"&gt;&lt;span class="S_ALN_TTL"&gt;(15)&lt;/span&gt;&lt;span class="S_ALN_BDY" style="display: block; color:black;"&gt; AST prevăzută la &lt;span class="S_LGI"&gt;alin. (2)&lt;/span&gt; şi &lt;span class="S_LGI"&gt;(3)&lt;/span&gt; nu se eliberează pentru vehicule care circulă în convoi.&lt;/span&gt;&lt;/div&gt;&lt;div class="S_ALN" style="display: block; color:black;"&gt;&lt;span class="S_ALN_TTL"&gt;(16)&lt;/span&gt;&lt;span class="S_ALN_BDY" style="display: block; color:black;"&gt; AST eliberată conform &lt;span class="S_LGI"&gt;alin. (2)&lt;/span&gt; şi &lt;span class="S_LGI"&gt;(3)&lt;/span&gt; nu este valabilă în cazul în care, din cauza încărcăturii, vehiculul circulă cu depăşirea maselor şi dimensiunilor înscrise în AST; în acest caz, pentru circulaţia vehiculului cu depăşiri se va obţine o AST pentru un traseu simplu sau un traseu multiplu, conform &lt;span class="S_LGI"&gt;alin. (1)&lt;/span&gt;, cu plata integrală a tarifelor suplimentare.&lt;/span&gt;&lt;/div&gt;&lt;div class="S_ALN" style="display: block; color:black;"&gt;&lt;span class="S_ALN_TTL"&gt;(17)&lt;/span&gt;&lt;span class="S_ALN_BDY" style="display: block; color:black;"&gt; În cazul vehiculelor cu numere provizorii/pentru probe, valabilitatea AST nu poate depăşi valabilitatea numerelor provizorii/pentru probe.&lt;/span&gt;&lt;/div&gt;&lt;/span&gt;&lt;/div&gt;&lt;div class="S_ART" style="display: block; color:black;"&gt;&lt;p class="S_ART_TTL"&gt;Articolul 14 &lt;/p&gt;&lt;p class="S_ART_DEN"/&gt;&lt;span class="S_ART_BDY"&gt;&lt;p class="S_PAR" style="display: block; color:blue;"&gt;Prelungirea valabilităţii AST&lt;/p&gt;&lt;div class="S_ALN" style="display: block; color:black;"&gt;&lt;span class="S_ALN_TTL"&gt;(1)&lt;/span&gt;&lt;span class="S_ALN_BDY" style="display: block; color:black;"&gt; Valabilitatea AST poate fi prelungită de emitent. Prelungirea valabilităţii este posibilă pentru o singură perioadă, de maximum 15 zile calendaristice, în următoarele condiţii:&lt;div class="S_LIT" style="display: block; color:black;"&gt;&lt;span class="S_LIT_TTL"&gt;a)&lt;/span&gt;&lt;span class="S_LIT_BDY" style="display: block; color:black;"&gt;la cererea scrisă a solicitantului, depusă înainte de începutul termenului de valabilitate a AST;&lt;/span&gt;&lt;/div&gt;&lt;div class="S_LIT" style="display: block; color:black;"&gt;&lt;span class="S_LIT_TTL"&gt;b)&lt;/span&gt;&lt;span class="S_LIT_BDY" style="display: block; color:black;"&gt;la cererea scrisă a solicitantului, depusă în termenul de valabilitate a AST, însoţită de confirmarea în scris a furnizorului privind neînceperea efectuării transportului sau de alte documente justificative; cererea poate fi depusă şi după începerea desfăşurării transportului.&lt;/span&gt;&lt;/div&gt;&lt;/span&gt;&lt;/div&gt;&lt;div class="S_ALN" style="display: block; color:black;"&gt;&lt;span class="S_ALN_TTL"&gt;(2)&lt;/span&gt;&lt;span class="S_ALN_BDY" style="display: block; color:black;"&gt; În cazul în care solicitantul doreşte o altă perioadă de valabilitate decât cea înscrisă în AST, va depune o cerere scrisă la emitent, înainte de începutul termenului de valabilitate a AST, împreună cu exemplarul original al AST; în acest caz, emitentul va înscrie pe AST noua perioadă de valabilitate.&lt;/span&gt;&lt;/div&gt;&lt;div class="S_ALN" style="display: block; color:black;"&gt;&lt;span class="S_ALN_TTL"&gt;(3)&lt;/span&gt;&lt;span class="S_ALN_BDY" style="display: block; color:black;"&gt; În cazul prelungirii perioadei de valabilitate a AST este obligatorie menţinerea configuraţiei vehiculului din punctul de vedere al axelor, a caracteristicilor tehnice, maselor şi dimensiunilor iniţial autorizate şi a numerelor de circulaţie ale vehiculului cu depăşiri.&lt;/span&gt;&lt;/div&gt;&lt;div class="S_ALN" style="display: block; color:black;"&gt;&lt;span class="S_ALN_TTL"&gt;(4)&lt;/span&gt;&lt;span class="S_ALN_BDY" style="display: block; color:black;"&gt; Prelungirea AST se poate realiza şi în cazul instituirii pe traseul autorizat a unor restricţii de circulaţie datorate condiţiilor meteorologice, la cererea scrisă a solicitantului; cererea poate fi depusă în termenele prevăzute la &lt;span class="S_LGI"&gt;alin. (1)&lt;/span&gt;.&lt;/span&gt;&lt;/div&gt;&lt;div class="S_ALN" style="display: block; color:black;"&gt;&lt;span class="S_ALN_TTL"&gt;(5)&lt;/span&gt;&lt;span class="S_ALN_BDY" style="display: block; color:black;"&gt; În cazul AST eliberate de CNAIR - S.A. sau de subunităţile sale, prelungirea valabilităţii se poate efectua de oricare dintre acestea.&lt;/span&gt;&lt;/div&gt;&lt;div class="S_ALN" style="display: block; color:black;"&gt;&lt;span class="S_ALN_TTL"&gt;(6)&lt;/span&gt;&lt;span class="S_ALN_BDY" style="display: block; color:black;"&gt; În cazul AST eliberate de CNAIR - S.A. sau de subunităţile sale, cu trecere printr-o ACI aparţinând CNAIR - S.A., amplasată într-un punct de trecere a frontierei, dacă la prezentarea vehiculului pe sensul de intrare în România valabilitatea AST a expirat cu cel mult trei zile şi transportul nu a fost efectuat, aceasta va fi prelungită în ACI fără a necesita alte cereri sau documente suplimentare.&lt;/span&gt;&lt;/div&gt;&lt;div</w:t>
      </w:r>
    </w:p>
    <w:p>
      <w:pPr>
        <w:pStyle w:val="PreformattedText"/>
        <w:bidi w:val="0"/>
        <w:spacing w:before="0" w:after="0"/>
        <w:jc w:val="left"/>
        <w:rPr/>
      </w:pPr>
      <w:r>
        <w:rPr/>
        <w:t xml:space="preserve"> </w:t>
      </w:r>
      <w:r>
        <w:rPr/>
        <w:t>class="S_ALN" style="display: block; color:black;"&gt;&lt;span class="S_ALN_TTL"&gt;(7)&lt;/span&gt;&lt;span class="S_ALN_BDY" style="display: block; color:black;"&gt; Prelungirea valabilităţii se realizează numai pe AST originală.&lt;/span&gt;&lt;/div&gt;&lt;div class="S_ALN" style="display: block; color:black;"&gt;&lt;span class="S_ALN_TTL"&gt;(8)&lt;/span&gt;&lt;span class="S_ALN_BDY" style="display: block; color:black;"&gt; În cazul AST emise prin aplicaţii electronice sau on-line, persoana care a efectuat prelungirea are obligaţia de a înscrie prelungirea în evidenţele electronice.&lt;/span&gt;&lt;/div&gt;&lt;/span&gt;&lt;/div&gt;&lt;div class="S_ART" style="display: block; color:black;"&gt;&lt;p class="S_ART_TTL"&gt;Articolul 15 &lt;/p&gt;&lt;p class="S_ART_DEN"/&gt;&lt;span class="S_ART_BDY"&gt;&lt;p class="S_PAR" style="display: block; color:blue;"&gt;Tarifele suplimentare pentru desfăşurarea transporturilor  cu depăşiri&lt;/p&gt;&lt;div class="S_ALN" style="display: block; color:black;"&gt;&lt;span class="S_ALN_TTL"&gt;(1)&lt;/span&gt;&lt;span class="S_ALN_BDY" style="display: block; color:black;"&gt; AST se eliberează cu plata prealabilă a tarifelor suplimentare pentru depăşirea maselor şi/sau a dimensiunilor maxime admise, prevăzute de legislaţia în vigoare.&lt;/span&gt;&lt;/div&gt;&lt;div class="S_ALN" style="display: block; color:black;"&gt;&lt;span class="S_ALN_TTL"&gt;(2)&lt;/span&gt;&lt;span class="S_ALN_BDY" style="display: block; color:black;"&gt; Plata tarifelor suplimentare se poate face de către:&lt;div class="S_LIT" style="display: block; color:black;"&gt;&lt;span class="S_LIT_TTL"&gt;a)&lt;/span&gt;&lt;span class="S_LIT_BDY" style="display: block; color:black;"&gt;solicitant;&lt;/span&gt;&lt;/div&gt;&lt;div class="S_LIT" style="display: block; color:black;"&gt;&lt;span class="S_LIT_TTL"&gt;b)&lt;/span&gt;&lt;span class="S_LIT_BDY" style="display: block; color:black;"&gt;operatorul de transport;&lt;/span&gt;&lt;/div&gt;&lt;div class="S_LIT" style="display: block; color:black;"&gt;&lt;span class="S_LIT_TTL"&gt;c)&lt;/span&gt;&lt;span class="S_LIT_BDY" style="display: block; color:black;"&gt;o terţă persoană fizică sau juridică în numele solicitantului sau operatorului de transport.&lt;/span&gt;&lt;/div&gt;&lt;/span&gt;&lt;/div&gt;&lt;div class="S_ALN" style="display: block; color:black;"&gt;&lt;span class="S_ALN_TTL"&gt;(3)&lt;/span&gt;&lt;span class="S_ALN_BDY" style="display: block; color:black;"&gt; Sumele reprezentând tarifele suplimentare de utilizare se consideră încasate:&lt;div class="S_LIT" style="display: block; color:black;"&gt;&lt;span class="S_LIT_TTL"&gt;a)&lt;/span&gt;&lt;span class="S_LIT_BDY" style="display: block; color:black;"&gt;în cazul plăţilor în numerar, la data înscrisă în documentul de plată eliberat de casieria administratorului drumului;&lt;/span&gt;&lt;/div&gt;&lt;div class="S_LIT" style="display: block; color:black;"&gt;&lt;span class="S_LIT_TTL"&gt;b)&lt;/span&gt;&lt;span class="S_LIT_BDY" style="display: block; color:black;"&gt;în cazul plăţilor efectuate prin mandat poştal, la data poştei, înscrisă pe mandatul poştal;&lt;/span&gt;&lt;/div&gt;&lt;div class="S_LIT" style="display: block; color:black;"&gt;&lt;span class="S_LIT_TTL"&gt;c)&lt;/span&gt;&lt;span class="S_LIT_BDY" style="display: block; color:black;"&gt;în cazul plăţilor efectuate prin decontare bancară, în data la care băncile debitează contul plătitorului pe baza instrumentelor de decontare specifice, astfel cum această informaţie este transmisă prin mesajul electronic de plată de către instituţia bancară iniţiatoare, potrivit reglementărilor specifice în vigoare;&lt;/span&gt;&lt;/div&gt;&lt;div class="S_LIT" style="display: block; color:black;"&gt;&lt;span class="S_LIT_TTL"&gt;d)&lt;/span&gt;&lt;span class="S_LIT_BDY" style="display: block; color:black;"&gt;în cazul plăţilor efectuate prin intermediul cardurilor bancare, în data la care a fost efectuată tranzacţia, astfel cum este confirmată prin procedura de autorizare a acesteia.&lt;/span&gt;&lt;/div&gt;&lt;/span&gt;&lt;/div&gt;&lt;/span&gt;&lt;/div&gt;&lt;div class="S_ART" style="display: block; color:black;"&gt;&lt;p class="S_ART_TTL"&gt;Articolul 16 &lt;/p&gt;&lt;p class="S_ART_DEN"/&gt;&lt;span class="S_ART_BDY"&gt;&lt;p class="S_PAR" style="display: block; color:blue;"&gt;Excepţii de la plata AST&lt;/p&gt;&lt;div class="S_ALN" style="display: block; color:black;"&gt;&lt;span class="S_ALN_TTL"&gt;(1)&lt;/span&gt;&lt;span class="S_ALN_BDY" style="display: block; color:black;"&gt; Vehiculele cu depăşiri, cu sau fără încărcătură, exceptate de la plata tarifelor suplimentare de utilizare a drumurilor de interes naţional se stabilesc prin ordin al ministrului transporturilor.&lt;/span&gt;&lt;/div&gt;&lt;div class="S_ALN" style="display: block; color:black;"&gt;&lt;span class="S_ALN_TTL"&gt;(2)&lt;/span&gt;&lt;span class="S_ALN_BDY" style="display: block; color:black;"&gt; Vehiculele care circulă cu depăşiri ale maselor şi/sau dimensiunilor maxime admise, cu sau fără încărcătură, exceptate de la plata tarifelor suplimentare de utilizare, în cazul celorlalte categorii de drumuri, se stabilesc şi se aprobă prin:&lt;div class="S_LIT" style="display: block; color:black;"&gt;&lt;span class="S_LIT_TTL"&gt;a)&lt;/span&gt;&lt;span class="S_LIT_BDY" style="display: block; color:black;"&gt;hotărâre a consiliilor judeţene, pentru drumurile de interes judeţean;&lt;/span&gt;&lt;/div&gt;&lt;div class="S_LIT" style="display: block; color:black;"&gt;&lt;span class="S_LIT_TTL"&gt;b)&lt;/span&gt;&lt;span class="S_LIT_BDY" style="display: block; color:black;"&gt;hotărâre a consiliilor locale, cu avizul consiliilor judeţene, pentru drumurile de interes local;&lt;/span&gt;&lt;/div&gt;&lt;div class="S_LIT" style="display: block; color:black;"&gt;&lt;span class="S_LIT_TTL"&gt;c)&lt;/span&gt;&lt;span class="S_LIT_BDY" style="display: block; color:black;"&gt;hotărâre a Consiliului General al Municipiului Bucureşti, în cazul drumurilor de interes local din municipiul Bucureşti;&lt;/span&gt;&lt;/div&gt;&lt;div class="S_LIT" style="display: block; color:black;"&gt;&lt;span class="S_LIT_TTL"&gt;d)&lt;/span&gt;&lt;span class="S_LIT_BDY" style="display: block; color:black;"&gt;hotărâre a consiliului local sau hotărâre a Consiliului General al Municipiului Bucureşti, după caz, pentru drumurile naţionale care traversează municipiile, inclusiv reşedinţele de judeţ.&lt;/span&gt;&lt;/div&gt;&lt;/span&gt;&lt;/div&gt;&lt;div class="S_ALN" style="display: block; color:black;"&gt;&lt;span class="S_ALN_TTL"&gt;(3)&lt;/span&gt;&lt;span class="S_ALN_BDY" style="display: block; color:black;"&gt; Autorizaţia specială de transport se eliberează şi în cazul transporturilor exceptate de la plata tarifelor suplimentare de utilizare.&lt;/span&gt;&lt;/div&gt;&lt;div class="S_ALN" style="display: block; color:black;"&gt;&lt;span class="S_ALN_TTL"&gt;(4)&lt;/span&gt;&lt;span class="S_ALN_BDY" style="display: block; color:black;"&gt; Pentru vehiculele exceptate de la plata tarifelor suplimentare pentru circulaţia cu depăşirea maselor şi/sau a dimensiunilor maxime admise, AST se eliberează, la cerere, de administratorul drumului pe care se circulă, în condiţiile prevăzute de prezentele norme.&lt;/span&gt;&lt;/div&gt;&lt;/span&gt;&lt;/div&gt;&lt;div class="S_ART" style="display: block; color:black;"&gt;&lt;p class="S_ART_TTL"&gt;Articolul 17 &lt;/p&gt;&lt;p class="S_ART_DEN"/&gt;&lt;span class="S_ART_BDY"&gt;&lt;p class="S_PAR" style="display: block; color:blue;"&gt;Termenul de eliberare a AST&lt;/p&gt;&lt;div class="S_ALN" style="display: block; color:black;"&gt;&lt;span class="S_ALN_TTL"&gt;(1)&lt;/span&gt;&lt;span class="S_ALN_BDY" style="display: block; color:black;"&gt;Termenele maxime pentru eliberarea AST sunt cele prevăzute în &lt;span class="S_LGI"&gt;anexa nr. 2&lt;/span&gt;, în cazul documentelor eliberate de CNAIR - S.A. şi de subunităţile sale, respectiv de 6 zile lucrătoare de la data depunerii cererii, în cazul documentelor eliberate de autorităţile administraţiei publice locale.&lt;/span&gt;&lt;/div&gt;&lt;div class="S_ALN" style="display: block; color:black;"&gt;&lt;span class="S_ALN_TTL"&gt;(2)&lt;/span&gt;&lt;span class="S_ALN_BDY" style="display: block; color:black;"&gt; În cazul în care pentru eliberarea AST este necesară întocmirea unui proiect de transport sau a unui studiu de traseu, comunicarea acestui fapt se va face în termen de 2 zile lucrătoare de la data primirii cererii.&lt;/span&gt;&lt;/div&gt;&lt;div class="S_ALN" style="display: block; color:black;"&gt;&lt;span class="S_ALN_TTL"&gt;(3)&lt;/span&gt;&lt;span class="S_ALN_BDY" style="display: block; color:black;"&gt; În cazul AST întocmite în baza unui proiect de transport sau studiu de traseu, termenele prevăzute la &lt;span class="S_LGI"&gt;alin. (1)&lt;/span&gt; curg de la data depunerii proiectului de transport sau studiului de traseu.&lt;/span&gt;&lt;/div&gt;&lt;/span&gt;&lt;/div&gt;&lt;div class="S_ART" style="display: block; color:black;"&gt;&lt;p class="S_ART_TTL"&gt;Articolul 18&lt;/p&gt;&lt;p class="S_ART_DEN"/&gt;&lt;span class="S_ART_BDY"&gt;&lt;p class="S_PAR" style="display: block; color:blue;"&gt;Eliberarea AST pe sectoare de drum cu administratori diferiţi&lt;/p&gt;&lt;p class="S_PAR" style="display: block; color:blue;"&gt;În cazul în care traseul vehiculului cu depăşiri implică parcurgerea unor sectoare de drum cu administratori diferiţi, în alte condiţii decât cele prevăzute la art. 5, AST se eliberează de către fiecare din administratori, pentru sectorul de drum aflat în administrare.&lt;/p&gt;&lt;/span&gt;&lt;/div&gt;&lt;div class="S_ART" style="display: block; color:black;"&gt;&lt;p class="S_ART_TTL"&gt;Articolul 19&lt;/p&gt;&lt;p class="S_ART_DEN"/&gt;&lt;span class="S_ART_BDY"&gt;&lt;p class="S_PAR" style="display: block; color:blue;"&gt;Eliberarea copiei AST&lt;/p&gt;&lt;div class="S_ALN" style="display: block; color:black;"&gt;&lt;span class="S_ALN_TTL"&gt;(1)&lt;/span&gt;&lt;span class="S_ALN_BDY" style="display: block; color:black;"&gt; Pierderea, furtul sau distrugerea AST conduce la imposibilitatea circulaţiei vehiculului cu depăşiri până la eliberarea de către emitent a unei copii a AST, cu valoare de original.&lt;/span&gt;&lt;/div&gt;&lt;div class="S_ALN" style="display: block; color:black;"&gt;&lt;span class="S_ALN_TTL"&gt;(2)&lt;/span&gt;&lt;span class="S_ALN_BDY" style="display: block; color:black;"&gt; Pentru a avea valoare de original, copia AST prevăzută la &lt;span class="S_LGI"&gt;alin. (1)&lt;/span&gt; se semnează şi se ştampilează de către emitent şi va purta înscrisul „Conform cu originalul“.&lt;/span&gt;&lt;/div&gt;&lt;div class="S_ALN" style="display: block; color:black;"&gt;&lt;span class="S_ALN_TTL"&gt;(3)&lt;/span&gt;&lt;span class="S_ALN_BDY" style="display: block; color:black;"&gt; Copia AST prevăzută la &lt;span class="S_LGI"&gt;alin. (1)&lt;/span&gt; se eliberează în baza declaraţiei pe propria răspundere a titularului.&lt;/span&gt;&lt;/div&gt;&lt;div class="S_ALN" style="display: block; color:black;"&gt;&lt;span class="S_ALN_TTL"&gt;(4)&lt;/span&gt;&lt;span class="S_ALN_BDY" style="display: block; color:black;"&gt; Pentru eliberarea</w:t>
      </w:r>
    </w:p>
    <w:p>
      <w:pPr>
        <w:pStyle w:val="PreformattedText"/>
        <w:bidi w:val="0"/>
        <w:spacing w:before="0" w:after="0"/>
        <w:jc w:val="left"/>
        <w:rPr/>
      </w:pPr>
      <w:r>
        <w:rPr/>
        <w:t xml:space="preserve"> </w:t>
      </w:r>
      <w:r>
        <w:rPr/>
        <w:t>copiei prevăzute la &lt;span class="S_LGI"&gt;alin. (1)&lt;/span&gt;, CNAIR - S.A. sau subunităţile sale vor percepe un tarif de 300 lei/document (TVA inclus).&lt;/span&gt;&lt;/div&gt;&lt;/span&gt;&lt;/div&gt;&lt;div class="S_ART" style="display: block; color:black;"&gt;&lt;p class="S_ART_TTL"&gt;Articolul 20&lt;/p&gt;&lt;p class="S_ART_DEN"/&gt;&lt;span class="S_ART_BDY"&gt;&lt;p class="S_PAR" style="display: block; color:blue;"&gt;Estimarea tarifelor suplimentare pentru desfăşurarea  unui transport cu depăşiri&lt;/p&gt;&lt;div class="S_ALN" style="display: block; color:black;"&gt;&lt;span class="S_ALN_TTL"&gt;(1)&lt;/span&gt;&lt;span class="S_ALN_BDY" style="display: block; color:black;"&gt; Administratorul drumului poate elibera, la cerere, un document prin care să fie estimate tarifele suplimentare pentru desfăşurarea unui transport cu depăşiri.&lt;/span&gt;&lt;/div&gt;&lt;div class="S_ALN" style="display: block; color:black;"&gt;&lt;span class="S_ALN_TTL"&gt;(2)&lt;/span&gt;&lt;span class="S_ALN_BDY" style="display: block; color:black;"&gt; În vederea eliberării documentului prevăzut la &lt;span class="S_LGI"&gt;alin. (1)&lt;/span&gt;, solicitantul trebuie să completeze cererea prevăzută la art. 6.&lt;/span&gt;&lt;/div&gt;&lt;div class="S_ALN" style="display: block; color:black;"&gt;&lt;span class="S_ALN_TTL"&gt;(3)&lt;/span&gt;&lt;span class="S_ALN_BDY" style="display: block; color:black;"&gt; Documentul prevăzut la &lt;span class="S_LGI"&gt;alin. (1)&lt;/span&gt; va conţine condiţiile de desfăşurare a transportului cu depăşiri, distanţa totală şi valoarea tarifelor suplimentare.&lt;/span&gt;&lt;/div&gt;&lt;div class="S_ALN" style="display: block; color:black;"&gt;&lt;span class="S_ALN_TTL"&gt;(4)&lt;/span&gt;&lt;span class="S_ALN_BDY" style="display: block; color:black;"&gt; Documentul prevăzut la &lt;span class="S_LGI"&gt;alin. (1)&lt;/span&gt; nu garantează eliberarea AST pe traseul respectiv.&lt;/span&gt;&lt;/div&gt;&lt;div class="S_ALN" style="display: block; color:black;"&gt;&lt;span class="S_ALN_TTL"&gt;(5)&lt;/span&gt;&lt;span class="S_ALN_BDY" style="display: block; color:black;"&gt; Documentul prevăzut la &lt;span class="S_LGI"&gt;alin. (1)&lt;/span&gt; se poate elibera şi pentru trasee pe care AST nu poate fi emisă din cauza restricţiilor de circulaţie sau a caracteristicilor geometrice ale drumului.&lt;/span&gt;&lt;/div&gt;&lt;div class="S_ALN" style="display: block; color:black;"&gt;&lt;span class="S_ALN_TTL"&gt;(6)&lt;/span&gt;&lt;span class="S_ALN_BDY" style="display: block; color:black;"&gt; Documentul prevăzut la &lt;span class="S_LGI"&gt;alin. (1)&lt;/span&gt; se transmite după efectuarea plăţii tarifului de estimare, conform prevederilor legale.&lt;/span&gt;&lt;/div&gt;&lt;div class="S_ALN" style="display: block; color:black;"&gt;&lt;span class="S_ALN_TTL"&gt;(7)&lt;/span&gt;&lt;span class="S_ALN_BDY" style="display: block; color:black;"&gt; Modelul documentului prevăzut la &lt;span class="S_LGI"&gt;alin. (1)&lt;/span&gt; se stabileşte de administratorul drumului.&lt;/span&gt;&lt;/div&gt;&lt;/span&gt;&lt;/div&gt;&lt;div class="S_ART" style="display: block; color:black;"&gt;&lt;p class="S_ART_TTL"&gt;Articolul 21&lt;/p&gt;&lt;p class="S_ART_DEN"/&gt;&lt;span class="S_ART_BDY"&gt;&lt;p class="S_PAR" style="display: block; color:blue;"&gt;Emiterea AST prin aplicaţii informatice specializate&lt;/p&gt;&lt;div class="S_ALN" style="display: block; color:black;"&gt;&lt;span class="S_ALN_TTL"&gt;(1)&lt;/span&gt;&lt;span class="S_ALN_BDY" style="display: block; color:black;"&gt; Pentru emiterea AST, administratorul drumului poate utiliza aplicaţii informatice specializate.&lt;/span&gt;&lt;/div&gt;&lt;div class="S_ALN" style="display: block; color:black;"&gt;&lt;span class="S_ALN_TTL"&gt;(2)&lt;/span&gt;&lt;span class="S_ALN_BDY" style="display: block; color:black;"&gt; În cazul existenţei unor aplicaţii informatice, AST poate fi eliberată on-line, dacă sunt îndeplinite cumulativ următoarele condiţii:&lt;div class="S_LIT" style="display: block; color:black;"&gt;&lt;span class="S_LIT_TTL"&gt;a)&lt;/span&gt;&lt;span class="S_LIT_BDY" style="display: block; color:black;"&gt;aplicaţia informatică poate elibera AST pentru întreaga reţea de drumuri aflată în administrarea emitentului AST;&lt;/span&gt;&lt;/div&gt;&lt;div class="S_LIT" style="display: block; color:black;"&gt;&lt;span class="S_LIT_TTL"&gt;b)&lt;/span&gt;&lt;span class="S_LIT_BDY" style="display: block; color:black;"&gt;există o bază de date privind AST emise, care să conţină toate elementele cuprinse în AST;&lt;/span&gt;&lt;/div&gt;&lt;div class="S_LIT" style="display: block; color:black;"&gt;&lt;span class="S_LIT_TTL"&gt;c)&lt;/span&gt;&lt;span class="S_LIT_BDY" style="display: block; color:black;"&gt;baza de date privind AST emise este accesibilă în timp real personalului cu drept de control prevăzut la &lt;span class="S_LGI"&gt;art. 62&lt;/span&gt;;&lt;/span&gt;&lt;/div&gt;&lt;div class="S_LIT" style="display: block; color:black;"&gt;&lt;span class="S_LIT_TTL"&gt;d)&lt;/span&gt;&lt;span class="S_LIT_BDY" style="display: block; color:black;"&gt;aplicaţia informatică permite plata on-line a tarifelor suplimentare de utilizare;&lt;/span&gt;&lt;/div&gt;&lt;div class="S_LIT" style="display: block; color:black;"&gt;&lt;span class="S_LIT_TTL"&gt;e)&lt;/span&gt;&lt;span class="S_LIT_BDY" style="display: block; color:black;"&gt;aplicaţia informatică realizează personalizarea fiecărei AST emise printr-un cod unic.&lt;/span&gt;&lt;/div&gt;&lt;/span&gt;&lt;/div&gt;&lt;/span&gt;&lt;/div&gt;&lt;/span&gt;&lt;/div&gt;&lt;div class="S_CAP" style="display: block; color:black;" name="id_capA100000150"&gt;&lt;p class="S_CAP_TTL"&gt;Capitolul III&lt;/p&gt;&lt;p class="S_CAP_DEN"&gt; Proiectul de transport&lt;/p&gt;&lt;span class="S_CAP_BDY"&gt;&lt;div class="S_ART" style="display: block; color:black;"&gt;&lt;p class="S_ART_TTL"&gt;Articolul 22&lt;/p&gt;&lt;p class="S_ART_DEN"/&gt;&lt;span class="S_ART_BDY"&gt;&lt;p class="S_PAR" style="display: block; color:blue;"&gt;Condiţii de întocmire a proiectului de transport&lt;/p&gt;&lt;div class="S_ALN" style="display: block; color:black;"&gt;&lt;span class="S_ALN_TTL"&gt;(1)&lt;/span&gt;&lt;span class="S_ALN_BDY" style="display: block; color:black;"&gt; Proiectul de transport se întocmeşte dacă este îndeplinită cel puţin una dintre următoarele condiţii:&lt;div class="S_LIT" style="display: block; color:black;"&gt;&lt;span class="S_LIT_TTL"&gt;a)&lt;/span&gt;&lt;span class="S_LIT_BDY" style="display: block; color:black;"&gt;masa totală mai mare sau egală cu 120 tone, pentru traversarea lucrărilor de artă proiectate pentru clasa E de încărcare, conform standardelor tehnice în vigoare;&lt;/span&gt;&lt;/div&gt;&lt;div class="S_LIT" style="display: block; color:black;"&gt;&lt;span class="S_LIT_TTL"&gt;b)&lt;/span&gt;&lt;span class="S_LIT_BDY" style="display: block; color:black;"&gt;masa totală mai mare sau egală cu 100 tone, pentru traversarea lucrărilor de artă proiectate pentru clasa I de încărcare, conform standardelor tehnice în vigoare;&lt;/span&gt;&lt;/div&gt;&lt;div class="S_LIT" style="display: block; color:black;"&gt;&lt;span class="S_LIT_TTL"&gt;c)&lt;/span&gt;&lt;span class="S_LIT_BDY" style="display: block; color:black;"&gt;masa totală mai mare sau egală cu 80 tone, pentru traversarea lucrărilor de artă proiectate pentru clasa II de încărcare, conform standardelor tehnice în vigoare;&lt;/span&gt;&lt;/div&gt;&lt;div class="S_LIT" style="display: block; color:black;"&gt;&lt;span class="S_LIT_TTL"&gt;d)&lt;/span&gt;&lt;span class="S_LIT_BDY" style="display: block; color:black;"&gt;masele pe axe mai mari decât cele prevăzute la &lt;span class="S_LGI"&gt;art. 10 alin. (1)&lt;/span&gt;;&lt;/span&gt;&lt;/div&gt;&lt;div class="S_LIT" style="display: block; color:black;"&gt;&lt;span class="S_LIT_TTL"&gt;e)&lt;/span&gt;&lt;span class="S_LIT_BDY" style="display: block; color:black;"&gt;dacă există restricţii de circulaţie ale căror valori sunt mai mici decât masa totală a vehiculului cu depăşiri.&lt;/span&gt;&lt;/div&gt;&lt;/span&gt;&lt;/div&gt;&lt;div class="S_ALN" style="display: block; color:black;"&gt;&lt;span class="S_ALN_TTL"&gt;(2)&lt;/span&gt;&lt;span class="S_ALN_BDY" style="display: block; color:black;"&gt; În proiectul de transport se vor menţiona posibilitatea şi condiţiile de circulaţie şi pentru celelalte mase care depăşesc limitele maxime admise şi sunt mai mici decât cele prevăzute la &lt;span class="S_LGI"&gt;alin. (1)&lt;/span&gt;.&lt;/span&gt;&lt;/div&gt;&lt;div class="S_ALN" style="display: block; color:black;"&gt;&lt;span class="S_ALN_TTL"&gt;(3)&lt;/span&gt;&lt;span class="S_ALN_BDY" style="display: block; color:black;"&gt; În proiectul de transport se vor menţiona posibilitatea şi condiţiile de circulaţie pentru dimensiunile care depăşesc limitele maxime admise şi pentru care este necesară întocmirea unui studiu de traseu conform prevederilor &lt;span class="S_LGI"&gt;art. 29&lt;/span&gt;.&lt;/span&gt;&lt;/div&gt;&lt;/span&gt;&lt;/div&gt;&lt;div class="S_ART" style="display: block; color:black;"&gt;&lt;p class="S_ART_TTL"&gt;Articolul 23&lt;/p&gt;&lt;p class="S_ART_DEN"/&gt;&lt;span class="S_ART_BDY"&gt;&lt;p class="S_PAR" style="display: block; color:blue;"&gt;Întocmirea proiectului de transport&lt;/p&gt;&lt;div class="S_ALN" style="display: block; color:black;"&gt;&lt;span class="S_ALN_TTL"&gt;(1)&lt;/span&gt;&lt;span class="S_ALN_BDY" style="display: block; color:black;"&gt; Proiectul de transport se întocmeşte de persoane fizice autorizate sau de către persoane juridice care au ca obiect de activitate proiectare şi consultanţă lucrări de drumuri, poduri şi construcţii aferente.&lt;/span&gt;&lt;/div&gt;&lt;div class="S_ALN" style="display: block; color:black;"&gt;&lt;span class="S_ALN_TTL"&gt;(2)&lt;/span&gt;&lt;span class="S_ALN_BDY" style="display: block; color:black;"&gt; Proiectul de transport se întocmeşte strict în funcţie de caracteristicile reale ale vehiculului cu depăşiri.&lt;/span&gt;&lt;/div&gt;&lt;div class="S_ALN" style="display: block; color:black;"&gt;&lt;span class="S_ALN_TTL"&gt;(3)&lt;/span&gt;&lt;span class="S_ALN_BDY" style="display: block; color:black;"&gt; Proiectul de transport se întocmeşte pentru fiecare vehicul cu depăşiri în parte şi constituie anexă la AST.&lt;/span&gt;&lt;/div&gt;&lt;div class="S_ALN" style="display: block; color:black;"&gt;&lt;span class="S_ALN_TTL"&gt;(4)&lt;/span&gt;&lt;span class="S_ALN_BDY" style="display: block; color:black;"&gt; Prin excepţie de la prevederile &lt;span class="S_LGI"&gt;alin. (3)&lt;/span&gt;, proiectul de transport se poate întocmi şi pentru mai multe transporturi efectuate cu unul sau mai multe vehicule cu depăşiri, ce urmează a se deplasa pe acelaşi traseu, pe o perioadă limitată de timp, dar nu mai mult de 60 de zile calendaristice. În acest caz, în proiectul de transport se vor specifica următoarele:&lt;div class="S_LIT" style="display: block; color:black;"&gt;&lt;span class="S_LIT_TTL"&gt;a)&lt;/span&gt;&lt;span class="S_LIT_BDY" style="display: block; color:black;"&gt;numărul de transporturi efectuate cu unul sau mai multe vehicule cu depăşiri, cu caracteristici identice, ce urmează a se deplasa pe traseul studiat; în cazul în care vehiculele cu depăşiri au</w:t>
      </w:r>
    </w:p>
    <w:p>
      <w:pPr>
        <w:pStyle w:val="PreformattedText"/>
        <w:bidi w:val="0"/>
        <w:spacing w:before="0" w:after="0"/>
        <w:jc w:val="left"/>
        <w:rPr/>
      </w:pPr>
      <w:r>
        <w:rPr/>
        <w:t xml:space="preserve"> </w:t>
      </w:r>
      <w:r>
        <w:rPr/>
        <w:t>caracteristici diferite, va fi menţionat numărul de transporturi ce urmează a fi efectuate pe traseul studiat, pentru fiecare caracteristică în parte;&lt;/span&gt;&lt;/div&gt;&lt;div class="S_LIT" style="display: block; color:black;"&gt;&lt;span class="S_LIT_TTL"&gt;b)&lt;/span&gt;&lt;span class="S_LIT_BDY" style="display: block; color:black;"&gt;perioada de valabilitate a proiectului de transport.&lt;/span&gt;&lt;/div&gt;&lt;/span&gt;&lt;/div&gt;&lt;div class="S_ALN" style="display: block; color:black;"&gt;&lt;span class="S_ALN_TTL"&gt;(5)&lt;/span&gt;&lt;span class="S_ALN_BDY" style="display: block; color:black;"&gt; Proiectul de transport îşi păstrează valabilitatea dacă masa totală sau dimensiunile maxime ale vehiculului cu depăşiri sunt inferioare celor menţionate în proiectul de transport, cu condiţia încadrării în gabaritele de trecere, păstrării configuraţiei vehiculului din punctul de vedere al axelor şi a distanţelor între axe, precum şi a numărului de transporturi specificate în proiect; confirmarea încadrării în gabaritele de trecere se face pe propria răspundere a solicitantului.&lt;/span&gt;&lt;/div&gt;&lt;div class="S_ALN" style="display: block; color:black;"&gt;&lt;span class="S_ALN_TTL"&gt;(6)&lt;/span&gt;&lt;span class="S_ALN_BDY" style="display: block; color:black;"&gt; Proiectul de transport prevăzut la &lt;span class="S_LGI"&gt;alin. (3)&lt;/span&gt; şi &lt;span class="S_LGI"&gt;(4)&lt;/span&gt; îşi încetează valabilitatea în cazul în care pe traseul studiat sunt instituite restricţii de circulaţie, datorate stării tehnice a lucrărilor de artă sau a părţii carosabile, ulterior datei elaborării proiectului.&lt;/span&gt;&lt;/div&gt;&lt;div class="S_ALN" style="display: block; color:black;"&gt;&lt;span class="S_ALN_TTL"&gt;(7)&lt;/span&gt;&lt;span class="S_ALN_BDY" style="display: block; color:black;"&gt; Proiectul de transport nu este transmisibil.&lt;/span&gt;&lt;/div&gt;&lt;/span&gt;&lt;/div&gt;&lt;div class="S_ART" style="display: block; color:black;"&gt;&lt;p class="S_ART_TTL"&gt;Articolul 24&lt;/p&gt;&lt;p class="S_ART_DEN"/&gt;&lt;span class="S_ART_BDY"&gt;&lt;p class="S_PAR" style="display: block; color:blue;"&gt;Conţinutul proiectului de transport&lt;/p&gt;&lt;span class="S_PAR" style="display: block;color:blue;"&gt;Proiectul de transport va cuprinde cel puţin următoarele date:&lt;div class="S_PCT" style="display: block; color:black;"&gt;&lt;span class="S_PCT_TTL"&gt;1.&lt;/span&gt; &lt;span class="S_PCT_BDY" style="display: block; color:black;"&gt;date generale:&lt;div class="S_LIT" style="display: block; color:black;"&gt;&lt;span class="S_LIT_TTL"&gt;a)&lt;/span&gt;&lt;span class="S_LIT_BDY" style="display: block; color:black;"&gt;datele de identificare ale solicitantului;&lt;/span&gt;&lt;/div&gt;&lt;div class="S_LIT" style="display: block; color:black;"&gt;&lt;span class="S_LIT_TTL"&gt;b)&lt;/span&gt;&lt;span class="S_LIT_BDY" style="display: block; color:black;"&gt;datele de identificare ale operatorului de transport;&lt;/span&gt;&lt;/div&gt;&lt;div class="S_LIT" style="display: block; color:black;"&gt;&lt;span class="S_LIT_TTL"&gt;c)&lt;/span&gt;&lt;span class="S_LIT_BDY" style="display: block; color:black;"&gt;datele de identificare ale vehiculelor cu depăşiri şi ale vehiculelor de rezervă;&lt;/span&gt;&lt;/div&gt;&lt;div class="S_LIT" style="display: block; color:black;"&gt;&lt;span class="S_LIT_TTL"&gt;d)&lt;/span&gt;&lt;span class="S_LIT_BDY" style="display: block; color:black;"&gt;datele de identificare ale persoanei fizice autorizate sau persoanei juridice care a întocmit proiectul de transport;&lt;/span&gt;&lt;/div&gt;&lt;div class="S_LIT" style="display: block; color:black;"&gt;&lt;span class="S_LIT_TTL"&gt;e)&lt;/span&gt;&lt;span class="S_LIT_BDY" style="display: block; color:black;"&gt;legislaţie de referinţă;&lt;/span&gt;&lt;/div&gt;&lt;/span&gt;&lt;/div&gt;&lt;div class="S_PCT" style="display: block; color:black;"&gt;&lt;span class="S_PCT_TTL"&gt;2.&lt;/span&gt; &lt;span class="S_PCT_BDY" style="display: block; color:black;"&gt;descrierea detaliată a caracteristicilor vehiculului cu depăşiri, inclusiv planşe desenate, din care să rezulte:&lt;div class="S_LIT" style="display: block; color:black;"&gt;&lt;span class="S_LIT_TTL"&gt;a)&lt;/span&gt;&lt;span class="S_LIT_BDY" style="display: block; color:black;"&gt;masa totală a vehiculului, cu detalierea maselor pe axe;&lt;/span&gt;&lt;/div&gt;&lt;div class="S_LIT" style="display: block; color:black;"&gt;&lt;span class="S_LIT_TTL"&gt;b)&lt;/span&gt;&lt;span class="S_LIT_BDY" style="display: block; color:black;"&gt;dimensiunile maxime ale vehiculului, în secţiune longitudinală şi transversală;&lt;/span&gt;&lt;/div&gt;&lt;div class="S_LIT" style="display: block; color:black;"&gt;&lt;span class="S_LIT_TTL"&gt;c)&lt;/span&gt;&lt;span class="S_LIT_BDY" style="display: block; color:black;"&gt;caracteristicile de virare ale vehiculului;&lt;/span&gt;&lt;/div&gt;&lt;div class="S_LIT" style="display: block; color:black;"&gt;&lt;span class="S_LIT_TTL"&gt;d)&lt;/span&gt;&lt;span class="S_LIT_BDY" style="display: block; color:black;"&gt;posibilităţile de reducere a dimensiunilor, în cazul parcurgerii unui sector de drum care impune aceasta;&lt;/span&gt;&lt;/div&gt;&lt;/span&gt;&lt;/div&gt;&lt;div class="S_PCT" style="display: block; color:black;"&gt;&lt;span class="S_PCT_TTL"&gt;3.&lt;/span&gt; &lt;span class="S_PCT_BDY" style="display: block; color:black;"&gt;descrierea traseului cu specificarea:&lt;div class="S_LIT" style="display: block; color:black;"&gt;&lt;span class="S_LIT_TTL"&gt;a)&lt;/span&gt;&lt;span class="S_LIT_BDY" style="display: block; color:black;"&gt;poziţiilor kilometrice de început şi sfârşit al fiecărui sector ce urmează a fi parcurs;&lt;/span&gt;&lt;/div&gt;&lt;div class="S_LIT" style="display: block; color:black;"&gt;&lt;span class="S_LIT_TTL"&gt;b)&lt;/span&gt;&lt;span class="S_LIT_BDY" style="display: block; color:black;"&gt;descrierea manevrelor de înscriere în curbă, acolo unde se impune;&lt;/span&gt;&lt;/div&gt;&lt;div class="S_LIT" style="display: block; color:black;"&gt;&lt;span class="S_LIT_TTL"&gt;c)&lt;/span&gt;&lt;span class="S_LIT_BDY" style="display: block; color:black;"&gt;spaţiilor de oprire şi staţionare;&lt;/span&gt;&lt;/div&gt;&lt;div class="S_LIT" style="display: block; color:black;"&gt;&lt;span class="S_LIT_TTL"&gt;d)&lt;/span&gt;&lt;span class="S_LIT_BDY" style="display: block; color:black;"&gt;sectoarelor în care deplasarea se face cu întreruperea parţială sau totală a circulaţiei;&lt;/span&gt;&lt;/div&gt;&lt;div class="S_LIT" style="display: block; color:black;"&gt;&lt;span class="S_LIT_TTL"&gt;e)&lt;/span&gt;&lt;span class="S_LIT_BDY" style="display: block; color:black;"&gt;sectoarelor pe care deplasarea se face pe sensul opus de circulaţie;&lt;/span&gt;&lt;/div&gt;&lt;/span&gt;&lt;/div&gt;&lt;div class="S_PCT" style="display: block; color:black;"&gt;&lt;span class="S_PCT_TTL"&gt;4.&lt;/span&gt; &lt;span class="S_PCT_BDY" style="display: block; color:black;"&gt;analiza traversării în condiţii de siguranţă a lucrărilor de artă existente pe traseu:&lt;div class="S_LIT" style="display: block; color:black;"&gt;&lt;span class="S_LIT_TTL"&gt;a)&lt;/span&gt;&lt;span class="S_LIT_BDY" style="display: block; color:black;"&gt;sinteza breviarelor de calcul din care să reiasă solicitările date de vehiculul cu depăşiri, prin comparaţie cu capacitatea portantă a fiecărei lucrări de artă traversate (corespunzător clasei de încărcare);&lt;/span&gt;&lt;/div&gt;&lt;div class="S_LIT" style="display: block; color:black;"&gt;&lt;span class="S_LIT_TTL"&gt;b)&lt;/span&gt;&lt;span class="S_LIT_BDY" style="display: block; color:black;"&gt;relevee ale secţiunilor transversale ale structurilor din care să reiasă numărul şi distribuţia grinzilor în secţiune;&lt;/span&gt;&lt;/div&gt;&lt;/span&gt;&lt;/div&gt;&lt;div class="S_PCT" style="display: block; color:black;"&gt;&lt;span class="S_PCT_TTL"&gt;5.&lt;/span&gt; &lt;span class="S_PCT_BDY" style="display: block; color:black;"&gt;lucrările de amenajare sau de consolidare a infrastructurii rutiere, de modificare a instalaţiilor aeriene sau subterane, precum şi orice alte lucrări necesare deplasării vehiculului cu depăşiri;&lt;/span&gt;&lt;/div&gt;&lt;div class="S_PCT" style="display: block; color:black;"&gt;&lt;span class="S_PCT_TTL"&gt;6.&lt;/span&gt; &lt;span class="S_PCT_BDY" style="display: block; color:black;"&gt;angajamentul persoanei fizice autorizate sau persoanei juridice care a întocmit proiectul de transport privind circulaţia în condiţii de siguranţă a vehiculului cu depăşiri.&lt;/span&gt;&lt;/div&gt;&lt;/span&gt;&lt;/span&gt;&lt;/div&gt;&lt;div class="S_ART" style="display: block; color:black;"&gt;&lt;p class="S_ART_TTL"&gt;Articolul 25&lt;/p&gt;&lt;p class="S_ART_DEN"/&gt;&lt;span class="S_ART_BDY"&gt;&lt;p class="S_PAR" style="display: block; color:blue;"&gt;Avizarea proiectului de transport&lt;/p&gt;&lt;p class="S_PAR" style="display: block; color:blue;"&gt;Proiectul de transport se avizează de specialişti verificatori de proiecte, atestaţi tehnico-profesional conform legislaţiei în vigoare pentru domeniile rezistenţă mecanică şi stabilitate pentru infrastructura transportului rutier - drumuri, podeţe, poduri, viaducte, tunele, piste de aviaţie sau siguranţă în exploatare pentru construcţii aferente transportului rutier.&lt;/p&gt;&lt;/span&gt;&lt;/div&gt;&lt;div class="S_ART" style="display: block; color:black;"&gt;&lt;p class="S_ART_TTL"&gt;Articolul 26&lt;/p&gt;&lt;p class="S_ART_DEN"/&gt;&lt;span class="S_ART_BDY"&gt;&lt;p class="S_PAR" style="display: block; color:blue;"&gt;Suportarea cheltuielilor de întocmire&lt;/p&gt;&lt;p class="S_PAR" style="display: block; color:blue;"&gt;Cheltuielile corespunzătoare studiilor cercetărilor necesare pentru întocmirea proiectelor de transport se suportă de către persoanele fizice sau persoanele juridice prevăzute la art. 15 alin. (2).&lt;/p&gt;&lt;/span&gt;&lt;/div&gt;&lt;div class="S_ART" style="display: block; color:black;"&gt;&lt;p class="S_ART_TTL"&gt;Articolul 27&lt;/p&gt;&lt;p class="S_ART_DEN"/&gt;&lt;span class="S_ART_BDY"&gt;&lt;p class="S_PAR" style="display: block; color:blue;"&gt;Execuţia lucrărilor necesare deplasării vehiculului cu depăşiri&lt;/p&gt;&lt;div class="S_ALN" style="display: block; color:black;"&gt;&lt;span class="S_ALN_TTL"&gt;(1)&lt;/span&gt;&lt;span class="S_ALN_BDY" style="display: block; color:black;"&gt; Execuţia lucrărilor de amenajare sau de consolidare a infrastructurii rutiere, de modificare a instalaţiilor aeriene sau subterane, precum şi orice alte lucrări necesare deplasării vehiculului cu depăşiri, cuprinse în proiectul de transport, revin persoanelor fizice sau persoanelor juridice prevăzute la art. 15 alin. (2).&lt;/span&gt;&lt;/div&gt;&lt;div class="S_ALN" style="display: block; color:black;"&gt;&lt;span class="S_ALN_TTL"&gt;(2)&lt;/span&gt;&lt;span class="S_ALN_BDY" style="display: block; color:black;"&gt; Execuţia lucrărilor prevăzute la &lt;span class="S_LGI"&gt;alin. (1)&lt;/span&gt; se aprobă de administratorul drumului respectiv.&lt;/span&gt;&lt;/div&gt;&lt;div class="S_ALN" style="display: block; color:black;"&gt;&lt;span class="S_ALN_TTL"&gt;(3)&lt;/span&gt;&lt;span class="S_ALN_BDY"</w:t>
      </w:r>
    </w:p>
    <w:p>
      <w:pPr>
        <w:pStyle w:val="PreformattedText"/>
        <w:bidi w:val="0"/>
        <w:spacing w:before="0" w:after="0"/>
        <w:jc w:val="left"/>
        <w:rPr/>
      </w:pPr>
      <w:r>
        <w:rPr/>
        <w:t xml:space="preserve"> </w:t>
      </w:r>
      <w:r>
        <w:rPr/>
        <w:t>style="display: block; color:black;"&gt; Lucrările impuse prin proiectul de transport se supraveghează pe parcursul execuţiei şi se recepţionează de administratorul drumului înaintea parcurgerii traseului de către vehiculul cu depăşiri.&lt;/span&gt;&lt;/div&gt;&lt;div class="S_ALN" style="display: block; color:black;"&gt;&lt;span class="S_ALN_TTL"&gt;(4)&lt;/span&gt;&lt;span class="S_ALN_BDY" style="display: block; color:black;"&gt; Documentaţia tehnică a lucrărilor se avizează înaintea începerii execuţiei de către administratorul drumului.&lt;/span&gt;&lt;/div&gt;&lt;div class="S_ALN" style="display: block; color:black;"&gt;&lt;span class="S_ALN_TTL"&gt;(5)&lt;/span&gt;&lt;span class="S_ALN_BDY" style="display: block; color:black;"&gt;Cheltuielile corespunzătoare execuţiei lucrărilor impuse prin proiectul de transport se suportă de către persoanele fizice sau persoanele juridice prevăzute la &lt;span class="S_LGI"&gt;art. 15 alin. (2)&lt;/span&gt;.&lt;/span&gt;&lt;/div&gt;&lt;/span&gt;&lt;/div&gt;&lt;div class="S_ART" style="display: block; color:black;"&gt;&lt;p class="S_ART_TTL"&gt;Articolul 28&lt;/p&gt;&lt;p class="S_ART_DEN"/&gt;&lt;span class="S_ART_BDY"&gt;&lt;p class="S_PAR" style="display: block; color:blue;"&gt;Eliberarea AST în baza proiectului de transport&lt;/p&gt;&lt;span class="S_PAR" style="display: block;color:blue;"&gt;CNAIR - S.A. şi subunităţile sale eliberează AST în baza proiectului de transport, în funcţie de limitele de competenţă prevăzute în &lt;span class="S_LGI"&gt;anexa nr. 1&lt;/span&gt;.&lt;/span&gt;&lt;/span&gt;&lt;/div&gt;&lt;/span&gt;&lt;/div&gt;&lt;div class="S_CAP" style="display: block; color:black;" name="id_capA100000213"&gt;&lt;p class="S_CAP_TTL"&gt;Capitolul IV&lt;/p&gt;&lt;p class="S_CAP_DEN"&gt; Studiul de traseu&lt;/p&gt;&lt;span class="S_CAP_BDY"&gt;&lt;div class="S_ART" style="display: block; color:black;"&gt;&lt;p class="S_ART_TTL"&gt;Articolul 29&lt;/p&gt;&lt;p class="S_ART_DEN"/&gt;&lt;span class="S_ART_BDY"&gt;&lt;p class="S_PAR" style="display: block; color:blue;"&gt;Condiţii de întocmire a studiului de traseu&lt;/p&gt;&lt;div class="S_ALN" style="display: block; color:black;"&gt;&lt;span class="S_ALN_TTL"&gt;(1)&lt;/span&gt;&lt;span class="S_ALN_BDY" style="display: block; color:black;"&gt; Studiul de traseu se întocmeşte dacă este îndeplinită cel puţin una dintre următoarele condiţii:&lt;div class="S_LIT" style="display: block; color:black;"&gt;&lt;span class="S_LIT_TTL"&gt;a)&lt;/span&gt;&lt;span class="S_LIT_BDY" style="display: block; color:black;"&gt;lungime mai mare sau egală cu 50,0 metri, pentru drumurile reabilitate şi cele nereabilitate;&lt;/span&gt;&lt;/div&gt;&lt;div class="S_LIT" style="display: block; color:black;"&gt;&lt;span class="S_LIT_TTL"&gt;b)&lt;/span&gt;&lt;span class="S_LIT_BDY" style="display: block; color:black;"&gt;lungime mai mare sau egală cu 40,0 metri, pentru drumurile modernizate;&lt;/span&gt;&lt;/div&gt;&lt;div class="S_LIT" style="display: block; color:black;"&gt;&lt;span class="S_LIT_TTL"&gt;c)&lt;/span&gt;&lt;span class="S_LIT_BDY" style="display: block; color:black;"&gt;lungime mai mare sau egală cu 25,0 metri, pentru drumurile pietruite;&lt;/span&gt;&lt;/div&gt;&lt;div class="S_LIT" style="display: block; color:black;"&gt;&lt;span class="S_LIT_TTL"&gt;d)&lt;/span&gt;&lt;span class="S_LIT_BDY" style="display: block; color:black;"&gt;lăţime mai mare sau egală cu 7,0 metri, pentru drumurile reabilitate;&lt;/span&gt;&lt;/div&gt;&lt;div class="S_LIT" style="display: block; color:black;"&gt;&lt;span class="S_LIT_TTL"&gt;e)&lt;/span&gt;&lt;span class="S_LIT_BDY" style="display: block; color:black;"&gt;lăţime mai mare sau egală cu 6,0 metri, pentru drumurile nereabilitate;&lt;/span&gt;&lt;/div&gt;&lt;div class="S_LIT" style="display: block; color:black;"&gt;&lt;span class="S_LIT_TTL"&gt;f)&lt;/span&gt;&lt;span class="S_LIT_BDY" style="display: block; color:black;"&gt;lăţime mai mare sau egală cu 5,0 metri, pentru drumurile modernizate;&lt;/span&gt;&lt;/div&gt;&lt;div class="S_LIT" style="display: block; color:black;"&gt;&lt;span class="S_LIT_TTL"&gt;g)&lt;/span&gt;&lt;span class="S_LIT_BDY" style="display: block; color:black;"&gt;lăţime mai mare sau egală cu 4,0 metri, pentru drumurile pietruite;&lt;/span&gt;&lt;/div&gt;&lt;div class="S_LIT" style="display: block; color:black;"&gt;&lt;span class="S_LIT_TTL"&gt;h)&lt;/span&gt;&lt;span class="S_LIT_BDY" style="display: block; color:black;"&gt;înălţime mai mare sau egală cu 5,0 metri, dacă pe sectorul de drum ce urmează a fi parcurs sunt instituite restricţii pentru înălţime, indiferent de valoarea restricţiei;&lt;/span&gt;&lt;/div&gt;&lt;div class="S_LIT" style="display: block; color:black;"&gt;&lt;span class="S_LIT_TTL"&gt;i)&lt;/span&gt;&lt;span class="S_LIT_BDY" style="display: block; color:black;"&gt;lungime mai mare sau egală cu 30,0 metri şi lăţime mai mare sau egală cu 5,0 metri, pentru drumurile reabilitate şi pentru cele nereabilitate;&lt;/span&gt;&lt;/div&gt;&lt;div class="S_LIT" style="display: block; color:black;"&gt;&lt;span class="S_LIT_TTL"&gt;j)&lt;/span&gt;&lt;span class="S_LIT_BDY" style="display: block; color:black;"&gt;lungime mai mare sau egală cu 25,0 metri şi lăţime mai mare sau egală cu 4,0 metri, pentru drumurile pietruite;&lt;/span&gt;&lt;/div&gt;&lt;div class="S_LIT" style="display: block; color:black;"&gt;&lt;span class="S_LIT_TTL"&gt;k)&lt;/span&gt;&lt;span class="S_LIT_BDY" style="display: block; color:black;"&gt;dacă există restricţii de circulaţie ale căror valori sunt mai mici decât cele ale vehiculului cu depăşiri;&lt;/span&gt;&lt;/div&gt;&lt;div class="S_LIT" style="display: block; color:black;"&gt;&lt;span class="S_LIT_TTL"&gt;l)&lt;/span&gt;&lt;span class="S_LIT_BDY" style="display: block; color:black;"&gt;dacă raza interioară sau raza exterioară a coroanei de virare a vehiculului cu depăşiri este mai mare decât raza interioară sau raza exterioară a curbei.&lt;/span&gt;&lt;/div&gt;&lt;/span&gt;&lt;/div&gt;&lt;div class="S_ALN" style="display: block; color:black;"&gt;&lt;span class="S_ALN_TTL"&gt;(2)&lt;/span&gt;&lt;span class="S_ALN_BDY" style="display: block; color:black;"&gt; În studiul de traseu se vor menţiona posibilitatea şi condiţiile de circulaţie şi pentru celelalte dimensiuni care depăşesc dimensiunile maxime admise şi sunt mai mici decât cele prevăzute la &lt;span class="S_LGI"&gt;alin. (1)&lt;/span&gt;.&lt;/span&gt;&lt;/div&gt;&lt;/span&gt;&lt;/div&gt;&lt;div class="S_ART" style="display: block; color:black;"&gt;&lt;p class="S_ART_TTL"&gt;Articolul 30&lt;/p&gt;&lt;p class="S_ART_DEN"/&gt;&lt;span class="S_ART_BDY"&gt;&lt;p class="S_PAR" style="display: block; color:blue;"&gt;Întocmirea studiului de traseu&lt;/p&gt;&lt;div class="S_ALN" style="display: block; color:black;"&gt;&lt;span class="S_ALN_TTL"&gt;(1)&lt;/span&gt;&lt;span class="S_ALN_BDY" style="display: block; color:black;"&gt; Studiul de traseu se întocmeşte de persoane fizice autorizate sau de persoane juridice care au ca obiect de activitate proiectare şi consultanţă lucrări de drumuri, poduri şi construcţii aferente.&lt;/span&gt;&lt;/div&gt;&lt;div class="S_ALN" style="display: block; color:black;"&gt;&lt;span class="S_ALN_TTL"&gt;(2)&lt;/span&gt;&lt;span class="S_ALN_BDY" style="display: block; color:black;"&gt; Studiul de traseu se întocmeşte strict în funcţie de caracteristicile reale ale vehiculului cu depăşiri.&lt;/span&gt;&lt;/div&gt;&lt;div class="S_ALN" style="display: block; color:black;"&gt;&lt;span class="S_ALN_TTL"&gt;(3)&lt;/span&gt;&lt;span class="S_ALN_BDY" style="display: block; color:black;"&gt; Studiul de traseu se întocmeşte pentru fiecare vehicul cu depăşiri în parte şi constituie anexă la AST.&lt;/span&gt;&lt;/div&gt;&lt;div class="S_ALN" style="display: block; color:black;"&gt;&lt;span class="S_ALN_TTL"&gt;(4)&lt;/span&gt;&lt;span class="S_ALN_BDY" style="display: block; color:black;"&gt; Prin excepţie de la prevederile &lt;span class="S_LGI"&gt;alin. (3)&lt;/span&gt;, studiul de traseu se poate întocmi şi pentru mai multe transporturi efectuate cu unul sau mai multe vehicule cu depăşiri, ce urmează a se deplasa pe acelaşi traseu, pe o perioadă limitată de timp, dar nu mai mult de 60 de zile calendaristice; în acest caz, în studiul de traseu se vor specifica următoarele:&lt;div class="S_LIT" style="display: block; color:black;"&gt;&lt;span class="S_LIT_TTL"&gt;a)&lt;/span&gt;&lt;span class="S_LIT_BDY" style="display: block; color:black;"&gt;în cazul în care vehiculele cu depăşiri au caracteristici diferite, studiul de traseu va descrie etapele de desfăşurare a transportului pentru fiecare caracteristică în parte;&lt;/span&gt;&lt;/div&gt;&lt;div class="S_LIT" style="display: block; color:black;"&gt;&lt;span class="S_LIT_TTL"&gt;b)&lt;/span&gt;&lt;span class="S_LIT_BDY" style="display: block; color:black;"&gt;perioada de valabilitate a studiului de traseu.&lt;/span&gt;&lt;/div&gt;&lt;/span&gt;&lt;/div&gt;&lt;div class="S_ALN" style="display: block; color:black;"&gt;&lt;span class="S_ALN_TTL"&gt;(5)&lt;/span&gt;&lt;span class="S_ALN_BDY" style="display: block; color:black;"&gt; Studiul de traseu îşi păstrează valabilitatea dacă masa totală sau dimensiunile maxime ale vehiculului cu depăşiri sunt inferioare celor menţionate în studiul de traseu, cu condiţia încadrării în gabaritele de trecere specificate în studiul de traseu; confirmarea încadrării în gabaritele de trecere se face pe propria răspundere a solicitantului.&lt;/span&gt;&lt;/div&gt;&lt;div class="S_ALN" style="display: block; color:black;"&gt;&lt;span class="S_ALN_TTL"&gt;(6)&lt;/span&gt;&lt;span class="S_ALN_BDY" style="display: block; color:black;"&gt; Studiul de traseu prevăzut la &lt;span class="S_LGI"&gt;alin. (3)&lt;/span&gt; şi &lt;span class="S_LGI"&gt;(4)&lt;/span&gt; îşi încetează valabilitatea în cazul în care pe traseul studiat sunt instituite restricţii de circulaţie, datorate stării tehnice a lucrărilor de artă sau a părţii carosabile, ulterior datei elaborării studiului de traseu.&lt;/span&gt;&lt;/div&gt;&lt;div class="S_ALN" style="display: block; color:black;"&gt;&lt;span class="S_ALN_TTL"&gt;(7)&lt;/span&gt;&lt;span class="S_ALN_BDY" style="display: block; color:black;"&gt; Studiul de traseu nu este transmisibil.&lt;/span&gt;&lt;/div&gt;&lt;/span&gt;&lt;/div&gt;&lt;div class="S_ART" style="display: block; color:black;"&gt;&lt;p class="S_ART_TTL"&gt;Articolul 31&lt;/p&gt;&lt;p class="S_ART_DEN"/&gt;&lt;span class="S_ART_BDY"&gt;&lt;p class="S_PAR" style="display: block; color:blue;"&gt;Conţinutul studiului de traseu&lt;/p&gt;&lt;span class="S_PAR" style="display: block;color:blue;"&gt;Studiul de traseu va cuprinde cel puţin următoarele date:&lt;div class="S_PCT" style="display: block; color:black;"&gt;&lt;span class="S_PCT_TTL"&gt;1.&lt;/span&gt; &lt;span class="S_PCT_BDY" style="display: block; color:black;"&gt;date generale:&lt;div class="S_LIT" style="display: block; color:black;"&gt;&lt;span class="S_LIT_TTL"&gt;a)&lt;/span&gt;&lt;span class="S_LIT_BDY" style="display: block; color:black;"&gt;datele de identificare ale solicitantului;&lt;/span&gt;&lt;/div&gt;&lt;div class="S_LIT" style="display: block; color:black;"&gt;&lt;span class="S_LIT_TTL"&gt;b)&lt;/span&gt;&lt;span class="S_LIT_BDY" style="display:</w:t>
      </w:r>
    </w:p>
    <w:p>
      <w:pPr>
        <w:pStyle w:val="PreformattedText"/>
        <w:bidi w:val="0"/>
        <w:spacing w:before="0" w:after="0"/>
        <w:jc w:val="left"/>
        <w:rPr/>
      </w:pPr>
      <w:r>
        <w:rPr/>
        <w:t xml:space="preserve"> </w:t>
      </w:r>
      <w:r>
        <w:rPr/>
        <w:t>block; color:black;"&gt;datele de identificare ale operatorului de transport;&lt;/span&gt;&lt;/div&gt;&lt;div class="S_LIT" style="display: block; color:black;"&gt;&lt;span class="S_LIT_TTL"&gt;c)&lt;/span&gt;&lt;span class="S_LIT_BDY" style="display: block; color:black;"&gt;datele de identificare ale vehiculelor cu depăşiri şi ale vehiculelor de rezervă;&lt;/span&gt;&lt;/div&gt;&lt;div class="S_LIT" style="display: block; color:black;"&gt;&lt;span class="S_LIT_TTL"&gt;d)&lt;/span&gt;&lt;span class="S_LIT_BDY" style="display: block; color:black;"&gt;datele de identificare ale persoanei fizice autorizate sau persoanei juridice care a întocmit studiul de traseu;&lt;/span&gt;&lt;/div&gt;&lt;div class="S_LIT" style="display: block; color:black;"&gt;&lt;span class="S_LIT_TTL"&gt;e)&lt;/span&gt;&lt;span class="S_LIT_BDY" style="display: block; color:black;"&gt;legislaţie de referinţă;&lt;/span&gt;&lt;/div&gt;&lt;/span&gt;&lt;/div&gt;&lt;div class="S_PCT" style="display: block; color:black;"&gt;&lt;span class="S_PCT_TTL"&gt;2.&lt;/span&gt; &lt;span class="S_PCT_BDY" style="display: block; color:black;"&gt;descrierea detaliată a caracteristicilor vehiculului cu depăşiri, inclusiv planşe desenate, din care să rezulte:&lt;div class="S_LIT" style="display: block; color:black;"&gt;&lt;span class="S_LIT_TTL"&gt;a)&lt;/span&gt;&lt;span class="S_LIT_BDY" style="display: block; color:black;"&gt;masa totală a vehiculului cu depăşiri, cu detalierea maselor pe axe;&lt;/span&gt;&lt;/div&gt;&lt;div class="S_LIT" style="display: block; color:black;"&gt;&lt;span class="S_LIT_TTL"&gt;b)&lt;/span&gt;&lt;span class="S_LIT_BDY" style="display: block; color:black;"&gt;dimensiunile maxime ale vehiculului cu depăşiri, în secţiune longitudinală şi transversală;&lt;/span&gt;&lt;/div&gt;&lt;div class="S_LIT" style="display: block; color:black;"&gt;&lt;span class="S_LIT_TTL"&gt;c)&lt;/span&gt;&lt;span class="S_LIT_BDY" style="display: block; color:black;"&gt;caracteristicile de virare ale vehiculului cu depăşiri;&lt;/span&gt;&lt;/div&gt;&lt;div class="S_LIT" style="display: block; color:black;"&gt;&lt;span class="S_LIT_TTL"&gt;d)&lt;/span&gt;&lt;span class="S_LIT_BDY" style="display: block; color:black;"&gt;posibilităţile de reducere a dimensiunilor, în cazul parcurgerii unui sector de drum care impune aceasta;&lt;/span&gt;&lt;/div&gt;&lt;/span&gt;&lt;/div&gt;&lt;div class="S_PCT" style="display: block; color:black;"&gt;&lt;span class="S_PCT_TTL"&gt;3.&lt;/span&gt; &lt;span class="S_PCT_BDY" style="display: block; color:black;"&gt;descrierea traseului cu specificarea:&lt;div class="S_LIT" style="display: block; color:black;"&gt;&lt;span class="S_LIT_TTL"&gt;a)&lt;/span&gt;&lt;span class="S_LIT_BDY" style="display: block; color:black;"&gt;poziţiilor kilometrice de început şi sfârşit al fiecărui sector ce urmează a fi parcurs;&lt;/span&gt;&lt;/div&gt;&lt;div class="S_LIT" style="display: block; color:black;"&gt;&lt;span class="S_LIT_TTL"&gt;b)&lt;/span&gt;&lt;span class="S_LIT_BDY" style="display: block; color:black;"&gt;manevrelor de înscriere în curbă, acolo unde se impune;&lt;/span&gt;&lt;/div&gt;&lt;div class="S_LIT" style="display: block; color:black;"&gt;&lt;span class="S_LIT_TTL"&gt;c)&lt;/span&gt;&lt;span class="S_LIT_BDY" style="display: block; color:black;"&gt;spaţiilor de oprire şi staţionare;&lt;/span&gt;&lt;/div&gt;&lt;div class="S_LIT" style="display: block; color:black;"&gt;&lt;span class="S_LIT_TTL"&gt;d)&lt;/span&gt;&lt;span class="S_LIT_BDY" style="display: block; color:black;"&gt;sectoarelor în care deplasarea se face cu întreruperea parţială sau totală a circulaţiei;&lt;/span&gt;&lt;/div&gt;&lt;div class="S_LIT" style="display: block; color:black;"&gt;&lt;span class="S_LIT_TTL"&gt;e)&lt;/span&gt;&lt;span class="S_LIT_BDY" style="display: block; color:black;"&gt;sectoarelor pe care deplasarea se face pe sensul opus de circulaţie;&lt;/span&gt;&lt;/div&gt;&lt;/span&gt;&lt;/div&gt;&lt;div class="S_PCT" style="display: block; color:black;"&gt;&lt;span class="S_PCT_TTL"&gt;4.&lt;/span&gt; &lt;span class="S_PCT_BDY" style="display: block; color:black;"&gt;analiza traversării/subtraversării în condiţii de siguranţă a lucrărilor de artă existente pe traseu din punctul de vedere al caracteristicilor geometrice ale lucrării de artă şi ale vehiculului cu depăşiri;&lt;/span&gt;&lt;/div&gt;&lt;div class="S_PCT" style="display: block; color:black;"&gt;&lt;span class="S_PCT_TTL"&gt;5.&lt;/span&gt; &lt;span class="S_PCT_BDY" style="display: block; color:black;"&gt;lucrările de amenajare sau de consolidare a infrastructurii rutiere, de modificare a instalaţiilor aeriene sau subterane, precum şi orice alte lucrări necesare deplasării vehiculului cu depăşiri;&lt;/span&gt;&lt;/div&gt;&lt;div class="S_PCT" style="display: block; color:black;"&gt;&lt;span class="S_PCT_TTL"&gt;6.&lt;/span&gt; &lt;span class="S_PCT_BDY" style="display: block; color:black;"&gt;angajamentul persoanei fizice autorizate sau persoanei juridice care a întocmit studiul de traseu privind circulaţia în condiţii de siguranţă a vehiculului cu depăşiri.&lt;/span&gt;&lt;/div&gt;&lt;/span&gt;&lt;/span&gt;&lt;/div&gt;&lt;div class="S_ART" style="display: block; color:black;"&gt;&lt;p class="S_ART_TTL"&gt;Articolul 32&lt;/p&gt;&lt;p class="S_ART_DEN"/&gt;&lt;span class="S_ART_BDY"&gt;&lt;p class="S_PAR" style="display: block; color:blue;"&gt;Execuţia lucrărilor necesare circulaţiei vehiculului cu depăşiri&lt;/p&gt;&lt;div class="S_ALN" style="display: block; color:black;"&gt;&lt;span class="S_ALN_TTL"&gt;(1)&lt;/span&gt;&lt;span class="S_ALN_BDY" style="display: block; color:black;"&gt;Execuţia lucrărilor de amenajare sau de consolidare a infrastructurii rutiere, de modificare a instalaţiilor aeriene sau subterane, precum şi orice alte lucrări necesare circulaţiei vehiculului cu depăşiri, cuprinse în studiul de traseu, revin persoanelor fizice sau persoanelor juridice prevăzute la &lt;span class="S_LGI"&gt;art. 15 alin. (2)&lt;/span&gt;.&lt;/span&gt;&lt;/div&gt;&lt;div class="S_ALN" style="display: block; color:black;"&gt;&lt;span class="S_ALN_TTL"&gt;(2)&lt;/span&gt;&lt;span class="S_ALN_BDY" style="display: block; color:black;"&gt; Execuţia lucrărilor prevăzute la &lt;span class="S_LGI"&gt;alin. (1)&lt;/span&gt; se aprobă de administratorul drumului respectiv.&lt;/span&gt;&lt;/div&gt;&lt;div class="S_ALN" style="display: block; color:black;"&gt;&lt;span class="S_ALN_TTL"&gt;(3)&lt;/span&gt;&lt;span class="S_ALN_BDY" style="display: block; color:black;"&gt; Lucrările impuse prin studiul de traseu se supraveghează pe parcursul execuţiei şi se recepţionează de administratorul drumului înaintea parcurgerii traseului de către vehiculul cu depăşiri.&lt;/span&gt;&lt;/div&gt;&lt;div class="S_ALN" style="display: block; color:black;"&gt;&lt;span class="S_ALN_TTL"&gt;(4)&lt;/span&gt;&lt;span class="S_ALN_BDY" style="display: block; color:black;"&gt; Documentaţia tehnică a lucrărilor se avizează înaintea începerii execuţiei de către administratorul drumului.&lt;/span&gt;&lt;/div&gt;&lt;div class="S_ALN" style="display: block; color:black;"&gt;&lt;span class="S_ALN_TTL"&gt;(5)&lt;/span&gt;&lt;span class="S_ALN_BDY" style="display: block; color:black;"&gt;Cheltuielile corespunzătoare execuţiei lucrărilor impuse prin studiul de traseu se suportă de către persoanele fizice sau persoanele juridice prevăzute la &lt;span class="S_LGI"&gt;art. 15 alin. (2)&lt;/span&gt;.&lt;/span&gt;&lt;/div&gt;&lt;/span&gt;&lt;/div&gt;&lt;div class="S_ART" style="display: block; color:black;"&gt;&lt;p class="S_ART_TTL"&gt;Articolul 33&lt;/p&gt;&lt;p class="S_ART_DEN"/&gt;&lt;span class="S_ART_BDY"&gt;&lt;p class="S_PAR" style="display: block; color:blue;"&gt;Eliberarea AST în baza studiului de traseu&lt;/p&gt;&lt;span class="S_PAR" style="display: block;color:blue;"&gt;CNAIR - S.A. şi subunităţile sale eliberează AST în baza studiului de traseu, în funcţie de limitele de competenţă prevăzute în &lt;span class="S_LGI"&gt;anexa nr. 1&lt;/span&gt;.&lt;/span&gt;&lt;/span&gt;&lt;/div&gt;&lt;/span&gt;&lt;/div&gt;&lt;div class="S_CAP" style="display: block; color:black;" name="id_capA100000274"&gt;&lt;p class="S_CAP_TTL"&gt;Capitolul V&lt;/p&gt;&lt;p class="S_CAP_DEN"&gt; Condiţii privind dotarea vehiculelor cu depăşiri&lt;/p&gt;&lt;span class="S_CAP_BDY"&gt;&lt;div class="S_ART" style="display: block; color:black;"&gt;&lt;p class="S_ART_TTL"&gt;Articolul 34&lt;/p&gt;&lt;p class="S_ART_DEN"/&gt;&lt;span class="S_ART_BDY"&gt;&lt;p class="S_PAR" style="display: block; color:blue;"&gt;Condiţii privind circulaţia pe drumurile publice&lt;/p&gt;&lt;span class="S_PAR" style="display: block;color:blue;"&gt;Vehiculul care circulă cu depăşirea maselor şi/sau a dimensiunilor maxime admise trebuie să corespundă normelor tehnice privind siguranţa circulaţiei rutiere, protecţia mediului şi utilizarea conform destinaţiei şi să fie echipat cu lămpile şi dispozitivele de semnalizare stabilite de &lt;span style="color:blue; text-decoration:underline;"&gt;Ordonanţa de urgenţă a Guvernului nr. 195/2002&lt;/span&gt; privind circulaţia pe drumurile publice, republicată, cu modificările şi completările ulterioare.&lt;/span&gt;&lt;/span&gt;&lt;/div&gt;&lt;div class="S_ART" style="display: block; color:black;"&gt;&lt;p class="S_ART_TTL"&gt;Articolul 35&lt;/p&gt;&lt;p class="S_ART_DEN"/&gt;&lt;span class="S_ART_BDY"&gt;&lt;p class="S_PAR" style="display: block; color:blue;"&gt;Semnalizarea vehiculelor cu depăşiri&lt;/p&gt;&lt;span class="S_PAR" style="display: block;color:blue;"&gt;Suplimentar faţă de prevederile &lt;span class="S_LGI"&gt;art. 34&lt;/span&gt;, vehiculul care circulă cu depăşirea dimensiunilor maxime admise trebuie să fie prevăzut cu următoarele dispozitive de semnalizare:&lt;div class="S_LIT" style="display: block; color:black;"&gt;&lt;span class="S_LIT_TTL"&gt;a)&lt;/span&gt;&lt;span class="S_LIT_BDY" style="display: block; color:black;"&gt;pe cabina şi în spatele vehiculului sau a încărcăturii, după caz, cu câte un panou de avertizare, amplasat la loc vizibil, cu inscripţia „TRANSPORT EXCEPŢIONAL!“ sau „ATENŢIE! GABARIT DEPĂŞIT!“, cu următoarele caracteristici:&lt;div class="S_PCT" style="display: block; color:black;"&gt;&lt;span class="S_PCT_TTL"&gt;(i)&lt;/span&gt; &lt;span class="S_PCT_BDY" style="display: block; color:black;"&gt;lăţimea de cel puţin 25 cm şi lungimea de cel puţin 100 cm;&lt;/span&gt;&lt;/div&gt;&lt;div class="S_PCT" style="display: block; color:black;"&gt;&lt;span class="S_PCT_TTL"&gt;(ii)&lt;/span&gt; &lt;span class="S_PCT_BDY" style="display: block; color:black;"&gt;fond reflectorizant de culoare galbenă şi text cu scriere normală, dreaptă, cu caractere standard, de culoare neagră, având înălţimea de minimum 15 cm; se admit numai formate clare ale textului, fără efecte de umbrire, înclinare, subliniere sau alte efecte grafice ori inserarea de sigle sau alte texte;&lt;/span&gt;&lt;/div&gt;&lt;/span&gt;&lt;/div&gt;&lt;div class="S_LIT" style="display: block; color:black;"&gt;&lt;span class="S_LIT_TTL"&gt;b)&lt;/span&gt;&lt;span class="S_LIT_BDY" style="display: block; color:black;"&gt;prevederea de la &lt;span class="S_LGI"&gt;lit. a)&lt;/span&gt; nu se aplică în cazul vehiculelor destinate din construcţie transportului</w:t>
      </w:r>
    </w:p>
    <w:p>
      <w:pPr>
        <w:pStyle w:val="PreformattedText"/>
        <w:bidi w:val="0"/>
        <w:spacing w:before="0" w:after="0"/>
        <w:jc w:val="left"/>
        <w:rPr/>
      </w:pPr>
      <w:r>
        <w:rPr/>
        <w:t xml:space="preserve"> </w:t>
      </w:r>
      <w:r>
        <w:rPr/>
        <w:t>de autoturisme, dacă lungimea acestora este mai mică sau cel mult egală cu 21,75 m şi celelalte dimensiuni şi masa totală şi pe axe nu depăşesc limitele maxime admise;&lt;/span&gt;&lt;/div&gt;&lt;div class="S_LIT" style="display: block; color:black;"&gt;&lt;span class="S_LIT_TTL"&gt;c)&lt;/span&gt;&lt;span class="S_LIT_BDY" style="display: block; color:black;"&gt;dacă lungimea vehiculului depăşeşte 35,00 m, panoul amplasat în spatele vehiculului sau a încărcăturii, după caz, va avea inscripţia „ATENŢIE! VEHICUL LUNG!“, având caracteristicile şi dimensiunile prevăzute la &lt;span class="S_LGI"&gt;lit. a)&lt;/span&gt;;&lt;/span&gt;&lt;/div&gt;&lt;div class="S_LIT" style="display: block; color:black;"&gt;&lt;span class="S_LIT_TTL"&gt;d)&lt;/span&gt;&lt;span class="S_LIT_BDY" style="display: block; color:black;"&gt;două dispozitive speciale de avertizare luminoasă intermitentă de culoare galbenă, montate pe cabina vehiculului, astfel încât lumina emisă de acestea să fie vizibilă la o distanţă de cel puţin 100 m din faţă, din spate şi din părţile laterale;&lt;/span&gt;&lt;/div&gt;&lt;div class="S_LIT" style="display: block; color:black;"&gt;&lt;span class="S_LIT_TTL"&gt;e)&lt;/span&gt;&lt;span class="S_LIT_BDY" style="display: block; color:black;"&gt;vehiculele destinate din construcţie transportului de autoturisme, care au lungimea mai mică sau cel mult egală cu 21,75 m şi celelalte dimensiuni şi masa totală şi pe axe nu depăşesc limitele maxime admise, vor fi dotate cu un singur dispozitiv special de avertizare luminoasă intermitentă de culoare galbenă, care trebuie să îndeplinească condiţiile de vizibilitate prevăzute la &lt;span class="S_LGI"&gt;lit. a)&lt;/span&gt;;&lt;/span&gt;&lt;/div&gt;&lt;div class="S_LIT" style="display: block; color:black;"&gt;&lt;span class="S_LIT_TTL"&gt;f)&lt;/span&gt;&lt;span class="S_LIT_BDY" style="display: block; color:black;"&gt;dacă, din cauza înălţimii încărcăturii, dispozitivele prevăzute la &lt;span class="S_LGI"&gt;lit. d)&lt;/span&gt; şi &lt;span class="S_LGI"&gt;e)&lt;/span&gt; nu sunt vizibile din spate, în spatele vehiculului sau încărcăturii, după caz, se instalează suplimentar un alt dispozitiv special de avertizare luminoasă intermitentă de culoare galbenă;&lt;/span&gt;&lt;/div&gt;&lt;div class="S_LIT" style="display: block; color:black;"&gt;&lt;span class="S_LIT_TTL"&gt;g)&lt;/span&gt;&lt;span class="S_LIT_BDY" style="display: block; color:black;"&gt;dispozitivele prevăzute la &lt;span class="S_LGI"&gt;lit. d)&lt;/span&gt; şi &lt;span class="S_LGI"&gt;e)&lt;/span&gt; se menţin în funcţiune pe toată perioada în care vehiculul se află pe partea carosabilă;&lt;/span&gt;&lt;/div&gt;&lt;div class="S_LIT" style="display: block; color:black;"&gt;&lt;span class="S_LIT_TTL"&gt;h)&lt;/span&gt;&lt;span class="S_LIT_BDY" style="display: block; color:black;"&gt;la depăşirea lăţimii maxime admise, extremităţile laterale ale vehiculului sau ale încărcăturii, după caz, vor fi semnalizate  vizibil, la partea din faţă şi din spate, cu tăbliţe având dimensiunile de 42 cm x 42 cm, cu benzi reflectorizante, alternante alb-roşu, având o înclinaţie de 45°, descendente spre exteriorul vehiculului sau al încărcăturii;&lt;/span&gt;&lt;/div&gt;&lt;div class="S_LIT" style="display: block; color:black;"&gt;&lt;span class="S_LIT_TTL"&gt;i)&lt;/span&gt;&lt;span class="S_LIT_BDY" style="display: block; color:black;"&gt;dacă lăţimea depăşeşte 2,55 m, conturul lateral al vehiculului sau al încărcăturii se semnalizează cu lumini de culoare galbenă, montate la o distanţă de cel puţin 1,5 m între ele, care trebuie să funcţioneze concomitent cu luminile de poziţie şi cu dispozitiv fluorescent-reflectorizant continuu;&lt;/span&gt;&lt;/div&gt;&lt;div class="S_LIT" style="display: block; color:black;"&gt;&lt;span class="S_LIT_TTL"&gt;j)&lt;/span&gt;&lt;span class="S_LIT_BDY" style="display: block; color:black;"&gt;staţii de emisie-recepţie mobile şi/sau portabile, cu care să se ţină legătură cu personalul atestat, în cazul în care vehiculul trebuie însoţit de autovehicule de însoţire;&lt;/span&gt;&lt;/div&gt;&lt;div class="S_LIT" style="display: block; color:black;"&gt;&lt;span class="S_LIT_TTL"&gt;k)&lt;/span&gt;&lt;span class="S_LIT_BDY" style="display: block; color:black;"&gt;mijloace suplimentare de semnalizare rutieră pentru cazurile de staţionare accidentală pe partea carosabilă;&lt;/span&gt;&lt;/div&gt;&lt;div class="S_LIT" style="display: block; color:black;"&gt;&lt;span class="S_LIT_TTL"&gt;l)&lt;/span&gt;&lt;span class="S_LIT_BDY" style="display: block; color:black;"&gt;vehiculele a căror masă totală depăşeşte 60 tone vor fi echipate conform prevederilor &lt;span class="S_LGI"&gt;lit. a)&lt;/span&gt;, &lt;span class="S_LGI"&gt;d)&lt;/span&gt;, &lt;span class="S_LGI"&gt;f)&lt;/span&gt; şi &lt;span class="S_LGI"&gt;i)&lt;/span&gt;, chiar dacă nu sunt depăşite dimensiunile maxime admise.&lt;/span&gt;&lt;/div&gt;&lt;/span&gt;&lt;/span&gt;&lt;/div&gt;&lt;div class="S_ART" style="display: block; color:black;"&gt;&lt;p class="S_ART_TTL"&gt;Articolul 36&lt;/p&gt;&lt;p class="S_ART_DEN"/&gt;&lt;span class="S_ART_BDY"&gt;&lt;p class="S_PAR" style="display: block; color:blue;"&gt;Dotarea şi semnalizarea autovehiculelor de însoţire&lt;/p&gt;&lt;div class="S_ALN" style="display: block; color:black;"&gt;&lt;span class="S_ALN_TTL"&gt;(1)&lt;/span&gt;&lt;span class="S_ALN_BDY" style="display: block; color:black;"&gt; Autovehiculul de însoţire se dotează, obligatoriu, cu:&lt;div class="S_LIT" style="display: block; color:black;"&gt;&lt;span class="S_LIT_TTL"&gt;a)&lt;/span&gt;&lt;span class="S_LIT_BDY" style="display: block; color:black;"&gt;inscripţii sau panou de avertizare, amplasate la loc vizibil atât din faţă, cât şi din spate, cu înscrisul „TRANSPORT EXCEPŢIONAL!“ sau „ATENŢIE! GABARIT DEPĂŞIT!“, având:&lt;div class="S_PCT" style="display: block; color:black;"&gt;&lt;span class="S_PCT_TTL"&gt;(i)&lt;/span&gt; &lt;span class="S_PCT_BDY" style="display: block; color:black;"&gt;lăţimea de cel puţin 25 cm şi lungimea de cel puţin 100 cm;&lt;/span&gt;&lt;/div&gt;&lt;div class="S_PCT" style="display: block; color:black;"&gt;&lt;span class="S_PCT_TTL"&gt;(ii)&lt;/span&gt; &lt;span class="S_PCT_BDY" style="display: block; color:black;"&gt;fond reflectorizant de culoare galbenă şi text cu scriere normală, dreaptă, cu caractere standard, de culoare neagră, având înălţimea de minimum 15 cm; se admit numai formate clare ale textului, fără efecte de umbrire, înclinare, subliniere sau alte efecte grafice ori inserarea de sigle sau alte texte;&lt;/span&gt;&lt;/div&gt;&lt;/span&gt;&lt;/div&gt;&lt;div class="S_LIT" style="display: block; color:black;"&gt;&lt;span class="S_LIT_TTL"&gt;b)&lt;/span&gt;&lt;span class="S_LIT_BDY" style="display: block; color:black;"&gt;două dispozitive speciale de avertizare luminoasă intermitentă de culoare galbenă, montate pe autovehicul, astfel încât lumina emisă de acestea să fie vizibilă la o distanţă de cel puţin 100 m din faţă, din spate şi din părţile laterale, care vor fi menţinute în funcţiune pe toată perioada în care se efectuează însoţirea vehiculului cu depăşiri;&lt;/span&gt;&lt;/div&gt;&lt;div class="S_LIT" style="display: block; color:black;"&gt;&lt;span class="S_LIT_TTL"&gt;c)&lt;/span&gt;&lt;span class="S_LIT_BDY" style="display: block; color:black;"&gt;marcaje reflectorizante alb-roşu, având o înclinaţie de 45°, descendente spre exterior, având o înălţime de minimum 25 cm, aplicate pe toată lăţimea autovehiculului, la partea din faţă şi din spate;&lt;/span&gt;&lt;/div&gt;&lt;div class="S_LIT" style="display: block; color:black;"&gt;&lt;span class="S_LIT_TTL"&gt;d)&lt;/span&gt;&lt;span class="S_LIT_BDY" style="display: block; color:black;"&gt;baston telescopic pentru măsurători de înălţime de minimum 8 m şi ruletă de minimum 20 m lungime sau alte dispozitive omologate pentru măsurarea dimensiunilor, care să permită măsurarea aceleiaşi game de dimensiuni;&lt;/span&gt;&lt;/div&gt;&lt;div class="S_LIT" style="display: block; color:black;"&gt;&lt;span class="S_LIT_TTL"&gt;e)&lt;/span&gt;&lt;span class="S_LIT_BDY" style="display: block; color:black;"&gt;staţii de emisie-recepţie mobile şi/sau portabile, cu care să se poată ţine legătura cu vehiculul cu depăşiri însoţit şi/sau cu alte autovehicule de însoţire;&lt;/span&gt;&lt;/div&gt;&lt;div class="S_LIT" style="display: block; color:black;"&gt;&lt;span class="S_LIT_TTL"&gt;f)&lt;/span&gt;&lt;span class="S_LIT_BDY" style="display: block; color:black;"&gt;paletă sau baston de dirijare fluorescent-reflectorizant.&lt;/span&gt;&lt;/div&gt;&lt;/span&gt;&lt;/div&gt;&lt;div class="S_ALN" style="display: block; color:black;"&gt;&lt;span class="S_ALN_TTL"&gt;(2)&lt;/span&gt;&lt;span class="S_ALN_BDY" style="display: block; color:black;"&gt; Responsabilitatea asigurării dotării prevăzute la &lt;span class="S_LGI"&gt;alin. (1)&lt;/span&gt; şi a funcţionării acesteia revine operatorului economic specializat.&lt;/span&gt;&lt;/div&gt;&lt;/span&gt;&lt;/div&gt;&lt;/span&gt;&lt;/div&gt;&lt;div class="S_CAP" style="display: block; color:black;" name="id_capA100000307"&gt;&lt;p class="S_CAP_TTL"&gt;Capitolul VI &lt;/p&gt;&lt;p class="S_CAP_DEN"&gt; Condiţii de desfăşurare a circulaţiei vehiculelor  cu depăşiri&lt;/p&gt;&lt;span class="S_CAP_BDY"&gt;&lt;p class="S_PAR" style="display: block; color:blue;"&gt;Condiţii de circulaţie a vehiculelor cu depăşiri&lt;/p&gt;&lt;div class="S_ART" style="display: block; color:black;"&gt;&lt;p class="S_ART_TTL"&gt;Articolul 37&lt;/p&gt;&lt;p class="S_ART_DEN"/&gt;&lt;span class="S_ART_BDY"&gt;&lt;div class="S_ALN" style="display: block; color:black;"&gt;&lt;span class="S_ALN_TTL"&gt;(1)&lt;/span&gt;&lt;span class="S_ALN_BDY" style="display: block; color:black;"&gt; Vehiculele cu depăşiri pot circula pe drumurile publice în baza AST, cu respectarea condiţiilor prevăzute de prezentele norme, a celor cuprinse în reglementările privind condiţiile tehnice pe care trebuie să le îndeplinească vehiculele rutiere în vederea admiterii în circulaţia pe drumurile publice din România, precum şi a celor prevăzute în orice alte acte normative ce privesc circulaţia pe drumurile publice.&lt;/span&gt;&lt;/div&gt;&lt;div class="S_ALN" style="display: block; color:black;"&gt;&lt;span class="S_ALN_TTL"&gt;(2)&lt;/span&gt;&lt;span class="S_ALN_BDY" style="display: block; color:black;"&gt; Vehiculele cu depăşiri pot circula pe drumurile publice dacă sunt îndeplinite următoarele condiţii:&lt;div class="S_LIT" style="display: block; color:black;"&gt;&lt;span class="S_LIT_TTL"&gt;a)&lt;/span&gt;&lt;span class="S_LIT_BDY" style="display: block; color:black;"&gt;vehiculul cu încărcătură nu depăşeşte masa încărcată maxim admisă din punct de vedere tehnic şi masele maxime autorizate pe axe, aşa cum sunt ele înscrise în certificatul/certificatele de înmatriculare;&lt;/span&gt;&lt;/div&gt;&lt;div class="S_LIT" style="display: block; color:black;"&gt;&lt;span class="S_LIT_TTL"&gt;b)&lt;/span&gt;&lt;span class="S_LIT_BDY" style="display: block; color:black;"&gt;în cazul vehiculelor</w:t>
      </w:r>
    </w:p>
    <w:p>
      <w:pPr>
        <w:pStyle w:val="PreformattedText"/>
        <w:bidi w:val="0"/>
        <w:spacing w:before="0" w:after="0"/>
        <w:jc w:val="left"/>
        <w:rPr/>
      </w:pPr>
      <w:r>
        <w:rPr/>
        <w:t xml:space="preserve"> </w:t>
      </w:r>
      <w:r>
        <w:rPr/>
        <w:t>având configuraţia axelor AnRm sau AnSm, este respectată masa maximă remorcabilă, cu/fără dispozitiv de frânare, înscrisă în raportul de verificare tehnică în vederea omologării efectuat de RAR/în certificatul de înmatriculare al vehiculului.&lt;/span&gt;&lt;/div&gt;&lt;/span&gt;&lt;/div&gt;&lt;/span&gt;&lt;/div&gt;&lt;div class="S_ART" style="display: block; color:black;"&gt;&lt;p class="S_ART_TTL"&gt;Articolul 38&lt;/p&gt;&lt;p class="S_ART_DEN"/&gt;&lt;span class="S_ART_BDY"&gt;&lt;p class="S_PAR" style="display: block; color:blue;"&gt;Respectarea condiţiilor impuse prin AST&lt;/p&gt;&lt;div class="S_ALN" style="display: block; color:black;"&gt;&lt;span class="S_ALN_TTL"&gt;(1)&lt;/span&gt;&lt;span class="S_ALN_BDY" style="display: block; color:black;"&gt; Operatorul de transport are obligaţia de a respecta condiţiile impuse prin AST, document care trebuie să se afle, în original, la bordul vehiculului cu depăşiri pe întreaga perioadă de circulaţie.&lt;/span&gt;&lt;/div&gt;&lt;div class="S_ALN" style="display: block; color:black;"&gt;&lt;span class="S_ALN_TTL"&gt;(2)&lt;/span&gt;&lt;span class="S_ALN_BDY" style="display: block; color:black;"&gt; În cazul AST eliberate conform &lt;span class="S_LGI"&gt;art. 21 alin. (2)&lt;/span&gt;, o copie a AST se va afla la bordul vehiculului cu depăşiri pe întreaga perioadă de circulaţie.&lt;/span&gt;&lt;/div&gt;&lt;div class="S_ALN" style="display: block; color:black;"&gt;&lt;span class="S_ALN_TTL"&gt;(3)&lt;/span&gt;&lt;span class="S_ALN_BDY" style="display: block; color:black;"&gt; AST este valabilă pentru numărul de circulaţie al vehiculului cu depăşiri, inclusiv cel al vehiculului de rezervă înscrise în aceasta, traseul, sensul, perioada şi caracteristicile autorizate înscrise, în condiţiile stabilite de emitentul acesteia.&lt;/span&gt;&lt;/div&gt;&lt;/span&gt;&lt;/div&gt;&lt;div class="S_ART" style="display: block; color:black;"&gt;&lt;p class="S_ART_TTL"&gt;Articolul 39&lt;/p&gt;&lt;p class="S_ART_DEN"/&gt;&lt;span class="S_ART_BDY"&gt;&lt;p class="S_PAR" style="display: block; color:blue;"&gt;Fixarea şi ancorarea încărcăturii&lt;/p&gt;&lt;p class="S_PAR" style="display: block; color:blue;"&gt;Responsabilitatea fixării şi ancorării încărcăturii pe vehicul revine operatorului de transport, care este răspunzător de prejudiciile şi accidentele produse din cauza deplasării necontrolate a încărcăturii în timpul circulaţiei.&lt;/p&gt;&lt;/span&gt;&lt;/div&gt;&lt;div class="S_ART" style="display: block; color:black;"&gt;&lt;p class="S_ART_TTL"&gt;Articolul 40&lt;/p&gt;&lt;p class="S_ART_DEN"/&gt;&lt;span class="S_ART_BDY"&gt;&lt;p class="S_PAR" style="display: block; color:blue;"&gt;Avize necesare pentru subtraversarea conductelor,  reţelelor aeriene şi a altor instalaţii&lt;/p&gt;&lt;p class="S_PAR" style="display: block; color:blue;"&gt;Pentru subtraversarea conductelor, reţelelor aeriene şi a altor instalaţii, operatorul de transport are obligaţia de a obţine, prealabil parcurgerii traseului, avizele unităţilor care le administrează, în vederea ridicării, demontării şi remontării acestora, după caz.&lt;/p&gt;&lt;/span&gt;&lt;/div&gt;&lt;div class="S_ART" style="display: block; color:black;"&gt;&lt;p class="S_ART_TTL"&gt;Articolul 41&lt;/p&gt;&lt;p class="S_ART_DEN"/&gt;&lt;span class="S_ART_BDY"&gt;&lt;p class="S_PAR" style="display: block; color:blue;"&gt;Traversarea pasajelor la nivel cu calea ferată&lt;/p&gt;&lt;div class="S_ALN" style="display: block; color:black;"&gt;&lt;span class="S_ALN_TTL"&gt;(1)&lt;/span&gt;&lt;span class="S_ALN_BDY" style="display: block; color:black;"&gt; Traversarea de către vehiculele cu depăşiri a pasajelor la nivel cu calea ferată, unde există semnalizare automată, se efectuează în maximum 30 de secunde.&lt;/span&gt;&lt;/div&gt;&lt;div class="S_ALN" style="display: block; color:black;"&gt;&lt;span class="S_ALN_TTL"&gt;(2)&lt;/span&gt;&lt;span class="S_ALN_BDY" style="display: block; color:black;"&gt; Pentru cazurile care impun depăşirea timpului de trecere prevăzut la &lt;span class="S_LGI"&gt;alin. (1)&lt;/span&gt;, operatorul de transport trebuie să obţină, în prealabil, avizul administratorului infrastructurii feroviare.&lt;/span&gt;&lt;/div&gt;&lt;div class="S_ALN" style="display: block; color:black;"&gt;&lt;span class="S_ALN_TTL"&gt;(3)&lt;/span&gt;&lt;span class="S_ALN_BDY" style="display: block; color:black;"&gt; Pentru traversarea pasajelor la nivel cu calea ferată, operatorul de transport trebuie să obţină, în prealabil, aprobarea administratorului infrastructurii feroviare, în cazul vehiculelor cu:&lt;div class="S_LIT" style="display: block; color:black;"&gt;&lt;span class="S_LIT_TTL"&gt;a)&lt;/span&gt;&lt;span class="S_LIT_BDY" style="display: block; color:black;"&gt;lăţimi mai mari decât lăţimea părţii carosabile din zona de trecere la nivel cu calea ferată;&lt;/span&gt;&lt;/div&gt;&lt;div class="S_LIT" style="display: block; color:black;"&gt;&lt;span class="S_LIT_TTL"&gt;b)&lt;/span&gt;&lt;span class="S_LIT_BDY" style="display: block; color:black;"&gt;înălţimi mai mari de 4,00 m, în cazul liniilor electrificate;&lt;/span&gt;&lt;/div&gt;&lt;div class="S_LIT" style="display: block; color:black;"&gt;&lt;span class="S_LIT_TTL"&gt;c)&lt;/span&gt;&lt;span class="S_LIT_BDY" style="display: block; color:black;"&gt;lungimi mai mari de 30 m.&lt;/span&gt;&lt;/div&gt;&lt;/span&gt;&lt;/div&gt;&lt;div class="S_ALN" style="display: block; color:black;"&gt;&lt;span class="S_ALN_TTL"&gt;(4)&lt;/span&gt;&lt;span class="S_ALN_BDY" style="display: block; color:black;"&gt; Operatorul de transport trebuie să respecte toate condiţiile de trecere pe pasajele la nivel cu calea ferată stabilite de administratorul infrastructurii feroviare.&lt;/span&gt;&lt;/div&gt;&lt;/span&gt;&lt;/div&gt;&lt;div class="S_ART" style="display: block; color:black;"&gt;&lt;p class="S_ART_TTL"&gt;Articolul 42&lt;/p&gt;&lt;p class="S_ART_DEN"/&gt;&lt;span class="S_ART_BDY"&gt;&lt;p class="S_PAR" style="display: block; color:blue;"&gt;Traversarea podurilor, a pasajelor superioare sau viaductelor&lt;/p&gt;&lt;div class="S_ALN" style="display: block; color:black;"&gt;&lt;span class="S_ALN_TTL"&gt;(1)&lt;/span&gt;&lt;span class="S_ALN_BDY" style="display: block; color:black;"&gt; Circulaţia vehiculelor cu depăşiri ale masei totale şi/sau ale maselor pe axe maxime admise, pe poduri, pe pasaje superioare sau viaducte, se efectuează cu viteză maximă de 10 km/h, fără opriri, şocuri, pe banda din dreapta, în sensul de mers.&lt;/span&gt;&lt;/div&gt;&lt;div class="S_ALN" style="display: block; color:black;"&gt;&lt;span class="S_ALN_TTL"&gt;(2)&lt;/span&gt;&lt;span class="S_ALN_BDY" style="display: block; color:black;"&gt; În cazuri impuse de caracteristicile vehiculelor cu depăşiri şi/sau de caracteristicile şi starea tehnică a lucrărilor de artă, emitentul AST poate impune condiţii speciale de traversare, cum ar fi o altă viteză maximă de traversare, tractare cu cablu, consolidarea lucrării de artă, întreruperea temporară şi locală a circulaţiei, circulaţia singulară pe axul lucrării de artă sau pe contrasens etc.&lt;/span&gt;&lt;/div&gt;&lt;div class="S_ALN" style="display: block; color:black;"&gt;&lt;span class="S_ALN_TTL"&gt;(3)&lt;/span&gt;&lt;span class="S_ALN_BDY" style="display: block; color:black;"&gt; Vehiculele a căror masă totală este mai mare de 80 t vor circula pe poduri, pe pasaje superioare sau viaducte cu întreruperea temporară şi locală a circulaţiei de către poliţia rutieră, pentru traversarea singulară a lucrării de artă, pe axul acesteia.&lt;/span&gt;&lt;/div&gt;&lt;/span&gt;&lt;/div&gt;&lt;div class="S_ART" style="display: block; color:black;"&gt;&lt;p class="S_ART_TTL"&gt;Articolul 43&lt;/p&gt;&lt;p class="S_ART_DEN"/&gt;&lt;span class="S_ART_BDY"&gt;&lt;p class="S_PAR" style="display: block; color:blue;"&gt;Trecerea în dreptul consolelor sau portalelor  de semnalizare rutieră&lt;/p&gt;&lt;p class="S_PAR" style="display: block; color:blue;"&gt;În cazul în care înălţimea şi/sau lăţimea vehiculului depăşesc gabaritul de trecere în dreptul consolelor sau portalelor de semnalizare rutieră, trecerea se va face prin ocolire, dacă manevra este prevăzută în studiul de traseu, proiectul de transport sau în AST, sau prin demontarea şi remontarea acestora, prin grija şi pe cheltuiala operatorului de transport, după obţinerea, în prealabil, a avizului administratorului drumului respectiv şi în prezenţa unui reprezentant al acestuia.&lt;/p&gt;&lt;/span&gt;&lt;/div&gt;&lt;div class="S_ART" style="display: block; color:black;"&gt;&lt;p class="S_ART_TTL"&gt;Articolul 44&lt;/p&gt;&lt;p class="S_ART_DEN"/&gt;&lt;span class="S_ART_BDY"&gt;&lt;p class="S_PAR" style="display: block; color:blue;"&gt;Subtraversarea obstacolelor&lt;/p&gt;&lt;div class="S_ALN" style="display: block; color:black;"&gt;&lt;span class="S_ALN_TTL"&gt;(1)&lt;/span&gt;&lt;span class="S_ALN_BDY" style="display: block; color:black;"&gt; În situaţia în care înălţimea vehiculului cu depăşiri, care transportă utilaje autopropulsate, depăşeşte gabaritul de trecere la subtraversarea unor obstacole, utilajul poate fi coborât de pe mijlocul de transport, astfel încât să parcurgă zona respectivă prin mijloace proprii.&lt;/span&gt;&lt;/div&gt;&lt;div class="S_ALN" style="display: block; color:black;"&gt;&lt;span class="S_ALN_TTL"&gt;(2)&lt;/span&gt;&lt;span class="S_ALN_BDY" style="display: block; color:black;"&gt; În cazul în care utilajul este prevăzut cu şenile, deplasarea se va efectua numai pe papuci de cauciuc sau pe un pat de dulapi din lemn, pentru protejarea suprafeţei de rulare a părţii carosabile. Montarea şi demontarea suportului de rulare se fac prin grija operatorului de transport.&lt;/span&gt;&lt;/div&gt;&lt;/span&gt;&lt;/div&gt;&lt;div class="S_ART" style="display: block; color:black;"&gt;&lt;p class="S_ART_TTL"&gt;Articolul 45&lt;/p&gt;&lt;p class="S_ART_DEN"/&gt;&lt;span class="S_ART_BDY"&gt;&lt;p class="S_PAR" style="display: block; color:blue;"&gt;Circulaţia în condiţii de vizibilitate redusă&lt;/p&gt;&lt;div class="S_ALN" style="display: block; color:black;"&gt;&lt;span class="S_ALN_TTL"&gt;(1)&lt;/span&gt;&lt;span class="S_ALN_BDY" style="display: block; color:black;"&gt; Circulaţia vehiculelor cu depăşiri este interzisă în condiţii de vizibilitate redusă sub 100 m, datorată ceţii, ploii sau ninsorii abundente ori când partea carosabilă este acoperită cu polei, gheaţă sau zăpadă, precum şi în cazul altor fenomene naturale ce afectează siguranţa circulaţiei, semnalate prin instituirea de către instituţiile abilitate a unuia dintre codurile galben, portocaliu sau roşu.&lt;/span&gt;&lt;/div&gt;&lt;div class="S_ALN" style="display: block; color:black;"&gt;&lt;span class="S_ALN_TTL"&gt;(2)&lt;/span&gt;&lt;span class="S_ALN_BDY" style="display: block; color:black;"&gt; În situaţiile prevăzute la &lt;span class="S_LGI"&gt;alin. (1)&lt;/span&gt;, vehiculul cu depăşiri aflat în trafic se va deplasa până la cel mai apropiat spaţiu de oprire, parcare sau staţionare. În cazul lipsei acestora, vehiculul se retrage</w:t>
      </w:r>
    </w:p>
    <w:p>
      <w:pPr>
        <w:pStyle w:val="PreformattedText"/>
        <w:bidi w:val="0"/>
        <w:spacing w:before="0" w:after="0"/>
        <w:jc w:val="left"/>
        <w:rPr/>
      </w:pPr>
      <w:r>
        <w:rPr/>
        <w:t xml:space="preserve"> </w:t>
      </w:r>
      <w:r>
        <w:rPr/>
        <w:t>în afara platformei drumului, cu asigurarea condiţiilor de semnalizare şi presemnalizare impuse de legislaţia rutieră în vigoare şi cu respectarea interdicţiilor şi restricţiilor de circulaţie instituite.&lt;/span&gt;&lt;/div&gt;&lt;div class="S_ALN" style="display: block; color:black;"&gt;&lt;span class="S_ALN_TTL"&gt;(3)&lt;/span&gt;&lt;span class="S_ALN_BDY" style="display: block; color:black;"&gt; Oprirea sau staţionarea vehiculelor cu depăşiri este interzisă pe sectoare de drum unde este afectată fluenţa traficului: poduri, pasaje, viaducte, pante, sectoare îngustate datorită unor lucrări, în curbe sau pe sectoare de drum fără vizibilitate.&lt;/span&gt;&lt;/div&gt;&lt;div class="S_ALN" style="display: block; color:black;"&gt;&lt;span class="S_ALN_TTL"&gt;(4)&lt;/span&gt;&lt;span class="S_ALN_BDY" style="display: block; color:black;"&gt; În cazul staţionării accidentale pe partea carosabilă a vehiculelor cu depăşiri, dacă acestea nu sunt însoţite conform prevederilor prezentelor norme, se asigură semnalizarea pentru avertizarea celorlalţi participanţi la trafic, conform prevederilor legale în vigoare; în cazul formării de ambuteiaje sau coloane de vehicule este obligatorie anunţarea imediată de către operatorul de transport a administratorului drumului şi a reprezentanţilor SR în vederea asigurării dirijării traficului şi a fluidizării circulaţiei.&lt;/span&gt;&lt;/div&gt;&lt;div class="S_ALN" style="display: block; color:black;"&gt;&lt;span class="S_ALN_TTL"&gt;(5)&lt;/span&gt;&lt;span class="S_ALN_BDY" style="display: block; color:black;"&gt; Circulaţia vehiculelor cu depăşiri se va desfăşura, pe cât posibil, în perioade cu trafic redus.&lt;/span&gt;&lt;/div&gt;&lt;div class="S_ALN" style="display: block; color:black;"&gt;&lt;span class="S_ALN_TTL"&gt;(6)&lt;/span&gt;&lt;span class="S_ALN_BDY" style="display: block; color:black;"&gt; Circulaţia vehiculelor cu depăşiri este interzisă în zilele de sâmbătă, duminică, în zilele premergătoare zilelor de sărbătoare legală şi în zilele de sărbătoare legală, precum şi în zilele libere situate între zilele de sărbătoare legală şi zilele de sâmbătă şi duminică, dacă sunt declarate astfel prin hotărâre a Guvernului, între orele 6,00 şi 22,00.&lt;/span&gt;&lt;/div&gt;&lt;div class="S_ALN" style="display: block; color:black;"&gt;&lt;span class="S_ALN_TTL"&gt;(7)&lt;/span&gt;&lt;span class="S_ALN_BDY" style="display: block; color:black;"&gt; Prin excepţie de la prevederile &lt;span class="S_LGI"&gt;alin. (6)&lt;/span&gt;, circulaţia vehiculelor cu depăşiri se poate desfăşura în perioada de interdicţie, dacă în AST administratorul drumului a înscris această posibilitate.&lt;/span&gt;&lt;/div&gt;&lt;div class="S_ALN" style="display: block; color:black;"&gt;&lt;span class="S_ALN_TTL"&gt;(8)&lt;/span&gt;&lt;span class="S_ALN_BDY" style="display: block; color:black;"&gt; Posibilitatea de circulaţie prevăzută la &lt;span class="S_LGI"&gt;alin. (7)&lt;/span&gt; poate fi acordată în condiţiile în care:&lt;div class="S_LIT" style="display: block; color:black;"&gt;&lt;span class="S_LIT_TTL"&gt;a)&lt;/span&gt;&lt;span class="S_LIT_BDY" style="display: block; color:black;"&gt;vehiculele fac parte din cele prevăzute la &lt;span class="S_LGI"&gt;art. 16&lt;/span&gt;;&lt;/span&gt;&lt;/div&gt;&lt;div class="S_LIT" style="display: block; color:black;"&gt;&lt;span class="S_LIT_TTL"&gt;b)&lt;/span&gt;&lt;span class="S_LIT_BDY" style="display: block; color:black;"&gt;circulaţia vehiculului cu depăşiri este parte a unei operaţiuni de transport intermodal, termenele de livrare fiind condiţionate de un program prestabilit al celorlalte moduri de transport, cu prezentarea de către solicitant a documentelor din care să rezulte necesitatea respectării termenelor.&lt;/span&gt;&lt;/div&gt;&lt;/span&gt;&lt;/div&gt;&lt;/span&gt;&lt;/div&gt;&lt;div class="S_ART" style="display: block; color:black;"&gt;&lt;p class="S_ART_TTL"&gt;Articolul 46&lt;/p&gt;&lt;p class="S_ART_DEN"/&gt;&lt;span class="S_ART_BDY"&gt;&lt;p class="S_PAR" style="display: block; color:blue;"&gt;Însoţirea vehiculelor cu depăşiri&lt;/p&gt;&lt;div class="S_ALN" style="display: block; color:black;"&gt;&lt;span class="S_ALN_TTL"&gt;(1)&lt;/span&gt;&lt;span class="S_ALN_BDY" style="display: block; color:black;"&gt; Vehiculul cu depăşiri trebuie să fie precedat de un autovehicul de însoţire autorizat, dacă este îndeplinită cel puţin una dintre următoarele condiţii:&lt;div class="S_LIT" style="display: block; color:black;"&gt;&lt;span class="S_LIT_TTL"&gt;a)&lt;/span&gt;&lt;span class="S_LIT_BDY" style="display: block; color:black;"&gt;lăţime mai mare de 3,2 metri şi mai mică sau egală cu 4,5 metri;&lt;/span&gt;&lt;/div&gt;&lt;div class="S_LIT" style="display: block; color:black;"&gt;&lt;span class="S_LIT_TTL"&gt;b)&lt;/span&gt;&lt;span class="S_LIT_BDY" style="display: block; color:black;"&gt;lungime mai mare de 25,0 metri şi mai mică sau egală cu 30,0 metri;&lt;/span&gt;&lt;/div&gt;&lt;div class="S_LIT" style="display: block; color:black;"&gt;&lt;span class="S_LIT_TTL"&gt;c)&lt;/span&gt;&lt;span class="S_LIT_BDY" style="display: block; color:black;"&gt;înălţime mai mare de 4,5 metri;&lt;/span&gt;&lt;/div&gt;&lt;div class="S_LIT" style="display: block; color:black;"&gt;&lt;span class="S_LIT_TTL"&gt;d)&lt;/span&gt;&lt;span class="S_LIT_BDY" style="display: block; color:black;"&gt;masă totală mai mare de 80,0 tone;&lt;/span&gt;&lt;/div&gt;&lt;div class="S_LIT" style="display: block; color:black;"&gt;&lt;span class="S_LIT_TTL"&gt;e)&lt;/span&gt;&lt;span class="S_LIT_BDY" style="display: block; color:black;"&gt;pentru situaţiile prevăzute la &lt;span class="S_LGI"&gt;lit. a)&lt;/span&gt; şi &lt;span class="S_LGI"&gt;b)&lt;/span&gt;, vehiculul care asigură însoţirea pe autostrăzi va circula în spatele vehiculului cu depăşiri.&lt;/span&gt;&lt;/div&gt;&lt;/span&gt;&lt;/div&gt;&lt;div class="S_ALN" style="display: block; color:black;"&gt;&lt;span class="S_ALN_TTL"&gt;(2)&lt;/span&gt;&lt;span class="S_ALN_BDY" style="display: block; color:black;"&gt; Vehiculul cu depăşiri trebuie să fie însoţit de două autovehicule de însoţire autorizate, care să circule unul în faţă şi celălalt în spatele acestuia, dacă este îndeplinită cel puţin una dintre următoarele condiţii:&lt;div class="S_LIT" style="display: block; color:black;"&gt;&lt;span class="S_LIT_TTL"&gt;a)&lt;/span&gt;&lt;span class="S_LIT_BDY" style="display: block; color:black;"&gt;lăţime mai mare de 4,5 metri;&lt;/span&gt;&lt;/div&gt;&lt;div class="S_LIT" style="display: block; color:black;"&gt;&lt;span class="S_LIT_TTL"&gt;b)&lt;/span&gt;&lt;span class="S_LIT_BDY" style="display: block; color:black;"&gt;lungime mai mare de 30,0 metri;&lt;/span&gt;&lt;/div&gt;&lt;div class="S_LIT" style="display: block; color:black;"&gt;&lt;span class="S_LIT_TTL"&gt;c)&lt;/span&gt;&lt;span class="S_LIT_BDY" style="display: block; color:black;"&gt;înălţime mai mare de 4,5 metri sau masă totală mai mare de 80,0 tone, dacă vehiculul circulă pe autostrăzi.&lt;/span&gt;&lt;/div&gt;&lt;/span&gt;&lt;/div&gt;&lt;div class="S_ALN" style="display: block; color:black;"&gt;&lt;span class="S_ALN_TTL"&gt;(3)&lt;/span&gt;&lt;span class="S_ALN_BDY" style="display: block; color:black;"&gt; Vehiculul cu depăşiri trebuie să fie însoţit suplimentar de un echipaj al poliţiei rutiere, dacă este îndeplinită cel puţin una dintre următoarele condiţii:&lt;div class="S_LIT" style="display: block; color:black;"&gt;&lt;span class="S_LIT_TTL"&gt;a)&lt;/span&gt;&lt;span class="S_LIT_BDY" style="display: block; color:black;"&gt;lăţime mai mare de 5,0 metri;&lt;/span&gt;&lt;/div&gt;&lt;div class="S_LIT" style="display: block; color:black;"&gt;&lt;span class="S_LIT_TTL"&gt;b)&lt;/span&gt;&lt;span class="S_LIT_BDY" style="display: block; color:black;"&gt;lungime mai mare de 40,0 metri;&lt;/span&gt;&lt;/div&gt;&lt;div class="S_LIT" style="display: block; color:black;"&gt;&lt;span class="S_LIT_TTL"&gt;c)&lt;/span&gt;&lt;span class="S_LIT_BDY" style="display: block; color:black;"&gt;înălţime mai mare de 5,0 metri;&lt;/span&gt;&lt;/div&gt;&lt;div class="S_LIT" style="display: block; color:black;"&gt;&lt;span class="S_LIT_TTL"&gt;d)&lt;/span&gt;&lt;span class="S_LIT_BDY" style="display: block; color:black;"&gt;masă totală mai mare de 80,0 tone.&lt;/span&gt;&lt;/div&gt;&lt;/span&gt;&lt;/div&gt;&lt;div class="S_ALN" style="display: block; color:black;"&gt;&lt;span class="S_ALN_TTL"&gt;(4)&lt;/span&gt;&lt;span class="S_ALN_BDY" style="display: block; color:black;"&gt; Vehiculele cu depăşiri care circulă în convoi trebuie să fie însoţite de două autovehicule de însoţire autorizate care să circule unul în faţă şi celălalt în spatele acestuia, precum şi de un echipaj al poliţiei rutiere.&lt;/span&gt;&lt;/div&gt;&lt;div class="S_ALN" style="display: block; color:black;"&gt;&lt;span class="S_ALN_TTL"&gt;(5)&lt;/span&gt;&lt;span class="S_ALN_BDY" style="display: block; color:black;"&gt; Vehiculul cu depăşiri poate fi însoţit suplimentar de un echipaj al poliţiei rutiere, la solicitarea operatorului de transport, chiar dacă nu sunt îndeplinite condiţiile prevăzute la &lt;span class="S_LGI"&gt;alin. (1)-(3)&lt;/span&gt;.&lt;/span&gt;&lt;/div&gt;&lt;/span&gt;&lt;/div&gt;&lt;div class="S_ART" style="display: block; color:black;"&gt;&lt;p class="S_ART_TTL"&gt;Articolul 47&lt;/p&gt;&lt;p class="S_ART_DEN"/&gt;&lt;span class="S_ART_BDY"&gt;&lt;p class="S_PAR" style="display: block; color:blue;"&gt;Reguli privind însoţirea vehiculelor cu depăşiri&lt;/p&gt;&lt;div class="S_ALN" style="display: block; color:black;"&gt;&lt;span class="S_ALN_TTL"&gt;(1)&lt;/span&gt;&lt;span class="S_ALN_BDY" style="display: block; color:black;"&gt; Pentru însoţirea vehiculelor cu depăşiri, conform prevederilor &lt;span class="S_LGI"&gt;art. 46 alin. (3)-(5)&lt;/span&gt;, operatorul de transport solicită BAMS participarea echipajelor de poliţie rutieră din cadrul BAMS/SR şi stabileşte de comun acord cu aceasta un program etapizat de transport.&lt;/span&gt;&lt;/div&gt;&lt;div class="S_ALN" style="display: block; color:black;"&gt;&lt;span class="S_ALN_TTL"&gt;(2)&lt;/span&gt;&lt;span class="S_ALN_BDY" style="display: block; color:black;"&gt; În cazul vehiculelor cu depăşiri ale căror caracteristici impun întreruperea temporară şi locală a circulaţiei, operatorul de transport întocmeşte împreună cu BAMS/SR, după caz, în baza AST, un program etapizat de transport, ce va fi comunicat, în prealabil, emitentului AST şi mass-mediei.&lt;/span&gt;&lt;/div&gt;&lt;div class="S_ALN" style="display: block; color:black;"&gt;&lt;span class="S_ALN_TTL"&gt;(3)&lt;/span&gt;&lt;span class="S_ALN_BDY" style="display: block; color:black;"&gt; Informarea prin mass-media cu privire la circulaţia vehiculelor cu depăşiri se face în toate cazurile în care vehiculul cu depăşiri este însoţit de un echipaj al poliţiei rutiere.&lt;/span&gt;&lt;/div&gt;&lt;/span&gt;&lt;/div&gt;&lt;div class="S_ART" style="display: block; color:black;"&gt;&lt;p class="S_ART_TTL"&gt;Articolul 48&lt;/p&gt;&lt;p class="S_ART_DEN"/&gt;&lt;span class="S_ART_BDY"&gt;&lt;p class="S_PAR" style="display: block; color:blue;"&gt;Prezenţa persoanelor specializate pe autovehiculele de</w:t>
      </w:r>
    </w:p>
    <w:p>
      <w:pPr>
        <w:pStyle w:val="PreformattedText"/>
        <w:bidi w:val="0"/>
        <w:spacing w:before="0" w:after="0"/>
        <w:jc w:val="left"/>
        <w:rPr/>
      </w:pPr>
      <w:r>
        <w:rPr/>
        <w:t xml:space="preserve"> </w:t>
      </w:r>
      <w:r>
        <w:rPr/>
        <w:t>însoţire&lt;/p&gt;&lt;div class="S_ALN" style="display: block; color:black;"&gt;&lt;span class="S_ALN_TTL"&gt;(1)&lt;/span&gt;&lt;span class="S_ALN_BDY" style="display: block; color:black;"&gt; Este obligatorie prezenţa a cel puţin unei persoane specializate pe fiecare autovehicul de însoţire, pe toată perioada circulaţiei vehiculului cu depăşiri; persoana specializată poate fi şi conducător al autovehiculului de însoţire.&lt;/span&gt;&lt;/div&gt;&lt;div class="S_ALN" style="display: block; color:black;"&gt;&lt;span class="S_ALN_TTL"&gt;(2)&lt;/span&gt;&lt;span class="S_ALN_BDY" style="display: block; color:black;"&gt; În condiţiile în care la efectuarea însoţirii participă două persoane specializate, persoana aflată în autovehiculul de însoţire care precedă vehiculul cu depăşiri va îndeplini funcţia de coordonator.&lt;/span&gt;&lt;/div&gt;&lt;/span&gt;&lt;/div&gt;&lt;div class="S_ART" style="display: block; color:black;"&gt;&lt;p class="S_ART_TTL"&gt;Articolul 49&lt;/p&gt;&lt;p class="S_ART_DEN"/&gt;&lt;span class="S_ART_BDY"&gt;&lt;p class="S_PAR" style="display: block; color:blue;"&gt;Obligaţiile persoanei specializate&lt;/p&gt;&lt;div class="S_ALN" style="display: block; color:black;"&gt;&lt;span class="S_ALN_TTL"&gt;(1)&lt;/span&gt;&lt;span class="S_ALN_BDY" style="display: block; color:black;"&gt; Pe parcursul circulaţiei vehiculului cu depăşiri, persoana specializată are următoarele obligaţii:&lt;div class="S_LIT" style="display: block; color:black;"&gt;&lt;span class="S_LIT_TTL"&gt;a)&lt;/span&gt;&lt;span class="S_LIT_BDY" style="display: block; color:black;"&gt;să verifice existenţa AST şi respectarea prevederilor înscrise în aceasta din punctul de vedere al:&lt;div class="S_PCT" style="display: block; color:black;"&gt;&lt;span class="S_PCT_TTL"&gt;(i)&lt;/span&gt; &lt;span class="S_PCT_BDY" style="display: block; color:black;"&gt;încadrării în perioada de valabilitate;&lt;/span&gt;&lt;/div&gt;&lt;div class="S_PCT" style="display: block; color:black;"&gt;&lt;span class="S_PCT_TTL"&gt;(ii)&lt;/span&gt; &lt;span class="S_PCT_BDY" style="display: block; color:black;"&gt;corespondenţei dintre masa totală a vehiculului, stabilită din documente, şi cea înscrisă în AST;&lt;/span&gt;&lt;/div&gt;&lt;p class="S_PAR" style="display: block; color:blue;"&gt;(iii)corespondenţei dintre dimensiunile înscrise în AST şi cele efective ale vehiculului cu depăşiri;&lt;/p&gt;&lt;p class="S_PAR" style="display: block; color:blue;"&gt;(iv) numărului de circulaţie înscris în AST;&lt;/p&gt;&lt;p class="S_PAR" style="display: block; color:blue;"&gt;(v) configuraţiei vehiculului din punctul de vedere al axelor;&lt;/p&gt;&lt;span class="S_PAR" style="display: block;color:blue;"&gt;(vi) condiţiilor privind însoţirea şi celorlalte condiţii impuse de emitent prin AST, conform prevederilor &lt;span class="S_LGI"&gt;art. 7 alin. (2)&lt;/span&gt;;&lt;/span&gt;&lt;/span&gt;&lt;/div&gt;&lt;div class="S_LIT" style="display: block; color:black;"&gt;&lt;span class="S_LIT_TTL"&gt;b)&lt;/span&gt;&lt;span class="S_LIT_BDY" style="display: block; color:black;"&gt;să cunoască şi să urmărească respectarea condiţiilor privind circulaţia vehiculului cu depăşiri prevăzute în proiectul de transport sau studiul de traseu, după caz;&lt;/span&gt;&lt;/div&gt;&lt;div class="S_LIT" style="display: block; color:black;"&gt;&lt;span class="S_LIT_TTL"&gt;c)&lt;/span&gt;&lt;span class="S_LIT_BDY" style="display: block; color:black;"&gt;să cunoască dimensiunile piesei/încărcăturii de transportat şi să verifice vizual ancorarea acesteia la plecare şi pe parcurs;&lt;/span&gt;&lt;/div&gt;&lt;div class="S_LIT" style="display: block; color:black;"&gt;&lt;span class="S_LIT_TTL"&gt;d)&lt;/span&gt;&lt;span class="S_LIT_BDY" style="display: block; color:black;"&gt;să se informeze şi să cunoască restricţiile de circulaţie instituite pe traseul de parcurs, printr-o informare prealabilă la administratorul drumului;&lt;/span&gt;&lt;/div&gt;&lt;div class="S_LIT" style="display: block; color:black;"&gt;&lt;span class="S_LIT_TTL"&gt;e)&lt;/span&gt;&lt;span class="S_LIT_BDY" style="display: block; color:black;"&gt;să verifice, în prealabil, traseul ce trebuie parcurs şi particularităţile acestuia;&lt;/span&gt;&lt;/div&gt;&lt;div class="S_LIT" style="display: block; color:black;"&gt;&lt;span class="S_LIT_TTL"&gt;f)&lt;/span&gt;&lt;span class="S_LIT_BDY" style="display: block; color:black;"&gt;să stabilească etapele întregului traseu de parcurs, inclusiv zonele optime pentru parcare, oprire sau staţionare, în funcţie de caracteristicile vehiculului cu depăşiri şi ale traseului;&lt;/span&gt;&lt;/div&gt;&lt;div class="S_LIT" style="display: block; color:black;"&gt;&lt;span class="S_LIT_TTL"&gt;g)&lt;/span&gt;&lt;span class="S_LIT_BDY" style="display: block; color:black;"&gt;să dirijeze şi să oprească vehiculul cu depăşiri în afara părţii carosabile atunci când are neclarităţi referitoare la parcurgerea unui sector din traseu şi, după caz, să facă o recunoaştere prealabilă a acestui sector;&lt;/span&gt;&lt;/div&gt;&lt;div class="S_LIT" style="display: block; color:black;"&gt;&lt;span class="S_LIT_TTL"&gt;h)&lt;/span&gt;&lt;span class="S_LIT_BDY" style="display: block; color:black;"&gt;să evite circulaţia pe vreme nefavorabilă, cu vizibilitate redusă, cu valori ridicate de trafic sau carosabil alunecos;&lt;/span&gt;&lt;/div&gt;&lt;div class="S_LIT" style="display: block; color:black;"&gt;&lt;span class="S_LIT_TTL"&gt;i)&lt;/span&gt;&lt;span class="S_LIT_BDY" style="display: block; color:black;"&gt;la plecare să verifice existenţa şi funcţionarea dispozitivelor suplimentare de semnalizare ale vehiculului cu depăşiri, prevăzute la &lt;span class="S_LGI"&gt;art. 35&lt;/span&gt;, precum şi a celor ale autovehiculelor de însoţire prevăzute la &lt;span class="S_LGI"&gt;art. 36&lt;/span&gt;;&lt;/span&gt;&lt;/div&gt;&lt;div class="S_LIT" style="display: block; color:black;"&gt;&lt;span class="S_LIT_TTL"&gt;j)&lt;/span&gt;&lt;span class="S_LIT_BDY" style="display: block; color:black;"&gt;să îl informeze din timp pe conducătorul auto al vehiculului cu depăşiri despre particularităţile stării părţii carosabile şi ale traficului (curbe cu vizibilitate redusă, poduri, depăşiri de vehicule cu deplasare lentă sau staţionate);&lt;/span&gt;&lt;/div&gt;&lt;div class="S_LIT" style="display: block; color:black;"&gt;&lt;span class="S_LIT_TTL"&gt;k)&lt;/span&gt;&lt;span class="S_LIT_BDY" style="display: block; color:black;"&gt;pe traseu, să verifice funcţionarea permanentă a dispozitivelor suplimentare de semnalizare ale autovehiculului de însoţire şi să ia măsurile de remediere imediată a deficienţelor constatate;&lt;/span&gt;&lt;/div&gt;&lt;div class="S_LIT" style="display: block; color:black;"&gt;&lt;span class="S_LIT_TTL"&gt;l)&lt;/span&gt;&lt;span class="S_LIT_BDY" style="display: block; color:black;"&gt;pe traseu, să verifice funcţionarea permanentă a dispozitivelor suplimentare de semnalizare ale vehiculului cu depăşiri şi să îl informeze pe conducătorul acestuia despre defecţiunile şi deficienţele constatate, inclusiv cele referitoare la vehicul, la ancorarea mărfii, la sistemul de iluminare etc.; să dirijeze şi să oprească vehiculul cu depăşiri în afara părţii carosabile până la remedierea deficienţelor constatate;&lt;/span&gt;&lt;/div&gt;&lt;div class="S_LIT" style="display: block; color:black;"&gt;&lt;span class="S_LIT_TTL"&gt;m)&lt;/span&gt;&lt;span class="S_LIT_BDY" style="display: block; color:black;"&gt;să dirijeze şi să oprească vehiculul cu depăşiri în afara părţii carosabile, atunci când în spatele acestuia se formează coloană de vehicule;&lt;/span&gt;&lt;/div&gt;&lt;div class="S_LIT" style="display: block; color:black;"&gt;&lt;span class="S_LIT_TTL"&gt;n)&lt;/span&gt;&lt;span class="S_LIT_BDY" style="display: block; color:black;"&gt;în cazul staţionării, să se asigure că vehiculul cu depăşiri este semnalizat corespunzător;&lt;/span&gt;&lt;/div&gt;&lt;div class="S_LIT" style="display: block; color:black;"&gt;&lt;span class="S_LIT_TTL"&gt;o)&lt;/span&gt;&lt;span class="S_LIT_BDY" style="display: block; color:black;"&gt;în cazul staţionării accidentale pe partea carosabilă, să asigure semnalizarea pentru avertizarea celorlalţi participanţi la trafic, conform legislaţiei rutiere în vigoare;&lt;/span&gt;&lt;/div&gt;&lt;div class="S_LIT" style="display: block; color:black;"&gt;&lt;span class="S_LIT_TTL"&gt;p)&lt;/span&gt;&lt;span class="S_LIT_BDY" style="display: block; color:black;"&gt;în cazul formării de ambuteiaje/coloane de vehicule datorită staţionării accidentale pe marginea părţii carosabile, să anunţe imediat reprezentanţii SR în vederea asigurării dirijării traficului şi fluidizării circulaţiei, precum şi administratorul drumului;&lt;/span&gt;&lt;/div&gt;&lt;div class="S_LIT" style="display: block; color:black;"&gt;&lt;span class="S_LIT_TTL"&gt;q)&lt;/span&gt;&lt;span class="S_LIT_BDY" style="display: block; color:black;"&gt;să solicite, ori de câte ori este cazul sau atunci când au avut loc evenimente care pun în pericol siguranţa în circulaţie, sprijinul organelor administraţiei publice locale şi să respecte recomandările făcute de reprezentanţii acesteia;&lt;/span&gt;&lt;/div&gt;&lt;div class="S_LIT" style="display: block; color:black;"&gt;&lt;span class="S_LIT_TTL"&gt;r)&lt;/span&gt;&lt;span class="S_LIT_BDY" style="display: block; color:black;"&gt;să poarte vestă reflectorizantă pe parcursul desfăşurării transportului cu depăşiri, indiferent de gradul de iluminare al drumului public;&lt;/span&gt;&lt;/div&gt;&lt;div class="S_LIT" style="display: block; color:black;"&gt;&lt;span class="S_LIT_TTL"&gt;s)&lt;/span&gt;&lt;span class="S_LIT_BDY" style="display: block; color:black;"&gt;să prezinte de fiecare dată, la controlul efectuat de personalul împuternicit să verifice circulaţia vehiculelor cu depăşiri, atestatul nominal propriu şi autorizaţia autovehiculului de însoţire, în original;&lt;/span&gt;&lt;/div&gt;&lt;div class="S_LIT" style="display: block; color:black;"&gt;&lt;span class="S_LIT_TTL"&gt;t)&lt;/span&gt;&lt;span class="S_LIT_BDY" style="display: block; color:black;"&gt;să respecte toate celelalte condiţii de desfăşurare a circulaţiei vehiculelor cu depăşiri prevăzute de legislaţia în vigoare.&lt;/span&gt;&lt;/div&gt;&lt;/span&gt;&lt;/div&gt;&lt;div class="S_ALN" style="display: block; color:black;"&gt;&lt;span class="S_ALN_TTL"&gt;(2)&lt;/span&gt;&lt;span class="S_ALN_BDY" style="display: block; color:black;"&gt; În condiţiile în care personalul specializat constată că nu mai sunt îndeplinite toate condiţiile pentru circulaţia vehiculului cu depăşiri, conform prevederilor prezentelor norme, acesta are obligaţia de a-l dirija şi de a-l opri în afara părţii carosabile până la remedierea tuturor deficienţelor constatate. Dacă acestea nu sunt remediate, personalul specializat are obligaţia de a nu mai efectua însoţirea şi de a anunţa personalul împuternicit să verifice circulaţia vehiculelor cu depăşiri cu privire la aceasta.&lt;/span&gt;&lt;/div&gt;&lt;/span&gt;&lt;/div&gt;&lt;/span&gt;&lt;/div&gt;&lt;div</w:t>
      </w:r>
    </w:p>
    <w:p>
      <w:pPr>
        <w:pStyle w:val="PreformattedText"/>
        <w:bidi w:val="0"/>
        <w:spacing w:before="0" w:after="0"/>
        <w:jc w:val="left"/>
        <w:rPr/>
      </w:pPr>
      <w:r>
        <w:rPr/>
        <w:t xml:space="preserve"> </w:t>
      </w:r>
      <w:r>
        <w:rPr/>
        <w:t>class="S_CAP" style="display: block; color:black;" name="id_capA100000416"&gt;&lt;p class="S_CAP_TTL"&gt;Capitolul VII&lt;/p&gt;&lt;p class="S_CAP_DEN"&gt; Autorizarea operatorilor economici specializaţi  pentru însoţirea vehiculelor cu depăşiri, a autovehiculelor de însoţire şi atestarea personalului specializat&lt;/p&gt;&lt;span class="S_CAP_BDY"&gt;&lt;div class="S_ART" style="display: block; color:black;"&gt;&lt;p class="S_ART_TTL"&gt;Articolul 50&lt;/p&gt;&lt;p class="S_ART_DEN"/&gt;&lt;span class="S_ART_BDY"&gt;&lt;p class="S_PAR" style="display: block; color:blue;"&gt;Dispoziţii generale&lt;/p&gt;&lt;div class="S_ALN" style="display: block; color:black;"&gt;&lt;span class="S_ALN_TTL"&gt;(1)&lt;/span&gt;&lt;span class="S_ALN_BDY" style="display: block; color:black;"&gt; Însoţirea vehiculelor cu depăşiri se realizează numai de operatori economici specializaţi, autovehicule de însoţire şi personal specializat.&lt;/span&gt;&lt;/div&gt;&lt;div class="S_ALN" style="display: block; color:black;"&gt;&lt;span class="S_ALN_TTL"&gt;(2)&lt;/span&gt;&lt;span class="S_ALN_BDY" style="display: block; color:black;"&gt; Autorizarea operatorilor economici şi a autovehiculelor de însoţire, precum şi atestarea personalului se realizează, în comun, de către CNAIR - S.A. şi ARR.&lt;/span&gt;&lt;/div&gt;&lt;/span&gt;&lt;/div&gt;&lt;div class="S_ART" style="display: block; color:black;"&gt;&lt;p class="S_ART_TTL"&gt;Articolul 51 &lt;/p&gt;&lt;p class="S_ART_DEN"/&gt;&lt;span class="S_ART_BDY"&gt;&lt;p class="S_PAR" style="display: block; color:blue;"&gt;Autorizarea autovehiculelor de însoţire&lt;/p&gt;&lt;div class="S_ALN" style="display: block; color:black;"&gt;&lt;span class="S_ALN_TTL"&gt;(1)&lt;/span&gt;&lt;span class="S_ALN_BDY" style="display: block; color:black;"&gt; Autorizaţia autovehiculelor de însoţire se eliberează de către CNAIR - S.A. şi ARR, la cererea scrisă a operatorului economic, în baza procesului-verbal prin care se confirmă îndeplinirea condiţiilor de dotare. &lt;/span&gt;&lt;/div&gt;&lt;div class="S_ALN" style="display: block; color:black;"&gt;&lt;span class="S_ALN_TTL"&gt;(2)&lt;/span&gt;&lt;span class="S_ALN_BDY" style="display: block; color:black;"&gt; În vederea constatării îndeplinirii condiţiilor de dotare a autovehiculelor, operatorul economic se adresează, în scris, subunităţilor CNAIR - S.A., care stabilesc, împreună cu agenţiile ARR, data verificării autovehiculului, în termen de maximum 7 zile lucrătoare de la data solicitării.&lt;/span&gt;&lt;/div&gt;&lt;div class="S_ALN" style="display: block; color:black;"&gt;&lt;span class="S_ALN_TTL"&gt;(3)&lt;/span&gt;&lt;span class="S_ALN_BDY" style="display: block; color:black;"&gt; Cererea se adresează subunităţilor CNAIR - S.A. pe a căror rază de activitate îşi au sediul/sucursala operatorii economici. Modelul cererii prin care se solicită verificarea autovehiculelor în vederea autorizării se stabileşte în comun de CNAIR - S.A. şi ARR şi se publică pe site-ul CNAIR - S.A.&lt;/span&gt;&lt;/div&gt;&lt;div class="S_ALN" style="display: block; color:black;"&gt;&lt;span class="S_ALN_TTL"&gt;(4)&lt;/span&gt;&lt;span class="S_ALN_BDY" style="display: block; color:black;"&gt; Autovehiculele destinate însoţirii trebuie să fie înmatriculate în România şi dotate conform prevederilor &lt;span class="S_LGI"&gt;art. 36&lt;/span&gt;.&lt;/span&gt;&lt;/div&gt;&lt;div class="S_ALN" style="display: block; color:black;"&gt;&lt;span class="S_ALN_TTL"&gt;(5)&lt;/span&gt;&lt;span class="S_ALN_BDY" style="display: block; color:black;"&gt; Verificarea dotărilor autovehiculelor se va realiza la sediul subunităţilor CNAIR - S.A. sau al agenţiei ARR, pentru operatorii economici care îşi au sediul/sucursala pe raza de activitate a acestora.&lt;/span&gt;&lt;/div&gt;&lt;div class="S_ALN" style="display: block; color:black;"&gt;&lt;span class="S_ALN_TTL"&gt;(6)&lt;/span&gt;&lt;span class="S_ALN_BDY" style="display: block; color:black;"&gt; Procesul-verbal prin care se confirmă îndeplinirea condiţiilor minime de dotare se întocmeşte pe loc, în momentul verificării, şi se semnează de către personalul subunităţii CNAIR - S.A. şi agenţiei ARR, precum şi de reprezentantul operatorului economic. Modelul procesului-verbal se stabileşte în comun de CNAIR - S.A. şi ARR şi se publică pe site-ul CNAIR - S.A. Procesul-verbal se întocmeşte în trei exemplare, din care unul pentru operatorul economic şi câte unul pentru CNAIR - S.A. şi Agenţia ARR. &lt;/span&gt;&lt;/div&gt;&lt;div class="S_ALN" style="display: block; color:black;"&gt;&lt;span class="S_ALN_TTL"&gt;(7)&lt;/span&gt;&lt;span class="S_ALN_BDY" style="display: block; color:black;"&gt; În momentul verificării, reprezentanţii CNAIR - S.A. şi agenţiei ARR vor face cel puţin 2 fotografii în format electronic ale autovehiculului, din care să poată fi identificat numărul de înmatriculare şi să reiasă inscripţionarea şi dotarea acestuia, conform prevederilor &lt;span class="S_LGI"&gt;art. 36&lt;/span&gt;.&lt;/span&gt;&lt;/div&gt;&lt;div class="S_ALN" style="display: block; color:black;"&gt;&lt;span class="S_ALN_TTL"&gt;(8)&lt;/span&gt;&lt;span class="S_ALN_BDY" style="display: block; color:black;"&gt; Pentru eliberarea autorizaţiei, operatorii economici vor depune la CNAIR - S.A. o cerere, însoţită de copii ale următoarelor documente:&lt;div class="S_LIT" style="display: block; color:black;"&gt;&lt;span class="S_LIT_TTL"&gt;a)&lt;/span&gt;&lt;span class="S_LIT_BDY" style="display: block; color:black;"&gt;certificatul de înmatriculare al autovehiculelor cu care doreşte să se efectueze activităţi de însoţire;&lt;/span&gt;&lt;/div&gt;&lt;div class="S_LIT" style="display: block; color:black;"&gt;&lt;span class="S_LIT_TTL"&gt;b)&lt;/span&gt;&lt;span class="S_LIT_BDY" style="display: block; color:black;"&gt;orice alt document care să dovedească dreptul legal al operatorului economic de a folosi autovehiculele în cauză.&lt;/span&gt;&lt;/div&gt;&lt;/span&gt;&lt;/div&gt;&lt;div class="S_ALN" style="display: block; color:black;"&gt;&lt;span class="S_ALN_TTL"&gt;(9)&lt;/span&gt;&lt;span class="S_ALN_BDY" style="display: block; color:black;"&gt; Cererea de eliberare a autorizaţiei se soluţionează în termen de 30 de zile calendaristice de la data depunerii documentaţiei la CNAIR - S.A. Modelul cererii prin care se solicită autorizarea autovehiculelor de însoţire se stabileşte în comun de CNAIR - S.A. şi ARR şi se publică pe site-ul CNAIR - S.A.&lt;/span&gt;&lt;/div&gt;&lt;div class="S_ALN" style="display: block; color:black;"&gt;&lt;span class="S_ALN_TTL"&gt;(10)&lt;/span&gt;&lt;span class="S_ALN_BDY" style="display: block; color:black;"&gt; Pentru eliberarea autorizaţiei pentru autovehiculul de însoţire se achită în contul CNAIR - S.A. un tarif de 400 lei/autovehicul. Din această sumă, fără TVA, CNAIR - S.A. virează 30% în contul ARR.&lt;/span&gt;&lt;/div&gt;&lt;div class="S_ALN" style="display: block; color:black;"&gt;&lt;span class="S_ALN_TTL"&gt;(11)&lt;/span&gt;&lt;span class="S_ALN_BDY" style="display: block; color:black;"&gt; Autorizaţiile autovehiculelor de însoţire sunt valabile pentru o perioadă de 5 ani şi se personalizează cu:&lt;div class="S_LIT" style="display: block; color:black;"&gt;&lt;span class="S_LIT_TTL"&gt;a)&lt;/span&gt;&lt;span class="S_LIT_BDY" style="display: block; color:black;"&gt;numărul autorizaţiei;&lt;/span&gt;&lt;/div&gt;&lt;div class="S_LIT" style="display: block; color:black;"&gt;&lt;span class="S_LIT_TTL"&gt;b)&lt;/span&gt;&lt;span class="S_LIT_BDY" style="display: block; color:black;"&gt;numele şi datele de identificare ale operatorului economic;&lt;/span&gt;&lt;/div&gt;&lt;div class="S_LIT" style="display: block; color:black;"&gt;&lt;span class="S_LIT_TTL"&gt;c)&lt;/span&gt;&lt;span class="S_LIT_BDY" style="display: block; color:black;"&gt;numărul de înmatriculare şi numărul de identificare al autovehiculului de însoţire;&lt;/span&gt;&lt;/div&gt;&lt;div class="S_LIT" style="display: block; color:black;"&gt;&lt;span class="S_LIT_TTL"&gt;d)&lt;/span&gt;&lt;span class="S_LIT_BDY" style="display: block; color:black;"&gt;data eliberării;&lt;/span&gt;&lt;/div&gt;&lt;div class="S_LIT" style="display: block; color:black;"&gt;&lt;span class="S_LIT_TTL"&gt;e)&lt;/span&gt;&lt;span class="S_LIT_BDY" style="display: block; color:black;"&gt;perioada de valabilitate; perioada de valabilitate decurge cel mai devreme din ziua eliberării autorizaţiei;&lt;/span&gt;&lt;/div&gt;&lt;div class="S_LIT" style="display: block; color:black;"&gt;&lt;span class="S_LIT_TTL"&gt;f)&lt;/span&gt;&lt;span class="S_LIT_BDY" style="display: block; color:black;"&gt;semnătura reprezentantului legal şi ştampila CNAIR - S.A. şi ARR.&lt;/span&gt;&lt;/div&gt;&lt;/span&gt;&lt;/div&gt;&lt;div class="S_ALN" style="display: block; color:black;"&gt;&lt;span class="S_ALN_TTL"&gt;(12)&lt;/span&gt;&lt;span class="S_ALN_BDY" style="display: block; color:black;"&gt; Numerotarea autorizaţiilor autovehiculelor destinate însoţirii se face în mod continuu.&lt;/span&gt;&lt;/div&gt;&lt;div class="S_ALN" style="display: block; color:black;"&gt;&lt;span class="S_ALN_TTL"&gt;(13)&lt;/span&gt;&lt;span class="S_ALN_BDY" style="display: block; color:black;"&gt; Modelul autorizaţiilor autovehiculelor de însoţire se stabileşte în comun de CNAIR - S.A. şi ARR.&lt;/span&gt;&lt;/div&gt;&lt;div class="S_ALN" style="display: block; color:black;"&gt;&lt;span class="S_ALN_TTL"&gt;(14)&lt;/span&gt;&lt;span class="S_ALN_BDY" style="display: block; color:black;"&gt; În cazul în care CNAIR - S.A. şi ARR nu acordă autorizaţia, vor fi comunicate solicitantului, acest fapt, precum şi motivele care au condus la această decizie, în scris, în termenul prevăzut la &lt;span class="S_LGI"&gt;alin. (9)&lt;/span&gt;.&lt;/span&gt;&lt;/div&gt;&lt;div class="S_ALN" style="display: block; color:black;"&gt;&lt;span class="S_ALN_TTL"&gt;(15)&lt;/span&gt;&lt;span class="S_ALN_BDY" style="display: block; color:black;"&gt; Autovehiculul de însoţire poate fi utilizat pentru însoţirea vehiculelor cu depăşiri numai în perioada de valabilitate înscrisă în autorizaţie.&lt;/span&gt;&lt;/div&gt;&lt;div class="S_ALN" style="display: block; color:black;"&gt;&lt;span class="S_ALN_TTL"&gt;(16)&lt;/span&gt;&lt;span class="S_ALN_BDY" style="display: block; color:black;"&gt; Lista cu autorizaţiile autovehiculelor de însoţire emise şi a numerelor de înmatriculare ale autovehiculelor este publică şi se afişează pe site-ul CNAIR - S.A.&lt;/span&gt;&lt;/div&gt;&lt;div class="S_ALN" style="display: block; color:black;"&gt;&lt;span class="S_ALN_TTL"&gt;(17)&lt;/span&gt;&lt;span class="S_ALN_BDY" style="display: block; color:black;"&gt; Autorizaţiile autovehiculelor de însoţire neridicate în termen de 3 luni calendaristice de la data depunerii cererii prevăzute la &lt;span class="S_LGI"&gt;alin. (8)&lt;/span&gt; se anulează. În acest caz, autovehiculul poate fi autorizat pentru însoţirea transporturilor cu depăşiri cu parcurgerea etapelor prevăzute la &lt;span class="S_LGI"&gt;alin. (1)-(10)&lt;/span&gt;.&lt;/span&gt;&lt;/div&gt;&lt;div class="S_ALN" style="display: block; color:black;"&gt;&lt;span</w:t>
      </w:r>
    </w:p>
    <w:p>
      <w:pPr>
        <w:pStyle w:val="PreformattedText"/>
        <w:bidi w:val="0"/>
        <w:spacing w:before="0" w:after="0"/>
        <w:jc w:val="left"/>
        <w:rPr/>
      </w:pPr>
      <w:r>
        <w:rPr/>
        <w:t xml:space="preserve"> </w:t>
      </w:r>
      <w:r>
        <w:rPr/>
        <w:t>class="S_ALN_TTL"&gt;(18)&lt;/span&gt;&lt;span class="S_ALN_BDY" style="display: block; color:black;"&gt; În cazul schimbării numărului de înmatriculare al autovehiculului, autorizaţia autovehiculului de însoţire se înlocuieşte cu titlu gratuit, la cererea operatorului economic specializat, însoţită de copii ale documentelor doveditoare. În acest caz, autorizaţia vehiculului de însoţire va fi valabilă până la data expirării autorizaţiei iniţiale.&lt;/span&gt;&lt;/div&gt;&lt;div class="S_ALN" style="display: block; color:black;"&gt;&lt;span class="S_ALN_TTL"&gt;(19)&lt;/span&gt;&lt;span class="S_ALN_BDY" style="display: block; color:black;"&gt; În cazul pierderii, deteriorării sau distrugerii autorizaţiei autovehiculului de însoţire, aceasta se înlocuieşte cu titlu gratuit, la cererea operatorului economic specializat. În acest caz, autorizaţia autovehiculului de însoţire va fi valabilă până la data expirării autorizaţiei iniţiale.&lt;/span&gt;&lt;/div&gt;&lt;div class="S_ALN" style="display: block; color:black;"&gt;&lt;span class="S_ALN_TTL"&gt;(20)&lt;/span&gt;&lt;span class="S_ALN_BDY" style="display: block; color:black;"&gt; Operatorii economici vor comunica în termen de 5 zile lucrătoare înstrăinarea sub orice titlu a autovehiculelor de însoţire, cedarea dreptului de folosinţă sau încetarea dreptului legal în baza căruia acestea sunt folosite. În acest caz, operatorii economici au obligaţia de a depune la CNAIR - S.A. autorizaţia autovehiculelor de însoţire în original.&lt;/span&gt;&lt;/div&gt;&lt;/span&gt;&lt;/div&gt;&lt;div class="S_ART" style="display: block; color:black;"&gt;&lt;p class="S_ART_TTL"&gt;Articolul 52&lt;/p&gt;&lt;p class="S_ART_DEN"/&gt;&lt;span class="S_ART_BDY"&gt;&lt;p class="S_PAR" style="display: block; color:blue;"&gt;Autorizarea operatorilor economici specializaţi&lt;/p&gt;&lt;div class="S_ALN" style="display: block; color:black;"&gt;&lt;span class="S_ALN_TTL"&gt;(1)&lt;/span&gt;&lt;span class="S_ALN_BDY" style="display: block; color:black;"&gt; Pot fi autorizaţi pentru însoţirea vehiculelor cu depăşiri operatorii economici care au în domeniul de activitate transportul rutier de mărfuri sau activităţi conexe transportului rutier şi care au în dotare cel puţin un autovehicul de însoţire.&lt;/span&gt;&lt;/div&gt;&lt;div class="S_ALN" style="display: block; color:black;"&gt;&lt;span class="S_ALN_TTL"&gt;(2)&lt;/span&gt;&lt;span class="S_ALN_BDY" style="display: block; color:black;"&gt; În vederea autorizării, operatorii economici trebuie să depună la CNAIR - S.A. o documentaţie care va cuprinde următoarele:&lt;div class="S_LIT" style="display: block; color:black;"&gt;&lt;span class="S_LIT_TTL"&gt;a)&lt;/span&gt;&lt;span class="S_LIT_BDY" style="display: block; color:black;"&gt;cerere prin care se solicită autorizarea; &lt;/span&gt;&lt;/div&gt;&lt;div class="S_LIT" style="display: block; color:black;"&gt;&lt;span class="S_LIT_TTL"&gt;b)&lt;/span&gt;&lt;span class="S_LIT_BDY" style="display: block; color:black;"&gt;certificatul de înregistrare la oficiul registrului comerţului, în copie;&lt;/span&gt;&lt;/div&gt;&lt;div class="S_LIT" style="display: block; color:black;"&gt;&lt;span class="S_LIT_TTL"&gt;c)&lt;/span&gt;&lt;span class="S_LIT_BDY" style="display: block; color:black;"&gt;extras din statutul/regulamentul de organizare din care să reiasă ca domeniu de activitate transportul rutier de mărfuri sau activităţi conexe transportului rutier, în cazul în care aceste activităţi nu sunt specificate în documentul prevăzut la &lt;span class="S_LGI"&gt;lit. b)&lt;/span&gt;;&lt;/span&gt;&lt;/div&gt;&lt;div class="S_LIT" style="display: block; color:black;"&gt;&lt;span class="S_LIT_TTL"&gt;d)&lt;/span&gt;&lt;span class="S_LIT_BDY" style="display: block; color:black;"&gt;certificatele de înmatriculare ale autovehiculelor de însoţire din dotare, împreună cu orice alt document care să dovedească dreptul legal al operatorului economic de a folosi autovehiculele în cauză, în copie.&lt;/span&gt;&lt;/div&gt;&lt;/span&gt;&lt;/div&gt;&lt;div class="S_ALN" style="display: block; color:black;"&gt;&lt;span class="S_ALN_TTL"&gt;(3)&lt;/span&gt;&lt;span class="S_ALN_BDY" style="display: block; color:black;"&gt; Cererea de eliberare a autorizaţiei operatorului economic se soluţionează în termen de 30 de zile calendaristice de la data depunerii documentaţiei la CNAIR - S.A. Modelul cererii se stabileşte în comun de CNAIR - S.A. şi ARR şi se publică pe site-ul CNAIR - S.A.&lt;/span&gt;&lt;/div&gt;&lt;div class="S_ALN" style="display: block; color:black;"&gt;&lt;span class="S_ALN_TTL"&gt;(4)&lt;/span&gt;&lt;span class="S_ALN_BDY" style="display: block; color:black;"&gt; Pentru eliberarea autorizaţiei operatorului economic, acesta va achita în contul CNAIR - S.A. un tarif de 300 lei; din această sumă, fără TVA, CNAIR - S.A. va vira 30% în contul ARR.&lt;/span&gt;&lt;/div&gt;&lt;div class="S_ALN" style="display: block; color:black;"&gt;&lt;span class="S_ALN_TTL"&gt;(5)&lt;/span&gt;&lt;span class="S_ALN_BDY" style="display: block; color:black;"&gt; Autorizaţiile operatorilor economici sunt valabile pentru o perioadă de 5 ani şi se personalizează cu:&lt;div class="S_LIT" style="display: block; color:black;"&gt;&lt;span class="S_LIT_TTL"&gt;a)&lt;/span&gt;&lt;span class="S_LIT_BDY" style="display: block; color:black;"&gt;numărul autorizaţiei;&lt;/span&gt;&lt;/div&gt;&lt;div class="S_LIT" style="display: block; color:black;"&gt;&lt;span class="S_LIT_TTL"&gt;b)&lt;/span&gt;&lt;span class="S_LIT_BDY" style="display: block; color:black;"&gt;numele şi datele de identificare ale operatorului economic specializat;&lt;/span&gt;&lt;/div&gt;&lt;div class="S_LIT" style="display: block; color:black;"&gt;&lt;span class="S_LIT_TTL"&gt;c)&lt;/span&gt;&lt;span class="S_LIT_BDY" style="display: block; color:black;"&gt;data eliberării;&lt;/span&gt;&lt;/div&gt;&lt;div class="S_LIT" style="display: block; color:black;"&gt;&lt;span class="S_LIT_TTL"&gt;d)&lt;/span&gt;&lt;span class="S_LIT_BDY" style="display: block; color:black;"&gt;perioada de valabilitate; perioada de valabilitate curge cel mai devreme din ziua eliberării autorizaţiei;&lt;/span&gt;&lt;/div&gt;&lt;div class="S_LIT" style="display: block; color:black;"&gt;&lt;span class="S_LIT_TTL"&gt;e)&lt;/span&gt;&lt;span class="S_LIT_BDY" style="display: block; color:black;"&gt;semnătura reprezentantului legal şi ştampila CNAIR - S.A. şi ARR.&lt;/span&gt;&lt;/div&gt;&lt;/span&gt;&lt;/div&gt;&lt;div class="S_ALN" style="display: block; color:black;"&gt;&lt;span class="S_ALN_TTL"&gt;(6)&lt;/span&gt;&lt;span class="S_ALN_BDY" style="display: block; color:black;"&gt; Numerotarea autorizaţiilor operatorilor economici se face în mod continuu.&lt;/span&gt;&lt;/div&gt;&lt;div class="S_ALN" style="display: block; color:black;"&gt;&lt;span class="S_ALN_TTL"&gt;(7)&lt;/span&gt;&lt;span class="S_ALN_BDY" style="display: block; color:black;"&gt; Modelul autorizaţiei operatorilor economici se stabileşte în comun de CNAIR - S.A. şi ARR.&lt;/span&gt;&lt;/div&gt;&lt;div class="S_ALN" style="display: block; color:black;"&gt;&lt;span class="S_ALN_TTL"&gt;(8)&lt;/span&gt;&lt;span class="S_ALN_BDY" style="display: block; color:black;"&gt; În cazul în care CNAIR - S.A. şi ARR nu acordă autorizaţia, CNAIR - S.A. va comunica operatorului economic acest fapt, precum şi motivele care au condus la această decizie, în scris, în termenul prevăzut &lt;span class="S_LGI"&gt;alin. (3)&lt;/span&gt;.&lt;/span&gt;&lt;/div&gt;&lt;div class="S_ALN" style="display: block; color:black;"&gt;&lt;span class="S_ALN_TTL"&gt;(9)&lt;/span&gt;&lt;span class="S_ALN_BDY" style="display: block; color:black;"&gt; Operatorii economici autorizaţi pot să desfăşoare activităţi de însoţire a vehiculelor cu depăşiri numai în perioada de valabilitate înscrisă în autorizaţie.&lt;/span&gt;&lt;/div&gt;&lt;div class="S_ALN" style="display: block; color:black;"&gt;&lt;span class="S_ALN_TTL"&gt;(10)&lt;/span&gt;&lt;span class="S_ALN_BDY" style="display: block; color:black;"&gt; Lista cu autorizaţiile emise şi operatorii economici specializaţi este publică şi se afişează pe site-ul CNAIR - S.A.&lt;/span&gt;&lt;/div&gt;&lt;div class="S_ALN" style="display: block; color:black;"&gt;&lt;span class="S_ALN_TTL"&gt;(11)&lt;/span&gt;&lt;span class="S_ALN_BDY" style="display: block; color:black;"&gt; Autorizaţiile operatorilor economici neridicate în termen de 3 luni calendaristice de la data depunerii cererii prevăzute la &lt;span class="S_LGI"&gt;alin. (2)&lt;/span&gt; se anulează. În acest caz, operatorii economici pot fi autorizaţi pentru însoţirea transporturilor cu depăşiri cu parcurgerea etapelor prevăzute la &lt;span class="S_LGI"&gt;alin. (1)-(4)&lt;/span&gt;.&lt;/span&gt;&lt;/div&gt;&lt;div class="S_ALN" style="display: block; color:black;"&gt;&lt;span class="S_ALN_TTL"&gt;(12)&lt;/span&gt;&lt;span class="S_ALN_BDY" style="display: block; color:black;"&gt; În cazul schimbării sediului social al operatorului economic autorizat, autorizaţia se înlocuieşte cu titlu gratuit, la cererea operatorului economic, însoţită de copii ale documentelor doveditoare. În acest caz, autorizaţia operatorului economic specializat va fi valabilă până la data expirării autorizaţiei iniţiale.&lt;/span&gt;&lt;/div&gt;&lt;div class="S_ALN" style="display: block; color:black;"&gt;&lt;span class="S_ALN_TTL"&gt;(13)&lt;/span&gt;&lt;span class="S_ALN_BDY" style="display: block; color:black;"&gt; În cazul în care operatorul economic specializat nu mai deţine autovehicule de însoţire autorizate sau autorizaţia acestora a expirat, autorizaţia operatorului economic se suspendă până la dotarea cu vehicule de însoţire autorizate.&lt;/span&gt;&lt;/div&gt;&lt;div class="S_ALN" style="display: block; color:black;"&gt;&lt;span class="S_ALN_TTL"&gt;(14)&lt;/span&gt;&lt;span class="S_ALN_BDY" style="display: block; color:black;"&gt; În cazul pierderii, deteriorării sau distrugerii autorizaţiei operatorului economic specializat, aceasta se înlocuieşte cu titlu gratuit, la cererea titularului. În acest caz, autorizaţia operatorului economic specializat va fi valabilă până la data expirării autorizaţiei iniţiale.&lt;/span&gt;&lt;/div&gt;&lt;div class="S_ALN" style="display: block; color:black;"&gt;&lt;span class="S_ALN_TTL"&gt;(15)&lt;/span&gt;&lt;span class="S_ALN_BDY" style="display: block; color:black;"&gt; Operatorii economici specializaţi au obligaţia de a comunica, în scris, la CNAIR - S.A., în termen de maximum 5 zile lucrătoare, orice schimbări în urma cărora condiţiile de acordare a autorizaţiei nu mai sunt îndeplinite.&lt;/span&gt;&lt;/div&gt;&lt;/span&gt;&lt;/div&gt;&lt;div class="S_ART" style="display: block; color:black;"&gt;&lt;p class="S_ART_TTL"&gt;Articolul 53&lt;/p&gt;&lt;p class="S_ART_DEN"/&gt;&lt;span class="S_ART_BDY"&gt;&lt;p class="S_PAR" style="display: block; color:blue;"&gt;Atestarea persoanelor specializate&lt;/p&gt;&lt;div class="S_ALN" style="display: block; color:black;"&gt;&lt;span class="S_ALN_TTL"&gt;(1)&lt;/span&gt;&lt;span class="S_ALN_BDY" style="display: block; color:black;"&gt;</w:t>
      </w:r>
    </w:p>
    <w:p>
      <w:pPr>
        <w:pStyle w:val="PreformattedText"/>
        <w:bidi w:val="0"/>
        <w:spacing w:before="0" w:after="0"/>
        <w:jc w:val="left"/>
        <w:rPr/>
      </w:pPr>
      <w:r>
        <w:rPr/>
        <w:t xml:space="preserve"> </w:t>
      </w:r>
      <w:r>
        <w:rPr/>
        <w:t>În vederea desfăşurării activităţii de însoţire a vehiculelor cu depăşiri, solicitanţii trebuie să fie atestaţi nominal de către CNAIR - S.A. şi ARR, în urma susţinerii şi promovării unui examen de verificare a cunoştinţelor privind legislaţia în domeniu.&lt;/span&gt;&lt;/div&gt;&lt;div class="S_ALN" style="display: block; color:black;"&gt;&lt;span class="S_ALN_TTL"&gt;(2)&lt;/span&gt;&lt;span class="S_ALN_BDY" style="display: block; color:black;"&gt; Examenul de verificare a cunoştinţelor se organizează de CNAIR - S.A. şi ARR trimestrial, în baza unui program stabilit de comun acord de către cele două instituţii. Programul se afişează pe site-ul CNAIR - S.A.&lt;/span&gt;&lt;/div&gt;&lt;div class="S_ALN" style="display: block; color:black;"&gt;&lt;span class="S_ALN_TTL"&gt;(3)&lt;/span&gt;&lt;span class="S_ALN_BDY" style="display: block; color:black;"&gt; Organizarea şi desfăşurarea examenului de verificare a cunoştinţelor se realizează de o comisie formată din reprezentanţi ai CNAIR - S.A. şi ARR, nominalizaţi de către conducerea fiecărei instituţii.&lt;/span&gt;&lt;/div&gt;&lt;div class="S_ALN" style="display: block; color:black;"&gt;&lt;span class="S_ALN_TTL"&gt;(4)&lt;/span&gt;&lt;span class="S_ALN_BDY" style="display: block; color:black;"&gt; La examenul de verificare a cunoştinţelor poate participa orice persoană majoră, posesoare a unui permis de conducere a autovehiculelor rutiere, minim categoria B, valabil.&lt;/span&gt;&lt;/div&gt;&lt;div class="S_ALN" style="display: block; color:black;"&gt;&lt;span class="S_ALN_TTL"&gt;(5)&lt;/span&gt;&lt;span class="S_ALN_BDY" style="display: block; color:black;"&gt; Pentru a participa la examen candidaţii vor depune la CNAIR - S.A. o cerere scrisă, însoţită de o copie a:&lt;div class="S_LIT" style="display: block; color:black;"&gt;&lt;span class="S_LIT_TTL"&gt;a)&lt;/span&gt;&lt;span class="S_LIT_BDY" style="display: block; color:black;"&gt;actului de identitate;&lt;/span&gt;&lt;/div&gt;&lt;div class="S_LIT" style="display: block; color:black;"&gt;&lt;span class="S_LIT_TTL"&gt;b)&lt;/span&gt;&lt;span class="S_LIT_BDY" style="display: block; color:black;"&gt;permisului de conducere deţinut.&lt;/span&gt;&lt;/div&gt;&lt;/span&gt;&lt;/div&gt;&lt;div class="S_ALN" style="display: block; color:black;"&gt;&lt;span class="S_ALN_TTL"&gt;(6)&lt;/span&gt;&lt;span class="S_ALN_BDY" style="display: block; color:black;"&gt; Pentru susţinerea examenului prevăzut la &lt;span class="S_LGI"&gt;alin. (1)&lt;/span&gt;, solicitanţii vor achita la CNAIR - S.A. un tarif de participare de 100 lei/persoană; din această sumă, fără TVA, CNAIR - S.A. virează 30% în contul ARR.&lt;/span&gt;&lt;/div&gt;&lt;div class="S_ALN" style="display: block; color:black;"&gt;&lt;span class="S_ALN_TTL"&gt;(7)&lt;/span&gt;&lt;span class="S_ALN_BDY" style="display: block; color:black;"&gt; În cazul neprezentării la examen, tariful prevăzut la &lt;span class="S_LGI"&gt;alin. (6)&lt;/span&gt; nu se restituie; participarea la următorul examen de verificare a cunoştinţelor este condiţionată de achitarea unui nou tarif de participare.&lt;/span&gt;&lt;/div&gt;&lt;div class="S_ALN" style="display: block; color:black;"&gt;&lt;span class="S_ALN_TTL"&gt;(8)&lt;/span&gt;&lt;span class="S_ALN_BDY" style="display: block; color:black;"&gt; Verificarea însuşirii de către solicitanţi a prevederilor actelor normative în vigoare se realizează în baza unei probe scrise, eliminatorie, susţinută în prezenţa comisiei nominalizate conform &lt;span class="S_LGI"&gt;alin. (3)&lt;/span&gt;.&lt;/span&gt;&lt;/div&gt;&lt;div class="S_ALN" style="display: block; color:black;"&gt;&lt;span class="S_ALN_TTL"&gt;(9)&lt;/span&gt;&lt;span class="S_ALN_BDY" style="display: block; color:black;"&gt; Chestionarele necesare desfăşurării examenului vor fi întocmite prin grija comisiei nominalizate conform &lt;span class="S_LGI"&gt;alin. (3)&lt;/span&gt;. Sunt declaraţi admişi candidaţii care răspund corect la minimum 70% din întrebări. Durata examinării este de 60 de minute din momentul înmânării chestionarului. Corectarea chestionarelor se face pe loc, candidaţii consemnând, în scris, pe chestionarul propriu, că au luat cunoştinţă de rezultat.&lt;/span&gt;&lt;/div&gt;&lt;div class="S_ALN" style="display: block; color:black;"&gt;&lt;span class="S_ALN_TTL"&gt;(10)&lt;/span&gt;&lt;span class="S_ALN_BDY" style="display: block; color:black;"&gt; Pentru candidaţii declaraţi respinşi, la cererea acestora, în termen de 15 zile lucrătoare de la data susţinerii examenului, CNAIR - S.A. şi ARR vor organiza o singură sesiune de reexaminare, fără plata unor tarife suplimentare.&lt;/span&gt;&lt;/div&gt;&lt;div class="S_ALN" style="display: block; color:black;"&gt;&lt;span class="S_ALN_TTL"&gt;(11)&lt;/span&gt;&lt;span class="S_ALN_BDY" style="display: block; color:black;"&gt; Atestatele nominale ale persoanelor declarate admise se întocmesc în termen de 15 zile lucrătoare de la data susţinerii examenului.&lt;/span&gt;&lt;/div&gt;&lt;div class="S_ALN" style="display: block; color:black;"&gt;&lt;span class="S_ALN_TTL"&gt;(12)&lt;/span&gt;&lt;span class="S_ALN_BDY" style="display: block; color:black;"&gt; Pentru eliberarea atestatului nominal, persoana declarată admisă va achita în contul CNAIR - S.A. un tarif de 200 lei/persoană; din această sumă, fără TVA, CNAIR - S.A. va vira 30% în contul ARR.&lt;/span&gt;&lt;/div&gt;&lt;div class="S_ALN" style="display: block; color:black;"&gt;&lt;span class="S_ALN_TTL"&gt;(13)&lt;/span&gt;&lt;span class="S_ALN_BDY" style="display: block; color:black;"&gt; Atestatele nominale sunt valabile pentru o perioadă de 5 ani şi se personalizează cu:&lt;div class="S_LIT" style="display: block; color:black;"&gt;&lt;span class="S_LIT_TTL"&gt;a)&lt;/span&gt;&lt;span class="S_LIT_BDY" style="display: block; color:black;"&gt;numărul atestatului;&lt;/span&gt;&lt;/div&gt;&lt;div class="S_LIT" style="display: block; color:black;"&gt;&lt;span class="S_LIT_TTL"&gt;b)&lt;/span&gt;&lt;span class="S_LIT_BDY" style="display: block; color:black;"&gt;numele, prenumele şi datele de identificare ale persoanei specializate;&lt;/span&gt;&lt;/div&gt;&lt;div class="S_LIT" style="display: block; color:black;"&gt;&lt;span class="S_LIT_TTL"&gt;c)&lt;/span&gt;&lt;span class="S_LIT_BDY" style="display: block; color:black;"&gt;data eliberării;&lt;/span&gt;&lt;/div&gt;&lt;div class="S_LIT" style="display: block; color:black;"&gt;&lt;span class="S_LIT_TTL"&gt;d)&lt;/span&gt;&lt;span class="S_LIT_BDY" style="display: block; color:black;"&gt;perioada de valabilitate; perioada de valabilitate curge cel mai devreme din ziua eliberării autorizaţiei;&lt;/span&gt;&lt;/div&gt;&lt;div class="S_LIT" style="display: block; color:black;"&gt;&lt;span class="S_LIT_TTL"&gt;e)&lt;/span&gt;&lt;span class="S_LIT_BDY" style="display: block; color:black;"&gt;semnătura reprezentantului legal şi ştampila CNAIR - S.A. şi ARR.&lt;/span&gt;&lt;/div&gt;&lt;/span&gt;&lt;/div&gt;&lt;div class="S_ALN" style="display: block; color:black;"&gt;&lt;span class="S_ALN_TTL"&gt;(14)&lt;/span&gt;&lt;span class="S_ALN_BDY" style="display: block; color:black;"&gt; Numerotarea atestatelor nominale se face în mod continuu.&lt;/span&gt;&lt;/div&gt;&lt;div class="S_ALN" style="display: block; color:black;"&gt;&lt;span class="S_ALN_TTL"&gt;(15)&lt;/span&gt;&lt;span class="S_ALN_BDY" style="display: block; color:black;"&gt; Modelul atestatelor nominale ale personalului specializat se stabileşte de comun acord de CNAIR - S.A. şi ARR.&lt;/span&gt;&lt;/div&gt;&lt;div class="S_ALN" style="display: block; color:black;"&gt;&lt;span class="S_ALN_TTL"&gt;(16)&lt;/span&gt;&lt;span class="S_ALN_BDY" style="display: block; color:black;"&gt; Persoanele specializate pot desfăşura activitatea de însoţire a transporturilor cu depăşiri numai în perioada de valabilitate înscrisă în atestatul nominal.&lt;/span&gt;&lt;/div&gt;&lt;div class="S_ALN" style="display: block; color:black;"&gt;&lt;span class="S_ALN_TTL"&gt;(17)&lt;/span&gt;&lt;span class="S_ALN_BDY" style="display: block; color:black;"&gt; Lista atestatelor nominale emise şi a persoanelor specializate este publică şi se afişează pe site-ul CNAIR - S.A.&lt;/span&gt;&lt;/div&gt;&lt;div class="S_ALN" style="display: block; color:black;"&gt;&lt;span class="S_ALN_TTL"&gt;(18)&lt;/span&gt;&lt;span class="S_ALN_BDY" style="display: block; color:black;"&gt; În cazul schimbării numelui, domiciliului sau actului de identitate al persoanei specializate, atestatul nominal se înlocuieşte cu titlu gratuit, la cererea titularului, însoţită de copii ale documentelor doveditoare. În acest caz, atestatul nominal va fi valabil până la data expirării atestatului nominal iniţial.&lt;/span&gt;&lt;/div&gt;&lt;div class="S_ALN" style="display: block; color:black;"&gt;&lt;span class="S_ALN_TTL"&gt;(19)&lt;/span&gt;&lt;span class="S_ALN_BDY" style="display: block; color:black;"&gt; În cazul pierderii, deteriorării sau distrugerii atestatului nominal, acesta se înlocuieşte cu titlu gratuit, la cererea titularului. În acest caz atestatul nominal va fi valabil până la data expirării atestatului nominal iniţial.&lt;/span&gt;&lt;/div&gt;&lt;div class="S_ALN" style="display: block; color:black;"&gt;&lt;span class="S_ALN_TTL"&gt;(20)&lt;/span&gt;&lt;span class="S_ALN_BDY" style="display: block; color:black;"&gt; Persoanele specializate au obligaţia de a comunica, în scris, la CNAIR - S.A., în termen de maximum 15 zile lucrătoare, orice schimbări în urma cărora condiţiile de acordare a atestatului nominal nu mai sunt îndeplinite.&lt;/span&gt;&lt;/div&gt;&lt;/span&gt;&lt;/div&gt;&lt;div class="S_ART" style="display: block; color:black;"&gt;&lt;p class="S_ART_TTL"&gt;Articolul 54&lt;/p&gt;&lt;p class="S_ART_DEN"/&gt;&lt;span class="S_ART_BDY"&gt;&lt;p class="S_PAR" style="display: block; color:blue;"&gt;Condiţiile de valabilitate ale autorizaţiilor&lt;/p&gt;&lt;div class="S_ALN" style="display: block; color:black;"&gt;&lt;span class="S_ALN_TTL"&gt;(1)&lt;/span&gt;&lt;span class="S_ALN_BDY" style="display: block; color:black;"&gt; Autorizaţiile autovehiculelor de însoţire, autorizaţiile operatorilor economici şi atestatele nominale ale persoanelor  specializate sunt nule de drept începând cu data expirării perioadei de valabilitate.&lt;/span&gt;&lt;/div&gt;&lt;div class="S_ALN" style="display: block; color:black;"&gt;&lt;span class="S_ALN_TTL"&gt;(2)&lt;/span&gt;&lt;span class="S_ALN_BDY" style="display: block; color:black;"&gt;Obţinerea unor noi autorizaţii pentru autovehiculele de însoţire, operatorii economici şi a unor noi atestate nominale se face în conformitate cu prevederile &lt;span class="S_LGI"&gt;art. 51&lt;/span&gt;, &lt;span class="S_LGI"&gt;52&lt;/span&gt; şi &lt;span class="S_LGI"&gt;53&lt;/span&gt;.&lt;/span&gt;&lt;/div&gt;&lt;div class="S_ALN" style="display: block; color:black;"&gt;&lt;span class="S_ALN_TTL"&gt;(3)&lt;/span&gt;&lt;span class="S_ALN_BDY" style="display: block; color:black;"&gt; CNAIR - S.A. şi ARR au dreptul de a anula autorizaţiile autovehiculelor de însoţire, autorizaţiile operatorilor economici şi atestatele nominale ale persoanelor</w:t>
      </w:r>
    </w:p>
    <w:p>
      <w:pPr>
        <w:pStyle w:val="PreformattedText"/>
        <w:bidi w:val="0"/>
        <w:spacing w:before="0" w:after="0"/>
        <w:jc w:val="left"/>
        <w:rPr/>
      </w:pPr>
      <w:r>
        <w:rPr/>
        <w:t xml:space="preserve"> </w:t>
      </w:r>
      <w:r>
        <w:rPr/>
        <w:t>specializate dacă se constată ca nu mai sunt îndeplinite condiţiile de acordare a acestora.&lt;/span&gt;&lt;/div&gt;&lt;/span&gt;&lt;/div&gt;&lt;div class="S_ART" style="display: block; color:black;"&gt;&lt;p class="S_ART_TTL"&gt;Articolul 55&lt;/p&gt;&lt;p class="S_ART_DEN"/&gt;&lt;span class="S_ART_BDY"&gt;&lt;p class="S_PAR" style="display: block; color:blue;"&gt;Desfăşurarea activităţii de însoţire&lt;/p&gt;&lt;div class="S_ALN" style="display: block; color:black;"&gt;&lt;span class="S_ALN_TTL"&gt;(1)&lt;/span&gt;&lt;span class="S_ALN_BDY" style="display: block; color:black;"&gt; Persoanele specializate pot desfăşura activitatea de însoţire cu autovehiculele de însoţire ale unui operator economic specializat, în baza unui contract încheiat cu acesta.&lt;/span&gt;&lt;/div&gt;&lt;div class="S_ALN" style="display: block; color:black;"&gt;&lt;span class="S_ALN_TTL"&gt;(2)&lt;/span&gt;&lt;span class="S_ALN_BDY" style="display: block; color:black;"&gt; Operatorii economici specializaţi, înscrişi de către emitent în AST, pot utiliza autovehiculele de însoţire ale altor operatori economici, în baza unui contract încheiat cu aceştia.&lt;/span&gt;&lt;/div&gt;&lt;/span&gt;&lt;/div&gt;&lt;/span&gt;&lt;/div&gt;&lt;div class="S_CAP" style="display: block; color:black;" name="id_capA100000515"&gt;&lt;p class="S_CAP_TTL"&gt;Capitolul VIII&lt;/p&gt;&lt;p class="S_CAP_DEN"&gt; Controlul circulaţiei vehiculelor cu depăşiri, constatarea contravenţiilor şi aplicarea sancţiunilor pentru nerespectarea prevederilor Ordonanţei Guvernului nr. 43/1997 privind regimul drumurilor, republicată, cu modificările şi completările ulterioare&lt;/p&gt;&lt;span class="S_CAP_BDY"&gt;&lt;div class="S_ART" style="display: block; color:black;"&gt;&lt;p class="S_ART_TTL"&gt;Articolul 56&lt;/p&gt;&lt;p class="S_ART_DEN"/&gt;&lt;span class="S_ART_BDY"&gt;&lt;p class="S_PAR" style="display: block; color:blue;"&gt;Păstrarea AST şi prezentarea acesteia pentru control&lt;/p&gt;&lt;div class="S_ALN" style="display: block; color:black;"&gt;&lt;span class="S_ALN_TTL"&gt;(1)&lt;/span&gt;&lt;span class="S_ALN_BDY" style="display: block; color:black;"&gt; Circulaţia vehiculelor cu nerespectarea numerelor de circulaţie ale vehiculelor, a caracteristicilor tehnice, a traseului, a sensului, a perioadei înscrise în AST se consideră circulaţie fără AST.&lt;/span&gt;&lt;/div&gt;&lt;div class="S_ALN" style="display: block; color:black;"&gt;&lt;span class="S_ALN_TTL"&gt;(2)&lt;/span&gt;&lt;span class="S_ALN_BDY" style="display: block; color:black;"&gt; Pentru a fi considerată valabilă, AST se păstrează, în original, la bordul vehiculului cu depăşiri pe întreaga perioadă de desfăşurare a circulaţiei.&lt;/span&gt;&lt;/div&gt;&lt;div class="S_ALN" style="display: block; color:black;"&gt;&lt;span class="S_ALN_TTL"&gt;(3)&lt;/span&gt;&lt;span class="S_ALN_BDY" style="display: block; color:black;"&gt; În cazul AST emise conform prevederilor &lt;span class="S_LGI"&gt;art. 21 alin. (2)&lt;/span&gt;, un exemplar tipărit, având codul unic de identificare lizibil, se păstrează la bordul vehiculului cu depăşiri pe întreaga perioadă de desfăşurare a circulaţiei.&lt;/span&gt;&lt;/div&gt;&lt;div class="S_ALN" style="display: block; color:black;"&gt;&lt;span class="S_ALN_TTL"&gt;(4)&lt;/span&gt;&lt;span class="S_ALN_BDY" style="display: block; color:black;"&gt; Este obligatorie prezentarea AST la controalele efectuate de personalul cu atribuţii de control prevăzut la &lt;span class="S_LGI"&gt;art. 62&lt;/span&gt;.&lt;/span&gt;&lt;/div&gt;&lt;div class="S_ALN" style="display: block; color:black;"&gt;&lt;span class="S_ALN_TTL"&gt;(5)&lt;/span&gt;&lt;span class="S_ALN_BDY" style="display: block; color:black;"&gt; Prin excepţie de la prevederile &lt;span class="S_LGI"&gt;alin. (2)&lt;/span&gt;, în cazul AST emise conform prevederilor &lt;span class="S_LGI"&gt;art. 21 alin. (2)&lt;/span&gt;, operatorul de transport va tipări şi va păstra la bordul vehiculului cu depăşiri un exemplar al AST.&lt;/span&gt;&lt;/div&gt;&lt;/span&gt;&lt;/div&gt;&lt;div class="S_ART" style="display: block; color:black;"&gt;&lt;p class="S_ART_TTL"&gt;Articolul 57&lt;/p&gt;&lt;p class="S_ART_DEN"/&gt;&lt;span class="S_ART_BDY"&gt;&lt;p class="S_PAR" style="display: block; color:blue;"&gt;Responsabilitatea în cazul circulaţiei fără AST  ori cu nerespectarea AST&lt;/p&gt;&lt;span class="S_PAR" style="display: block;color:blue;"&gt;În cazul circulaţiei vehiculelor cu depăşiri ale maselor şi/sau dimensiunilor maxime admise fără AST ori cu nerespectarea AST, responsabilitatea revine, după caz:&lt;div class="S_LIT" style="display: block; color:black;"&gt;&lt;span class="S_LIT_TTL"&gt;a)&lt;/span&gt;&lt;span class="S_LIT_BDY" style="display: block; color:black;"&gt;operatorului de transport rutier, astfel cum acesta este înscris în documentele de transport;&lt;/span&gt;&lt;/div&gt;&lt;div class="S_LIT" style="display: block; color:black;"&gt;&lt;span class="S_LIT_TTL"&gt;b)&lt;/span&gt;&lt;span class="S_LIT_BDY" style="display: block; color:black;"&gt;persoanei fizice sau juridice care foloseşte vehiculul în baza unui alt drept decât dreptul de proprietate, în situaţia în care operatorul de transport rutier nu poate fi identificat din documentele de transport;&lt;/span&gt;&lt;/div&gt;&lt;div class="S_LIT" style="display: block; color:black;"&gt;&lt;span class="S_LIT_TTL"&gt;c)&lt;/span&gt;&lt;span class="S_LIT_BDY" style="display: block; color:black;"&gt;deţinătorului vehiculului rutier, în cazul în care persoanele prevăzute la &lt;span class="S_LGI"&gt;lit. a)&lt;/span&gt; şi &lt;span class="S_LGI"&gt;b)&lt;/span&gt; nu pot fi identificate;&lt;/span&gt;&lt;/div&gt;&lt;div class="S_LIT" style="display: block; color:black;"&gt;&lt;span class="S_LIT_TTL"&gt;d)&lt;/span&gt;&lt;span class="S_LIT_BDY" style="display: block; color:black;"&gt;conducătorului auto, în cazul în care persoanele prevăzute la &lt;span class="S_LGI"&gt;lit. a)&lt;/span&gt;, &lt;span class="S_LGI"&gt;b)&lt;/span&gt; şi &lt;span class="S_LGI"&gt;c)&lt;/span&gt; nu pot fi identificate;&lt;/span&gt;&lt;/div&gt;&lt;div class="S_LIT" style="display: block; color:black;"&gt;&lt;span class="S_LIT_TTL"&gt;e)&lt;/span&gt;&lt;span class="S_LIT_BDY" style="display: block; color:black;"&gt;expeditorului, conform responsabilităţilor care îi revin în baza prevederilor legale în vigoare;&lt;/span&gt;&lt;/div&gt;&lt;div class="S_LIT" style="display: block; color:black;"&gt;&lt;span class="S_LIT_TTL"&gt;f)&lt;/span&gt;&lt;span class="S_LIT_BDY" style="display: block; color:black;"&gt;persoanelor juridice care au predat marfa către operatorul de transport sau au preluat marfa de la operatorul de transport, indiferent de poziţia acestora pe lanţul de distribuţie, în cazul în care persoana juridică prevăzută la &lt;span class="S_LGI"&gt;lit. e)&lt;/span&gt; nu poate fi identificată.&lt;/span&gt;&lt;/div&gt;&lt;/span&gt;&lt;/span&gt;&lt;/div&gt;&lt;div class="S_ART" style="display: block; color:black;"&gt;&lt;p class="S_ART_TTL"&gt;Articolul 58&lt;/p&gt;&lt;p class="S_ART_DEN"/&gt;&lt;span class="S_ART_BDY"&gt;&lt;p class="S_PAR" style="display: block; color:blue;"&gt;Efectuarea controlului&lt;/p&gt;&lt;div class="S_ALN" style="display: block; color:black;"&gt;&lt;span class="S_ALN_TTL"&gt;(1)&lt;/span&gt;&lt;span class="S_ALN_BDY" style="display: block; color:black;"&gt; Controlul privind circulaţia vehiculelor cu respectarea prevederilor &lt;span style="color:blue; text-decoration:underline;"&gt;Ordonanţei Guvernului nr. 43/1997, republicată&lt;/span&gt;, cu modificările şi completările ulterioare, se efectuează de către personalul cu atribuţii de control pe reţeaua de drumuri publice şi în punctele de trecere a frontierei de stat a României.&lt;/span&gt;&lt;/div&gt;&lt;div class="S_ALN" style="display: block; color:black;"&gt;&lt;span class="S_ALN_TTL"&gt;(2)&lt;/span&gt;&lt;span class="S_ALN_BDY" style="display: block; color:black;"&gt; Controlul prevăzut la &lt;span class="S_LGI"&gt;alin. (1)&lt;/span&gt; se efectuează:&lt;div class="S_LIT" style="display: block; color:black;"&gt;&lt;span class="S_LIT_TTL"&gt;a)&lt;/span&gt;&lt;span class="S_LIT_BDY" style="display: block; color:black;"&gt;pe reţeaua de drumuri publice din România;&lt;/span&gt;&lt;/div&gt;&lt;div class="S_LIT" style="display: block; color:black;"&gt;&lt;span class="S_LIT_TTL"&gt;b)&lt;/span&gt;&lt;span class="S_LIT_BDY" style="display: block; color:black;"&gt;în ACI ale CNAIR - S.A. din ptf;&lt;/span&gt;&lt;/div&gt;&lt;div class="S_LIT" style="display: block; color:black;"&gt;&lt;span class="S_LIT_TTL"&gt;c)&lt;/span&gt;&lt;span class="S_LIT_BDY" style="display: block; color:black;"&gt;în locurile în care vehiculele sunt parcate, oprite sau staţionate pe drumurile publice din România.&lt;/span&gt;&lt;/div&gt;&lt;/span&gt;&lt;/div&gt;&lt;div class="S_ALN" style="display: block; color:black;"&gt;&lt;span class="S_ALN_TTL"&gt;(3)&lt;/span&gt;&lt;span class="S_ALN_BDY" style="display: block; color:black;"&gt; În cazul în care unul din locurile prevăzute la &lt;span class="S_LGI"&gt;alin. (2) lit. a)&lt;/span&gt; şi c) nu permite efectuarea controlului, în condiţii impuse de echipamentele de control sau de siguranţă rutieră, vehiculul supus controlului va fi deplasat, în prezenţa personalului cu atribuţii de control, pe cheltuiala persoanei responsabile prevăzute la &lt;span class="S_LGI"&gt;art. 57&lt;/span&gt;, până în cel mai apropiat spaţiu care permite efectuarea verificărilor.&lt;/span&gt;&lt;/div&gt;&lt;div class="S_ALN" style="display: block; color:black;"&gt;&lt;span class="S_ALN_TTL"&gt;(4)&lt;/span&gt;&lt;span class="S_ALN_BDY" style="display: block; color:black;"&gt; Oprirea vehiculelor pe drumurile de interes naţional, judeţean şi local în vederea efectuării controlului prevăzut la &lt;span class="S_LGI"&gt;alin. (1)&lt;/span&gt; se face de către personalul abilitat conform prevederilor legale în vigoare.&lt;/span&gt;&lt;/div&gt;&lt;/span&gt;&lt;/div&gt;&lt;div class="S_ART" style="display: block; color:black;"&gt;&lt;p class="S_ART_TTL"&gt;Articolul 59&lt;/p&gt;&lt;p class="S_ART_DEN"/&gt;&lt;span class="S_ART_BDY"&gt;&lt;p class="S_PAR" style="display: block; color:blue;"&gt;Aspectele urmărite prin efectuarea controlului&lt;/p&gt;&lt;span class="S_PAR" style="display: block;color:blue;"&gt;În cadrul activităţilor de control desfăşurate de personalul prevăzut la &lt;span class="S_LGI"&gt;art. 62&lt;/span&gt;, vehiculele sunt verificate din punctul de vedere al:&lt;div class="S_LIT" style="display: block; color:black;"&gt;&lt;span class="S_LIT_TTL"&gt;a)&lt;/span&gt;&lt;span class="S_LIT_BDY" style="display: block; color:black;"&gt;respectării maselor maxime admise, prin cântărire sau din documente;&lt;/span&gt;&lt;/div&gt;&lt;div class="S_LIT" style="display: block; color:black;"&gt;&lt;span class="S_LIT_TTL"&gt;b)&lt;/span&gt;&lt;span class="S_LIT_BDY" style="display: block; color:black;"&gt;respectării dimensiunilor maxime admise, prin măsurare;&lt;/span&gt;&lt;/div&gt;&lt;div class="S_LIT" style="display: block; color:black;"&gt;&lt;span class="S_LIT_TTL"&gt;c)&lt;/span&gt;&lt;span class="S_LIT_BDY" style="display: block; color:black;"&gt;respectării restricţiilor de circulaţie;&lt;/span&gt;&lt;/div&gt;&lt;div class="S_LIT" style="display:</w:t>
      </w:r>
    </w:p>
    <w:p>
      <w:pPr>
        <w:pStyle w:val="PreformattedText"/>
        <w:bidi w:val="0"/>
        <w:spacing w:before="0" w:after="0"/>
        <w:jc w:val="left"/>
        <w:rPr/>
      </w:pPr>
      <w:r>
        <w:rPr/>
        <w:t xml:space="preserve"> </w:t>
      </w:r>
      <w:r>
        <w:rPr/>
        <w:t>block; color:black;"&gt;&lt;span class="S_LIT_TTL"&gt;d)&lt;/span&gt;&lt;span class="S_LIT_BDY" style="display: block; color:black;"&gt;existenţei şi valabilităţii AST, în cazul vehiculelor cu depăşiri;&lt;/span&gt;&lt;/div&gt;&lt;div class="S_LIT" style="display: block; color:black;"&gt;&lt;span class="S_LIT_TTL"&gt;e)&lt;/span&gt;&lt;span class="S_LIT_BDY" style="display: block; color:black;"&gt;respectării condiţiilor de desfăşurare a circulaţiei vehiculelor cu depăşiri, inclusiv din punctul de vedere al condiţiilor de efectuare a însoţirii.&lt;/span&gt;&lt;/div&gt;&lt;/span&gt;&lt;/span&gt;&lt;/div&gt;&lt;div class="S_ART" style="display: block; color:black;"&gt;&lt;p class="S_ART_TTL"&gt;Articolul 60&lt;/p&gt;&lt;p class="S_ART_DEN"/&gt;&lt;span class="S_ART_BDY"&gt;&lt;p class="S_PAR" style="display: block; color:blue;"&gt;Cântărirea şi măsurarea vehiculelor&lt;/p&gt;&lt;div class="S_ALN" style="display: block; color:black;"&gt;&lt;span class="S_ALN_TTL"&gt;(1)&lt;/span&gt;&lt;span class="S_ALN_BDY" style="display: block; color:black;"&gt; Verificarea, prin cântărire, a maselor pe axe şi totală ale vehiculelor rutiere se realizează cu instalaţii de cântărire care respectă prevederile legale în vigoare privind introducerea pe piaţă şi punerea în funcţiune, precum şi pe cele referitoare la existenţa şi valabilitatea verificărilor metrologice, efectuate în conformitate cu prevederile legale în vigoare.&lt;/span&gt;&lt;/div&gt;&lt;div class="S_ALN" style="display: block; color:black;"&gt;&lt;span class="S_ALN_TTL"&gt;(2)&lt;/span&gt;&lt;span class="S_ALN_BDY" style="display: block; color:black;"&gt; La cântărirea şi măsurarea vehiculelor se aplică următoarele toleranţe:&lt;div class="S_LIT" style="display: block; color:black;"&gt;&lt;span class="S_LIT_TTL"&gt;a)&lt;/span&gt;&lt;span class="S_LIT_BDY" style="display: block; color:black;"&gt;până la 4% inclusiv, pentru masa pe axă simplă;&lt;/span&gt;&lt;/div&gt;&lt;div class="S_LIT" style="display: block; color:black;"&gt;&lt;span class="S_LIT_TTL"&gt;b)&lt;/span&gt;&lt;span class="S_LIT_BDY" style="display: block; color:black;"&gt;până la 4% inclusiv, pentru masa pe axă dublă;&lt;/span&gt;&lt;/div&gt;&lt;div class="S_LIT" style="display: block; color:black;"&gt;&lt;span class="S_LIT_TTL"&gt;c)&lt;/span&gt;&lt;span class="S_LIT_BDY" style="display: block; color:black;"&gt;până la 4% inclusiv, pentru masa pe axă triplă;&lt;/span&gt;&lt;/div&gt;&lt;div class="S_LIT" style="display: block; color:black;"&gt;&lt;span class="S_LIT_TTL"&gt;d)&lt;/span&gt;&lt;span class="S_LIT_BDY" style="display: block; color:black;"&gt;până la 5% inclusiv, pentru masa totală;&lt;/span&gt;&lt;/div&gt;&lt;div class="S_LIT" style="display: block; color:black;"&gt;&lt;span class="S_LIT_TTL"&gt;e)&lt;/span&gt;&lt;span class="S_LIT_BDY" style="display: block; color:black;"&gt;până la 2% inclusiv, pentru depăşirea lăţimii maxime admise sau lăţimii autorizate prin AST;&lt;/span&gt;&lt;/div&gt;&lt;div class="S_LIT" style="display: block; color:black;"&gt;&lt;span class="S_LIT_TTL"&gt;f)&lt;/span&gt;&lt;span class="S_LIT_BDY" style="display: block; color:black;"&gt;până la 1% inclusiv, pentru depăşirea lungimii maxime admise sau lungimii autorizate prin AST;&lt;/span&gt;&lt;/div&gt;&lt;div class="S_LIT" style="display: block; color:black;"&gt;&lt;span class="S_LIT_TTL"&gt;g)&lt;/span&gt;&lt;span class="S_LIT_BDY" style="display: block; color:black;"&gt;până la 0,01 m inclusiv, pentru depăşirea înălţimii maxime admise sau înălţimii autorizate prin AST.&lt;/span&gt;&lt;/div&gt;&lt;/span&gt;&lt;/div&gt;&lt;div class="S_ALN" style="display: block; color:black;"&gt;&lt;span class="S_ALN_TTL"&gt;(3)&lt;/span&gt;&lt;span class="S_ALN_BDY" style="display: block; color:black;"&gt; În cazul cântăririi vehiculelor şi al măsurării dimensiunilor acestora nu se aplică tarife suplimentare, nu se eliberează AST, nu se impun condiţii pentru însoţire, nu se constată contravenţii  şi nu se aplică sancţiuni contravenţionale sau complementare dacă depăşirea maselor şi dimensiunilor maxime admise sau a celor autorizate prin AST se înscrie în toleranţele menţionate.&lt;/span&gt;&lt;/div&gt;&lt;div class="S_ALN" style="display: block; color:black;"&gt;&lt;span class="S_ALN_TTL"&gt;(4)&lt;/span&gt;&lt;span class="S_ALN_BDY" style="display: block; color:black;"&gt; La constatarea înălţimii prin măsurare se eliberează AST fără plata tarifelor suplimentare şi nu se aplică sancţiuni contravenţionale dacă înălţimea maximă admisă sau înălţimea autorizată prin AST este depăşită cu mai mult de 1 cm, dar nu mai mult de 1% inclusiv.&lt;/span&gt;&lt;/div&gt;&lt;div class="S_ALN" style="display: block; color:black;"&gt;&lt;span class="S_ALN_TTL"&gt;(5)&lt;/span&gt;&lt;span class="S_ALN_BDY" style="display: block; color:black;"&gt; În situaţia în care instalaţiile prevăzute la &lt;span class="S_LGI"&gt;alin. (1)&lt;/span&gt; nu funcţionează, nu pot fi utilizate datorită caracteristicilor amplasamentului de control sau caracteristicilor vehiculului cu depăşiri sau în lipsa acestor instalaţii, masa totală a vehiculului se stabileşte din documentele aflate la bordul acestuia, respectiv CMR, carnet TIR, factură, certificat de înmatriculare etc., fără aplicarea toleranţelor.&lt;/span&gt;&lt;/div&gt;&lt;/span&gt;&lt;/div&gt;&lt;div class="S_ART" style="display: block; color:black;"&gt;&lt;p class="S_ART_TTL"&gt;Articolul 61&lt;/p&gt;&lt;p class="S_ART_DEN"/&gt;&lt;span class="S_ART_BDY"&gt;&lt;p class="S_PAR" style="display: block; color:blue;"&gt;Vehicule supuse controlului la frontiera internă  a Uniunii Europene&lt;/p&gt;&lt;div class="S_ALN" style="display: block; color:black;"&gt;&lt;span class="S_ALN_TTL"&gt;(1)&lt;/span&gt;&lt;span class="S_ALN_BDY" style="display: block; color:black;"&gt; În ACI ale CNAIR - S.A. amplasate în ptf de la frontiera internă a Uniunii Europene se determină masele pe axe prin cântărire, masa totală şi dimensiunile vehiculelor:&lt;div class="S_LIT" style="display: block; color:black;"&gt;&lt;span class="S_LIT_TTL"&gt;a)&lt;/span&gt;&lt;span class="S_LIT_BDY" style="display: block; color:black;"&gt;de transport marfă cu masa totală maximă autorizată mai mare de 3,5 tone, dacă sunt înmatriculate în state care nu sunt membre ale Uniunii Europene;&lt;/span&gt;&lt;/div&gt;&lt;div class="S_LIT" style="display: block; color:black;"&gt;&lt;span class="S_LIT_TTL"&gt;b)&lt;/span&gt;&lt;span class="S_LIT_BDY" style="display: block; color:black;"&gt;de transport marfă cu masa totală maximă autorizată mai mare de 7,5 tone, dacă sunt înmatriculate în state care sunt membre ale Uniunii Europene.&lt;/span&gt;&lt;/div&gt;&lt;/span&gt;&lt;/div&gt;&lt;div class="S_ALN" style="display: block; color:black;"&gt;&lt;span class="S_ALN_TTL"&gt;(2)&lt;/span&gt;&lt;span class="S_ALN_BDY" style="display: block; color:black;"&gt; În ACI ale CNAIR - S.A. amplasate în ptf de la frontiera externă a Uniunii Europene se determină masa totală, masele pe axe prin cântărire şi dimensiunile vehiculelor de transport marfă cu masa totală maximă autorizată mai mare de 3,5 tone, indiferent de ţara de înmatriculare.&lt;/span&gt;&lt;/div&gt;&lt;/span&gt;&lt;/div&gt;&lt;div class="S_ART" style="display: block; color:black;"&gt;&lt;p class="S_ART_TTL"&gt;Articolul 62&lt;/p&gt;&lt;p class="S_ART_DEN"/&gt;&lt;span class="S_ART_BDY"&gt;&lt;p class="S_PAR" style="display: block; color:blue;"&gt;Persoane cu atribuţii de control&lt;/p&gt;&lt;div class="S_ALN" style="display: block; color:black;"&gt;&lt;span class="S_ALN_TTL"&gt;(1)&lt;/span&gt;&lt;span class="S_ALN_BDY" style="display: block; color:black;"&gt; Constatarea contravenţiilor şi aplicarea sancţiunilor pentru circulaţia vehiculelor cu încălcarea prevederilor &lt;span style="color:blue; text-decoration:underline;"&gt;Ordonanţei Guvernului nr. 43/1997, republicată&lt;/span&gt;, cu modificările şi completările ulterioare, se fac de către:&lt;div class="S_LIT" style="display: block; color:black;"&gt;&lt;span class="S_LIT_TTL"&gt;a)&lt;/span&gt;&lt;span class="S_LIT_BDY" style="display: block; color:black;"&gt;inspectorii din cadrul ISCTR, potrivit competenţelor stabilite prin reglementările în vigoare;&lt;/span&gt;&lt;/div&gt;&lt;div class="S_LIT" style="display: block; color:black;"&gt;&lt;span class="S_LIT_TTL"&gt;b)&lt;/span&gt;&lt;span class="S_LIT_BDY" style="display: block; color:black;"&gt;poliţiştii rutieri din cadrul Poliţiei Române;&lt;/span&gt;&lt;/div&gt;&lt;div class="S_LIT" style="display: block; color:black;"&gt;&lt;span class="S_LIT_TTL"&gt;c)&lt;/span&gt;&lt;span class="S_LIT_BDY" style="display: block; color:black;"&gt;personalul CNAIR - S.A. la punctele de trecere a frontierei de stat;&lt;/span&gt;&lt;/div&gt;&lt;div class="S_LIT" style="display: block; color:black;"&gt;&lt;span class="S_LIT_TTL"&gt;d)&lt;/span&gt;&lt;span class="S_LIT_BDY" style="display: block; color:black;"&gt;personalul administratorilor drumurilor de interes judeţean şi de interes local, potrivit competenţelor stabilite prin reglementările în vigoare.&lt;/span&gt;&lt;/div&gt;&lt;/span&gt;&lt;/div&gt;&lt;div class="S_ALN" style="display: block; color:black;"&gt;&lt;span class="S_ALN_TTL"&gt;(2)&lt;/span&gt;&lt;span class="S_ALN_BDY" style="display: block; color:black;"&gt; În îndeplinirea atribuţiilor ce le revin conform lit. d), administratorii drumurilor de interes judeţean şi de interes local pot încheia protocoale de colaborare cu Poliţia Rutieră.&lt;/span&gt;&lt;/div&gt;&lt;/span&gt;&lt;/div&gt;&lt;div class="S_ART" style="display: block; color:black;"&gt;&lt;p class="S_ART_TTL"&gt;Articolul 63&lt;/p&gt;&lt;p class="S_ART_DEN"/&gt;&lt;span class="S_ART_BDY"&gt;&lt;p class="S_PAR" style="display: block; color:blue;"&gt;Imobilizarea vehiculului&lt;/p&gt;&lt;div class="S_ALN" style="display: block; color:black;"&gt;&lt;span class="S_ALN_TTL"&gt;(1)&lt;/span&gt;&lt;span class="S_ALN_BDY" style="display: block; color:black;"&gt; Odată cu aplicarea sancţiunii contravenţionale vehiculul va fi imobilizat de către personalul cu atribuţii de control, în următoarele cazuri:&lt;div class="S_LIT" style="display: block; color:black;"&gt;&lt;span class="S_LIT_TTL"&gt;a)&lt;/span&gt;&lt;span class="S_LIT_BDY" style="display: block; color:black;"&gt;circulaţia vehiculelor cu depăşiri fără AST sau cu depăşirea masei totale, maselor pe axe şi/sau dimensiunilor înscrise în AST;&lt;/span&gt;&lt;/div&gt;&lt;div class="S_LIT" style="display: block; color:black;"&gt;&lt;span class="S_LIT_TTL"&gt;b)&lt;/span&gt;&lt;span class="S_LIT_BDY" style="display: block; color:black;"&gt;circulaţia vehiculelor cu depăşiri în zilele de sâmbătă, duminică, în zilele premergătoare zilelor de sărbătoare legală, în zilele de sărbătoare legală şi în zilele libere situate între zilele de sărbătoare legală şi zilele de sâmbătă şi duminică, dacă sunt declarate astfel prin hotărâre a Guvernului, între orele 6,00 şi 22,00, dacă în AST nu este prevăzută această posibilitate;&lt;/span&gt;&lt;/div&gt;&lt;div class="S_LIT" style="display: block; color:black;"&gt;&lt;span class="S_LIT_TTL"&gt;c)&lt;/span&gt;&lt;span class="S_LIT_BDY" style="display: block;</w:t>
      </w:r>
    </w:p>
    <w:p>
      <w:pPr>
        <w:pStyle w:val="PreformattedText"/>
        <w:bidi w:val="0"/>
        <w:spacing w:before="0" w:after="0"/>
        <w:jc w:val="left"/>
        <w:rPr/>
      </w:pPr>
      <w:r>
        <w:rPr/>
        <w:t xml:space="preserve"> </w:t>
      </w:r>
      <w:r>
        <w:rPr/>
        <w:t>color:black;"&gt;circulaţia vehiculelor cu depăşiri fără realizarea lucrărilor de amenajare sau de consolidare a infrastructurii rutiere, de modificare a instalaţiilor aeriene sau subterane, precum şi oricăror alte lucrări necesare circulaţiei vehiculului cu depăşiri, cuprinse în proiectul de transport sau în studiul de traseu;&lt;/span&gt;&lt;/div&gt;&lt;div class="S_LIT" style="display: block; color:black;"&gt;&lt;span class="S_LIT_TTL"&gt;d)&lt;/span&gt;&lt;span class="S_LIT_BDY" style="display: block; color:black;"&gt;nerespectarea condiţiilor privind circulaţia vehiculelor cu depăşiri, menţionate în studiul de traseu sau în proiectul de transport;&lt;/span&gt;&lt;/div&gt;&lt;div class="S_LIT" style="display: block; color:black;"&gt;&lt;span class="S_LIT_TTL"&gt;e)&lt;/span&gt;&lt;span class="S_LIT_BDY" style="display: block; color:black;"&gt;nerespectarea condiţiilor privind însoţirea transporturilor cu depăşiri (operatorul economic specializat, numărul vehiculelor de însoţire, numărul de persoane specializate, însoţire de către un echipaj al poliţiei rutiere), înscrise în AST;&lt;/span&gt;&lt;/div&gt;&lt;div class="S_LIT" style="display: block; color:black;"&gt;&lt;span class="S_LIT_TTL"&gt;f)&lt;/span&gt;&lt;span class="S_LIT_BDY" style="display: block; color:black;"&gt;nerespectarea condiţiilor privind semnalizarea şi dotarea vehiculelor cu depăşiri şi a autovehiculelor de însoţire;&lt;/span&gt;&lt;/div&gt;&lt;div class="S_LIT" style="display: block; color:black;"&gt;&lt;span class="S_LIT_TTL"&gt;g)&lt;/span&gt;&lt;span class="S_LIT_BDY" style="display: block; color:black;"&gt;refuzul de a supune vehiculul verificării prin cântărire şi/sau măsurare a dimensiunilor, refuzul de a însoţi vehiculul personalului cu atribuţii de control în vederea cântăririi şi/sau măsurării dimensiunilor transportului, precum şi refuzul de a prezenta personalului cu atribuţii de control documentele privind transportul.&lt;/span&gt;&lt;/div&gt;&lt;/span&gt;&lt;/div&gt;&lt;div class="S_ALN" style="display: block; color:black;"&gt;&lt;span class="S_ALN_TTL"&gt;(2)&lt;/span&gt;&lt;span class="S_ALN_BDY" style="display: block; color:black;"&gt; Imobilizarea se realizează în condiţii de siguranţă şi securitate a transportului şi se procedează la ridicarea plăcuţelor de înmatriculare până la îndeplinirea condiţiilor legale pentru continuarea efectuării transportului.&lt;/span&gt;&lt;/div&gt;&lt;div class="S_ALN" style="display: block; color:black;"&gt;&lt;span class="S_ALN_TTL"&gt;(3)&lt;/span&gt;&lt;span class="S_ALN_BDY" style="display: block; color:black;"&gt; În cazul în care la locul constatării contravenţiei nu se găseşte un spaţiu corespunzător pentru imobilizarea vehiculului în condiţii de siguranţă din punctul de vedere al circulaţiei rutiere, deplasarea acestuia până la cel mai apropiat spaţiu corespunzător se efectuează pe cheltuiala contravenientului.&lt;/span&gt;&lt;/div&gt;&lt;div class="S_ALN" style="display: block; color:black;"&gt;&lt;span class="S_ALN_TTL"&gt;(4)&lt;/span&gt;&lt;span class="S_ALN_BDY" style="display: block; color:black;"&gt; Pe perioada imobilizării, atât vehiculul, cât şi marfa sau persoanele transportate, după caz, se află sub răspunderea juridică a contravenientului.&lt;/span&gt;&lt;/div&gt;&lt;div class="S_ALN" style="display: block; color:black;"&gt;&lt;span class="S_ALN_TTL"&gt;(5)&lt;/span&gt;&lt;span class="S_ALN_BDY" style="display: block; color:black;"&gt; Contravenientul este responsabil pentru eventuale pierderi cauzate terţilor de imobilizarea vehiculului, inclusiv persoanelor transportate, precum şi pentru achitarea eventualelor cheltuieli legate de imobilizare, de punerea în conformitate cu prevederile legale în vigoare şi de îndeplinirea condiţiilor pentru continuarea transportului.&lt;/span&gt;&lt;/div&gt;&lt;div class="S_ALN" style="display: block; color:black;"&gt;&lt;span class="S_ALN_TTL"&gt;(6)&lt;/span&gt;&lt;span class="S_ALN_BDY" style="display: block; color:black;"&gt; Imobilizarea vehiculului nu se realizează în cazul transporturilor de animale vii şi mărfuri perisabile, sub temperatură controlată şi al transporturilor de mărfuri periculoase.&lt;/span&gt;&lt;/div&gt;&lt;div class="S_ALN" style="display: block; color:black;"&gt;&lt;span class="S_ALN_TTL"&gt;(7)&lt;/span&gt;&lt;span class="S_ALN_BDY" style="display: block; color:black;"&gt; Îndeplinirea condiţiilor legale pentru continuarea efectuării transportului şi încetarea imobilizării se constată de personalul cu atribuţii de control care a dispus această măsură.&lt;/span&gt;&lt;/div&gt;&lt;/span&gt;&lt;/div&gt;&lt;div class="S_ART" style="display: block; color:black;"&gt;&lt;p class="S_ART_TTL"&gt;Articolul 64&lt;/p&gt;&lt;p class="S_ART_DEN"/&gt;&lt;span class="S_ART_BDY"&gt;&lt;p class="S_PAR" style="display: block; color:blue;"&gt;Sancţiuni&lt;/p&gt;&lt;div class="S_ALN" style="display: block; color:black;"&gt;&lt;span class="S_ALN_TTL"&gt;(1)&lt;/span&gt;&lt;span class="S_ALN_BDY" style="display: block; color:black;"&gt; Odată cu aplicarea sancţiunilor contravenţionale se aplică sancţiuni administrative personalului de însoţire specializat şi/sau operatorului economic specializat.&lt;/span&gt;&lt;/div&gt;&lt;div class="S_ALN" style="display: block; color:black;"&gt;&lt;span class="S_ALN_TTL"&gt;(2)&lt;/span&gt;&lt;span class="S_ALN_BDY" style="display: block; color:black;"&gt; Atestatul personalului specializat pentru a desfăşura activitatea de însoţire a vehiculelor cu depăşiri se suspendă sau se retrage, după cum urmează:&lt;div class="S_LIT" style="display: block; color:black;"&gt;&lt;span class="S_LIT_TTL"&gt;a)&lt;/span&gt;&lt;span class="S_LIT_BDY" style="display: block; color:black;"&gt;se suspendă pentru o perioadă de 30 de zile de la luarea măsurii, dacă:&lt;div class="S_PCT" style="display: block; color:black;"&gt;&lt;span class="S_PCT_TTL"&gt;(i)&lt;/span&gt; &lt;span class="S_PCT_BDY" style="display: block; color:black;"&gt;însoţeşte vehicule cu depăşiri care nu respectă, din punctul de vedere al dotării şi funcţionării, condiţiile privind semnalizarea suplimentară prevăzută la &lt;span class="S_LGI"&gt;art. 35&lt;/span&gt;;&lt;/span&gt;&lt;/div&gt;&lt;div class="S_PCT" style="display: block; color:black;"&gt;&lt;span class="S_PCT_TTL"&gt;(ii)&lt;/span&gt; &lt;span class="S_PCT_BDY" style="display: block; color:black;"&gt;însoţeşte vehicule cu depăşiri cu autovehicule autorizate care nu respectă, din punctul de vedere al dotării şi funcţionării, condiţiile privind semnalizarea suplimentară prevăzută la &lt;span class="S_LGI"&gt;art. 36&lt;/span&gt;;&lt;/span&gt;&lt;/div&gt;&lt;div class="S_PCT" style="display: block; color:black;"&gt;&lt;span class="S_PCT_TTL"&gt;(iii)&lt;/span&gt; &lt;span class="S_PCT_BDY" style="display: block; color:black;"&gt;nu îşi îndeplineşte obligaţiile prevăzute la &lt;span class="S_LGI"&gt;art. 49 alin. (1) lit. n)&lt;/span&gt;, &lt;span class="S_LGI"&gt;o)&lt;/span&gt;, &lt;span class="S_LGI"&gt;p)&lt;/span&gt;, &lt;span class="S_LGI"&gt;q)&lt;/span&gt; şi &lt;span class="S_LGI"&gt;r)&lt;/span&gt;;&lt;/span&gt;&lt;/div&gt;&lt;/span&gt;&lt;/div&gt;&lt;div class="S_LIT" style="display: block; color:black;"&gt;&lt;span class="S_LIT_TTL"&gt;b)&lt;/span&gt;&lt;span class="S_LIT_BDY" style="display: block; color:black;"&gt;se suspendă pentru o perioadă de 90 de zile de la luarea măsurii, dacă:&lt;div class="S_PCT" style="display: block; color:black;"&gt;&lt;span class="S_PCT_TTL"&gt;(i)&lt;/span&gt; &lt;span class="S_PCT_BDY" style="display: block; color:black;"&gt;însoţeşte vehicule cu depăşiri fără AST sau cu depăşirea dimensiunilor înscrise în AST;&lt;/span&gt;&lt;/div&gt;&lt;div class="S_PCT" style="display: block; color:black;"&gt;&lt;span class="S_PCT_TTL"&gt;(ii)&lt;/span&gt; &lt;span class="S_PCT_BDY" style="display: block; color:black;"&gt;însoţeşte vehicule cu depăşiri cu autovehicule care nu sunt autorizate sau a căror autorizaţie a fost reţinută sau suspendată;&lt;/span&gt;&lt;/div&gt;&lt;div class="S_PCT" style="display: block; color:black;"&gt;&lt;span class="S_PCT_TTL"&gt;(iii)&lt;/span&gt; &lt;span class="S_PCT_BDY" style="display: block; color:black;"&gt;nu respectă condiţiile privind însoţirea prevăzute la &lt;span class="S_LGI"&gt;art. 46&lt;/span&gt; şi &lt;span class="S_LGI"&gt;48&lt;/span&gt;;&lt;/span&gt;&lt;/div&gt;&lt;div class="S_PCT" style="display: block; color:black;"&gt;&lt;span class="S_PCT_TTL"&gt;(iv)&lt;/span&gt; &lt;span class="S_PCT_BDY" style="display: block; color:black;"&gt;nu deţine, în original, la bordul autovehiculului de însoţire, atestatul nominal propriu şi autorizaţia autovehiculului de însoţire sau refuză să le prezinte la solicitarea personalului prevăzut la &lt;span class="S_LGI"&gt;art. 62&lt;/span&gt;;&lt;/span&gt;&lt;/div&gt;&lt;div class="S_PCT" style="display: block; color:black;"&gt;&lt;span class="S_PCT_TTL"&gt;(v)&lt;/span&gt; &lt;span class="S_PCT_BDY" style="display: block; color:black;"&gt;nu dispune deplasarea vehiculului cu depăşiri în spaţii amenajate de oprire, parcare sau staţionare sau, în cazul lipsei acestora, în afara platformei drumului, cu asigurarea condiţiilor de semnalizare şi presemnalizare impuse de legislaţia rutieră în vigoare în cazul fenomenelor meteorologice prevăzute la &lt;span class="S_LGI"&gt;art. 45 alin. (1)&lt;/span&gt;;&lt;/span&gt;&lt;/div&gt;&lt;/span&gt;&lt;/div&gt;&lt;div class="S_LIT" style="display: block; color:black;"&gt;&lt;span class="S_LIT_TTL"&gt;c)&lt;/span&gt;&lt;span class="S_LIT_BDY" style="display: block; color:black;"&gt;se retrage, fără drept de atestare, pentru o perioadă de 12 luni de la luarea măsurii:&lt;div class="S_PCT" style="display: block; color:black;"&gt;&lt;span class="S_PCT_TTL"&gt;(i)&lt;/span&gt; &lt;span class="S_PCT_BDY" style="display: block; color:black;"&gt;dacă în decursul a 180 de zile consecutive a fost sancţionat cu 3 suspendări ale atestatului nominal propriu;&lt;/span&gt;&lt;/div&gt;&lt;div class="S_PCT" style="display: block; color:black;"&gt;&lt;span class="S_PCT_TTL"&gt;(ii)&lt;/span&gt; &lt;span class="S_PCT_BDY" style="display: block; color:black;"&gt;în cazul producerii unor accidente grave, stabilite prin hotărârea unei instanţe de judecată în sarcina personalului de însoţire specializat.&lt;/span&gt;&lt;/div&gt;&lt;/span&gt;&lt;/div&gt;&lt;/span&gt;&lt;/div&gt;&lt;div class="S_ALN" style="display: block; color:black;"&gt;&lt;span class="S_ALN_TTL"&gt;(3)&lt;/span&gt;&lt;span class="S_ALN_BDY" style="display: block; color:black;"&gt; Autorizaţia autovehiculului de însoţire a vehiculelor cu depăşiri:&lt;div class="S_LIT" style="display: block; color:black;"&gt;&lt;span class="S_LIT_TTL"&gt;a)&lt;/span&gt;&lt;span class="S_LIT_BDY" style="display: block; color:black;"&gt;se suspendă până la remedierea deficienţelor, dacă acesta nu respectă condiţiile privind semnalizarea suplimentară prevăzută la &lt;span class="S_LGI"&gt;art. 36&lt;/span&gt;; în acest caz, verificarea respectării condiţiilor privind semnalizarea suplimentară prevăzută la &lt;span class="S_LGI"&gt;art. 36&lt;/span&gt; se va face în conformitate</w:t>
      </w:r>
    </w:p>
    <w:p>
      <w:pPr>
        <w:pStyle w:val="PreformattedText"/>
        <w:bidi w:val="0"/>
        <w:spacing w:before="0" w:after="0"/>
        <w:jc w:val="left"/>
        <w:rPr/>
      </w:pPr>
      <w:r>
        <w:rPr/>
        <w:t xml:space="preserve"> </w:t>
      </w:r>
      <w:r>
        <w:rPr/>
        <w:t>cu prevederile &lt;span class="S_LGI"&gt;art. 51 alin. (2)&lt;/span&gt;, &lt;span class="S_LGI"&gt;(4)-(6)&lt;/span&gt; şi &lt;span class="S_LGI"&gt;(7)&lt;/span&gt;, inclusiv cu achitarea tarifului prevăzut la &lt;span class="S_LGI"&gt;art. 51 alin. (10)&lt;/span&gt;;&lt;/span&gt;&lt;/div&gt;&lt;div class="S_LIT" style="display: block; color:black;"&gt;&lt;span class="S_LIT_TTL"&gt;b)&lt;/span&gt;&lt;span class="S_LIT_BDY" style="display: block; color:black;"&gt;se suspendă pentru o perioadă de 30 de zile de la luarea măsurii, dacă însoţirea cu autovehiculele de însoţire se efectuează de către personal care nu este atestat sau al cărui atestat a fost reţinut/suspendat;&lt;/span&gt;&lt;/div&gt;&lt;div class="S_LIT" style="display: block; color:black;"&gt;&lt;span class="S_LIT_TTL"&gt;c)&lt;/span&gt;&lt;span class="S_LIT_BDY" style="display: block; color:black;"&gt;se suspendă pentru o perioadă de 180 de zile de la luarea măsurii, dacă este utilizat pentru activitatea de însoţire în condiţiile în care autorizaţia i-a fost reţinută/suspendată.&lt;/span&gt;&lt;/div&gt;&lt;/span&gt;&lt;/div&gt;&lt;div class="S_ALN" style="display: block; color:black;"&gt;&lt;span class="S_ALN_TTL"&gt;(4)&lt;/span&gt;&lt;span class="S_ALN_BDY" style="display: block; color:black;"&gt; Autorizaţia operatorului economic specializat:&lt;div class="S_LIT" style="display: block; color:black;"&gt;&lt;span class="S_LIT_TTL"&gt;a)&lt;/span&gt;&lt;span class="S_LIT_BDY" style="display: block; color:black;"&gt;se suspendă pentru o perioadă de 90 de zile de la luarea măsurii, dacă în decursul a 6 luni consecutive au fost suspendate, în 3 rânduri, autorizaţii ale autovehiculelor sale de însoţire;&lt;/span&gt;&lt;/div&gt;&lt;div class="S_LIT" style="display: block; color:black;"&gt;&lt;span class="S_LIT_TTL"&gt;b)&lt;/span&gt;&lt;span class="S_LIT_BDY" style="display: block; color:black;"&gt;se suspendă pentru o perioadă de 12 luni de la luarea măsurii:&lt;div class="S_PCT" style="display: block; color:black;"&gt;&lt;span class="S_PCT_TTL"&gt;(i)&lt;/span&gt; &lt;span class="S_PCT_BDY" style="display: block; color:black;"&gt;dacă în decursul a 12 luni consecutive este sancţionat a doua oară conform &lt;span class="S_LGI"&gt;lit. a)&lt;/span&gt;;&lt;/span&gt;&lt;/div&gt;&lt;div class="S_PCT" style="display: block; color:black;"&gt;&lt;span class="S_PCT_TTL"&gt;(ii)&lt;/span&gt; &lt;span class="S_PCT_BDY" style="display: block; color:black;"&gt;în cazul producerii unor accidente grave, stabilite prin hotărârea unei instanţe de judecată în sarcina operatorului economic specializat.&lt;/span&gt;&lt;/div&gt;&lt;/span&gt;&lt;/div&gt;&lt;/span&gt;&lt;/div&gt;&lt;div class="S_ALN" style="display: block; color:black;"&gt;&lt;span class="S_ALN_TTL"&gt;(5)&lt;/span&gt;&lt;span class="S_ALN_BDY" style="display: block; color:black;"&gt; Personalul prevăzut la &lt;span class="S_LGI"&gt;art. 62&lt;/span&gt; va reţine, în vederea suspendării, autorizaţiile autovehiculelor de însoţire ale operatorului economic autorizat şi/sau atestatele personalului specializat, în cazurile prevăzute la &lt;span class="S_LGI"&gt;alin. (2)-(4)&lt;/span&gt;.&lt;/span&gt;&lt;/div&gt;&lt;div class="S_ALN" style="display: block; color:black;"&gt;&lt;span class="S_ALN_TTL"&gt;(6)&lt;/span&gt;&lt;span class="S_ALN_BDY" style="display: block; color:black;"&gt; În cazurile prevăzute la &lt;span class="S_LGI"&gt;alin. (5)&lt;/span&gt; vehiculul cu depăşiri se retrage, obligatoriu, în afara platformei drumului, până la îndeplinirea condiţiilor legale pentru continuarea efectuării transportului.&lt;/span&gt;&lt;/div&gt;&lt;div class="S_ALN" style="display: block; color:black;"&gt;&lt;span class="S_ALN_TTL"&gt;(7)&lt;/span&gt;&lt;span class="S_ALN_BDY" style="display: block; color:black;"&gt; Remedierea cauzelor care au condus la măsura prevăzută la &lt;span class="S_LGI"&gt;alin. (5)&lt;/span&gt; se constată de către personalul care a dispus aplicarea sancţiunii complementare.&lt;/span&gt;&lt;/div&gt;&lt;div class="S_ALN" style="display: block; color:black;"&gt;&lt;span class="S_ALN_TTL"&gt;(8)&lt;/span&gt;&lt;span class="S_ALN_BDY" style="display: block; color:black;"&gt; Dacă motivele care au condus la reţinerea, în vederea suspendării, a autorizaţiilor autovehiculelor de însoţire ale operatorului economic specializat şi/sau a atestatelor personalului specializat au fost remediate, iar circulaţia vehiculului cu depăşiri se poate desfăşura în continuare, cu respectarea prevederilor prezentelor norme, personalul prevăzut la &lt;span class="S_LGI"&gt;art. 62&lt;/span&gt; va elibera o dovadă a documentelor reţinute; în baza acestei dovezi se poate efectua însoţirea vehiculului cu depăşiri până la finalizarea transportului în cauză.&lt;/span&gt;&lt;/div&gt;&lt;div class="S_ALN" style="display: block; color:black;"&gt;&lt;span class="S_ALN_TTL"&gt;(9)&lt;/span&gt;&lt;span class="S_ALN_BDY" style="display: block; color:black;"&gt; Documentele reţinute se transmit la CNAIR - S.A., însoţite de copia procesului-verbal de constatare a contravenţiei şi, după caz, în vederea aplicării măsurii de suspendare.&lt;/span&gt;&lt;/div&gt;&lt;/span&gt;&lt;/div&gt;&lt;div class="S_ART" style="display: block; color:black;"&gt;&lt;p class="S_ART_TTL"&gt;Articolul 65&lt;/p&gt;&lt;p class="S_ART_DEN"/&gt;&lt;span class="S_ART_BDY"&gt;&lt;p class="S_PAR" style="display: block; color:blue;"&gt;Emiterea AST în ACI din ptf pe sensul de intrare în România&lt;/p&gt;&lt;div class="S_ALN" style="display: block; color:black;"&gt;&lt;span class="S_ALN_TTL"&gt;(1)&lt;/span&gt;&lt;span class="S_ALN_BDY" style="display: block; color:black;"&gt; În cazul transporturilor rutiere internaţionale, în ACI din ptf, pe sensul de intrare în România, AST se emite în baza dimensiunilor măsurate ale vehiculului şi a maselor rezultate în urma cântăririi sau din documente, cu plata tarifelor suplimentare prevăzute pentru circulaţia vehiculului cu depăşiri; în acest caz nu este necesară cererea prevăzută la art. 6.&lt;/span&gt;&lt;/div&gt;&lt;div class="S_ALN" style="display: block; color:black;"&gt;&lt;span class="S_ALN_TTL"&gt;(2)&lt;/span&gt;&lt;span class="S_ALN_BDY" style="display: block; color:black;"&gt; Dacă există AST, iar dimensiunile şi masele constatate prin măsurare şi cântărire sau din documente sunt mai mari decât cele autorizate, se eliberează o AST complementară, cu recalcularea tarifelor suplimentare pentru depăşirile constatate, operatorul de transport urmând a achita diferenţa.&lt;/span&gt;&lt;/div&gt;&lt;div class="S_ALN" style="display: block; color:black;"&gt;&lt;span class="S_ALN_TTL"&gt;(3)&lt;/span&gt;&lt;span class="S_ALN_BDY" style="display: block; color:black;"&gt; În AST complementară se înscriu toate datele prevăzute la art. 7, AST iniţial urmând a fi reţinută de emitent.&lt;/span&gt;&lt;/div&gt;&lt;div class="S_ALN" style="display: block; color:black;"&gt;&lt;span class="S_ALN_TTL"&gt;(4)&lt;/span&gt;&lt;span class="S_ALN_BDY" style="display: block; color:black;"&gt; Dacă există AST, iar dimensiunile şi masele constatate prin măsurare şi cântărire sau din documente sunt mai mici decât cele înscrise în AST, aceasta se consideră valabilă, pentru tot traseul autorizat. În acest caz, tarifele suplimentare de utilizare a drumurilor de interes naţional nu se recalculează şi nu se restituie diferenţa tarifelor suplimentare achitate.&lt;/span&gt;&lt;/div&gt;&lt;div class="S_ALN" style="display: block; color:black;"&gt;&lt;span class="S_ALN_TTL"&gt;(5)&lt;/span&gt;&lt;span class="S_ALN_BDY" style="display: block; color:black;"&gt; În cazurile prevăzute la &lt;span class="S_LGI"&gt;art. 60 alin. (4)&lt;/span&gt;, masele pe axe nu se tarifează, acest fapt urmând a fi înscris în AST.&lt;/span&gt;&lt;/div&gt;&lt;/span&gt;&lt;/div&gt;&lt;div class="S_ART" style="display: block; color:black;"&gt;&lt;p class="S_ART_TTL"&gt;Articolul 66&lt;/p&gt;&lt;p class="S_ART_DEN"/&gt;&lt;span class="S_ART_BDY"&gt;&lt;p class="S_PAR" style="display: block; color:blue;"&gt;Eliberarea AST în urma controlului pe reţeaua internă  de drumuri publice din România&lt;/p&gt;&lt;div class="S_ALN" style="display: block; color:black;"&gt;&lt;span class="S_ALN_TTL"&gt;(1)&lt;/span&gt;&lt;span class="S_ALN_BDY" style="display: block; color:black;"&gt; În cazul în care în urma controlului efectuat pe reţeaua internă de drumuri publice din România se constată circulaţia vehiculelor cu depăşiri fără AST sau cu depăşirea masei totale, maselor pe axe şi/sau dimensiunilor înscrise în AST, vehiculul cu depăşiri se imobilizează, reluarea transportului cu depăşiri fiind posibilă după obţinerea AST de la administratorii drumurilor pe care se circulă, pe traseul punct control - amplasamentul în care se realizează imobilizarea - destinaţie.&lt;/span&gt;&lt;/div&gt;&lt;div class="S_ALN" style="display: block; color:black;"&gt;&lt;span class="S_ALN_TTL"&gt;(2)&lt;/span&gt;&lt;span class="S_ALN_BDY" style="display: block; color:black;"&gt;În cazul circulaţiei vehiculelor cu depăşiri fără AST, AST se emite în baza cererii înaintate de solicitant, însoţită de copii ale documentelor eliberate de personalul cu drept de control prevăzut la &lt;span class="S_LGI"&gt;art. 62 lit. a)&lt;/span&gt;, &lt;span class="S_LGI"&gt;b)&lt;/span&gt; şi &lt;span class="S_LGI"&gt;d)&lt;/span&gt;, cu plata integrală a tarifelor suplimentare de utilizare.&lt;/span&gt;&lt;/div&gt;&lt;div class="S_ALN" style="display: block; color:black;"&gt;&lt;span class="S_ALN_TTL"&gt;(3)&lt;/span&gt;&lt;span class="S_ALN_BDY" style="display: block; color:black;"&gt;În cazul vehiculelor cu depăşiri care depăşesc masele şi/sau dimensiunile înscrise în AST, se eliberează o AST complementară, pentru masele şi/sau dimensiunile constatate, în baza cererii înaintate de solicitant, însoţită de copii ale documentelor eliberate de personalul cu drept de control prevăzut la &lt;span class="S_LGI"&gt;art. 62 lit. a)&lt;/span&gt;, &lt;span class="S_LGI"&gt;b)&lt;/span&gt; şi &lt;span class="S_LGI"&gt;d)&lt;/span&gt; şi de originalul AST, cu plata diferenţei tarifelor suplimentare de utilizare, AST iniţial urmând a fi reţinută de emitent.&lt;/span&gt;&lt;/div&gt;&lt;div class="S_ALN" style="display: block; color:black;"&gt;&lt;span class="S_ALN_TTL"&gt;(4)&lt;/span&gt;&lt;span class="S_ALN_BDY" style="display: block; color:black;"&gt; Pe AST emise conform &lt;span class="S_LGI"&gt;alin. (2)&lt;/span&gt; şi &lt;span class="S_LGI"&gt;(3)&lt;/span&gt; se vor menţiona documentele eliberate de personalul cu drept de control, prezentate de solicitantul AST.&lt;/span&gt;&lt;/div&gt;&lt;div class="S_ALN" style="display: block; color:black;"&gt;&lt;span class="S_ALN_TTL"&gt;(5)&lt;/span&gt;&lt;span class="S_ALN_BDY" style="display: block; color:black;"&gt; În cazurile prevăzute la &lt;span class="S_LGI"&gt;alin. (2)&lt;/span&gt; şi &lt;span class="S_LGI"&gt;(3)&lt;/span&gt;, AST sau AST complementară se emite cu respectarea tuturor condiţiilor prevăzute în prezentele norme.&lt;/span&gt;&lt;/div&gt;&lt;/span&gt;&lt;/div&gt;&lt;/span&gt;&lt;/div&gt;&lt;div class="S_CAP" style="display: block; color:black;" name="id_capA100000638"&gt;&lt;p</w:t>
      </w:r>
    </w:p>
    <w:p>
      <w:pPr>
        <w:pStyle w:val="PreformattedText"/>
        <w:bidi w:val="0"/>
        <w:spacing w:before="0" w:after="0"/>
        <w:jc w:val="left"/>
        <w:rPr/>
      </w:pPr>
      <w:r>
        <w:rPr/>
        <w:t xml:space="preserve"> </w:t>
      </w:r>
      <w:r>
        <w:rPr/>
        <w:t>class="S_CAP_TTL"&gt;Capitolul IX&lt;/p&gt;&lt;p class="S_CAP_DEN"&gt; Dispoziţii tranzitorii şi finale&lt;/p&gt;&lt;span class="S_CAP_BDY"&gt;&lt;div class="S_ART" style="display: block; color:black;"&gt;&lt;p class="S_ART_TTL"&gt;Articolul 67&lt;/p&gt;&lt;p class="S_ART_DEN"/&gt;&lt;span class="S_ART_BDY"&gt;&lt;p class="S_PAR" style="display: block; color:blue;"&gt;Valabilitatea autorizaţiilor&lt;/p&gt;&lt;div class="S_ALN" style="display: block; color:black;"&gt;&lt;span class="S_ALN_TTL"&gt;(1)&lt;/span&gt;&lt;span class="S_ALN_BDY" style="display: block; color:black;"&gt; Autorizaţiile operatorilor economici specializaţi pentru însoţirea vehiculelor cu depăşiri, ale autovehiculelor de însoţire şi atestatele personalului specializat, eliberate conform prevederilor &lt;span style="color:blue; text-decoration:underline;"&gt;Ordinului ministrului transporturilor şi infrastructurii şi al ministrului administraţiei şi internelor nr. 356/107/2010&lt;/span&gt; pentru aprobarea &lt;span style="color:blue; text-decoration:underline;"&gt;Normelor&lt;/span&gt; privind autorizarea şi desfăşurarea circulaţiei vehiculelor rutiere cu mase şi/sau dimensiuni ce depăşesc masele şi/sau dimensiunile maxime admise prevăzute în &lt;span style="color:blue; text-decoration:underline;"&gt;Ordonanţa Guvernului nr. 43/1997&lt;/span&gt; privind regimul drumurilor, cu modificările şi completările ulterioare, îşi păstrează valabilitatea până la data expirării.&lt;/span&gt;&lt;/div&gt;&lt;div class="S_ALN" style="display: block; color:black;"&gt;&lt;span class="S_ALN_TTL"&gt;(2)&lt;/span&gt;&lt;span class="S_ALN_BDY" style="display: block; color:black;"&gt; Autorizaţiile operatorilor economici specializaţi pentru însoţirea vehiculelor cu depăşiri, ale autovehiculelor de însoţire şi atestatele personalului specializat, emise conform prevederilor &lt;span style="color:blue; text-decoration:underline;"&gt;Ordinului ministrului transporturilor şi infrastructurii şi al ministrului administraţiei şi internelor nr. 356/107/2010&lt;/span&gt; pentru aprobarea &lt;span style="color:blue; text-decoration:underline;"&gt;Normelor&lt;/span&gt; privind autorizarea şi desfăşurarea circulaţiei vehiculelor rutiere cu mase şi/sau dimensiuni ce depăşesc masele şi/sau dimensiunile maxime admise prevăzute în &lt;span style="color:blue; text-decoration:underline;"&gt;Ordonanţa Guvernului nr. 43/1997&lt;/span&gt; privind regimul drumurilor, cu modificările şi completările ulterioare, şi neridicate în termen de 60 de zile calendaristice de la data intrării în vigoare a prezentelor norme, se anulează.&lt;/span&gt;&lt;/div&gt;&lt;/span&gt;&lt;/div&gt;&lt;div class="S_ART" style="display: block; color:black;"&gt;&lt;p class="S_ART_TTL"&gt;Articolul 68&lt;/p&gt;&lt;p class="S_ART_DEN"/&gt;&lt;span class="S_ART_BDY"&gt;&lt;p class="S_PAR" style="display: block; color:blue;"&gt;Termenul de păstrare a documentaţiilor&lt;/p&gt;&lt;div class="S_ALN" style="display: block; color:black;"&gt;&lt;span class="S_ALN_TTL"&gt;(1)&lt;/span&gt;&lt;span class="S_ALN_BDY" style="display: block; color:black;"&gt; Termenul de păstrare a documentaţiilor care au stat la baza emiterii AST este de 5 ani de la data depunerii cererii de către solicitant.&lt;/span&gt;&lt;/div&gt;&lt;div class="S_ALN" style="display: block; color:black;"&gt;&lt;span class="S_ALN_TTL"&gt;(2)&lt;/span&gt;&lt;span class="S_ALN_BDY" style="display: block; color:black;"&gt; Termenul de păstrare a documentaţiilor care au stat la baza emiterii autorizaţiilor operatorilor economici specializaţi pentru însoţirea vehiculelor cu depăşiri, ale autovehiculelor de însoţire şi a atestării personalului specializat este de 5 ani de la data emiterii.&lt;/span&gt;&lt;/div&gt;&lt;/span&gt;&lt;/div&gt;&lt;div class="S_ART" style="display: block; color:black;"&gt;&lt;p class="S_ART_TTL"&gt;Articolul 69&lt;/p&gt;&lt;p class="S_ART_DEN"&gt; Anexe&lt;/p&gt;&lt;span class="S_ART_BDY"&gt;&lt;span class="S_PAR" style="display: block;color:blue;"&gt;&lt;span class="S_LGI"&gt;Anexele nr. 1&lt;/span&gt; şi &lt;span class="S_LGI"&gt;2&lt;/span&gt; fac parte integrantă din prezentele norme.&lt;/span&gt;&lt;/span&gt;&lt;/div&gt;&lt;/span&gt;&lt;/div&gt;&lt;div class=" " style="display: block; color:black;"&gt;&lt;p class="S_ANX_TTL"&gt;Anexa nr. 1&lt;/p&gt;&lt;p class="S_ANX_DEN"/&gt;&lt;span class="S_ANX_BDY"&gt;&lt;p class="S_PAR" style="display: block; color:blue;"&gt;la norme&lt;/p&gt;&lt;div class="A_ELEMENT_CENTER"&gt;&lt;p class="S_PAR" style="display: block; color:blue;"&gt;Limitele maxime de competenţă la eliberarea autorizaţiilor speciale de transport (AST)&lt;/p&gt;&lt;p class="S_PAR" style="display: block; color:blue;"&gt;de către subunităţile CNAIR - S.A.&lt;/p&gt;&lt;/div&gt;&lt;span class="S_PAR" style="display: block;color:blue;"&gt;&lt;table border="1" cellspacing="0" cellpadding="0" style="&amp;#10;&amp;#9;&amp;#9; border-collapse:collapse;border:none;mso-border-alt:solid windowtext .5pt; &amp;#10;&amp;#9;&amp;#9;&amp;#9;display: block; color:inherit;"&gt;&lt;tr&gt;&lt;td style="border: 1px solid black; color:inherit;" rowspan="2"&gt;&lt;p class="S_PAR" style="display: block; color:blue;"&gt;Caracteristicile vehiculelor&lt;/p&gt;&lt;/td&gt;&lt;td style="border: 1px solid black; color:inherit;" colspan="4"&gt;&lt;p class="S_PAR" style="display: block; color:blue;"&gt;Masele şi dimensiunile maxime ale vehiculelor ce pot fi autorizate de către subunităţile CNAIR - S.A.&lt;/p&gt;&lt;/td&gt;&lt;/tr&gt;&lt;tr&gt;&lt;td style="border: 1px solid black; color:inherit;"&gt;&lt;p class="S_PAR" style="display: block; color:blue;"&gt;ACI&lt;/p&gt;&lt;/td&gt;&lt;td style="border: 1px solid black; color:inherit;"&gt;&lt;p class="S_PAR" style="display: block; color:blue;"&gt;SDN&lt;/p&gt;&lt;/td&gt;&lt;td style="border: 1px solid black; color:inherit;"&gt;&lt;p class="S_PAR" style="display: block; color:blue;"&gt;DRDP&lt;/p&gt;&lt;/td&gt;&lt;td style="border: 1px solid black; color:inherit;"&gt;&lt;p class="S_PAR" style="display: block; color:blue;"&gt;CNAIR - S.A.&lt;/p&gt;&lt;/td&gt;&lt;/tr&gt;&lt;tr&gt;&lt;td style="border: 1px solid black; color:inherit;"&gt;&lt;p class="S_PAR" style="display: block; color:blue;"&gt;Înălţime (m)&lt;/p&gt;&lt;/td&gt;&lt;td style="border: 1px solid black; color:inherit;"&gt;&lt;p class="S_PAR" style="display: block; color:blue;"&gt;4,5&lt;/p&gt;&lt;/td&gt;&lt;td style="border: 1px solid black; color:inherit;"&gt;&lt;p class="S_PAR" style="display: block; color:blue;"&gt;4,2&lt;/p&gt;&lt;/td&gt;&lt;td style="border: 1px solid black; color:inherit;"&gt;&lt;p class="S_PAR" style="display: block; color:blue;"&gt;5,0&lt;/p&gt;&lt;/td&gt;&lt;td style="border: 1px solid black; color:inherit;" rowspan="4"&gt;&lt;p class="S_PAR" style="display: block; color:blue;"&gt;orice valori ale maselor şi dimensiunilor vehiculului cu depăşiri, inclusiv pentru valorile care intră în competenţa subunităţilor din subordine&lt;/p&gt;&lt;/td&gt;&lt;/tr&gt;&lt;tr&gt;&lt;td style="border: 1px solid black; color:inherit;"&gt;&lt;p class="S_PAR" style="display: block; color:blue;"&gt;Lăţime (m)&lt;/p&gt;&lt;/td&gt;&lt;td style="border: 1px solid black; color:inherit;"&gt;&lt;p class="S_PAR" style="display: block; color:blue;"&gt;4,5&lt;/p&gt;&lt;/td&gt;&lt;td style="border: 1px solid black; color:inherit;"&gt;&lt;p class="S_PAR" style="display: block; color:blue;"&gt;3,2&lt;/p&gt;&lt;/td&gt;&lt;td style="border: 1px solid black; color:inherit;"&gt;&lt;p class="S_PAR" style="display: block; color:blue;"&gt;5,0&lt;/p&gt;&lt;/td&gt;&lt;/tr&gt;&lt;tr&gt;&lt;td style="border: 1px solid black; color:inherit;"&gt;&lt;p class="S_PAR" style="display: block; color:blue;"&gt;Lungime (m)&lt;/p&gt;&lt;/td&gt;&lt;td style="border: 1px solid black; color:inherit;"&gt;&lt;p class="S_PAR" style="display: block; color:blue;"&gt;25,0&lt;/p&gt;&lt;/td&gt;&lt;td style="border: 1px solid black; color:inherit;"&gt;&lt;p class="S_PAR" style="display: block; color:blue;"&gt;25,0&lt;/p&gt;&lt;/td&gt;&lt;td style="border: 1px solid black; color:inherit;"&gt;&lt;p class="S_PAR" style="display: block; color:blue;"&gt;40,0&lt;/p&gt;&lt;/td&gt;&lt;/tr&gt;&lt;tr&gt;&lt;td style="border: 1px solid black; color:inherit;"&gt;&lt;p class="S_PAR" style="display: block; color:blue;"&gt;Masa totală (t)&lt;/p&gt;&lt;/td&gt;&lt;td style="border: 1px solid black; color:inherit;"&gt;&lt;p class="S_PAR" style="display: block; color:blue;"&gt;80,0&lt;/p&gt;&lt;/td&gt;&lt;td style="border: 1px solid black; color:inherit;"&gt;&lt;p class="S_PAR" style="display: block; color:blue;"&gt;60,0&lt;/p&gt;&lt;/td&gt;&lt;td style="border: 1px solid black; color:inherit;"&gt;&lt;p class="S_PAR" style="display: block; color:blue;"&gt;100,0&lt;/p&gt;&lt;/td&gt;&lt;/tr&gt;&lt;/table&gt;&lt;/span&gt;&lt;span class="S_PAR" style="display: block;color:blue;"&gt;NOTĂ:&lt;p class="S_PAR" style="display: block; color:blue;"&gt;La depăşirea limitei de competenţă a ACI, acestea pot emite AST numai în baza avizului eliberat de DRDP în a cărei subordine funcţionează sau, după caz, de CNAIR - S.A.&lt;/p&gt;&lt;/span&gt;&lt;/span&gt;&lt;/div&gt;&lt;div class=" " style="display: block; color:black;"&gt;&lt;p class="S_ANX_TTL"&gt;Anexa nr. 2&lt;/p&gt;&lt;p class="S_ANX_DEN"/&gt;&lt;span class="S_ANX_BDY"&gt;&lt;p class="S_PAR" style="display: block; color:blue;"&gt;la norme&lt;/p&gt;&lt;div class="A_ELEMENT_CENTER"&gt;&lt;p class="S_PAR" style="display: block; color:blue;"&gt;Termenele maxime de soluţionare a cererilor pentru eliberarea autorizaţiilor speciale de transport&lt;/p&gt;&lt;/div&gt;&lt;span class="S_PAR" style="display: block;color:blue;"&gt;Termenele maxime de soluţionare a cererilor pentru eliberarea autorizaţiilor speciale de transport sunt următoarele:&lt;div class="S_LIT" style="display: block; color:black;"&gt;&lt;span class="S_LIT_TTL"&gt;a)&lt;/span&gt;&lt;span class="S_LIT_BDY" style="display: block; color:black;"&gt;CNAIR - S.A. -  8 zile lucrătoare de la data depunerii cererii sau proiectului de transport/studiului de traseu, după caz;&lt;/span&gt;&lt;/div&gt;&lt;div class="S_LIT" style="display: block; color:black;"&gt;&lt;span class="S_LIT_TTL"&gt;b)&lt;/span&gt;&lt;span class="S_LIT_BDY" style="display: block; color:black;"&gt;DRDP - 8 zile lucrătoare de la data depunerii cererii sau proiectului de transport/studiului de traseu, după caz;&lt;/span&gt;&lt;/div&gt;&lt;div class="S_LIT" style="display: block; color:black;"&gt;&lt;span class="S_LIT_TTL"&gt;c)&lt;/span&gt;&lt;span class="S_LIT_BDY" style="display: block; color:black;"&gt;SDN - 4 zile lucrătoare de la data depunerii cererii;&lt;/span&gt;&lt;/div&gt;&lt;div class="S_LIT" style="display: block; color:black;"&gt;&lt;span class="S_LIT_TTL"&gt;d)&lt;/span&gt;&lt;span class="S_LIT_BDY" style="display: block; color:black;"&gt;ACI - pe loc, dacă nu este necesară obţinerea avizului de competenţă, sau două zile lucrătoare, dacă acesta este necesar; în cazul în care este necesară întocmirea unui proiect de transport/studiu de traseu, termenul se prelungeşte conform prevederilor &lt;span class="S_LGI"&gt;lit. a)&lt;/span&gt; sau b), după caz;&lt;/span&gt;&lt;/div&gt;&lt;div class="S_LIT" style="display: block; color:black;"&gt;&lt;span class="S_LIT_TTL"&gt;e)&lt;/span&gt;&lt;span class="S_LIT_BDY" style="display: block; color:black;"&gt;în cazul vehiculelor aparţinând forţelor armate ale Ministerului</w:t>
      </w:r>
    </w:p>
    <w:p>
      <w:pPr>
        <w:pStyle w:val="PreformattedText"/>
        <w:bidi w:val="0"/>
        <w:spacing w:before="0" w:after="0"/>
        <w:jc w:val="left"/>
        <w:rPr/>
      </w:pPr>
      <w:r>
        <w:rPr/>
        <w:t xml:space="preserve"> </w:t>
      </w:r>
      <w:r>
        <w:rPr/>
        <w:t>Apărării Naţionale sau statelor membre N.A.T.O. sau ale Parteneriatului pentru Pace sau care efectuează transporturi în interesul Ministerului Apărării Naţionale sau statelor membre ale N.A.T.O. sau ale Parteneriatului pentru Pace, CNAIR - S.A. şi subunităţile sale eliberează AST în termen de 48 de ore de la data înregistrării cererii sau proiectului de transport/studiului de traseu la unităţile/subunităţile CNAIR - S.A., cu excepţia zilelor de sâmbătă, duminică şi sărbătoare legală, în baza unui protocol de colaborare între cele doua părţi, care să prevadă metodologia de lucru, punctele de contact şi modalităţile de comunicare operativă între părţi.&lt;/span&gt;&lt;/div&gt;&lt;/span&gt;&lt;/span&gt;&lt;/div&gt;&lt;/div&gt;&lt;/span&gt;&lt;/div&gt;&lt;div class="S_ALN" style="display: block; color:blue;"&gt;&lt;span class="S_ALN_TTL"&gt;(3)&lt;/span&gt;&lt;span class="S_ALN_BDY" style="display: block; color:blue;"&gt;AST este documentul prin care administratorul drumului stabileşte traseul ce urmează a fi parcurs, condiţiile de efectuare a transportului şi tarifele datorate.&lt;/span&gt;&lt;/div&gt;&lt;div class="S_ALN" style="display: block; color:blue;"&gt;&lt;span class="S_ALN_TTL"&gt;(4)&lt;/span&gt;&lt;span class="S_ALN_BDY" style="display: block; color:blue;"&gt;AST se eliberează de administratorul drumului pe care se circulă. Prin excepţie, AST se eliberează de administratorul drumurilor de interes naţional şi pentru alte categorii de drumuri care nu sunt în administrarea sa şi care fac parte din traseu împreună cu categoria drumurilor de interes naţional, în condiţiile stabilite prin normele prevăzute la &lt;span class="S_LGI"&gt;alin. (2)&lt;/span&gt;.&lt;/span&gt;&lt;/div&gt;&lt;div class="S_ALN" style="display: block; color:blue;"&gt;&lt;span class="S_ALN_TTL"&gt;(5)&lt;/span&gt;&lt;span class="S_ALN_BDY" style="display: block; color:blue;"&gt;AST este documentul necesar pentru circulaţia vehiculelor rutiere cu depăşiri ale maselor maxime admise şi/sau ale dimensiunilor maxime admise, valabil pentru numerele de înmatriculare sau de înregistrare a vehiculelor, pentru caracteristicile tehnice, traseul, sensul, perioada şi condiţiile de circulaţie înscrise în AST.&lt;/span&gt;&lt;/div&gt;&lt;div class="S_ALN" style="display: block; color:blue;"&gt;&lt;span class="S_ALN_TTL"&gt;(6)&lt;/span&gt;&lt;span class="S_ALN_BDY" style="display: block; color:blue;"&gt;AST se eliberează pentru:&lt;div class="S_LIT" style="display: block; color:blue;"&gt;&lt;span class="S_LIT_TTL"&gt;a)&lt;/span&gt;&lt;span class="S_LIT_BDY" style="display: block; color:blue;"&gt;transporturi a căror încărcătură este indivizibilă. Prin încărcătură indivizibilă se înţelege încărcătura care, în scopul transportului rutier, nu poate fi divizată în două sau mai multe încărcături fără cheltuieli nejustificate sau fără riscul deteriorării şi care, din cauza dimensiunilor şi masei sale, nu poate fi transportată de un autovehicul, o remorcă, un tren rutier sau un vehicul articulat astfel încât acesta să respecte masele şi/sau dimensiunile maxime admise;&lt;/span&gt;&lt;/div&gt;&lt;div class="S_LIT" style="display: block; color:blue;"&gt;&lt;span class="S_LIT_TTL"&gt;b)&lt;/span&gt;&lt;span class="S_LIT_BDY" style="display: block; color:blue;"&gt;vehicule care depăşesc constructiv masele şi/sau dimensiunile maxime admise;&lt;/span&gt;&lt;/div&gt;&lt;div class="S_LIT" style="display: block; color:blue;"&gt;&lt;span class="S_LIT_TTL"&gt;c)&lt;/span&gt;&lt;span class="S_LIT_BDY" style="display: block; color:blue;"&gt;transporturi de mărfuri care nu sunt indivizibile, dacă este depăşită cel puţin una dintre masele sau dimensiunile maxime admise şi sunt îndeplinite, cumulativ, următoarele condiţii:&lt;div class="S_PCT" style="display: block; color:blue;"&gt;&lt;span class="S_PCT_TTL"&gt;(i)&lt;/span&gt; &lt;span class="S_PCT_BDY" style="display: block; color:blue;"&gt;masa totală să nu depăşească cu mai mult de 25% masa totală maximă admisă;&lt;p style=" color:black;"&gt;La data de 09-02-2023 Punctul (i) din Litera c) , Alineatul (6) , Articolul 41 , Sectiunea a IV-a , Capitolul II a fost modificat de &lt;span style="color:blue; text-decoration:underline;"&gt;ARTICOLUL UNIC din ORDONANŢA DE URGENŢĂ nr. 2 din 8 februarie 2023, publicată în MONITORUL OFICIAL nr. 115 din 09 februarie 2023&lt;/span&gt;&lt;/p&gt;&lt;/span&gt;&lt;/div&gt;&lt;div class="S_PCT" style="display: block; color:blue;"&gt;&lt;span class="S_PCT_TTL"&gt;(ii)&lt;/span&gt; &lt;span class="S_PCT_BDY" style="display: block; color:blue;"&gt;masa pe axe să nu depăşească masa maximă ce poate fi autorizată, prevăzută la &lt;span class="S_LGI"&gt;alin. (8)&lt;/span&gt;;&lt;/span&gt;&lt;/div&gt;&lt;div class="S_PCT" style="display: block; color:blue;"&gt;&lt;span class="S_PCT_TTL"&gt;(iii)&lt;/span&gt; &lt;span class="S_PCT_BDY" style="display: block; color:blue;"&gt;lungimea să nu depăşească cu mai mult de 3,0 metri lungimea maximă admisă;&lt;/span&gt;&lt;/div&gt;&lt;div class="S_PCT" style="display: block; color:blue;"&gt;&lt;span class="S_PCT_TTL"&gt;(iv)&lt;/span&gt; &lt;span class="S_PCT_BDY" style="display: block; color:blue;"&gt;lăţimea să nu depăşească 3,20 metri;&lt;/span&gt;&lt;/div&gt;&lt;div class="S_PCT" style="display: block; color:blue;"&gt;&lt;span class="S_PCT_TTL"&gt;(v)&lt;/span&gt; &lt;span class="S_PCT_BDY" style="display: block; color:blue;"&gt;să nu fie depăşită înălţimea maximă admisă;&lt;/span&gt;&lt;/div&gt;&lt;p style=" color:black;"&gt;La data de 11-02-2020 Litera c) din Alineatul (6) , Articolul 41 , Sectiunea a IV-a , Capitolul II  a fost modificată de &lt;span style="color:blue; text-decoration:underline;"&gt;Punctul 4, ARTICOLUL UNIC din ORDONANŢA DE URGENŢĂ nr. 16 din 4 februarie 2020, publicată în MONITORUL OFICIAL nr. 103 din 11 februarie 2020&lt;/span&gt;&lt;/p&gt;&lt;/span&gt;&lt;/div&gt;&lt;div class="S_LIT" style="display: block; color:blue;"&gt;&lt;span class="S_LIT_TTL"&gt;d)&lt;/span&gt;&lt;span class="S_LIT_BDY" style="display: block; color:blue;"&gt;transporturi pentru care nu se depăşesc masele maxime autorizate constructiv ale vehiculelor.&lt;/span&gt;&lt;/div&gt;&lt;div class="S_LIT" style="display: block; color:blue;"&gt;&lt;span class="S_LIT_TTL"&gt;e)&lt;/span&gt;&lt;span class="S_LIT_BDY" style="display: block; color:blue;"&gt;valorile prevăzute la &lt;span class="S_LGI"&gt;lit. c)&lt;/span&gt; pot fi modificate prin normele prevăzute la &lt;span class="S_LGI"&gt;alin. (2)&lt;/span&gt;.&lt;p style=" color:blue;"&gt;La data de 11-02-2020 Alineatul (6)  din  Articolul 41 , Sectiunea a IV-a , Capitolul II  a fost completat de &lt;span style="color:blue; text-decoration:underline;"&gt;Punctul 5, ARTICOLUL UNIC din ORDONANŢA DE URGENŢĂ nr. 16 din 4 februarie 2020, publicată în MONITORUL OFICIAL nr. 103 din 11 februarie 2020&lt;/span&gt;&lt;/p&gt;&lt;/span&gt;&lt;/div&gt;&lt;/span&gt;&lt;/div&gt;&lt;div class="S_ALN" style="display: block; color:blue;"&gt;&lt;span class="S_ALN_TTL"&gt;(7)&lt;/span&gt;&lt;span class="S_ALN_BDY" style="display: block; color:blue;"&gt;Pe lângă încărcătură indivizibilă se pot transporta şi alte tipuri de încărcături, dacă nu se depăşeşte masa maximă ce poate fi autorizată pe axe prevăzută la &lt;span class="S_LGI"&gt;alin. (8)&lt;/span&gt;.&lt;/span&gt;&lt;/div&gt;&lt;div class="S_ALN" style="display: block; color:blue;"&gt;&lt;span class="S_ALN_TTL"&gt;(8)&lt;/span&gt;&lt;span class="S_ALN_BDY" style="display: block; color:blue;"&gt;Masele maxime pe axe care pot fi autorizate pot depăşi în circulaţie masele maxime admise pe axe cu cel mult:&lt;div class="S_LIT" style="display: block; color:blue;"&gt;&lt;span class="S_LIT_TTL"&gt;a)&lt;/span&gt;&lt;span class="S_LIT_BDY" style="display: block; color:blue;"&gt;3,5 tone, pentru axa simplă;&lt;/span&gt;&lt;/div&gt;&lt;div class="S_LIT" style="display: block; color:blue;"&gt;&lt;span class="S_LIT_TTL"&gt;b)&lt;/span&gt;&lt;span class="S_LIT_BDY" style="display: block; color:blue;"&gt;6,0 tone, pentru axa dublă (tandem);&lt;/span&gt;&lt;/div&gt;&lt;div class="S_LIT" style="display: block; color:blue;"&gt;&lt;span class="S_LIT_TTL"&gt;c)&lt;/span&gt;&lt;span class="S_LIT_BDY" style="display: block; color:blue;"&gt;7,0 tone, pentru axa triplă (tridem).&lt;/span&gt;&lt;/div&gt;&lt;/span&gt;&lt;/div&gt;&lt;div class="S_ALN" style="display: block; color:blue;"&gt;&lt;span class="S_ALN_TTL"&gt;(9)&lt;/span&gt;&lt;span class="S_ALN_BDY" style="display: block; color:blue;"&gt;AST se poate elibera şi pentru vehiculele care depăşesc masele pe axe prevăzute la &lt;span class="S_LGI"&gt;alin. (8)&lt;/span&gt;, dacă se transportă mărfuri indivizibile pentru care nu există posibilitatea tehnică de efectuare a transportului, care să respecte masele maxime pe axe conform &lt;span class="S_LGI"&gt;alin. (8)&lt;/span&gt;, în baza unui proiect de transport.&lt;/span&gt;&lt;/div&gt;&lt;div class="S_ALN" style="display: block; color:blue;"&gt;&lt;span class="S_ALN_TTL"&gt;(10)&lt;/span&gt;&lt;span class="S_ALN_BDY" style="display: block; color:blue;"&gt;Proiectul de transport se întocmeşte dacă este îndeplinită cel puţin una dintre următoarele condiţii:&lt;div class="S_LIT" style="display: block; color:blue;"&gt;&lt;span class="S_LIT_TTL"&gt;a)&lt;/span&gt;&lt;span class="S_LIT_BDY" style="display: block; color:blue;"&gt;masa totală mai mare sau egală cu 120 tone, pentru traversarea lucrărilor de artă proiectate pentru clasa E de încărcare, conform standardelor tehnice în vigoare;&lt;/span&gt;&lt;/div&gt;&lt;div class="S_LIT" style="display: block; color:blue;"&gt;&lt;span class="S_LIT_TTL"&gt;b)&lt;/span&gt;&lt;span class="S_LIT_BDY" style="display: block; color:blue;"&gt;masa totală mai mare sau egală cu 100 tone, pentru traversarea lucrărilor de artă proiectate pentru clasa I de încărcare, conform standardelor tehnice în vigoare;&lt;/span&gt;&lt;/div&gt;&lt;div class="S_LIT" style="display: block; color:blue;"&gt;&lt;span class="S_LIT_TTL"&gt;c)&lt;/span&gt;&lt;span class="S_LIT_BDY" style="display: block; color:blue;"&gt;masa totală mai mare sau egală cu 80 tone, pentru traversarea lucrărilor de artă proiectate pentru clasa II de încărcare, conform standardelor tehnice în vigoare;&lt;/span&gt;&lt;/div&gt;&lt;div class="S_LIT" style="display: block; color:blue;"&gt;&lt;span class="S_LIT_TTL"&gt;d)&lt;/span&gt;&lt;span class="S_LIT_BDY" style="display: block; color:blue;"&gt;masele pe axe mai mari decât cele prevăzute la &lt;span class="S_LGI"&gt;alin. (8)&lt;/span&gt;, condiţionat de respectarea prevederilor &lt;span class="S_LGI"&gt;alin. (9)&lt;/span&gt;;&lt;/span&gt;&lt;/div&gt;&lt;div class="S_LIT" style="display: block; color:blue;"&gt;&lt;span class="S_LIT_TTL"&gt;e)&lt;/span&gt;&lt;span class="S_LIT_BDY" style="display: block; color:blue;"&gt;dacă există restricţii de circulaţie ale căror valori sunt mai mici decât masa totală a transportului.&lt;/span&gt;&lt;/div&gt;&lt;/span&gt;&lt;/div&gt;&lt;div class="S_ALN" style="display: block; color:blue;"&gt;&lt;span class="S_ALN_TTL"&gt;(11)&lt;/span&gt;&lt;span class="S_ALN_BDY" style="display: block;</w:t>
      </w:r>
    </w:p>
    <w:p>
      <w:pPr>
        <w:pStyle w:val="PreformattedText"/>
        <w:bidi w:val="0"/>
        <w:spacing w:before="0" w:after="0"/>
        <w:jc w:val="left"/>
        <w:rPr/>
      </w:pPr>
      <w:r>
        <w:rPr/>
        <w:t xml:space="preserve"> </w:t>
      </w:r>
      <w:r>
        <w:rPr/>
        <w:t>color:blue;"&gt;Studiul de traseu se întocmeşte dacă este îndeplinită cel puţin una dintre următoarele condiţii:&lt;div class="S_LIT" style="display: block; color:blue;"&gt;&lt;span class="S_LIT_TTL"&gt;a)&lt;/span&gt;&lt;span class="S_LIT_BDY" style="display: block; color:blue;"&gt;lungime mai mare sau egală cu 50,0 metri, pentru drumurile reabilitate şi cele nereabilitate;&lt;/span&gt;&lt;/div&gt;&lt;div class="S_LIT" style="display: block; color:blue;"&gt;&lt;span class="S_LIT_TTL"&gt;b)&lt;/span&gt;&lt;span class="S_LIT_BDY" style="display: block; color:blue;"&gt;lungime mai mare sau egală cu 40,0 metri, pentru drumurile modernizate;&lt;/span&gt;&lt;/div&gt;&lt;div class="S_LIT" style="display: block; color:blue;"&gt;&lt;span class="S_LIT_TTL"&gt;c)&lt;/span&gt;&lt;span class="S_LIT_BDY" style="display: block; color:blue;"&gt;lungime mai mare sau egală cu 25,0 metri, pentru drumurile pietruite;&lt;/span&gt;&lt;/div&gt;&lt;div class="S_LIT" style="display: block; color:blue;"&gt;&lt;span class="S_LIT_TTL"&gt;d)&lt;/span&gt;&lt;span class="S_LIT_BDY" style="display: block; color:blue;"&gt;lăţime mai mare sau egală cu 7,0 metri, pentru drumurile reabilitate;&lt;/span&gt;&lt;/div&gt;&lt;div class="S_LIT" style="display: block; color:blue;"&gt;&lt;span class="S_LIT_TTL"&gt;e)&lt;/span&gt;&lt;span class="S_LIT_BDY" style="display: block; color:blue;"&gt;lăţime mai mare sau egală cu 6,0 metri, pentru drumurile nereabilitate;&lt;/span&gt;&lt;/div&gt;&lt;div class="S_LIT" style="display: block; color:blue;"&gt;&lt;span class="S_LIT_TTL"&gt;f)&lt;/span&gt;&lt;span class="S_LIT_BDY" style="display: block; color:blue;"&gt;lăţime mai mare sau egală cu 5,0 metri, pentru drumurile modernizate;&lt;/span&gt;&lt;/div&gt;&lt;div class="S_LIT" style="display: block; color:blue;"&gt;&lt;span class="S_LIT_TTL"&gt;g)&lt;/span&gt;&lt;span class="S_LIT_BDY" style="display: block; color:blue;"&gt;lăţime mai mare sau egală cu 4,0 metri, pentru drumurile pietruite;&lt;/span&gt;&lt;/div&gt;&lt;div class="S_LIT" style="display: block; color:blue;"&gt;&lt;span class="S_LIT_TTL"&gt;h)&lt;/span&gt;&lt;span class="S_LIT_BDY" style="display: block; color:blue;"&gt;înălţime mai mare sau egală cu 5,0 metri, dacă pe sectorul de drum ce urmează a fi parcurs sunt instituite restricţii pentru înălţime, indiferent de valoarea restricţiei;&lt;p style=" color:black;"&gt;La data de 11-02-2020 Litera h) din Alineatul (11) , Articolul 41 , Sectiunea a IV-a , Capitolul II  a fost modificată de &lt;span style="color:blue; text-decoration:underline;"&gt;Punctul 6, ARTICOLUL UNIC din ORDONANŢA DE URGENŢĂ nr. 16 din 4 februarie 2020, publicată în MONITORUL OFICIAL nr. 103 din 11 februarie 2020&lt;/span&gt;&lt;/p&gt;&lt;/span&gt;&lt;/div&gt;&lt;div class="S_LIT" style="display: block; color:blue;"&gt;&lt;span class="S_LIT_TTL"&gt;i)&lt;/span&gt;&lt;span class="S_LIT_BDY" style="display: block; color:blue;"&gt;lungime mai mare sau egală cu 30,0 metri şi lăţime mai mare sau egală cu 5,0 metri, pentru drumurile reabilitate şi pentru cele nereabilitate;&lt;/span&gt;&lt;/div&gt;&lt;div class="S_LIT" style="display: block; color:blue;"&gt;&lt;span class="S_LIT_TTL"&gt;j)&lt;/span&gt;&lt;span class="S_LIT_BDY" style="display: block; color:blue;"&gt;lungime mai mare sau egală cu 25,0 metri şi lăţime mai mare sau egală cu 4,0 metri, pentru drumurile pietruite;&lt;/span&gt;&lt;/div&gt;&lt;div class="S_LIT" style="display: block; color:blue;"&gt;&lt;span class="S_LIT_TTL"&gt;k)&lt;/span&gt;&lt;span class="S_LIT_BDY" style="display: block; color:blue;"&gt;dacă există restricţii de circulaţie ale căror valori sunt mai mici decât cele ale transportului;&lt;/span&gt;&lt;/div&gt;&lt;div class="S_LIT" style="display: block; color:blue;"&gt;&lt;span class="S_LIT_TTL"&gt;l)&lt;/span&gt;&lt;span class="S_LIT_BDY" style="display: block; color:blue;"&gt;Abrogată.&lt;/span&gt;&lt;/div&gt;&lt;p style=" color:black;"&gt;La data de 11-02-2020 Litera l)  din  Alineatul (11) , Articolul 41 , Sectiunea a IV-a , Capitolul II  a fost abrogată de &lt;span style="color:blue; text-decoration:underline;"&gt;Punctul 7, ARTICOLUL UNIC din ORDONANŢA DE URGENŢĂ nr. 16 din 4 februarie 2020, publicată în MONITORUL OFICIAL nr. 103 din 11 februarie 2020&lt;/span&gt;&lt;/p&gt;&lt;/span&gt;&lt;/div&gt;&lt;div class="S_ALN" style="display: block; color:blue;"&gt;&lt;span class="S_ALN_TTL"&gt;(12)&lt;/span&gt;&lt;span class="S_ALN_BDY" style="display: block; color:blue;"&gt;În proiectul de transport se vor menţiona posibilitatea şi condiţiile de circulaţie şi pentru celelalte mase şi/sau dimensiuni care depăşesc limitele maxime admise şi sunt mai mici decât cele prevăzute la &lt;span class="S_LGI"&gt;alin. (10)&lt;/span&gt;.&lt;/span&gt;&lt;/div&gt;&lt;div class="S_ALN" style="display: block; color:blue;"&gt;&lt;span class="S_ALN_TTL"&gt;(13)&lt;/span&gt;&lt;span class="S_ALN_BDY" style="display: block; color:blue;"&gt;În studiul de traseu se vor menţiona posibilitatea şi condiţiile de circulaţie şi pentru celelalte valori care depăşesc dimensiunile maxime admise şi sunt mai mici decât cele prevăzute la &lt;span class="S_LGI"&gt;alin. (11)&lt;/span&gt;.&lt;/span&gt;&lt;/div&gt;&lt;div class="S_ALN" style="display: block; color:blue;"&gt;&lt;span class="S_ALN_TTL"&gt;(14)&lt;/span&gt;&lt;span class="S_ALN_BDY" style="display: block; color:blue;"&gt;Condiţiile pentru întocmirea proiectului de transport şi studiului de traseu pot fi modificate prin normele prevăzute la &lt;span class="S_LGI"&gt;alin. (2)&lt;/span&gt;.&lt;/span&gt;&lt;/div&gt;&lt;div class="S_ALN" style="display: block; color:blue;"&gt;&lt;span class="S_ALN_TTL"&gt;(15)&lt;/span&gt;&lt;span class="S_ALN_BDY" style="display: block; color:blue;"&gt;Proiectul de transport şi studiul de traseu se întocmesc în condiţiile stabilite prin normele prevăzute la &lt;span class="S_LGI"&gt;alin. (2)&lt;/span&gt; şi constituie anexa la AST.&lt;/span&gt;&lt;/div&gt;&lt;div class="S_ALN" style="display: block; color:blue;"&gt;&lt;span class="S_ALN_TTL"&gt;(16)&lt;/span&gt;&lt;span class="S_ALN_BDY" style="display: block; color:blue;"&gt;Circulaţia vehiculelor cu nerespectarea numerelor de înmatriculare sau de înregistrare ale vehiculelor, a caracteristicilor tehnice, a traseului, a sensului, a perioadei înscrise în AST se consideră circulaţie fără AST.&lt;/span&gt;&lt;/div&gt;&lt;div class="S_ALN" style="display: block; color:blue;"&gt;&lt;span class="S_ALN_TTL"&gt;(17)&lt;/span&gt;&lt;span class="S_ALN_BDY" style="display: block; color:blue;"&gt;În cazul circulaţiei cu depăşiri ale maselor şi/sau dimensiunilor maxime admise fără AST ori cu nerespectarea AST, responsabilitatea revine, după caz:&lt;div class="S_LIT" style="display: block; color:blue;"&gt;&lt;span class="S_LIT_TTL"&gt;a)&lt;/span&gt;&lt;span class="S_LIT_BDY" style="display: block; color:blue;"&gt;operatorului de transport rutier, astfel cum acesta este înscris în documentele de transport;&lt;/span&gt;&lt;/div&gt;&lt;div class="S_LIT" style="display: block; color:blue;"&gt;&lt;span class="S_LIT_TTL"&gt;b)&lt;/span&gt;&lt;span class="S_LIT_BDY" style="display: block; color:blue;"&gt;persoanei fizice sau juridice care foloseşte vehiculul în baza unui alt drept decât dreptul de proprietate, în situaţia în care operatorul de transport rutier nu poate fi identificat din documentele de transport;&lt;/span&gt;&lt;/div&gt;&lt;div class="S_LIT" style="display: block; color:blue;"&gt;&lt;span class="S_LIT_TTL"&gt;c)&lt;/span&gt;&lt;span class="S_LIT_BDY" style="display: block; color:blue;"&gt;deţinătorului vehiculului rutier, în cazul în care persoanele prevăzute la &lt;span class="S_LGI"&gt;lit. a)&lt;/span&gt; şi &lt;span class="S_LGI"&gt;b)&lt;/span&gt; nu pot fi identificate;&lt;/span&gt;&lt;/div&gt;&lt;div class="S_LIT" style="display: block; color:blue;"&gt;&lt;span class="S_LIT_TTL"&gt;d)&lt;/span&gt;&lt;span class="S_LIT_BDY" style="display: block; color:blue;"&gt;conducătorului auto, în cazul în care persoanele prevăzute la &lt;span class="S_LGI"&gt;lit. a)&lt;/span&gt;, b) şi c) nu pot fi identificate;&lt;/span&gt;&lt;/div&gt;&lt;div class="S_LIT" style="display: block; color:blue;"&gt;&lt;span class="S_LIT_TTL"&gt;e)&lt;/span&gt;&lt;span class="S_LIT_BDY" style="display: block; color:blue;"&gt;expeditorului, conform responsabilităţilor care îi revin în baza prevederilor legale în vigoare.&lt;/span&gt;&lt;/div&gt;&lt;/span&gt;&lt;/div&gt;&lt;div class="S_ALN" style="display: block; color:blue;"&gt;&lt;span class="S_ALN_TTL"&gt;(18)&lt;/span&gt;&lt;span class="S_ALN_BDY" style="display: block; color:blue;"&gt;Circulaţia vehiculelor cu depăşiri ale maselor şi/sau dimensiunilor maxime admise pentru care s-au eliberat AST-uri este interzisă în zilele de sâmbătă, duminică, în zilele premergătoare zilelor de sărbătoare legală şi în zilele de sărbătoare legală, între orele 6,00 şi 22,00. Prin excepţie, emitentul AST poate autoriza circulaţia vehiculelor în perioadele restricţionate, în condiţiile stabilite prin normele prevăzute la &lt;span class="S_LGI"&gt;alin. (2)&lt;/span&gt;.&lt;/span&gt;&lt;/div&gt;&lt;div class="S_ALN" style="display: block; color:blue;"&gt;&lt;span class="S_ALN_TTL"&gt;(19)&lt;/span&gt;&lt;span class="S_ALN_BDY" style="display: block; color:blue;"&gt;Lucrările de amenajare sau de consolidare a infrastructurii rutiere, de modificare a instalaţiilor aeriene sau subterane, precum şi orice alte lucrări necesare efectuării transporturilor cu depăşiri ale maselor şi/sau dimensiunilor maxime admise, cuprinse în proiectul de transport sau în studiul de traseu prevăzut la &lt;span class="S_LGI"&gt;alin. (15)&lt;/span&gt;, revin persoanei fizice sau persoanei juridice înscrise în AST.&lt;/span&gt;&lt;/div&gt;&lt;div class="S_ALN" style="display: block; color:blue;"&gt;&lt;span class="S_ALN_TTL"&gt;(20)&lt;/span&gt;&lt;span class="S_ALN_BDY" style="display: block; color:blue;"&gt;Execuţia lucrărilor prevăzute la &lt;span class="S_LGI"&gt;alin. (19)&lt;/span&gt; se aprobă de administratorul drumului respectiv, în condiţiile stabilite prin normele prevăzute la &lt;span class="S_LGI"&gt;alin. (2)&lt;/span&gt;.&lt;/span&gt;&lt;/div&gt;&lt;div class="S_ALN" style="display: block; color:blue;"&gt;&lt;span class="S_ALN_TTL"&gt;(21)&lt;/span&gt;&lt;span class="S_ALN_BDY" style="display: block; color:blue;"&gt;Pentru vehiculele prevăzute la &lt;span class="S_LGI"&gt;alin. (2)&lt;/span&gt; se aplică tarife suplimentare de utilizare a drumurilor calculate în funcţie de masa totală, de masele pe axe, de dimensiunile rezultate la transport, de categoria drumului şi de lungimea traseului care urmează să fie parcurs.&lt;/span&gt;&lt;/div&gt;&lt;div class="S_ALN" style="display: block; color:blue;"&gt;&lt;span class="S_ALN_TTL"&gt;(22)&lt;/span&gt;&lt;span class="S_ALN_BDY" style="display: block; color:blue;"&gt;Tarifele prevăzute la &lt;span class="S_LGI"&gt;alin. (21)&lt;/span&gt; şi excepţiile de la plata acestora se stabilesc de administratorii drumurilor publice şi se aprobă:&lt;div class="S_LIT" style="display: block; color:blue;"&gt;&lt;span class="S_LIT_TTL"&gt;a)&lt;/span&gt;&lt;span class="S_LIT_BDY" style="display:</w:t>
      </w:r>
    </w:p>
    <w:p>
      <w:pPr>
        <w:pStyle w:val="PreformattedText"/>
        <w:bidi w:val="0"/>
        <w:spacing w:before="0" w:after="0"/>
        <w:jc w:val="left"/>
        <w:rPr/>
      </w:pPr>
      <w:r>
        <w:rPr/>
        <w:t xml:space="preserve"> </w:t>
      </w:r>
      <w:r>
        <w:rPr/>
        <w:t>block; color:blue;"&gt;prin ordin al ministrului transporturilor, pentru drumurile de interes naţional;&lt;/span&gt;&lt;/div&gt;&lt;div class="S_LIT" style="display: block; color:blue;"&gt;&lt;span class="S_LIT_TTL"&gt;b)&lt;/span&gt;&lt;span class="S_LIT_BDY" style="display: block; color:blue;"&gt;prin hotărâre a consiliilor judeţene, pentru drumurile de interes judeţean;&lt;/span&gt;&lt;/div&gt;&lt;div class="S_LIT" style="display: block; color:blue;"&gt;&lt;span class="S_LIT_TTL"&gt;c)&lt;/span&gt;&lt;span class="S_LIT_BDY" style="display: block; color:blue;"&gt;prin hotărâre a consiliilor locale, cu avizul consiliilor judeţene, pentru drumurile de interes local;&lt;/span&gt;&lt;/div&gt;&lt;div class="S_LIT" style="display: block; color:blue;"&gt;&lt;span class="S_LIT_TTL"&gt;d)&lt;/span&gt;&lt;span class="S_LIT_BDY" style="display: block; color:blue;"&gt;prin hotărâre a Consiliului General al Municipiului Bucureşti, în cazul drumurilor de interes local din municipiul Bucureşti;&lt;/span&gt;&lt;/div&gt;&lt;div class="S_LIT" style="display: block; color:blue;"&gt;&lt;span class="S_LIT_TTL"&gt;e)&lt;/span&gt;&lt;span class="S_LIT_BDY" style="display: block; color:blue;"&gt;prin hotărâre a consiliului local sau prin hotărâre a Consiliului General al Municipiului Bucureşti, după caz, pentru drumurile naţionale care traversează municipiile, inclusiv reşedinţele de judeţ, la care nivelul maxim al tarifelor este cel stabilit prin ordinul prevăzut la &lt;span class="S_LGI"&gt;lit. a)&lt;/span&gt;.&lt;/span&gt;&lt;/div&gt;&lt;/span&gt;&lt;/div&gt;&lt;div class="S_ALN" style="display: block; color:blue;"&gt;&lt;span class="S_ALN_TTL"&gt;(23)&lt;/span&gt;&lt;span class="S_ALN_BDY" style="display: block; color:blue;"&gt;Vehiculul care circulă cu depăşirea maselor şi/sau a dimensiunilor maxime admise trebuie să fie precedat de un autovehicul de însoţire autorizat, dacă este îndeplinită cel puţin una dintre următoarele condiţii:&lt;div class="S_LIT" style="display: block; color:blue;"&gt;&lt;span class="S_LIT_TTL"&gt;a)&lt;/span&gt;&lt;span class="S_LIT_BDY" style="display: block; color:blue;"&gt;lăţime mai mare de 3,2 metri şi mai mică sau egală cu 4,5 metri;&lt;/span&gt;&lt;/div&gt;&lt;div class="S_LIT" style="display: block; color:blue;"&gt;&lt;span class="S_LIT_TTL"&gt;b)&lt;/span&gt;&lt;span class="S_LIT_BDY" style="display: block; color:blue;"&gt;lungime mai mare de 25,0 metri şi mai mică sau egală cu 30,0 metri;&lt;/span&gt;&lt;/div&gt;&lt;div class="S_LIT" style="display: block; color:blue;"&gt;&lt;span class="S_LIT_TTL"&gt;c)&lt;/span&gt;&lt;span class="S_LIT_BDY" style="display: block; color:blue;"&gt;înălţime mai mare de 4,5 metri;&lt;/span&gt;&lt;/div&gt;&lt;div class="S_LIT" style="display: block; color:blue;"&gt;&lt;span class="S_LIT_TTL"&gt;d)&lt;/span&gt;&lt;span class="S_LIT_BDY" style="display: block; color:blue;"&gt;masă totală mai mare de 80,0 tone.&lt;/span&gt;&lt;/div&gt;&lt;/span&gt;&lt;/div&gt;&lt;div class="S_ALN" style="display: block; color:blue;"&gt;&lt;span class="S_ALN_TTL"&gt;(24)&lt;/span&gt;&lt;span class="S_ALN_BDY" style="display: block; color:blue;"&gt;Pentru situaţiile prevăzute la &lt;span class="S_LGI"&gt;alin. (23) lit. a)&lt;/span&gt; şi &lt;span class="S_LGI"&gt;b)&lt;/span&gt;, vehiculul care asigură însoţirea pe autostrăzi va circula în spate.&lt;/span&gt;&lt;/div&gt;&lt;div class="S_ALN" style="display: block; color:blue;"&gt;&lt;span class="S_ALN_TTL"&gt;(25)&lt;/span&gt;&lt;span class="S_ALN_BDY" style="display: block; color:blue;"&gt;Vehiculul care circulă cu depăşirea masei totale şi/sau dimensiunilor maxime admise trebuie să fie însoţit de două autovehicule de însoţire autorizate, care să circule unul în faţa şi celălalt în spatele acestuia, dacă este îndeplinită cel puţin una dintre următoarele condiţii:&lt;div class="S_LIT" style="display: block; color:blue;"&gt;&lt;span class="S_LIT_TTL"&gt;a)&lt;/span&gt;&lt;span class="S_LIT_BDY" style="display: block; color:blue;"&gt;lăţime mai mare de 4,5 metri;&lt;/span&gt;&lt;/div&gt;&lt;div class="S_LIT" style="display: block; color:blue;"&gt;&lt;span class="S_LIT_TTL"&gt;b)&lt;/span&gt;&lt;span class="S_LIT_BDY" style="display: block; color:blue;"&gt;lungime mai mare de 30,0 metri;&lt;/span&gt;&lt;/div&gt;&lt;div class="S_LIT" style="display: block; color:blue;"&gt;&lt;span class="S_LIT_TTL"&gt;c)&lt;/span&gt;&lt;span class="S_LIT_BDY" style="display: block; color:blue;"&gt;înălţime mai mare de 4,5 metri sau masă totală mai mare de 80,0 tone, dacă vehiculul circulă pe autostrăzi.&lt;/span&gt;&lt;/div&gt;&lt;/span&gt;&lt;/div&gt;&lt;div class="S_ALN" style="display: block; color:blue;"&gt;&lt;span class="S_ALN_TTL"&gt;(26)&lt;/span&gt;&lt;span class="S_ALN_BDY" style="display: block; color:blue;"&gt;Vehiculul care circulă cu depăşirea maselor şi/sau dimensiunilor maxime admise trebuie să fie însoţit suplimentar de un echipaj al poliţiei rutiere, dacă este îndeplinită cel puţin una dintre următoarele condiţii:&lt;div class="S_LIT" style="display: block; color:blue;"&gt;&lt;span class="S_LIT_TTL"&gt;a)&lt;/span&gt;&lt;span class="S_LIT_BDY" style="display: block; color:blue;"&gt;lăţime mai mare de 5,0 metri;&lt;/span&gt;&lt;/div&gt;&lt;div class="S_LIT" style="display: block; color:blue;"&gt;&lt;span class="S_LIT_TTL"&gt;b)&lt;/span&gt;&lt;span class="S_LIT_BDY" style="display: block; color:blue;"&gt;lungime mai mare de 40,0 metri;&lt;/span&gt;&lt;/div&gt;&lt;div class="S_LIT" style="display: block; color:blue;"&gt;&lt;span class="S_LIT_TTL"&gt;c)&lt;/span&gt;&lt;span class="S_LIT_BDY" style="display: block; color:blue;"&gt;înălţime mai mare de 5,0 metri;&lt;/span&gt;&lt;/div&gt;&lt;div class="S_LIT" style="display: block; color:blue;"&gt;&lt;span class="S_LIT_TTL"&gt;d)&lt;/span&gt;&lt;span class="S_LIT_BDY" style="display: block; color:blue;"&gt;masă totală mai mare de 80,0 tone.&lt;/span&gt;&lt;/div&gt;&lt;/span&gt;&lt;/div&gt;&lt;div class="S_ALN" style="display: block; color:blue;"&gt;&lt;span class="S_ALN_TTL"&gt;(27)&lt;/span&gt;&lt;span class="S_ALN_BDY" style="display: block; color:blue;"&gt;În situaţia în care două sau mai multe vehicule cu depăşiri ale maselor şi/sau dimensiunilor maxime admise circulă în convoi, lungimea acestuia nu va depăşi 75 metri.&lt;/span&gt;&lt;/div&gt;&lt;div class="S_ALN" style="display: block; color:blue;"&gt;&lt;span class="S_ALN_TTL"&gt;(28)&lt;/span&gt;&lt;span class="S_ALN_BDY" style="display: block; color:blue;"&gt;Lungimea convoiului prevăzut la &lt;span class="S_LGI"&gt;alin. (27)&lt;/span&gt; se calculează prin însumarea lungimilor vehiculelor componente şi a unei distanţe de câte 10 metri între ele.&lt;/span&gt;&lt;/div&gt;&lt;div class="S_ALN" style="display: block; color:blue;"&gt;&lt;span class="S_ALN_TTL"&gt;(29)&lt;/span&gt;&lt;span class="S_ALN_BDY" style="display: block; color:blue;"&gt;Convoiul prevăzut la &lt;span class="S_LGI"&gt;alin. (27)&lt;/span&gt; trebuie să fie însoţit de două autovehicule de însoţire autorizate care să circule unul în faţa şi celălalt în spatele acestuia, precum şi de un echipaj al poliţiei rutiere.&lt;/span&gt;&lt;/div&gt;&lt;div class="S_ALN" style="display: block; color:blue;"&gt;&lt;span class="S_ALN_TTL"&gt;(30)&lt;/span&gt;&lt;span class="S_ALN_BDY" style="display: block; color:blue;"&gt;În situaţiile prevăzute la &lt;span class="S_LGI"&gt;alin. (27)&lt;/span&gt; se eliberează AST pentru fiecare vehicul în parte cu nominalizarea tuturor numerelor de înmatriculare ale vehiculelor care alcătuiesc convoiul.&lt;/span&gt;&lt;/div&gt;&lt;div class="S_ALN" style="display: block; color:blue;"&gt;&lt;span class="S_ALN_TTL"&gt;(31)&lt;/span&gt;&lt;span class="S_ALN_BDY" style="display: block; color:blue;"&gt;Vehiculele care circulă cu depăşirea maselor şi/sau a dimensiunilor maxime admise trebuie să fie echipate cu lămpile de semnalizare stabilite de &lt;span style="color:blue; text-decoration:underline;"&gt;Ordonanţa de urgenţă a Guvernului nr. 195/2002&lt;/span&gt; privind circulaţia pe drumurile publice, republicată, cu modificările şi completările ulterioare, şi cu dispozitive suplimentare reflectorizant-fluorescente în condiţiile stabilite prin normele prevăzute la &lt;span class="S_LGI"&gt;alin. (2)&lt;/span&gt;.&lt;/span&gt;&lt;/div&gt;&lt;div class="S_ALN" style="display: block; color:blue;"&gt;&lt;span class="S_ALN_TTL"&gt;(32)&lt;/span&gt;&lt;span class="S_ALN_BDY" style="display: block; color:blue;"&gt;Autovehiculele de însoţire trebuie să respecte condiţiile privind dotarea, stabilite prin &lt;span style="color:blue; text-decoration:underline;"&gt;Ordonanţa de urgenţă a Guvernului nr. 195/2002&lt;/span&gt;, republicată, cu modificările şi completările ulterioare, şi pe cele stabilite prin normele prevăzute la &lt;span class="S_LGI"&gt;alin. (2)&lt;/span&gt;.&lt;/span&gt;&lt;/div&gt;&lt;div class="S_ALN" style="display: block; color:blue;"&gt;&lt;span class="S_ALN_TTL"&gt;(33)&lt;/span&gt;&lt;span class="S_ALN_BDY" style="display: block; color:blue;"&gt;Condiţiile privind efectuarea însoţirii vehiculelor care circulă cu depăşirea maselor şi/sau dimensiunilor maxime admise se stabilesc prin normele prevăzute la &lt;span class="S_LGI"&gt;alin. (2)&lt;/span&gt;.&lt;/span&gt;&lt;/div&gt;&lt;div class="S_ALN" style="display: block; color:blue;"&gt;&lt;span class="S_ALN_TTL"&gt;(34)&lt;/span&gt;&lt;span class="S_ALN_BDY" style="display: block; color:blue;"&gt;Condiţiile privind autorizarea operatorilor economici, a persoanelor şi a autovehiculelor care efectuează însoţirea vehiculelor care circulă cu depăşirea maselor şi/sau dimensiunilor maxime admise se stabilesc prin normele prevăzute la &lt;span class="S_LGI"&gt;alin. (2)&lt;/span&gt;.&lt;/span&gt;&lt;/div&gt;&lt;p style=" color:black;"&gt;La data de 15-08-2015 Art. 41 a fost modificat de &lt;span style="color:blue; text-decoration:underline;"&gt;pct. 18 al art. I din LEGEA nr. 198 din 9 iulie 2015, publicată în MONITORUL OFICIAL nr. 529 din 16 iulie 2015, care modifică pct. 19 al art. I din ORDONANŢA nr. 7 din 29 ianuarie 2010, publicată în MONITORUL OFICIAL nr. 70 din 30 ianuarie 2010.&lt;/span&gt;&lt;/p&gt;&lt;/span&gt;&lt;/div&gt;&lt;div class="S_ART" style="display: block; color:black;"&gt;&lt;p class="S_ART_TTL"&gt;Articolul 41^1&lt;/p&gt;&lt;p class="S_ART_DEN"/&gt;&lt;span class="S_ART_BDY"&gt;&lt;div class="S_ALN" style="display: block; color:blue;"&gt;&lt;span class="S_ALN_TTL"&gt;(1)&lt;/span&gt;&lt;span class="S_ALN_BDY" style="display: block; color:blue;"&gt;Pentru vehiculele înmatriculate sau înregistrate în alte state, care fac obiectul prevederilor acordurilor rutiere bilaterale încheiate cu alte state, administratorul drumurilor de interes naţional aplică tarife suplimentare de acces la reţeaua de drumuri de interes naţional, în conformitate cu prevederile acordurilor bilaterale respective, încheiate cu statele în care sunt înmatriculate sau înregistrate vehiculele şi coroborate cu reglementările naţionale în vigoare. Tarifele suplimentare de acces la reţeaua de drumuri de interes naţional se aprobă prin ordin al ministrului transporturilor.&lt;/span&gt;&lt;/div&gt;&lt;div class="S_ALN" style="display:</w:t>
      </w:r>
    </w:p>
    <w:p>
      <w:pPr>
        <w:pStyle w:val="PreformattedText"/>
        <w:bidi w:val="0"/>
        <w:spacing w:before="0" w:after="0"/>
        <w:jc w:val="left"/>
        <w:rPr/>
      </w:pPr>
      <w:r>
        <w:rPr/>
        <w:t xml:space="preserve"> </w:t>
      </w:r>
      <w:r>
        <w:rPr/>
        <w:t>block; color:blue;"&gt;&lt;span class="S_ALN_TTL"&gt;(2)&lt;/span&gt;&lt;span class="S_ALN_BDY" style="display: block; color:blue;"&gt;În baza unei solicitări scrise a reprezentantului administratorului drumurilor de interes naţional, poliţia de frontieră nu va permite intrarea ori ieşirea în/din România în cazul în care pentru vehiculele aflate în trafic internaţional nu se respectă prevederile prezentei ordonanţe.&lt;/span&gt;&lt;/div&gt;&lt;div class="S_ALN" style="display: block; color:blue;"&gt;&lt;span class="S_ALN_TTL"&gt;(3)&lt;/span&gt;&lt;span class="S_ALN_BDY" style="display: block; color:blue;"&gt;Modalitatea de aplicare a prevederilor &lt;span class="S_LGI"&gt;alin. (2)&lt;/span&gt; se stabileşte prin ordin comun al ministrului transporturilor şi al ministrului afacerilor interne.&lt;/span&gt;&lt;/div&gt;&lt;p style=" color:black;"&gt;La data de 15-08-2015 Art. 41^1 a fost modificat de &lt;span style="color:blue; text-decoration:underline;"&gt;pct. 19 al art. I din LEGEA nr. 198 din 9 iulie 2015, publicată în MONITORUL OFICIAL nr. 529 din 16 iulie 2015, care modifică pct. 20 al art. I din ORDONANŢA nr. 7 din 29 ianuarie 2010, publicată în MONITORUL OFICIAL nr. 70 din 30 ianuarie 2010.&lt;/span&gt;&lt;/p&gt;&lt;/span&gt;&lt;/div&gt;&lt;div class="S_ART" style="display: block; color:black;"&gt;&lt;p class="S_ART_TTL"&gt;Articolul 41^2&lt;/p&gt;&lt;p class="S_ART_DEN"/&gt;&lt;span class="S_ART_BDY"&gt;&lt;span class="S_PAR" style="display: block; color:blue;"&gt;Pentru determinarea caracteristicilor geometrice ale drumurilor, care să permită circulaţia vehiculelor în condiţii de siguranţă, proiectarea drumurilor noi, modernizarea, consolidarea sau reabilitarea drumurilor existente se realizează în funcţie de vitezele de proiectare prevăzute în &lt;span class="S_LGI"&gt;anexa nr. 4&lt;/span&gt;.&lt;/span&gt;&lt;p style=" color:black;"&gt;La data de 30-04-2010 Art. 41^2 a fost introdus de &lt;span style="color:blue; text-decoration:underline;"&gt;pct. 20 al art. I din ORDONANŢA nr. 7 din 29 ianuarie 2010, publicată în MONITORUL OFICIAL nr. 70 din 30 ianuarie 2010.&lt;/span&gt;&lt;/p&gt;&lt;/span&gt;&lt;/div&gt;&lt;div class="S_ART" style="display: block; color:black;"&gt;&lt;p class="S_ART_TTL"&gt;Articolul 42&lt;/p&gt;&lt;p class="S_ART_DEN"/&gt;&lt;span class="S_ART_BDY"&gt;&lt;span class="S_PAR" style="display: block; color:blue;"&gt;Abrogat.&lt;p style=" color:black;"&gt;La data de 01-09-2001 Art. 42 a fost abrogat de &lt;span style="color:blue; text-decoration:underline;"&gt;pct. 8 al art. I din ORDONANŢA nr. 79 din 30 august 2001, publicată în MONITORUL OFICIAL nr. 541 din 1 septembrie 2001.&lt;/span&gt;&lt;/p&gt;&lt;/span&gt;&lt;/span&gt;&lt;/div&gt;&lt;div class="S_ART" style="display: block; color:black;"&gt;&lt;p class="S_ART_TTL"&gt;Articolul 43&lt;/p&gt;&lt;p class="S_ART_DEN"/&gt;&lt;span class="S_ART_BDY"&gt;&lt;span class="S_PAR" style="display: block;"&gt;Pe drumurile publice sunt interzise:&lt;div class="S_LIT" style="display: block; color:black;"&gt;&lt;span class="S_LIT_TTL"&gt;a)&lt;/span&gt;&lt;span class="S_LIT_BDY" style="display: block; color:black;"&gt;competiţiile sportive, fără avizul prealabil al administratorului drumului şi al Poliţiei rutiere. Organizatorii poarta răspunderea şi iau toate măsurile pentru siguranţa traficului rutier şi redarea ulterioară a drumului pentru circulaţia publică, în condiţiile existente anterior organizării competiţiei;&lt;/span&gt;&lt;/div&gt;&lt;div class="S_LIT" style="display: block; color:black;"&gt;&lt;span class="S_LIT_TTL"&gt;b)&lt;/span&gt;&lt;span class="S_LIT_BDY" style="display: block; color:black;"&gt;intrarea pe drum a vehiculelor cu noroi pe roți sau pe şenile, precum şi pierderea, prin scurgerea din vehicule, în timpul transportului, de materiale de construcţie sau de alte materii;&lt;/span&gt;&lt;/div&gt;&lt;div class="S_LIT" style="display: block; color:black;"&gt;&lt;span class="S_LIT_TTL"&gt;c)&lt;/span&gt;&lt;span class="S_LIT_BDY" style="display: block; color:black;"&gt;curăţarea sau spălarea vehiculelor de pământ, de materiale sau de alte substanţe; aceasta se va realiza înainte de a pătrunde în drum şi numai pe suprafeţe special amenajate prin grija administratorului drumului;&lt;/span&gt;&lt;/div&gt;&lt;div class="S_LIT" style="display: block; color:black;"&gt;&lt;span class="S_LIT_TTL"&gt;d)&lt;/span&gt;&lt;span class="S_LIT_BDY" style="display: block; color:black;"&gt;scurgerea lubrifianţilor, a unor produse inflamabile, toxice sau de alta natură;&lt;/span&gt;&lt;/div&gt;&lt;div class="S_LIT" style="display: block; color:blue;"&gt;&lt;span class="S_LIT_TTL"&gt;e)&lt;/span&gt;&lt;span class="S_LIT_BDY" style="display: block; color:blue;"&gt;ocuparea, sub orice formă, a părţii carosabile, a acostamentului, a zonei de siguranţă a podurilor, a staţiilor mijloacelor de transport în comun, a spaţiilor de control sau serviciu ale administratorului drumului, a şanţurilor, a trotuarelor, a pistelor şi a zonelor de siguranţă ale drumului, precum şi afectarea stării de curăţenie a acestora;&lt;p style=" color:black;"&gt;La data de 15-08-2015 Lit. e) a art. 43 a fost modificată de &lt;span style="color:blue; text-decoration:underline;"&gt;pct. 20 al art. I din LEGEA nr. 198 din 9 iulie 2015, publicată în MONITORUL OFICIAL nr. 529 din 16 iulie 2015, care modifică pct. 21 al art. I din ORDONANŢA nr. 7 din 29 ianuarie 2010, publicată în MONITORUL OFICIAL nr. 70 din 30 ianuarie 2010.&lt;/span&gt;&lt;/p&gt;&lt;/span&gt;&lt;/div&gt;&lt;div class="S_LIT" style="display: block; color:blue;"&gt;&lt;span class="S_LIT_TTL"&gt;f)&lt;/span&gt;&lt;span class="S_LIT_BDY" style="display: block; color:blue;"&gt;circulaţia autovehiculelor pe acostamente, şanţuri, trotuare, pe spaţii de siguranţă ale drumurilor şi podurilor, precum şi pe banda de urgenţă sau mediană a autostrăzilor;&lt;p style=" color:black;"&gt;La data de 30-04-2010 Lit. f) a art. 43 a fost modificată de &lt;span style="color:blue; text-decoration:underline;"&gt;pct. 21 al art. I din ORDONANŢA nr. 7 din 29 ianuarie 2010, publicată în MONITORUL OFICIAL nr. 70 din 30 ianuarie 2010.&lt;/span&gt;&lt;/p&gt;&lt;/span&gt;&lt;/div&gt;&lt;div class="S_LIT" style="display: block; color:black;"&gt;&lt;span class="S_LIT_TTL"&gt;g)&lt;/span&gt;&lt;span class="S_LIT_BDY" style="display: block; color:black;"&gt;circulaţia pe drumurile publice, modernizate, a vehiculelor cu pneuri cu cuie, cu şenile, fără bandaje de protecţie, precum şi transportul prin târâre a unor obiecte sau materiale; prin excepţie este admisă circulaţia vehiculelor aparţinând Ministerului Apărării Naţionale*) sau Ministerului Afacerilor Interne*), în cazul în care nu există posibilitatea evitării drumurilor publice modernizate, cu acordul şi în condiţiile stabilite de administratorul acestora.</w:t>
        <w:br/>
        <w:tab/>
        <w:tab/>
        <w:t>Notă CTCE &lt;span class="S_PAR" style="display: block;"&gt;Prin &lt;span style="color:blue; text-decoration:underline;"&gt;LEGEA nr. 346 din 21 iulie 2006&lt;/span&gt;, publicată în MONITORUL OFICIAL nr. 654 din 28 iulie 2006 s-a dispus organizarea şi funcţionarea Ministerului Apărării. Conform &lt;span style="color:blue; text-decoration:underline;"&gt;art. 3 din ORDONANŢA DE URGENŢĂ nr. 221 din 23 decembrie 2008&lt;/span&gt;, publicată în MONITORUL OFICIAL nr. 882 din 24 decembrie 2008, se înfiinţează Ministerul Apărării Naţionale prin reorganizarea Ministerului Apărării.&lt;/span&gt;&lt;span class="S_PAR" style="display: block;"&gt;Prin &lt;span style="color:blue; text-decoration:underline;"&gt;ORDONANŢA DE URGENŢĂ nr. 63 din 28 iunie 2003&lt;/span&gt;, publicată în MONITORUL OFICIAL nr. 462 din 28 iunie 2003 s-a prevăzut organizarea şi funcţionarea Ministerului Administraţiei şi Internelor.&lt;/span&gt;&lt;span class="S_PAR" style="display: block;"&gt;Prin &lt;span style="color:blue; text-decoration:underline;"&gt;ORDONANŢA DE URGENŢĂ nr. 30 din 25 aprilie 2007&lt;/span&gt;, publicată în MONITORUL OFICIAL nr. 309 din 9 mai 2007 s-a prevăzut organizarea şi funcţionarea Ministerului Internelor şi Reformei Administrative. Conform &lt;span style="color:blue; text-decoration:underline;"&gt;art. 1 din ORDONANŢA DE URGENŢĂ nr. 221 din 23 decembrie 2008&lt;/span&gt;, publicată în MONITORUL OFICIAL nr. 882 din 24 decembrie 2008, se înfiinţează Ministerul Administraţiei şi Internelor prin reorganizarea Ministerului Internelor şi Reformei Administrative.&lt;/span&gt;&lt;span class="S_PAR" style="display: block;"&gt;Conform &lt;span style="color:blue; text-decoration:underline;"&gt;lit. b) a alin. (1)&lt;/span&gt; al &lt;span style="color:blue; text-decoration:underline;"&gt;art. 32 din ORDONANŢA DE URGENŢĂ nr. 96 din 22 decembrie 2012&lt;/span&gt;, publicată în MONITORUL OFICIAL nr. 884 din 22 decembrie 2012, în cuprinsul actelor normative în vigoare, denumirea Ministerul Administraţiei şi Internelor se înlocuieşte cu denumirea Ministerul Afacerilor Interne.&lt;/span&gt;&lt;p class="S_PAR" style="display: block; "&gt;Înlocuirea denumirii acestui minister s-a realizat direct în textul formei actualizate.&lt;/p&gt;&lt;/span&gt;&lt;/div&gt;&lt;div class="S_LIT" style="display: block; color:blue;"&gt;&lt;span class="S_LIT_TTL"&gt;h)&lt;/span&gt;&lt;span class="S_LIT_BDY" style="display: block; color:blue;"&gt;degradarea totală sau parţială a platformei drumului, a elementelor care fac parte integrantă din drum;&lt;p style=" color:black;"&gt;La data de 30-04-2010 Lit. h) a art. 43 a fost introdusă de &lt;span style="color:blue; text-decoration:underline;"&gt;pct. 22 al art. I din ORDONANŢA nr. 7 din 29 ianuarie 2010, publicată în MONITORUL OFICIAL nr. 70 din 30 ianuarie 2010.&lt;/span&gt;&lt;/p&gt;&lt;/span&gt;&lt;/div&gt;&lt;div class="S_LIT" style="display: block; color:blue;"&gt;&lt;span class="S_LIT_TTL"&gt;i)&lt;/span&gt;&lt;span class="S_LIT_BDY" style="display: block; color:blue;"&gt;degradarea şi/sau distrugerea elementelor de siguranţă ale drumului, a dotărilor şi a dispozitivelor de semnalizare;&lt;p style=" color:black;"&gt;La data de 15-08-2015 Lit. i) a art. 43 a fost modificată de &lt;span style="color:blue; text-decoration:underline;"&gt;pct. 21 al art. I din LEGEA nr. 198 din 9 iulie 2015, publicată în MONITORUL OFICIAL nr. 529 din 16 iulie 2015, care modifică pct. 22 al art. I din ORDONANŢA nr. 7 din 29 ianuarie 2010, publicată în MONITORUL OFICIAL nr. 70 din 30 ianuarie 2010.&lt;/span&gt;&lt;/p&gt;&lt;/span&gt;&lt;/div&gt;&lt;div class="S_LIT" style="display: block; color:blue;"&gt;&lt;span class="S_LIT_TTL"&gt;j)&lt;/span&gt;&lt;span class="S_LIT_BDY" style="display: block; color:blue;"&gt;comerţul ambulant.&lt;p style=" color:black;"&gt;La data de 30-04-2010 Lit. j) a art. 43 a fost introdusă de &lt;span style="color:blue; text-decoration:underline;"&gt;pct. 22 al art. I din ORDONANŢA nr. 7 din 29 ianuarie 2010, publicată în MONITORUL</w:t>
      </w:r>
    </w:p>
    <w:p>
      <w:pPr>
        <w:pStyle w:val="PreformattedText"/>
        <w:bidi w:val="0"/>
        <w:spacing w:before="0" w:after="0"/>
        <w:jc w:val="left"/>
        <w:rPr/>
      </w:pPr>
      <w:r>
        <w:rPr/>
        <w:t xml:space="preserve"> </w:t>
      </w:r>
      <w:r>
        <w:rPr/>
        <w:t>OFICIAL nr. 70 din 30 ianuarie 2010.&lt;/span&gt;&lt;/p&gt;&lt;/span&gt;&lt;/div&gt;&lt;div class="S_LIT" style="display: block; color:blue;"&gt;&lt;span class="S_LIT_TTL"&gt;k)&lt;/span&gt;&lt;span class="S_LIT_BDY" style="display: block; color:blue;"&gt;aruncarea şi depozitarea deşeurilor în zona de siguranţă a drumurilor şi podurilor;&lt;p style=" color:blue;"&gt;La data de 11-02-2020 Articolul 43  din  Sectiunea a IV-a , Capitolul II  a fost completat de &lt;span style="color:blue; text-decoration:underline;"&gt;Punctul 8, ARTICOLUL UNIC din ORDONANŢA DE URGENŢĂ nr. 16 din 4 februarie 2020, publicată în MONITORUL OFICIAL nr. 103 din 11 februarie 2020&lt;/span&gt;&lt;/p&gt;&lt;/span&gt;&lt;/div&gt;&lt;div class="S_LIT" style="display: block; color:blue;"&gt;&lt;span class="S_LIT_TTL"&gt;l)&lt;/span&gt;&lt;span class="S_LIT_BDY" style="display: block; color:blue;"&gt;aruncarea şi depozitarea deşeurilor în locurile de parcare, oprire şi staţionare, altele decât cele provenite din oprirea/staţionarea participanţilor la trafic în locurile de parcare, oprire şi staţionare.&lt;p style=" color:blue;"&gt;La data de 11-02-2020 Articolul 43 din  Sectiunea a IV-a , Capitolul II  a fost completat de &lt;span style="color:blue; text-decoration:underline;"&gt;Punctul 8, ARTICOLUL UNIC din ORDONANŢA DE URGENŢĂ nr. 16 din 4 februarie 2020, publicată în MONITORUL OFICIAL nr. 103 din 11 februarie 2020&lt;/span&gt;&lt;/p&gt;&lt;/span&gt;&lt;/div&gt;&lt;/span&gt;&lt;/span&gt;&lt;/div&gt;&lt;div class="S_ART" style="display: block; color:black;"&gt;&lt;p class="S_ART_TTL"&gt;Articolul 44&lt;/p&gt;&lt;p class="S_ART_DEN"/&gt;&lt;span class="S_ART_BDY"&gt;&lt;div class="S_ALN" style="display: block; color:blue;"&gt;&lt;span class="S_ALN_TTL"&gt;(1)&lt;/span&gt;&lt;span class="S_ALN_BDY" style="display: block; color:blue;"&gt;Administratorii drumurilor pot institui restricţii temporare, parţiale sau totale de circulaţie, pentru executarea unor lucrări, conform normelor stabilite prin ordin comun al ministrului transporturilor, al ministrului dezvoltării regionale şi administraţiei publice şi al ministrului afacerilor interne, cu informarea prealabilă, inclusiv asupra variantelor de rute alternative, a Ministerului Transporturilor, a poliţiei rutiere şi a utilizatorilor.&lt;p style=" color:black;"&gt;La data de 15-08-2015 Alin. (1) al art. 44 a fost modificat de &lt;span style="color:blue; text-decoration:underline;"&gt;pct. 22 al art. I din LEGEA nr. 198 din 9 iulie 2015, publicată în MONITORUL OFICIAL nr. 529 din 16 iulie 2015, care modifică pct. 23 al art. I din ORDONANŢA nr. 7 din 29 ianuarie 2010, publicată în MONITORUL OFICIAL nr. 70 din 30 ianuarie 2010.&lt;/span&gt;&lt;/p&gt;&lt;/span&gt;&lt;/div&gt;&lt;div class="S_ALN" style="display: block; color:blue;"&gt;&lt;span class="S_ALN_TTL"&gt;(2)&lt;/span&gt;&lt;span class="S_ALN_BDY" style="display: block; color:blue;"&g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lt;p style=" color:black;"&gt;La data de 15-08-2015 Alin. (2) al art. 44 a fost modificat de &lt;span style="color:blue; text-decoration:underline;"&gt;pct. 22 al art. I din LEGEA nr. 198 din 9 iulie 2015, publicată în MONITORUL OFICIAL nr. 529 din 16 iulie 2015, care modifică pct. 23 al art. I din ORDONANŢA nr. 7 din 29 ianuarie 2010, publicată în MONITORUL OFICIAL nr. 70 din 30 ianuarie 2010.&lt;/span&gt;&lt;/p&gt;&lt;/span&gt;&lt;/div&gt;&lt;div class="S_ALN" style="display: block; color:blue;"&gt;&lt;span class="S_ALN_TTL"&gt;(3)&lt;/span&gt;&lt;span class="S_ALN_BDY" style="display: block; color:blue;"&gt;Prevederile &lt;span class="S_LGI"&gt;alin. (1)&lt;/span&gt; şi &lt;span class="S_LGI"&gt;(2)&lt;/span&gt; nu se aplică pentru restricţiile cauzate de forţă majoră şi condiţii meteo deosebite.&lt;p style=" color:black;"&gt;La data de 15-08-2015 Alin. (3) al art. 44 a fost modificat de &lt;span style="color:blue; text-decoration:underline;"&gt;pct. 22 al art. I din LEGEA nr. 198 din 9 iulie 2015, publicată în MONITORUL OFICIAL nr. 529 din 16 iulie 2015, care modifică pct. 23 al art. I din ORDONANŢA nr. 7 din 29 ianuarie 2010, publicată în MONITORUL OFICIAL nr. 70 din 30 ianuarie 2010.&lt;/span&gt;&lt;/p&gt;&lt;/span&gt;&lt;/div&gt;&lt;div class="S_ALN" style="display: block; color:blue;"&gt;&lt;span class="S_ALN_TTL"&gt;(4)&lt;/span&gt;&lt;span class="S_ALN_BDY" style="display: block; color:blue;"&gt;Se interzice blocarea sau amplasarea de obstacole de orice fel pe ampriza drumurilor publice, cu excepţia cazurilor autorizate de administratorul drumului şi de poliţia rutieră şi care vor fi semnalizate corespunzător.&lt;/span&gt;&lt;/div&gt;&lt;div class="S_ALN" style="display: block; color:blue;"&gt;&lt;span class="S_ALN_TTL"&gt;(5)&lt;/span&gt;&lt;span class="S_ALN_BDY" style="display: block; color:blue;"&gt;Informarea prealabilă a utilizatorilor prevăzută la &lt;span class="S_LGI"&gt;alin. (1)&lt;/span&gt; şi &lt;span class="S_LGI"&gt;(2)&lt;/span&gt; se realizează de administratorii drumurilor publice prin mijloace mass-media şi prin afişare pe site-ul propriu a datelor actualizate.&lt;p style=" color:black;"&gt;La data de 15-08-2015 Alin. (5) al art. 44 a fost modificat de &lt;span style="color:blue; text-decoration:underline;"&gt;pct. 22 al art. I din LEGEA nr. 198 din 9 iulie 2015, publicată în MONITORUL OFICIAL nr. 529 din 16 iulie 2015, care modifică pct. 23 al art. I din ORDONANŢA nr. 7 din 29 ianuarie 2010, publicată în MONITORUL OFICIAL nr. 70 din 30 ianuarie 2010.&lt;/span&gt;&lt;/p&gt;&lt;/span&gt;&lt;/div&gt;&lt;p style=" color:black;"&gt;La data de 17-12-2014 Art. 44 a fost modificat de &lt;span style="color:blue; text-decoration:underline;"&gt;alin. (4) al art. 18, Cap. II din ORDONANŢA DE URGENŢĂ nr. 86 din 17 decembrie 2014, publicată în MONITORUL OFICIAL nr. 920 din 17 decembrie 2014, prin înlocuirea sintagmei "Ministerul Transporturilor sau Departamentul pentru Proiecte de Infrastructură, Investiţii Străine, Parteneriat Public-Privat şi Promovarea Exporturilor" cu sintagma "Ministerul Transporturilor" şi a sintagmei "ordin al ministrului transporturilor sau ordin al secretarului de stat care conduce Departamentul pentru Proiecte de Infrastructură, Investiţii Străine, Parteneriat Public-Privat şi Promovarea Exporturilor" cu sintagma "ordin al ministrului transporturilor".&lt;/span&gt;&lt;/p&gt;&lt;/span&gt;&lt;/div&gt;&lt;div class="S_ART" style="display: block; color:black;"&gt;&lt;p class="S_ART_TTL"&gt;Articolul 45&lt;/p&gt;&lt;p class="S_ART_DEN"/&gt;&lt;span class="S_ART_BDY"&gt;&lt;div class="S_ALN" style="display: block; color:blue;"&gt;&lt;span class="S_ALN_TTL"&gt;(1)&lt;/span&gt;&lt;span class="S_ALN_BDY" style="display: block; color:blue;"&gt;În cazul în care drumurile deschise circulaţiei publice sunt afectate de producerea unor situaţii de urgenţă sau în caz de forţă majoră, administratorii acestora iau măsuri pentru închiderea sectoarelor de drum respective în vederea restabilirii circulaţiei, informând cu privire la închiderea acestor sectoare, precum şi la posibilele trasee ocolitoare.&lt;/span&gt;&lt;/div&gt;&lt;div class="S_ALN" style="display: block; color:blue;"&gt;&lt;span class="S_ALN_TTL"&gt;(2)&lt;/span&gt;&lt;span class="S_ALN_BDY" style="display: block; color:blue;"&gt;În cazul în care aplicarea măsurilor prevăzute la &lt;span class="S_LGI"&gt;alin. (1)&lt;/span&gt; necesită ocuparea temporară a unor terenuri situate în zona drumului sau în afara acesteia, administratorul drumului respectiv încheie procese-verbale cu autorităţile administraţiei publice locale şi cu deţinătorii terenurilor, urmând ca eventualele despăgubiri cuvenite celor afectaţi să se stabilească conform dispoziţiilor legale în vigoare.&lt;/span&gt;&lt;/div&gt;&lt;div class="S_ALN" style="display: block; color:blue;"&gt;&lt;span class="S_ALN_TTL"&gt;(3)&lt;/span&gt;&lt;span class="S_ALN_BDY" style="display: block; color:blue;"&gt;În urma unor accidente rutiere, calamităţi naturale sau în alte cazuri de forţă majoră, degajarea părţii carosabile poate fi asigurată şi de către Inspectoratul General pentru Situaţii de Urgenţă, la iniţiativa acestuia.&lt;/span&gt;&lt;/div&gt;&lt;div class="S_ALN" style="display: block; color:blue;"&gt;&lt;span class="S_ALN_TTL"&gt;(4)&lt;/span&gt;&lt;span class="S_ALN_BDY" style="display: block; color:blue;"&gt;În cazul accidentelor rutiere care au avut drept consecinţe şi degradarea şi/sau distrugerea elementelor care fac parte integrantă din drum, administratorul drumului va fi notificat de:&lt;div class="S_LIT" style="display: block; color:blue;"&gt;&lt;span class="S_LIT_TTL"&gt;a)&lt;/span&gt;&lt;span class="S_LIT_BDY" style="display: block; color:blue;"&gt;poliţia rutieră cu privire la daunele consemnate în procesul-verbal de constatare;&lt;/span&gt;&lt;/div&gt;&lt;div class="S_LIT" style="display: block; color:blue;"&gt;&lt;span class="S_LIT_TTL"&gt;b)&lt;/span&gt;&lt;span class="S_LIT_BDY" style="display: block; color:blue;"&gt;societatea de asigurări emitentă a poliţei de asigurare RCA sau CASCO, care instrumentează dosarul de daună.&lt;/span&gt;&lt;/div&gt;&lt;/span&gt;&lt;/div&gt;&lt;div class="S_ALN" style="display: block; color:blue;"&gt;&lt;span class="S_ALN_TTL"&gt;(5)&lt;/span&gt;&lt;span class="S_ALN_BDY" style="display: block; color:blue;"&gt;În cazul nerespectării de către societăţile de asigurări a prevederilor &lt;span class="S_LGI"&gt;alin. (4)&lt;/span&gt;, administratorul drumului va sesiza Autoritatea de Supraveghere Financiară, în vederea sancţionării acestora.&lt;/span&gt;&lt;/div&gt;&lt;div class="S_ALN" style="display: block; color:blue;"&gt;&lt;span class="S_ALN_TTL"&gt;(6)&lt;/span&gt;&lt;span class="S_ALN_BDY" style="display: block; color:blue;"&gt;Pentru situaţiile prevăzute la &lt;span class="S_LGI"&gt;alin. (4)&lt;/span&gt;, administratorul drumului întocmeşte şi transmite contravenientului şi/sau a societăţii de asigurări, după caz, în termen de maximum 30 de zile de la data notificării prevăzute la &lt;span class="S_LGI"&gt;alin. (4)&lt;/span&gt;, un proces-verbal care va conţine un deviz cu contravaloarea reparaţiilor şi/sau a daunelor produse, contravenientul/societatea de asigurări, după caz, având obligaţia să o achite în</w:t>
      </w:r>
    </w:p>
    <w:p>
      <w:pPr>
        <w:pStyle w:val="PreformattedText"/>
        <w:bidi w:val="0"/>
        <w:spacing w:before="0" w:after="0"/>
        <w:jc w:val="left"/>
        <w:rPr/>
      </w:pPr>
      <w:r>
        <w:rPr/>
        <w:t xml:space="preserve"> </w:t>
      </w:r>
      <w:r>
        <w:rPr/>
        <w:t>termen de 15 zile de la data primirii procesului-verbal.&lt;/span&gt;&lt;/div&gt;&lt;div class="S_ALN" style="display: block; color:blue;"&gt;&lt;span class="S_ALN_TTL"&gt;(6^1)&lt;/span&gt;&lt;span class="S_ALN_BDY" style="display: block; color:blue;"&gt;În cazul circulaţiei pe sectoare de drum restricţionate din punctul de vedere al maselor sau dimensiunilor ori care sunt închise temporar circulaţiei publice, cu autovehicule care nu au dreptul legal de a circula pe acestea, din care rezultă accidente rutiere sau imposibilitatea continuării deplasării, fiind necesară intervenţia administratorului drumului pentru înlăturarea efectelor accidentelor sau scoaterea vehiculelor de pe aceste sectoare de drum, administratorul drumului: &lt;div class="S_LIT" style="display: block; color:blue;"&gt;&lt;span class="S_LIT_TTL"&gt;a)&lt;/span&gt;&lt;span class="S_LIT_BDY" style="display: block; color:blue;"&gt;va fi notificat de poliţia rutieră sau Inspectoratul General pentru Situaţii de Urgenţă, care a intervenit la faţa locului, cu privire la daunele rezultate, consemnate în procesul-verbal de constatare, dacă este cazul, şi/sau societatea de asigurări emitentă a poliţei de asigurare RCA sau CASCO, care instrumentează dosarul de daună;&lt;/span&gt;&lt;/div&gt;&lt;div class="S_LIT" style="display: block; color:blue;"&gt;&lt;span class="S_LIT_TTL"&gt;b)&lt;/span&gt;&lt;span class="S_LIT_BDY" style="display: block; color:blue;"&gt;întocmeşte şi transmite contravenientului şi/sau societăţii de asigurări, după caz, în termen de maximum 30 de zile de la data notificării prevăzute la &lt;span class="S_LGI"&gt;lit. a)&lt;/span&gt;, un deviz cu contravaloarea reparaţiilor şi/sau a daunelor produse, contravenientul/ societatea de asigurări, după caz, având obligaţia să o achite în termen de 15 zile de la data primirii procesului-verbal;&lt;/span&gt;&lt;/div&gt;&lt;div class="S_LIT" style="display: block; color:blue;"&gt;&lt;span class="S_LIT_TTL"&gt;c)&lt;/span&gt;&lt;span class="S_LIT_BDY" style="display: block; color:blue;"&gt;întocmeşte şi transmite contravenientului şi/sau societăţii de asigurări, după caz, în termen de maximum 30 de zile de la data notificării prevăzute la &lt;span class="S_LGI"&gt;lit. a)&lt;/span&gt;, un deviz cu contravaloarea intervenţiei, contravenientul/societatea de asigurări, după caz, având obligaţia să o achite în termen de 15 zile de la data primirii procesului-verbal.&lt;/span&gt;&lt;/div&gt;&lt;p style=" color:black;"&gt;La data de 01-10-2023 Articolul 45, Sectiunea a IV-a, Capitolul II a fost completat de &lt;span style="color:blue; text-decoration:underline;"&gt;Punctul 3.,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7)&lt;/span&gt;&lt;span class="S_ALN_BDY" style="display: block; color:blue;"&gt; Prevederile &lt;span class="S_LGI"&gt;alin. (6)&lt;/span&gt; şi &lt;span class="S_LGI"&gt;(6^1)&lt;/span&gt; se aplică şi în cazul în care accidentul s-a produs ca urmare a nerespectării obligaţiei de a dota autovehiculele cu anvelope de iarnă, cu lanţuri sau cu alte echipamente antiderapante omologate, pe sectoarele de drum pe care acestea sunt obligatorii.&lt;p style=" color:black;"&gt;La data de 01-10-2023 Alineatul (7), Articolul 45, Sectiunea a IV-a, Capitolul II a fost modificat de &lt;span style="color:blue; text-decoration:underline;"&gt;Punctul 4., Articolul I din ORDONANŢA nr. 37 din 31 august 2023, publicată în MONITORUL OFICIAL nr. 790 din 1 septembrie 2023&lt;/span&gt;&lt;/p&gt;&lt;div class="S_NTA" style="display: block; color:black;"&gt;&lt;p class="S_NTA_TTL"&gt;Notă &lt;/p&gt;&lt;span&gt;&lt;div class="S_NTA_PAR" style="color:black;"&gt;Conform &lt;span style="color:blue; text-decoration:underline;"&gt;articolului II din ORDONANŢA nr. 37 din 31 august 2023&lt;/span&gt;, publicată în MONITORUL OFICIAL nr. 790 din 1 septembrie 2023, prevederile de la &lt;span style="color:blue; text-decoration:underline;"&gt;art. I pct. 1-4&lt;/span&gt; nu se aplică pentru situaţiile produse până la intrarea în vigoare a prezentei ordonanţe.&lt;/div&gt;&lt;/span&gt;&lt;/div&gt;&lt;/span&gt;&lt;/div&gt;&lt;div class="S_ALN" style="display: block; color:blue;"&gt;&lt;span class="S_ALN_TTL"&gt;(8)&lt;/span&gt;&lt;span class="S_ALN_BDY" style="display: block; color:blue;"&gt;Contravenientul poate contesta procesul-verbal ce conţine devizul cu contravaloarea reparaţiilor şi/sau a daunelor, conform prevederilor legale în vigoare.&lt;/span&gt;&lt;/div&gt;&lt;p style=" color:black;"&gt;La data de 15-08-2015 Art. 45 a fost modificat de &lt;span style="color:blue; text-decoration:underline;"&gt;pct. 23 al art. I din LEGEA nr. 198 din 9 iulie 2015, publicată în MONITORUL OFICIAL nr. 529 din 16 iulie 2015, care modifică pct. 24 al art. I din ORDONANŢA nr. 7 din 29 ianuarie 2010, publicată în MONITORUL OFICIAL nr. 70 din 30 ianuarie 2010.&lt;/span&gt;&lt;/p&gt;&lt;/span&gt;&lt;/div&gt;&lt;/span&gt;&lt;/div&gt;&lt;div class="S_SEC" style="display: block; color:black;"&gt;&lt;p class="S_SEC_TTL"&gt;Secţiunea a V-a&lt;/p&gt;&lt;p class="S_SEC_DEN"&gt; Aprobarea amplasării de construcţii şi instalaţii în zona drumului public&lt;/p&gt;&lt;span class="S_SEC_BDY"&gt;&lt;div class="S_ART" style="display: block; color:black;"&gt;&lt;p class="S_ART_TTL"&gt;Articolul 46&lt;/p&gt;&lt;p class="S_ART_DEN"/&gt;&lt;span class="S_ART_BDY"&gt;&lt;div class="S_ALN" style="display: block; color:blue;"&gt;&lt;span class="S_ALN_TTL"&gt;(1)&lt;/span&gt;&lt;span class="S_ALN_BDY" style="display: block; color:blue;"&gt;Pentru realizarea sau amplasarea în zona drumului public a panourilor publicitare, a oricăror construcţii sau activităţi comerciale, căi de acces, amenajări sau instalaţii în orice scop, fără a periclita siguranţa circulaţiei, sunt obligatorii, pe lângă autorizaţia de construire, după caz, acordul prealabil şi autorizaţia de amplasare şi/sau de acces în zona drumului public, emise de administratorul drumului respectiv.&lt;/span&gt;&lt;/div&gt;&lt;div class="S_ALN" style="display: block; color:blue;"&gt;&lt;span class="S_ALN_TTL"&gt;(2)&lt;/span&gt;&lt;span class="S_ALN_BDY" style="display: block; color:blue;"&gt;Condiţiile privind emiterea acordului prealabil, a autorizaţiei de amplasare şi/sau de acces în zona drumului public, a încheierii contractului pentru utilizare şi acces în zona drumului public, precum şi condiţiile privind amplasarea construcţiilor, instalaţiilor şi panourilor publicitare în zona drumului, pe poduri, pasaje, viaducte şi tuneluri rutiere se stabilesc prin norme specifice aprobate prin:&lt;div class="S_LIT" style="display: block; color:blue;"&gt;&lt;span class="S_LIT_TTL"&gt;a)&lt;/span&gt;&lt;span class="S_LIT_BDY" style="display: block; color:blue;"&gt;ordin al ministrului transporturilor, pentru drumurile de interes naţional, cu excepţia sectoarelor de drumuri naţionale situate în intravilanul municipiilor/reşedinţelor de judeţ care sunt în administrarea consiliilor locale;&lt;/span&gt;&lt;/div&gt;&lt;div class="S_LIT" style="display: block; color:blue;"&gt;&lt;span class="S_LIT_TTL"&gt;b)&lt;/span&gt;&lt;span class="S_LIT_BDY" style="display: block; color:blue;"&gt;hotărâre a consiliului judeţean, cu respectarea legislaţiei în vigoare, pentru drumurile de interes judeţean;&lt;/span&gt;&lt;/div&gt;&lt;div class="S_LIT" style="display: block; color:blue;"&gt;&lt;span class="S_LIT_TTL"&gt;c)&lt;/span&gt;&lt;span class="S_LIT_BDY" style="display: block; color:blue;"&gt;hotărâre a consiliului local, cu avizul consiliului judeţean, pentru drumurile de interes local;&lt;/span&gt;&lt;/div&gt;&lt;div class="S_LIT" style="display: block; color:blue;"&gt;&lt;span class="S_LIT_TTL"&gt;d)&lt;/span&gt;&lt;span class="S_LIT_BDY" style="display: block; color:blue;"&gt;hotărâre a Consiliului General al Municipiului Bucureşti, pentru drumurile din municipiul Bucureşti.&lt;/span&gt;&lt;/div&gt;&lt;/span&gt;&lt;/div&gt;&lt;div class="S_ALN" style="display: block; color:blue;"&gt;&lt;span class="S_ALN_TTL"&gt;(3)&lt;/span&gt;&lt;span class="S_ALN_BDY" style="display: block; color:blue;"&gt;Obligaţia şi responsabilitatea privind solicitarea acordului prealabil şi a autorizaţiei de amplasare şi/sau de acces în zona drumului public, precum şi responsabilitatea respectării acestora revin beneficiarului lucrărilor sau obiectivelor realizate ori amplasate în zona drumului public.&lt;/span&gt;&lt;/div&gt;&lt;div class="S_ALN" style="display: block; color:blue;"&gt;&lt;span class="S_ALN_TTL"&gt;(4)&lt;/span&gt;&lt;span class="S_ALN_BDY" style="display: block; color:blue;"&gt;În lipsa autorizaţiei de amplasare şi/sau de acces în zona drumului public, beneficiarul nu are dreptul să realizeze lucrările prevăzute la &lt;span class="S_LGI"&gt;alin. (1)&lt;/span&gt;. În caz contrar, administratorul drumului notifică beneficiarul lucrării/obiectivului să desfiinţeze pe cheltuiala sa lucrările în termen de 5 zile de la data primirii notificării şi să restabilească continuitatea elementelor geometrice în zona drumului deschis circulaţiei publice. În cazul nerespectării acestui termen, administratorul drumului poate desfiinţa lucrările prevăzute la &lt;span class="S_LGI"&gt;alin. (1)&lt;/span&gt; sau poate închide căile de acces pe cheltuiala sa, urmând să facă demersuri pentru recuperarea cheltuielilor în conformitate cu reglementările în vigoare.&lt;/span&gt;&lt;/div&gt;&lt;div class="S_ALN" style="display: block; color:blue;"&gt;&lt;span class="S_ALN_TTL"&gt;(5)&lt;/span&gt;&lt;span class="S_ALN_BDY" style="display: block; color:blue;"&gt;Prevederile &lt;span class="S_LGI"&gt;alin. (4)&lt;/span&gt; se aplică şi în cazul nerespectării condiţiilor prevăzute în autorizaţia de amplasare şi/sau de acces în zona drumului public, precum şi în cazul în care beneficiarul nu achită tariful pentru utilizarea şi accesul în zona drumului.&lt;/span&gt;&lt;/div&gt;&lt;div class="S_ALN" style="display: block; color:blue;"&gt;&lt;span class="S_ALN_TTL"&gt;(6)&lt;/span&gt;&lt;span class="S_ALN_BDY" style="display: block; color:blue;"&gt;Este interzisă practicarea activităţilor comerciale de orice fel în ampriza</w:t>
      </w:r>
    </w:p>
    <w:p>
      <w:pPr>
        <w:pStyle w:val="PreformattedText"/>
        <w:bidi w:val="0"/>
        <w:spacing w:before="0" w:after="0"/>
        <w:jc w:val="left"/>
        <w:rPr/>
      </w:pPr>
      <w:r>
        <w:rPr/>
        <w:t xml:space="preserve"> </w:t>
      </w:r>
      <w:r>
        <w:rPr/>
        <w:t>drumului şi în zona de siguranţă a drumurilor de interes naţional situate în afara municipiilor/reşedinţelor de judeţ, cu excepţia locurilor destinate acestui scop.&lt;/span&gt;&lt;/div&gt;&lt;div class="S_ALN" style="display: block; color:blue;"&gt;&lt;span class="S_ALN_TTL"&gt;(7)&lt;/span&gt;&lt;span class="S_ALN_BDY" style="display: block; color:blue;"&gt;Pentru practicarea activităţilor comerciale în afara zonei de siguranţă de pe drumurile de interes naţional situate în afara municipiilor/reşedinţelor de judeţ este obligatorie obţinerea autorizaţiei de amplasare şi/sau de acces în zona drumului public.&lt;/span&gt;&lt;/div&gt;&lt;div class="S_ALN" style="display: block; color:blue;"&gt;&lt;span class="S_ALN_TTL"&gt;(8)&lt;/span&gt;&lt;span class="S_ALN_BDY" style="display: block; color:blue;"&gt;Acordul prealabil şi autorizaţia de amplasare şi/sau de acces la zona drumului se emit pentru o anumită funcţie şi/sau destinaţie a obiectivului. Schimbarea funcţiei şi/sau a destinaţiei obiectivului de către titularul autorizaţiei de amplasare şi/sau de acces se realizează numai cu aprobarea administratorului drumului.&lt;/span&gt;&lt;/div&gt;&lt;div class="S_ALN" style="display: block; color:blue;"&gt;&lt;span class="S_ALN_TTL"&gt;(9)&lt;/span&gt;&lt;span class="S_ALN_BDY" style="display: block; color:blue;"&gt; Pentru amplasarea şi accesul în zona drumului, beneficiarul, cu excepţia operatorului economic care realizează serviciul public de interes naţional sau local, are obligaţia încheierii cu administratorul drumului public a contractului pentru utilizare şi acces în zona drumului public cu plata tarifelor corespunzătoare. Persoanele fizice şi juridice care utilizează zona drumului public exclusiv pentru acces la proprietăţi nu sunt obligate la plata tarifelor pentru utilizare şi acces în zona drumului.&lt;p style=" color:black;"&gt;La data de 31-10-2019 Alineatul (9) din Articolul 46 , Sectiunea a V-a , Capitolul II  a fost modificat de &lt;span style="color:blue; text-decoration:underline;"&gt;Punctul 1, ARTICOLUL UNIC din LEGEA nr. 189 din 25 octombrie 2019, publicată în MONITORUL OFICIAL nr. 865 din 28 octombrie 2019&lt;/span&gt;&lt;/p&gt;&lt;/span&gt;&lt;/div&gt;&lt;div class="S_ALN" style="display: block; color:blue;"&gt;&lt;span class="S_ALN_TTL"&gt;(10)&lt;/span&gt;&lt;span class="S_ALN_BDY" style="display: block; color:blue;"&gt;Contractul prevăzut la &lt;span class="S_LGI"&gt;alin. (9)&lt;/span&gt; se încheie odată cu eliberarea autorizaţiei de amplasare şi/sau de acces în zona drumului public, cu excepţia cazurilor în care utilizatorul este scutit de plata tarifelor pentru amplasarea şi accesul în zona drumului.&lt;/span&gt;&lt;/div&gt;&lt;div class="S_ALN" style="display: block; color:blue;"&gt;&lt;span class="S_ALN_TTL"&gt;(11)&lt;/span&gt;&lt;span class="S_ALN_BDY" style="display: block; color:blue;"&gt;Autorizaţia de amplasare şi/sau de acces în zona drumului public este valabilă pe toată durata existenţei lucrării sau construcţiei, în condiţiile respectării prevederilor &lt;span class="S_LGI"&gt;alin. (8)&lt;/span&gt; şi &lt;span class="S_LGI"&gt;(9)&lt;/span&gt;.&lt;/span&gt;&lt;/div&gt;&lt;div class="S_ALN" style="display: block; color:blue;"&gt;&lt;span class="S_ALN_TTL"&gt;(12)&lt;/span&gt;&lt;span class="S_ALN_BDY" style="display: block; color:blue;"&gt;Utilizarea căilor de acces, a refugiilor auto, a platformelor carosabile sau a altora asemenea, fără acordul prealabil şi autorizaţia de amplasare şi/sau de acces în zona drumului public, emise de administratorul drumului, este interzisă deţinătorilor obiectivelor deservite de aceste amenajări.&lt;/span&gt;&lt;/div&gt;&lt;div class="S_ALN" style="display: block; color:blue;"&gt;&lt;span class="S_ALN_TTL"&gt;(13)&lt;/span&gt;&lt;span class="S_ALN_BDY" style="display: block; color:blue;"&gt;În cazul schimbării categoriei funcţionale şi administrativ-teritoriale a unui drum, amplasamentele şi căile de acces existente pentru care a fost emisă autorizaţie de amplasare şi/sau de acces la zona drumului pentru categoria de drum iniţială, autorizaţia îşi păstrează valabilitatea dacă se respectă prevederile &lt;span class="S_LGI"&gt;alin. (8)&lt;/span&gt; şi &lt;span class="S_LGI"&gt;(9)&lt;/span&gt;.&lt;/span&gt;&lt;/div&gt;&lt;div class="S_ALN" style="display: block; color:blue;"&gt;&lt;span class="S_ALN_TTL"&gt;(14)&lt;/span&gt;&lt;span class="S_ALN_BDY" style="display: block; color:blue;"&gt;În cazul schimbării categoriei funcţionale şi administrativ-teritoriale a unui drum, amplasamentele şi căile de acces existente pentru care nu a fost emisă autorizaţie de amplasare şi/sau de acces la zona drumului pentru categoria de drum iniţială trebuie autorizate în condiţiile respectării prezentei ordonanţe.&lt;/span&gt;&lt;/div&gt;&lt;p style=" color:black;"&gt;La data de 15-08-2015 Art. 46 a fost modificat de &lt;span style="color:blue; text-decoration:underline;"&gt;pct. 24 al art. I din LEGEA nr. 198 din 9 iulie 2015, publicată în MONITORUL OFICIAL nr. 529 din 16 iulie 2015, care modifică pct. 25 al art. I din ORDONANŢA nr. 7 din 29 ianuarie 2010, publicată în MONITORUL OFICIAL nr. 70 din 30 ianuarie 2010.&lt;/span&gt;&lt;/p&gt;&lt;/span&gt;&lt;/div&gt;&lt;div class="S_ART" style="display: block; color:black;"&gt;&lt;p class="S_ART_TTL"&gt;Articolul 47&lt;/p&gt;&lt;p class="S_ART_DEN"/&gt;&lt;span class="S_ART_BDY"&gt;&lt;div class="S_ALN" style="display: block; color:blue;"&gt;&lt;span class="S_ALN_TTL"&gt;(1)&lt;/span&gt;&lt;span class="S_ALN_BDY" style="display: block; color:blue;"&gt;Pentru evitarea congestionării traficului în afara localităţilor se interzice amplasarea oricăror construcţii care generează un trafic suplimentar la o distanţă mai mică de 50,0 m de la marginea părţii carosabile în cazul autostrăzilor, al drumurilor expres şi al drumurilor internaţionale "E", respectiv de 30,0 m pentru celelalte drumuri de interes naţional şi judeţean. Prin construcţii care generează trafic suplimentar se au în vedere unităţi productive, complexe comerciale, depozite angro, unităţi tip showroom, obiective turistice, cartiere rezidenţiale, parcuri industriale, precum şi orice alte obiective şi/sau construcţii asemănătoare în care se desfăşoară activităţi economice.&lt;/span&gt;&lt;/div&gt;&lt;div class="S_ALN" style="display: block; color:blue;"&gt;&lt;span class="S_ALN_TTL"&gt;(2)&lt;/span&gt;&lt;span class="S_ALN_BDY" style="display: block; color:blue;"&gt;Căile de acces la autostrăzi se realizează conform prevederilor normativului de proiectare al autostrăzilor extraurbane şi reglementărilor administratorului drumului.&lt;/span&gt;&lt;/div&gt;&lt;div class="S_ALN" style="display: block; color:blue;"&gt;&lt;span class="S_ALN_TTL"&gt;(3)&lt;/span&gt;&lt;span class="S_ALN_BDY" style="display: block; color:blue;"&gt;Pe reţeaua de drumuri expres şi autostrăzi se pot deschide căi de acces pentru amenajările rutiere având destinaţia de parcări securizate, care să asigure, în condiţii de securitate, oprirea, staţionarea şi efectuarea timpilor de odihnă pentru utilizatorii drumurilor publice, în conformitate cu prevederile regulamentelor şi directivelor Uniunii Europene în vigoare. Accesul la amenajările rutiere se va realiza respectând elementele geometrice prevăzute în normativele de proiectare în vigoare.&lt;/span&gt;&lt;/div&gt;&lt;div class="S_ALN" style="display: block; color:blue;"&gt;&lt;span class="S_ALN_TTL"&gt;(4)&lt;/span&gt;&lt;span class="S_ALN_BDY" style="display: block; color:blue;"&gt;În zona mediană a autostrăzilor şi a separatorilor de sens a celorlalte drumuri publice, precum şi în zona intersecţiilor sunt interzise amplasarea şi realizarea supraterană a oricăror instalaţii, construcţii, lucrări şi altele asemenea, cu excepţia instalaţiilor destinate întreţinerii drumurilor şi siguranţei circulaţiei.&lt;/span&gt;&lt;/div&gt;&lt;div class="S_ALN" style="display: block; color:blue;"&gt;&lt;span class="S_ALN_TTL"&gt;(5)&lt;/span&gt;&lt;span class="S_ALN_BDY" style="display: block; color:blue;"&gt;Construcţiile prevăzute în afara localităţilor şi care nu se încadrează în categoria celor care generează trafic suplimentar, aşa cum acestea sunt definite la &lt;span class="S_LGI"&gt;alin. (1)&lt;/span&gt;, se vor amplasa în afara zonei de protecţie a drumului.&lt;/span&gt;&lt;/div&gt;&lt;div class="S_ALN" style="display: block; color:blue;"&gt;&lt;span class="S_ALN_TTL"&gt;(6)&lt;/span&gt;&lt;span class="S_ALN_BDY" style="display: block; color:blue;"&gt;Construcţiile sau instalaţiile temporare ale Ministerului Apărării Naţionale, care au caracter de urgenţă, se pot executa fără acceptul administratorului drumului, urmând ca acest accept să se obţină ulterior, în cazul în care construcţiile sau instalaţiile nu se demontează într-un termen stabilit de comun acord cu administratorul drumului.&lt;/span&gt;&lt;/div&gt;&lt;div class="S_ALN" style="display: block; color:blue;"&gt;&lt;span class="S_ALN_TTL"&gt;(7)&lt;/span&gt;&lt;span class="S_ALN_BDY" style="display: block; color:blue;"&gt;Pentru utilizarea amprizei şi a zonei de siguranţă a drumurilor publice prin amplasarea supraterană sau subterană a unor construcţii, instalaţii şi/sau panouri publicitare, prin executarea de căi de acces la drumul public, cu amenajările aferente, parcări, refugii auto, platforme carosabile şi de control, precum şi pentru accesul în zona drumului public pentru efectuarea unor lucrări, acceptate de administratorul drumului, se aplică tarife pentru utilizare şi acces în zona drumului.&lt;/span&gt;&lt;/div&gt;&lt;div class="S_ALN" style="display: block; color:blue;"&gt;&lt;span class="S_ALN_TTL"&gt;(8)&lt;/span&gt;&lt;span class="S_ALN_BDY" style="display: block; color:blue;"&gt;Obligaţia şi responsabilitatea privind construcţia, întreţinerea şi repararea căilor de acces în/din drumul public, a parcărilor, a refugiilor şi a platformelor carosabile revin beneficiarului înscris în acordul prealabil şi autorizaţia de amplasare şi/sau de acces în zona drumului public.&lt;/span&gt;&lt;/div&gt;&lt;div class="S_ALN" style="display: block; color:blue;"&gt;&lt;span class="S_ALN_TTL"&gt;(9)&lt;/span&gt;&lt;span class="S_ALN_BDY" style="display: block; color:blue;"&gt;Se exceptează de la aplicarea tarifelor prevăzute la &lt;span class="S_LGI"&gt;alin. (7)&lt;/span&gt;:&lt;div class="S_LIT" style="display: block; color:blue;"&gt;&lt;span class="S_LIT_TTL"&gt;a)&lt;/span&gt;&lt;span class="S_LIT_BDY" style="display: block; color:blue;"&gt;amplasarea şi lucrările care se realizează în zona de protecţie;&lt;/span&gt;&lt;/div&gt;&lt;div class="S_LIT" style="display: block; color:blue;"&gt;&lt;span class="S_LIT_TTL"&gt;b)&lt;/span&gt;&lt;span class="S_LIT_BDY" style="display: block; color:blue;"&gt;reţelele care asigură,</w:t>
      </w:r>
    </w:p>
    <w:p>
      <w:pPr>
        <w:pStyle w:val="PreformattedText"/>
        <w:bidi w:val="0"/>
        <w:spacing w:before="0" w:after="0"/>
        <w:jc w:val="left"/>
        <w:rPr/>
      </w:pPr>
      <w:r>
        <w:rPr/>
        <w:t xml:space="preserve"> </w:t>
      </w:r>
      <w:r>
        <w:rPr/>
        <w:t>total sau parţial pentru consumul casnic, servicii de utilităţi publice de apă, canalizare, gaze şi electricitate, exclusiv racordurile şi branşamentele, amplasate în ampriza şi în zona de siguranţă;&lt;/span&gt;&lt;/div&gt;&lt;div class="S_LIT" style="display: block; color:blue;"&gt;&lt;span class="S_LIT_TTL"&gt;c)&lt;/span&gt;&lt;span class="S_LIT_BDY" style="display: block; color:blue;"&gt;racordurile şi branşamentele de la reţelele prevăzute la &lt;span class="S_LGI"&gt;lit. b)&lt;/span&gt; până la utilizatorii persoane fizice, amplasate în ampriza şi în zona de siguranţă.&lt;/span&gt;&lt;/div&gt;&lt;/span&gt;&lt;/div&gt;&lt;div class="S_ALN" style="display: block; color:blue;"&gt;&lt;span class="S_ALN_TTL"&gt;(10)&lt;/span&gt;&lt;span class="S_ALN_BDY" style="display: block; color:blue;"&gt; Administratorul drumului, în funcţie de volumul de trafic generat şi domeniul de activitate al agenţilor economici care utilizează zona drumului public, stabileşte tarife pentru utilizarea şi accesul în zona drumului şi excepţiile de la plata acestora, care se aprobă prin:&lt;p style=" color:black;"&gt;La data de 31-10-2019 Partea introductivă a alineatului (10) din Articolul 47 , Sectiunea a V-a , Capitolul II  a fost modificată de &lt;span style="color:blue; text-decoration:underline;"&gt;Punctul 2, ARTICOLUL UNIC din LEGEA nr. 189 din 25 octombrie 2019, publicată în MONITORUL OFICIAL nr. 865 din 28 octombrie 2019&lt;/span&gt;&lt;/p&gt;&lt;div class="S_LIT" style="display: block; color:blue;"&gt;&lt;span class="S_LIT_TTL"&gt;a)&lt;/span&gt;&lt;span class="S_LIT_BDY" style="display: block; color:blue;"&gt;ordin al ministrului transporturilor, pentru drumurile de interes naţional, cu excepţia sectoarelor de drumuri naţionale situate în intravilanul municipiilor/reşedinţelor de judeţ care sunt în administrarea consiliilor locale;&lt;/span&gt;&lt;/div&gt;&lt;div class="S_LIT" style="display: block; color:blue;"&gt;&lt;span class="S_LIT_TTL"&gt;b)&lt;/span&gt;&lt;span class="S_LIT_BDY" style="display: block; color:blue;"&gt;hotărâre a consiliului judeţean, pentru drumurile de interes judeţean;&lt;/span&gt;&lt;/div&gt;&lt;div class="S_LIT" style="display: block; color:blue;"&gt;&lt;span class="S_LIT_TTL"&gt;c)&lt;/span&gt;&lt;span class="S_LIT_BDY" style="display: block; color:blue;"&gt;hotărâre a consiliului local, cu avizul consiliului judeţean, pentru drumurile de interes local;&lt;/span&gt;&lt;/div&gt;&lt;div class="S_LIT" style="display: block; color:blue;"&gt;&lt;span class="S_LIT_TTL"&gt;d)&lt;/span&gt;&lt;span class="S_LIT_BDY" style="display: block; color:blue;"&gt;hotărâre a Consiliului General al Municipiului Bucureşti, în cazul drumurilor de interes local din municipiul Bucureşti.&lt;/span&gt;&lt;/div&gt;&lt;/span&gt;&lt;/div&gt;&lt;div class="S_ALN" style="display: block; color:blue;"&gt;&lt;span class="S_ALN_TTL"&gt;(11)&lt;/span&gt;&lt;span class="S_ALN_BDY" style="display: block; color:blue;"&gt;Pentru instalarea de cabluri, dispozitive sau alte instalaţii asemănătoare pe stâlpii din zona drumului, având alte destinaţii decât distribuirea de energie electrică, este obligatorie obţinerea acordului şi autorizaţiei de amplasare şi/sau de acces în zona drumului de la administratorul drumului. Pentru obţinerea acordului prealabil şi a autorizaţiei, beneficiarul trebuie să prezinte, în cuprinsul documentaţiei tehnice aferente, şi acordul proprietarului stâlpului.&lt;/span&gt;&lt;/div&gt;&lt;div class="S_ALN" style="display: block; color:blue;"&gt;&lt;span class="S_ALN_TTL"&gt;(12)&lt;/span&gt;&lt;span class="S_ALN_BDY" style="display: block; color:blue;"&gt;Obligaţia şi responsabilitatea privind respectarea prevederilor &lt;span class="S_LGI"&gt;alin. (11)&lt;/span&gt; revin beneficiarului şi proprietarului stâlpului.&lt;/span&gt;&lt;/div&gt;&lt;div class="S_ALN" style="display: block; color:blue;"&gt;&lt;span class="S_ALN_TTL"&gt;(13)&lt;/span&gt;&lt;span class="S_ALN_BDY" style="display: block; color:blue;"&gt;Deţinătorii cu orice titlu ai panourilor publicitare, ai construcţiilor, ai căilor de acces, ai utilităţilor de orice fel sau ai instalaţiilor acceptate prin acordul prealabil şi autorizaţia de amplasare şi/sau de acces în zona drumului public, emise de administratorul drumului, sunt obligaţi ca în termen de 60 de zile de la primirea înştiinţării să execute, pe cheltuiala lor şi fără nicio despăgubire din partea administratorului drumului, demolarea, mutarea sau modificarea acestora, în condiţiile în care acest lucru este impus de construirea, modernizarea, modificarea, întreţinerea sau exploatarea drumului public, precum şi de asigurarea condiţiilor pentru siguranţa circulaţiei.&lt;/span&gt;&lt;/div&gt;&lt;div class="S_ALN" style="display: block; color:blue;"&gt;&lt;span class="S_ALN_TTL"&gt;(14)&lt;/span&gt;&lt;span class="S_ALN_BDY" style="display: block; color:blue;"&gt;Responsabilitatea obligaţiilor prevăzute la &lt;span class="S_LGI"&gt;alin. (13)&lt;/span&gt; revine beneficiarilor înscrişi în acordul prealabil şi autorizaţia de amplasare şi/sau de acces în zona drumului.&lt;/span&gt;&lt;/div&gt;&lt;div class="S_ALN" style="display: block; color:blue;"&gt;&lt;span class="S_ALN_TTL"&gt;(15)&lt;/span&gt;&lt;span class="S_ALN_BDY" style="display: block; color:blue;"&gt;În cazul nerespectării prevederilor &lt;span class="S_LGI"&gt;alin. (13)&lt;/span&gt;, administratorul drumului poate realiza lucrările necesare pe cheltuiala sa, urmând să facă demersuri pentru recuperarea cheltuielilor în conformitate cu reglementările în vigoare.&lt;/span&gt;&lt;/div&gt;&lt;div class="S_ALN" style="display: block; color:blue;"&gt;&lt;span class="S_ALN_TTL"&gt;(15^1)&lt;/span&gt;&lt;span class="S_ALN_BDY" style="display: block; color:blue;"&gt;Lucrările legate de desfiinţarea, mutarea sau modificarea reţelelor de interes public de transport şi distribuţie de energie electrică, respectiv de gaze naturale se execută în baza unui studiu de coexistenţă, care se realizează conform reglementărilor în vigoare, iar costurile generate de aceste lucrări se suportă în mod egal de către beneficiarul lucrărilor şi de către operatorii economici care deţin aceste reţele.&lt;p style=" color:black;"&gt;La data de 22-01-2024 Alineatul (15^1), Articolul 47, Sectiunea a V-a, Capitolul II a fost modificat de &lt;span style="color:blue; text-decoration:underline;"&gt;Punctul 2., Articolul I din ORDONANŢA  nr. 4 din 18 ianuarie 2024, publicată în MONITORUL OFICIAL nr. 51 din 19 ianuarie 2024&lt;/span&gt;&lt;/p&gt;&lt;/span&gt;&lt;/div&gt;&lt;div class="S_ALN" style="display: block; color:blue;"&gt;&lt;span class="S_ALN_TTL"&gt;(16)&lt;/span&gt;&lt;span class="S_ALN_BDY" style="display: block; color:blue;"&gt;În cazul devierii/relocării/mutării reţelelor electrice de înaltă, medie şi joasă tensiune, datorită lucrărilor de execuţie în vederea realizării de autostrăzi şi drumuri naţionale, administratorii drumurilor sunt scutiţi de la obţinerea dreptului de uz şi servitute pentru deţinătorii acestor reţele.&lt;/span&gt;&lt;/div&gt;&lt;div class="S_ALN" style="display: block; color:blue;"&gt;&lt;span class="S_ALN_TTL"&gt;(17)&lt;/span&gt;&lt;span class="S_ALN_BDY" style="display: block; color:blue;"&gt; În vederea realizării de autostrăzi şi drumuri naţionale, administratorii drumurilor sunt obligaţi să plătească contravaloarea lucrărilor pentru protejarea, devierea, mutarea sau dezafectarea instalaţiilor, utilităţilor, reţelelor electrice şi/sau amenajărilor hidrotehnice, petroliere sau de îmbunătăţiri funciare, aflate în zonele afectate de trasee de autostrăzi şi drumuri naţionale, conform reglementărilor în vigoare.&lt;p style=" color:black;"&gt;La data de 31-10-2019 Alineatul (17) din Articolul 47 , Sectiunea a V-a , Capitolul II  a fost modificat de &lt;span style="color:blue; text-decoration:underline;"&gt;Punctul 4, ARTICOLUL UNIC din LEGEA nr. 189 din 25 octombrie 2019, publicată în MONITORUL OFICIAL nr. 865 din 28 octombrie 2019&lt;/span&gt;&lt;/p&gt;&lt;/span&gt;&lt;/div&gt;&lt;div class="S_ALN" style="display: block; color:blue;"&gt;&lt;span class="S_ALN_TTL"&gt;(18)&lt;/span&gt;&lt;span class="S_ALN_BDY" style="display: block; color:blue;"&gt;Abrogat.&lt;p style=" color:black;"&gt;La data de 31-10-2019 Alineatul (18)  din  Articolul 47 , Sectiunea a V-a , Capitolul II  a fost abrogat de &lt;span style="color:blue; text-decoration:underline;"&gt;Punctul 5, ARTICOLUL UNIC din LEGEA nr. 189 din 25 octombrie 2019, publicată în MONITORUL OFICIAL nr. 865 din 28 octombrie 2019&lt;/span&gt;&lt;/p&gt;&lt;/span&gt;&lt;/div&gt;&lt;div class="S_ALN" style="display: block; color:blue;"&gt;&lt;span class="S_ALN_TTL"&gt;(19)&lt;/span&gt;&lt;span class="S_ALN_BDY" style="display: block; color:blue;"&gt;Abrogat.&lt;p style=" color:black;"&gt;La data de 31-10-2019 Alineatul (19)  din  Articolul 47 , Sectiunea a V-a , Capitolul II  a fost abrogat de &lt;span style="color:blue; text-decoration:underline;"&gt;Punctul 5, ARTICOLUL UNIC din LEGEA nr. 189 din 25 octombrie 2019, publicată în MONITORUL OFICIAL nr. 865 din 28 octombrie 2019&lt;/span&gt;&lt;/p&gt;&lt;/span&gt;&lt;/div&gt;&lt;div class="S_ALN" style="display: block; color:blue;"&gt;&lt;span class="S_ALN_TTL"&gt;(20)&lt;/span&gt;&lt;span class="S_ALN_BDY" style="display: block; color:blue;"&gt;Abrogat.&lt;p style=" color:black;"&gt;La data de 31-10-2019 Alineatul (20)  din  Articolul 47 , Sectiunea a V-a , Capitolul II  a fost abrogat de &lt;span style="color:blue; text-decoration:underline;"&gt;Punctul 5, ARTICOLUL UNIC din LEGEA nr. 189 din 25 octombrie 2019, publicată în MONITORUL OFICIAL nr. 865 din 28 octombrie 2019&lt;/span&gt;&lt;/p&gt;&lt;/span&gt;&lt;/div&gt;&lt;div class="S_ALN" style="display: block; color:blue;"&gt;&lt;span class="S_ALN_TTL"&gt;(21)&lt;/span&gt;&lt;span class="S_ALN_BDY" style="display: block; color:blue;"&gt;Administratorul drumului este obligat să notifice deţinătorii de construcţii, panouri publicitare, căi de acces, utilităţi sau instalaţii autorizate în zona drumului cu privire la lucrările ce se vor executa la drum, precum şi termenul în care aceştia sunt obligaţi să le desfiinţeze, să le mute sau să le modifice, după cum urmează:&lt;div class="S_LIT" style="display: block; color:blue;"&gt;&lt;span class="S_LIT_TTL"&gt;a)&lt;/span&gt;&lt;span class="S_LIT_BDY" style="display: block; color:blue;"&gt;cu cel puţin 3 luni înainte de începerea lucrărilor a căror execuţie impune desfiinţarea, mutarea sau modificarea, pentru construcţii autorizate cu caracter definitiv;&lt;/span&gt;&lt;/div&gt;&lt;div class="S_LIT" style="display: block; color:blue;"&gt;&lt;span class="S_LIT_TTL"&gt;b)&lt;/span&gt;&lt;span class="S_LIT_BDY" style="display: block; color:blue;"&gt;cu cel puţin o lună înainte de începerea lucrărilor la drum, în cazul construcţiilor acceptate cu caracter</w:t>
      </w:r>
    </w:p>
    <w:p>
      <w:pPr>
        <w:pStyle w:val="PreformattedText"/>
        <w:bidi w:val="0"/>
        <w:spacing w:before="0" w:after="0"/>
        <w:jc w:val="left"/>
        <w:rPr/>
      </w:pPr>
      <w:r>
        <w:rPr/>
        <w:t xml:space="preserve"> </w:t>
      </w:r>
      <w:r>
        <w:rPr/>
        <w:t>provizoriu.&lt;/span&gt;&lt;/div&gt;&lt;/span&gt;&lt;/div&gt;&lt;p style=" color:black;"&gt;La data de 15-08-2015 Art. 47 a fost modificat de &lt;span style="color:blue; text-decoration:underline;"&gt;pct. 25 al art. I din LEGEA nr. 198 din 9 iulie 2015, publicată în MONITORUL OFICIAL nr. 529 din 16 iulie 2015, care modifică pct. 26 al art. I din ORDONANŢA nr. 7 din 29 ianuarie 2010, publicată în MONITORUL OFICIAL nr. 70 din 30 ianuarie 2010.&lt;/span&gt;&lt;/p&gt;&lt;/span&gt;&lt;/div&gt;&lt;div class="S_ART" style="display: block; color:black;"&gt;&lt;p class="S_ART_TTL"&gt;Articolul 48&lt;/p&gt;&lt;p class="S_ART_DEN"/&gt;&lt;span class="S_ART_BDY"&gt;&lt;div class="S_ALN" style="display: block; color:blue;"&gt;&lt;span class="S_ALN_TTL"&gt;(1)&lt;/span&gt;&lt;span class="S_ALN_BDY" style="display: block; color:blue;"&gt;Lucrările edilitare subterane se amplasează în afara amprizei, în afara zonei de siguranţă a drumului public sau în galerii vizitabile. Construcţia, repararea şi întreţinerea acestor lucrări în zona drumului public se fac cu aprobarea administratorului drumului şi cu respectarea legislaţiei în vigoare.&lt;/span&gt;&lt;/div&gt;&lt;div class="S_ALN" style="display: block; color:blue;"&gt;&lt;span class="S_ALN_TTL"&gt;(2)&lt;/span&gt;&lt;span class="S_ALN_BDY" style="display: block; color:blue;"&gt;Lucrările edilitare în extravilan, altele decât cele prevăzute la &lt;span class="S_LGI"&gt;alin. (1)&lt;/span&gt;, se amplasează în afara zonei de siguranţă şi numai cu acordul prealabil şi autorizaţia de amplasare şi/sau de acces în zona drumului public ale administratorului drumului.&lt;p style=" color:black;"&gt;La data de 15-08-2015 Alin. (2) al art. 48 a fost modificat de &lt;span style="color:blue; text-decoration:underline;"&gt;pct. 27 al art. I din LEGEA nr. 198 din 9 iulie 2015, publicată în MONITORUL OFICIAL nr. 529 din 16 iulie 2015, care modifică pct. 28 al art. I din ORDONANŢA nr. 7 din 29 ianuarie 2010, publicată în MONITORUL OFICIAL nr. 70 din 30 ianuarie 2010.&lt;/span&gt;&lt;/p&gt;&lt;/span&gt;&lt;/div&gt;&lt;p style=" color:black;"&gt;La data de 30-04-2010 Art. 48 a fost modificat de &lt;span style="color:blue; text-decoration:underline;"&gt;pct. 28 al art. I din ORDONANŢA nr. 7 din 29 ianuarie 2010, publicată în MONITORUL OFICIAL nr. 70 din 30 ianuarie 2010.&lt;/span&gt;&lt;/p&gt;&lt;/span&gt;&lt;/div&gt;&lt;div class="S_ART" style="display: block; color:black;"&gt;&lt;p class="S_ART_TTL"&gt;Articolul 49&lt;/p&gt;&lt;p class="S_ART_DEN"/&gt;&lt;span class="S_ART_BDY"&gt;&lt;span class="S_PAR" style="display: block; color:blue;"&gt;Abrogat.&lt;p style=" color:black;"&gt;La data de 30-04-2010 Art. 49 a fost abrogat de &lt;span style="color:blue; text-decoration:underline;"&gt;pct. 29 al art. I din ORDONANŢA nr. 7 din 29 ianuarie 2010, publicată în MONITORUL OFICIAL nr. 70 din 30 ianuarie 2010.&lt;/span&gt;&lt;/p&gt;&lt;/span&gt;&lt;/span&gt;&lt;/div&gt;&lt;div class="S_ART" style="display: block; color:black;"&gt;&lt;p class="S_ART_TTL"&gt;Articolul 50&lt;/p&gt;&lt;p class="S_ART_DEN"/&gt;&lt;span class="S_ART_BDY"&gt;&lt;span class="S_PAR" style="display: block; color:blue;"&gt;Deţinătorii de construcţii, amenajări, căi de acces, instalaţii sau orice alte obiective amplasate în zona drumului public sunt obligaţi să execute revizia periodică şi repararea acestora, pentru a asigura estetica, protejarea drumului şi siguranţa circulaţiei. Aceştia sunt obligaţi să prezinte documentele solicitate în cadrul controalelor efectuate conform prevederilor &lt;span class="S_LGI"&gt;art. 60&lt;/span&gt;.&lt;/span&gt;&lt;p style=" color:black;"&gt;La data de 15-08-2015 Art. 50 a fost modificat de &lt;span style="color:blue; text-decoration:underline;"&gt;pct. 28 al art. I din LEGEA nr. 198 din 9 iulie 2015, publicată în MONITORUL OFICIAL nr. 529 din 16 iulie 2015, care modifică pct. 30 al art. I din ORDONANŢA nr. 7 din 29 ianuarie 2010, publicată în MONITORUL OFICIAL nr. 70 din 30 ianuarie 2010.&lt;/span&gt;&lt;/p&gt;&lt;/span&gt;&lt;/div&gt;&lt;div class="S_ART" style="display: block; color:black;"&gt;&lt;p class="S_ART_TTL"&gt;Articolul 51&lt;/p&gt;&lt;p class="S_ART_DEN"/&gt;&lt;span class="S_ART_BDY"&gt;&lt;div class="S_ALN" style="display: block; color:blue;"&gt;&lt;span class="S_ALN_TTL"&gt;(1)&lt;/span&gt;&lt;span class="S_ALN_BDY" style="display: block; color:blue;"&gt;Traseele noi de drumuri se stabilesc pe baza documentaţiilor tehnico-economice şi a celor de urbanism şi/sau de amenajare a teritoriului, aprobate în condiţiile legii.&lt;/span&gt;&lt;/div&gt;&lt;div class="S_ALN" style="display: block; color:blue;"&gt;&lt;span class="S_ALN_TTL"&gt;(2)&lt;/span&gt;&lt;span class="S_ALN_BDY" style="display: block; color:blue;"&gt;Modificarea elementelor geometrice ale traseului, crearea de noi căi de acces sau orice alte intervenţii asupra drumului public se fac cu acordul administratorului drumului.&lt;p style=" color:black;"&gt;La data de 15-08-2015 Alin. (2) al art. 51 a fost modificat de &lt;span style="color:blue; text-decoration:underline;"&gt;pct. 29 al art. I din LEGEA nr. 198 din 9 iulie 2015, publicată în MONITORUL OFICIAL nr. 529 din 16 iulie 2015, care modifică pct. 31 al art. I din ORDONANŢA nr. 7 din 29 ianuarie 2010, publicată în MONITORUL OFICIAL nr. 70 din 30 ianuarie 2010.&lt;/span&gt;&lt;/p&gt;&lt;/span&gt;&lt;/div&gt;&lt;div class="S_ALN" style="display: block; color:blue;"&gt;&lt;span class="S_ALN_TTL"&gt;(3)&lt;/span&gt;&lt;span class="S_ALN_BDY" style="display: block; color:blue;"&gt;Realizarea prevederilor &lt;span class="S_LGI"&gt;alin. (1)&lt;/span&gt; şi &lt;span class="S_LGI"&gt;(2)&lt;/span&gt; nu trebuie să afecteze construcţiile şi instalaţiile subterane şi/sau aeriene autorizate, aflate în zona drumului, până la expirarea termenului prevăzut la &lt;span class="S_LGI"&gt;art. 47 alin. (21)&lt;/span&gt;.&lt;p style=" color:black;"&gt;La data de 15-08-2015 Alin. (3) al art. 51 a fost modificat de &lt;span style="color:blue; text-decoration:underline;"&gt;pct. 29 al art. I din LEGEA nr. 198 din 9 iulie 2015, publicată în MONITORUL OFICIAL nr. 529 din 16 iulie 2015, care modifică pct. 31 al art. I din ORDONANŢA nr. 7 din 29 ianuarie 2010, publicată în MONITORUL OFICIAL nr. 70 din 30 ianuarie 2010.&lt;/span&gt;&lt;/p&gt;&lt;/span&gt;&lt;/div&gt;&lt;div class="S_ALN" style="display: block; color:blue;"&gt;&lt;span class="S_ALN_TTL"&gt;(4)&lt;/span&gt;&lt;span class="S_ALN_BDY" style="display: block; color:blue;"&gt;Organele administraţiei publice locale au obligaţia de a consemna şi menţine neocupate şi neafectate în documentaţiile prevăzute la &lt;span class="S_LGI"&gt;alin. (1)&lt;/span&gt; terenurile aferente traseelor noi de drumuri şi autostrăzi.&lt;/span&gt;&lt;/div&gt;&lt;p style=" color:black;"&gt;La data de 30-04-2010 Art. 51 a fost modificat de &lt;span style="color:blue; text-decoration:underline;"&gt;pct. 31 al art. I din ORDONANŢA nr. 7 din 29 ianuarie 2010, publicată în MONITORUL OFICIAL nr. 70 din 30 ianuarie 2010.&lt;/span&gt;&lt;/p&gt;&lt;/span&gt;&lt;/div&gt;&lt;div class="S_ART" style="display: block; color:black;"&gt;&lt;p class="S_ART_TTL"&gt;Articolul 51^1&lt;/p&gt;&lt;p class="S_ART_DEN"/&gt;&lt;span class="S_ART_BDY"&gt;&lt;div class="S_ALN" style="display: block; color:blue;"&gt;&lt;span class="S_ALN_TTL"&gt;(1)&lt;/span&gt;&lt;span class="S_ALN_BDY" style="display: block; color:blue;"&gt;În conformitate cu prevederile &lt;span class="S_LGI"&gt;art. 51&lt;/span&gt;, titularii acordurilor petroliere şi persoanele juridice interesate în concesionarea de activităţi miniere au obligaţia de a obţine acordul administratorului drumului în cazurile prevăzute la &lt;span class="S_LGI"&gt;art. 51 alin. (2)&lt;/span&gt;, după cum urmează:&lt;div class="S_LIT" style="display: block; color:blue;"&gt;&lt;span class="S_LIT_TTL"&gt;a)&lt;/span&gt;&lt;span class="S_LIT_BDY" style="display: block; color:blue;"&gt;titularii acordurilor petroliere, pentru documentaţiile tehnice privind lucrările petroliere pentru care este necesară, conform legii, obţinerea autorizaţiei de construire, anterior transmiterii acestor documentaţii tehnice la Agenţia Naţională pentru Resurse Minerale;&lt;/span&gt;&lt;/div&gt;&lt;div class="S_LIT" style="display: block; color:blue;"&gt;&lt;span class="S_LIT_TTL"&gt;b)&lt;/span&gt;&lt;span class="S_LIT_BDY" style="display: block; color:blue;"&gt;persoanele juridice interesate de obţinerea permisului de exploatare minieră, pentru fişa de instituire a perimetrului temporar de exploatare, anterior transmiterii solicitării de verificare de către Agenţia Naţională de Resurse Minerale a disponibilităţii perimetrului temporar de exploatare;&lt;/span&gt;&lt;/div&gt;&lt;div class="S_LIT" style="display: block; color:blue;"&gt;&lt;span class="S_LIT_TTL"&gt;c)&lt;/span&gt;&lt;span class="S_LIT_BDY" style="display: block; color:blue;"&gt;persoanele juridice interesate de obţinerea licenţei de concesiune pentru explorare/exploatare minieră, anterior solicitării de organizare a concursului public de ofertă pentru concesionarea de activităţi miniere;&lt;/span&gt;&lt;/div&gt;&lt;div class="S_LIT" style="display: block; color:blue;"&gt;&lt;span class="S_LIT_TTL"&gt;d)&lt;/span&gt;&lt;span class="S_LIT_BDY" style="display: block; color:blue;"&gt;persoanele juridice interesate de obţinerea licenţei de dare în administrare pentru explorare sau exploatare minieră, după caz, pentru fişa de instituire a perimetrului de exploatare, anterior cererii de dare în administrare.&lt;/span&gt;&lt;/div&gt;&lt;/span&gt;&lt;/div&gt;&lt;div class="S_ALN" style="display: block; color:blue;"&gt;&lt;span class="S_ALN_TTL"&gt;(2)&lt;/span&gt;&lt;span class="S_ALN_BDY" style="display: block; color:blue;"&gt;Titularii acordurilor petroliere şi persoanele juridice interesate în concesionarea de activităţi miniere au obligaţia de a respecta condiţiile din acordul emis de administratorul drumului.&lt;/span&gt;&lt;/div&gt;&lt;div class="S_ALN" style="display: block; color:blue;"&gt;&lt;span class="S_ALN_TTL"&gt;(3)&lt;/span&gt;&lt;span class="S_ALN_BDY" style="display: block; color:blue;"&gt;Deţinătorii cu orice titlu ai construcţiilor, utilităţilor sau instalaţiilor executate cu nerespectarea condiţiilor din acordul prevăzut la &lt;span class="S_LGI"&gt;alin. (1)&lt;/span&gt; sunt obligaţi ca în termenul stabilit de administratorul drumului să execute, pe cheltuiala lor şi fără nicio despăgubire, demolarea sau mutarea acestora.&lt;/span&gt;&lt;/div&gt;&lt;p style=" color:black;"&gt;La data de 15-08-2015 Art. 51^1 a fost introdus de &lt;span style="color:blue; text-decoration:underline;"&gt;pct. 30 al art. I din LEGEA nr. 198 din 9 iulie 2015, publicată în MONITORUL OFICIAL nr. 529 din 16 iulie 2015, care introduce pct. 31^1 al art. I din ORDONANŢA nr. 7 din 29 ianuarie 2010, publicată în MONITORUL OFICIAL nr. 70 din 30 ianuarie 2010.&lt;/span&gt;&lt;/p&gt;&lt;/span&gt;&lt;/div&gt;&lt;/span&gt;&lt;/div&gt;&lt;div class="S_SEC" style="display:</w:t>
      </w:r>
    </w:p>
    <w:p>
      <w:pPr>
        <w:pStyle w:val="PreformattedText"/>
        <w:bidi w:val="0"/>
        <w:spacing w:before="0" w:after="0"/>
        <w:jc w:val="left"/>
        <w:rPr/>
      </w:pPr>
      <w:r>
        <w:rPr/>
        <w:t xml:space="preserve"> </w:t>
      </w:r>
      <w:r>
        <w:rPr/>
        <w:t>block; color:black;"&gt;&lt;p class="S_SEC_TTL"&gt;Secţiunea a VI-a&lt;/p&gt;&lt;p class="S_SEC_DEN"/&gt;&lt;span class="S_SEC_BDY"&gt;&lt;span class="S_PAR" style="display: block; color:blue;"&gt;Căi de acces la drumurile deschise circulaţiei publice&lt;p style=" color:black;"&gt;La data de 09-07-2002 Titlul Secţiunii a VI-a din Cap. II a fost modificat de &lt;span style="color:blue; text-decoration:underline;"&gt;pct. 13 al art. I din LEGEA nr. 413 din 26 iunie 2002, publicată în MONITORUL OFICIAL nr. 490 din 9 iulie 2002, care completează art. I din ORDONANŢA nr. 79 din 30 august 2001, publicată în MONITORUL OFICIAL nr. 541 din 1 septembrie 2001, cu pct. 11^2.&lt;/span&gt;&lt;/p&gt;&lt;/span&gt;&lt;div class="S_ART" style="display: block; color:black;"&gt;&lt;p class="S_ART_TTL"&gt;Articolul 52&lt;/p&gt;&lt;p class="S_ART_DEN"/&gt;&lt;span class="S_ART_BDY"&gt;&lt;div class="S_ALN" style="display: block; color:blue;"&gt;&lt;span class="S_ALN_TTL"&gt;(1)&lt;/span&gt;&lt;span class="S_ALN_BDY" style="display: block; color:blue;"&gt;Proiectarea, construcţia sau amenajarea căilor de acces la drumurile deschise circulaţiei publice se face potrivit legislaţiei în vigoare de către cei interesaţi, în baza acordului prealabil şi a autorizaţiei de amplasare şi/sau de acces eliberate de administratorul drumului public şi cu avizul poliţiei rutiere.&lt;div class="S_NTA" style="display: block; color:black;"&gt;&lt;p class="S_NTA_TTL"&gt;Notă &lt;/p&gt;&lt;span&gt;&lt;div class="S_NTA_PAR" style="color:black;"&gt;&lt;span style="color:blue; text-decoration:underline;"&gt;Articolul II din ORDONANȚA nr. 7 din 29 ianuarie 2010&lt;/span&gt;, publicată în MONITORUL OFICIAL nr. 70 din 30 ianuarie 2010, astfel cum a fost modificat de &lt;span style="color:blue; text-decoration:underline;"&gt;punctul 41 al articolului I din LEGEA nr. 198 din 9 iulie 2015&lt;/span&gt;, publicată în MONITORUL OFICIAL nr. 529 din 16 iulie 2015 prevede:&lt;/div&gt;&lt;div class="S_NTA_PAR" style="color:black;"&gt;Articolul II&lt;span class="S_PAR" style="display: block;color:blue;"&gt;(1) Beneficiarii zonei drumului prin amplasamente sau căi de acces de orice fel, realizate înainte sau după intrarea în vigoare a &lt;span style="color:blue; text-decoration:underline;"&gt;Ordonanţei Guvernului nr. 43/1997 privind regimul drumurilor, republicată&lt;/span&gt;, cu modificările şi completările ulterioare, fără acordul prealabil şi autorizaţia de amplasare şi/sau de acces în zona drumului public, sunt obligaţi să facă demersurile în vederea obţinerii acestora şi încheierii contractului de utilizare şi acces în zona drumului, în termen de 12 luni de la intrarea în vigoare a legii de aprobare a prezentei ordonanţe. În caz contrar, administratorul drumului are dreptul să aplice măsurile prevăzute de &lt;span style="color:blue; text-decoration:underline;"&gt;Ordonanţa Guvernului nr. 43/1997, republicată&lt;/span&gt;, cu modificările şi completările ulterioare.&lt;/span&gt;&lt;span class="S_PAR" style="display: block;color:blue;"&gt;(2) În cazul în care beneficiarii prevăzuţi la &lt;span class="S_LGI"&gt;alin. (1)&lt;/span&gt; deţin acord prealabil şi autorizaţie de amplasare şi/sau de acces în zona drumului public şi nu au încheiat cu administratorul drumului contract pentru utilizarea şi accesul în zona drumului public, sunt obligaţi să facă demersurile în vederea încheierii contractului în termen de 3 luni de la intrarea în vigoare a legii de aprobare a prezentei ordonanţe. În caz contrar, administratorul drumului are dreptul să aplice măsurile prevăzute de &lt;span style="color:blue; text-decoration:underline;"&gt;Ordonanţa Guvernului nr. 43/1997, republicată&lt;/span&gt;, cu modificările şi completările ulterioare.&lt;/span&gt;&lt;/div&gt;&lt;/span&gt;&lt;/div&gt;&lt;/span&gt;&lt;/div&gt;&lt;div class="S_ALN" style="display: block; color:blue;"&gt;&lt;span class="S_ALN_TTL"&gt;(2)&lt;/span&gt;&lt;span class="S_ALN_BDY" style="display: block; color:blue;"&gt;Repararea, întreţinerea şi exploatarea căilor de acces la drumurile deschise circulaţiei publice, inclusiv contravaloarea cheltuielilor aferente, sunt în sarcina părţii care a încheiat contract cu administratorul drumului, conform prevederilor &lt;span class="S_LGI"&gt;art. 46 alin. (9)-(11)&lt;/span&gt;.&lt;/span&gt;&lt;/div&gt;&lt;p style=" color:black;"&gt;La data de 15-08-2015 Art. 52 a fost modificat de &lt;span style="color:blue; text-decoration:underline;"&gt;pct. 31 al art. I din LEGEA nr. 198 din 9 iulie 2015, publicată în MONITORUL OFICIAL nr. 529 din 16 iulie 2015, care modifică pct. 32 al art. I din ORDONANŢA nr. 7 din 29 ianuarie 2010, publicată în MONITORUL OFICIAL nr. 70 din 30 ianuarie 2010.&lt;/span&gt;&lt;/p&gt;&lt;/span&gt;&lt;/div&gt;&lt;div class="S_ART" style="display: block; color:black;"&gt;&lt;p class="S_ART_TTL"&gt;Articolul 53&lt;/p&gt;&lt;p class="S_ART_DEN"/&gt;&lt;span class="S_ART_BDY"&gt;&lt;p class="S_PAR" style="display: block; color:blue;"&gt;Abrogat.&lt;/p&gt;&lt;p style=" color:black;"&gt;La data de 15-08-2015 Art. 53 a fost abrogat de &lt;span style="color:blue; text-decoration:underline;"&gt;pct. 32 al art. I din LEGEA nr. 198 din 9 iulie 2015, publicată în MONITORUL OFICIAL nr. 529 din 16 iulie 2015, care modifică pct. 33 al art. I din ORDONANŢA nr. 7 din 29 ianuarie 2010, publicată în MONITORUL OFICIAL nr. 70 din 30 ianuarie 2010.&lt;/span&gt;&lt;/p&gt;&lt;/span&gt;&lt;/div&gt;&lt;/span&gt;&lt;/div&gt;&lt;/span&gt;&lt;/div&gt;&lt;div class="S_CAP" style="display: block; color:black;" name="id_capA1631"&gt;&lt;p class="S_CAP_TTL"&gt;Capitolul III&lt;/p&gt;&lt;p class="S_CAP_DEN"&gt; Dobândirea sau folosirea unor terenuri&lt;/p&gt;&lt;span class="S_CAP_BDY"&gt;&lt;div class="S_ART" style="display: block; color:black;"&gt;&lt;p class="S_ART_TTL"&gt;Articolul 54&lt;/p&gt;&lt;p class="S_ART_DEN"/&gt;&lt;span class="S_ART_BDY"&gt;&lt;div class="S_ALN" style="display: block; color:blue;"&gt;&lt;span class="S_ALN_TTL"&gt;(1)&lt;/span&gt;&lt;span class="S_ALN_BDY" style="display: block; color:blue;"&gt;Dobândirea terenurilor necesare pentru executarea unor drumuri noi, modernizări, corecţii de trasee, reabilitări, lărgiri de drumuri se face prin modurile admise de lege, inclusiv prin expropriere pentru cauza de utilitate publică.&lt;p style=" color:black;"&gt;La data de 09-07-2002 Alin. (1) al art. 54 a fost modificat de &lt;span style="color:blue; text-decoration:underline;"&gt;pct. 13 al art. I din LEGEA nr. 413 din 26 iunie 2002, publicată în MONITORUL OFICIAL nr. 490 din 9 iulie 2002, care completează art. I din ORDONANŢA nr. 79 din 30 august 2001, publicată în MONITORUL OFICIAL nr. 541 din 1 septembrie 2001, cu pct. 11^5.&lt;/span&gt;&lt;/p&gt;&lt;/span&gt;&lt;/div&gt;&lt;div class="S_ALN" style="display: block; color:blue;"&gt;&lt;span class="S_ALN_TTL"&gt;(2)&lt;/span&gt;&lt;span class="S_ALN_BDY" style="display: block; color:blue;"&gt;Dobândirea terenurilor prevăzute la &lt;span class="S_LGI"&gt;alin. (1)&lt;/span&gt; va beneficia de prevederile &lt;span style="color:blue; text-decoration:underline;"&gt;art. 92 alin. (6) din Legea fondului funciar nr. 18/1991&lt;/span&gt;, republicată, cu modificările ulterioare, fiind scutită de la plata taxelor suplimentare prevăzute în &lt;span class="S_LGI"&gt;anexele nr. 1&lt;/span&gt; şi &lt;span class="S_LGI"&gt;2&lt;/span&gt; la aceasta lege.&lt;p style=" color:black;"&gt;La data de 01-09-2001 Alin. (2) al art. 54 a fost modificat de &lt;span style="color:blue; text-decoration:underline;"&gt;pct. 12 al art. I din ORDONANŢA nr. 79 din 30 august 2001, publicată în MONITORUL OFICIAL nr. 541 din 1 septembrie 2001.&lt;/span&gt;&lt;/p&gt;&lt;/span&gt;&lt;/div&gt;&lt;/span&gt;&lt;/div&gt;&lt;div class="S_ART" style="display: block; color:black;"&gt;&lt;p class="S_ART_TTL"&gt;Articolul 55&lt;/p&gt;&lt;p class="S_ART_DEN"/&gt;&lt;span class="S_ART_BDY"&gt;&lt;div class="S_ALN" style="display: block; color:black;"&gt;&lt;span class="S_ALN_TTL"&gt;(1)&lt;/span&gt;&lt;span class="S_ALN_BDY" style="display: block; color:black;"&gt;Pentru rectificări de traseu, de comun acord cu proprietarul terenului, se poate transmite, prin schimb, dreptul de proprietate asupra terenului ocupat de traseul vechi al drumului. Drumul vechi rămâne în circulaţie până la deschiderea pentru trafic a traseului rectificat, administratorul drumului fiind obligat să achite noului proprietar chiria pentru terenul ocupat.&lt;/span&gt;&lt;/div&gt;&lt;div class="S_ALN" style="display: block; color:black;"&gt;&lt;span class="S_ALN_TTL"&gt;(2)&lt;/span&gt;&lt;span class="S_ALN_BDY" style="display: block; color:black;"&gt;În situaţia în care proprietarul terenului primit în schimb doreşte redarea acestuia în circuitul agricol, amenajările aferente sunt în sarcina administratorului drumului.&lt;/span&gt;&lt;/div&gt;&lt;div class="S_ALN" style="display: block; color:black;"&gt;&lt;span class="S_ALN_TTL"&gt;(3)&lt;/span&gt;&lt;span class="S_ALN_BDY" style="display: block; color:black;"&gt;Dacă terenul necesar rectificării traseului se dobândeşte prin cumpărare sau expropriere pentru cauza de utilitate publică, terenul ocupat de drumul vechi, rămas liber în urma dării în folosinţă a noului traseu, devine proprietatea publică a statului sau a administraţiei publice locale, după caz.&lt;/span&gt;&lt;/div&gt;&lt;/span&gt;&lt;/div&gt;&lt;div class="S_ART" style="display: block; color:black;"&gt;&lt;p class="S_ART_TTL"&gt;Articolul 56&lt;/p&gt;&lt;p class="S_ART_DEN"/&gt;&lt;span class="S_ART_BDY"&gt;&lt;div class="S_ALN" style="display: block; color:blue;"&gt;&lt;span class="S_ALN_TTL"&gt;(1)&lt;/span&gt;&lt;span class="S_ALN_BDY" style="display: block; color:blue;"&gt;Persoanele abilitate cu efectuarea pe teren a măsurătorilor şi a studiilor necesare lucrărilor privind drumul au acces pe terenuri, indiferent de proprietar. Excepţie fac terenurile/obiectivele aparţinând Ministerului Apărării Naţionale, inclusiv zonele de siguranţă ale acestora, pentru care se solicită în prealabil acordul acestora.&lt;/span&gt;&lt;/div&gt;&lt;div class="S_ALN" style="display: block; color:blue;"&gt;&lt;span class="S_ALN_TTL"&gt;(2)&lt;/span&gt;&lt;span class="S_ALN_BDY" style="display: block; color:blue;"&gt;Înştiinţarea asupra începerii acestor activităţi se face prin afişare la sediul consiliului local şi în scris deţinătorului de teren, cu cel puţin 7 zile înainte de începerea activităţilor.&lt;/span&gt;&lt;/div&gt;&lt;div class="S_ALN" style="display: block; color:blue;"&gt;&lt;span class="S_ALN_TTL"&gt;(3)&lt;/span&gt;&lt;span class="S_ALN_BDY" style="display: block; color:blue;"&gt;În cazul în care sunt cauzate prejudicii de către persoanele abilitate cu efectuarea măsurătorilor sau a studiilor, despăgubirile sunt suportate de administratorul drumului, conform reglementărilor în vigoare.&lt;/span&gt;&lt;/div&gt;&lt;div class="S_ALN" style="display: block; color:blue;"&gt;&lt;span class="S_ALN_TTL"&gt;(4)&lt;/span&gt;&lt;span</w:t>
      </w:r>
    </w:p>
    <w:p>
      <w:pPr>
        <w:pStyle w:val="PreformattedText"/>
        <w:bidi w:val="0"/>
        <w:spacing w:before="0" w:after="0"/>
        <w:jc w:val="left"/>
        <w:rPr/>
      </w:pPr>
      <w:r>
        <w:rPr/>
        <w:t xml:space="preserve"> </w:t>
      </w:r>
      <w:r>
        <w:rPr/>
        <w:t>class="S_ALN_BDY" style="display: block; color:blue;"&gt;Dacă pentru efectuarea măsurătorilor sau studiilor se cauzează prejudicii bunurilor ori sunt necesare modificări asupra terenului, administratorul drumului va conveni, în prealabil, cu proprietarul terenului asupra acestor modificări şi, după caz, asupra modalităţilor şi cuantumului despăgubirilor.&lt;/span&gt;&lt;/div&gt;&lt;p style=" color:black;"&gt;La data de 30-04-2010 Art. 56 a fost modificat de &lt;span style="color:blue; text-decoration:underline;"&gt;pct. 34 al art. I din ORDONANŢA nr. 7 din 29 ianuarie 2010, publicată în MONITORUL OFICIAL nr. 70 din 30 ianuarie 2010.&lt;/span&gt;&lt;/p&gt;&lt;/span&gt;&lt;/div&gt;&lt;/span&gt;&lt;/div&gt;&lt;div class="S_CAP" style="display: block; color:black;" name="id_capA1679"&gt;&lt;p class="S_CAP_TTL"&gt;Capitolul IV&lt;/p&gt;&lt;p class="S_CAP_DEN"/&gt;&lt;span class="S_CAP_BDY"&gt;&lt;span class="S_PAR" style="display: block; color:blue;"&gt;Conducerea, coordonarea şi controlul activităţii de administrare a drumurilor&lt;p style=" color:black;"&gt;La data de 09-07-2002 Titlul Cap. IV a fost modificat de &lt;span style="color:blue; text-decoration:underline;"&gt;pct. 14 al art. I din LEGEA nr. 413 din 26 iunie 2002, publicată în MONITORUL OFICIAL nr. 490 din 9 iulie 2002, care completează art. I din ORDONANŢA nr. 79 din 30 august 2001, publicată în MONITORUL OFICIAL nr. 541 din 1 septembrie 2001, cu pct. 12^2.&lt;/span&gt;&lt;/p&gt;&lt;/span&gt;&lt;div class="S_ART" style="display: block; color:black;"&gt;&lt;p class="S_ART_TTL"&gt;Articolul 57&lt;/p&gt;&lt;p class="S_ART_DEN"/&gt;&lt;span class="S_ART_BDY"&gt;&lt;span class="S_PAR" style="display: block; color:blue;"&gt;Ministerul Transporturilor şi Ministerul Dezvoltării Regionale şi Administraţiei Publice, în limitele competenţelor lor, coordonează din punct de vedere tehnic şi metodologic întreaga reţea de drumuri deschise circulaţiei publice. În această calitate au următoarele atribuţii:&lt;p style=" color:black;"&gt;La data de 15-08-2015 Partea introductivă a art. 57 a fost modificată de &lt;span style="color:blue; text-decoration:underline;"&gt;pct. 33 al art. I din LEGEA nr. 198 din 9 iulie 2015, publicată în MONITORUL OFICIAL nr. 529 din 16 iulie 2015, care introduce pct. 34^1 al art. I din ORDONANŢA nr. 7 din 29 ianuarie 2010, publicată în MONITORUL OFICIAL nr. 70 din 30 ianuarie 2010.&lt;/span&gt;&lt;/p&gt;&lt;/span&gt;&lt;div class="S_LIT" style="display: block; color:black;"&gt;&lt;span class="S_LIT_TTL"&gt;a)&lt;/span&gt;&lt;span class="S_LIT_BDY" style="display: block; color:black;"&gt;asigură administrarea drumurilor publice de interes naţional;&lt;/span&gt;&lt;/div&gt;&lt;div class="S_LIT" style="display: block; color:black;"&gt;&lt;span class="S_LIT_TTL"&gt;b)&lt;/span&gt;&lt;span class="S_LIT_BDY" style="display: block; color:black;"&gt;elaborează şi urmăreşte aplicarea şi actualizarea planului director, la nivel naţional, privind dezvoltarea reţelei rutiere, ca parte integrantă a schemei reţelei naţionale de transport, cu respectarea prevederilor programului de amenajare a teritoriului;&lt;/span&gt;&lt;/div&gt;&lt;div class="S_LIT" style="display: block; color:blue;"&gt;&lt;span class="S_LIT_TTL"&gt;c)&lt;/span&gt;&lt;span class="S_LIT_BDY" style="display: block; color:blue;"&gt;stabileşte strategia privind dezvoltarea unitară şi echilibrată a întregii reţele de drumuri deschise circulaţiei publice;&lt;p style=" color:black;"&gt;La data de 09-07-2002 Lit. c) a art. 57 a fost modificată de &lt;span style="color:blue; text-decoration:underline;"&gt;pct. 14 al art. I din LEGEA nr. 413 din 26 iunie 2002, publicată în MONITORUL OFICIAL nr. 490 din 9 iulie 2002, care completează art. I din ORDONANŢA nr. 79 din 30 august 2001, publicată în MONITORUL OFICIAL nr. 541 din 1 septembrie 2001, cu pct. 12^4.&lt;/span&gt;&lt;/p&gt;&lt;/span&gt;&lt;/div&gt;&lt;div class="S_LIT" style="display: block; color:black;"&gt;&lt;span class="S_LIT_TTL"&gt;d)&lt;/span&gt;&lt;span class="S_LIT_BDY" style="display: block; color:black;"&gt;asigură gospodărirea fondurilor bugetare şi extrabugetare pentru construirea, reabilitarea, modernizarea, repararea, întreţinerea, exploatarea şi administrarea drumurilor de interes naţional;&lt;/span&gt;&lt;/div&gt;&lt;div class="S_LIT" style="display: block; color:black;"&gt;&lt;span class="S_LIT_TTL"&gt;e)&lt;/span&gt;&lt;span class="S_LIT_BDY" style="display: block; color:black;"&gt;asigură, în condiţiile legii, repartizarea şi gestionarea fondurilor extrabugetare pentru construirea, reabilitarea, modernizarea, întreţinerea, exploatarea şi administrarea drumurilor naţionale, judeţene şi comunale din administrarea consiliilor judeţene şi locale, după caz;&lt;/span&gt;&lt;/div&gt;&lt;div class="S_LIT" style="display: block; color:black;"&gt;&lt;span class="S_LIT_TTL"&gt;f)&lt;/span&gt;&lt;span class="S_LIT_BDY" style="display: block; color:black;"&gt;elaborează studii de sistematizare, prognoze şi proiecte de program pentru dezvoltarea şi optimizarea reţelei de drumuri publice;&lt;/span&gt;&lt;/div&gt;&lt;div class="S_LIT" style="display: block; color:blue;"&gt;&lt;span class="S_LIT_TTL"&gt;g)&lt;/span&gt;&lt;span class="S_LIT_BDY" style="display: block; color:blue;"&gt;elaborează, în condiţiile legii, programe anuale şi de perspectivă privind construcţia, modernizarea, repararea, întreţinerea, exploatarea şi administrarea drumurilor;&lt;p style=" color:black;"&gt;La data de 15-08-2015 Lit. g) a art. 57 a fost modificată de &lt;span style="color:blue; text-decoration:underline;"&gt;pct. 33 al art. I din LEGEA nr. 198 din 9 iulie 2015, publicată în MONITORUL OFICIAL nr. 529 din 16 iulie 2015, care introduce pct. 34^1 al art. I din ORDONANŢA nr. 7 din 29 ianuarie 2010, publicată în MONITORUL OFICIAL nr. 70 din 30 ianuarie 2010.&lt;/span&gt;&lt;/p&gt;&lt;/span&gt;&lt;/div&gt;&lt;div class="S_LIT" style="display: block; color:black;"&gt;&lt;span class="S_LIT_TTL"&gt;h)&lt;/span&gt;&lt;span class="S_LIT_BDY" style="display: block; color:black;"&gt;elaborează norme şi reglementări, în concordanță cu prevederile în domeniu din ţările Uniunii Europene, privind proiectarea, construcţia, modernizarea, repararea, întreţinerea, administrarea şi exploatarea drumurilor şi, împreună cu Ministerul Afacerilor Interne*), norme privind siguranţa traficului pe drumurile deschise circulaţiei publice, care se supun aprobării potrivit prevederilor legale;*)</w:t>
        <w:br/>
        <w:tab/>
        <w:tab/>
        <w:t>Notă CTCE &lt;span class="S_PAR" style="display: block;"&gt;Prin &lt;span style="color:blue; text-decoration:underline;"&gt;ORDONANŢA DE URGENŢĂ nr. 63 din 28 iunie 2003&lt;/span&gt;, publicată în MONITORUL OFICIAL nr. 462 din 28 iunie 2003 s-a prevăzut organizarea şi funcţionarea Ministerului Administraţiei şi Internelor.&lt;/span&gt;&lt;span class="S_PAR" style="display: block;"&gt;Prin &lt;span style="color:blue; text-decoration:underline;"&gt;ORDONANŢA DE URGENŢĂ nr. 30 din 25 aprilie 2007&lt;/span&gt;, publicată în MONITORUL OFICIAL nr. 309 din 9 mai 2007 s-a prevăzut organizarea şi funcţionarea Ministerului Internelor şi Reformei Administrative. Conform &lt;span style="color:blue; text-decoration:underline;"&gt;art. 1 din ORDONANŢA DE URGENŢĂ nr. 221 din 23 decembrie 2008&lt;/span&gt;, publicată în MONITORUL OFICIAL nr. 882 din 24 decembrie 2008, se înfiinţează Ministerul Administraţiei şi Internelor prin reorganizarea Ministerului Internelor şi Reformei Administrative.&lt;/span&gt;&lt;span class="S_PAR" style="display: block;"&gt;Conform &lt;span style="color:blue; text-decoration:underline;"&gt;lit. b) a alin. (1)&lt;/span&gt; al &lt;span style="color:blue; text-decoration:underline;"&gt;art. 32 din ORDONANŢA DE URGENŢĂ nr. 96 din 22 decembrie 2012&lt;/span&gt;, publicată în MONITORUL OFICIAL nr. 884 din 22 decembrie 2012, în cuprinsul actelor normative în vigoare, denumirea Ministerul Administraţiei şi Internelor se înlocuieşte cu denumirea Ministerul Afacerilor Interne.&lt;/span&gt;&lt;p class="S_PAR" style="display: block; "&gt;Înlocuirea denumirii acestui minister s-a realizat direct în textul formei actualizate.&lt;/p&gt;&lt;/span&gt;&lt;/div&gt;&lt;div class="S_LIT" style="display: block; color:blue;"&gt;&lt;span class="S_LIT_TTL"&gt;i)&lt;/span&gt;&lt;span class="S_LIT_BDY" style="display: block; color:blue;"&gt;elaborează studii şi programe privind lucrările destinate îmbunătăţirii siguranţei circulaţiei pe drumurile deschise circulaţiei publice;&lt;p style=" color:black;"&gt;La data de 09-07-2002 Lit. i) a art. 57 a fost modificată de &lt;span style="color:blue; text-decoration:underline;"&gt;pct. 14 al art. I din LEGEA nr. 413 din 26 iunie 2002, publicată în MONITORUL OFICIAL nr. 490 din 9 iulie 2002, care completează art. I din ORDONANŢA nr. 79 din 30 august 2001, publicată în MONITORUL OFICIAL nr. 541 din 1 septembrie 2001, cu pct. 12^4.&lt;/span&gt;&lt;/p&gt;&lt;/span&gt;&lt;/div&gt;&lt;div class="S_LIT" style="display: block; color:black;"&gt;&lt;span class="S_LIT_TTL"&gt;j)&lt;/span&gt;&lt;span class="S_LIT_BDY" style="display: block; color:black;"&gt;elaborează norme, studii şi programe privind determinarea indicatorilor de stare tehnică a drumurilor, de evoluţie a traficului şi de stabilire a ordinii de prioritate pentru lucrările de drumuri;&lt;/span&gt;&lt;/div&gt;&lt;div class="S_LIT" style="display: block; color:blue;"&gt;&lt;span class="S_LIT_TTL"&gt;k)&lt;/span&gt;&lt;span class="S_LIT_BDY" style="display: block; color:blue;"&gt;elaborează norme privind organizarea controlului propriu de calitate în domeniul drumurilor, precum şi norme privind înregistrarea şi prelucrarea datelor privind evoluţia traficului rutier;&lt;p style=" color:black;"&gt;La data de 30-04-2010 Lit. k) a art. 57 a fost modificată de &lt;span style="color:blue; text-decoration:underline;"&gt;pct. 35 al art. I din ORDONANŢA nr. 7 din 29 ianuarie 2010, publicată în MONITORUL OFICIAL nr. 70 din 30 ianuarie 2010.&lt;/span&gt;&lt;/p&gt;&lt;/span&gt;&lt;/div&gt;&lt;div class="S_LIT" style="display: block; color:blue;"&gt;&lt;span class="S_LIT_TTL"&gt;l)&lt;/span&gt;&lt;span class="S_LIT_BDY" style="display: block; color:blue;"&gt;elaborează o concepţie unitară privind aplicarea de tehnologii noi şi eficiente, agrementate conform legii, în proiectarea şi execuţia lucrărilor de drumuri.&lt;p style=" color:black;"&gt;La data de 09-07-2002 Lit. l) a art. 57 a fost modificată de &lt;span style="color:blue; text-decoration:underline;"&gt;pct. 14 al art. I din LEGEA nr. 413 din 26 iunie 2002, publicată în MONITORUL OFICIAL nr. 490 din 9 iulie 2002, care completează art. I din ORDONANŢA nr. 79 din 30 august 2001, publicată în MONITORUL OFICIAL nr. 541 din 1 septembrie 2001, cu pct. 12^4.&lt;/span&gt;&lt;/p&gt;&lt;/span&gt;&lt;/div&gt;&lt;div class="S_LIT"</w:t>
      </w:r>
    </w:p>
    <w:p>
      <w:pPr>
        <w:pStyle w:val="PreformattedText"/>
        <w:bidi w:val="0"/>
        <w:spacing w:before="0" w:after="0"/>
        <w:jc w:val="left"/>
        <w:rPr/>
      </w:pPr>
      <w:r>
        <w:rPr/>
        <w:t xml:space="preserve"> </w:t>
      </w:r>
      <w:r>
        <w:rPr/>
        <w:t>style="display: block; color:blue;"&gt;&lt;span class="S_LIT_TTL"&gt;m)&lt;/span&gt;&lt;span class="S_LIT_BDY" style="display: block; color:blue;"&gt;abrogată;&lt;p style=" color:black;"&gt;La data de 15-08-2015 Lit. m) a art. 57 a fost abrogată de &lt;span style="color:blue; text-decoration:underline;"&gt;pct. 34 al art. I din LEGEA nr. 198 din 9 iulie 2015, publicată în MONITORUL OFICIAL nr. 529 din 16 iulie 2015, care modifică pct. 36 al art. I din ORDONANŢA nr. 7 din 29 ianuarie 2010, publicată în MONITORUL OFICIAL nr. 70 din 30 ianuarie 2010.&lt;/span&gt;&lt;/p&gt;&lt;/span&gt;&lt;/div&gt;&lt;/span&gt;&lt;/div&gt;&lt;div class="S_ART" style="display: block; color:black;"&gt;&lt;p class="S_ART_TTL"&gt;Articolul 58&lt;/p&gt;&lt;p class="S_ART_DEN"/&gt;&lt;span class="S_ART_BDY"&gt;&lt;span class="S_PAR" style="display: block; color:blue;"&gt;În exercitarea atribuţiilor prevăzute la &lt;span class="S_LGI"&gt;art. 57&lt;/span&gt;, Ministerul Transporturilor sau Ministerul Dezvoltării Regionale şi Administraţiei Publice, după caz, elaborează reglementări obligatorii pentru toate persoanele juridice sau fizice care deţin drumuri deschise circulaţiei publice în administrare sau în proprietate, cu respectarea reglementărilor în vigoare privind autonomia administraţiei publice locale şi dreptul de proprietate.&lt;/span&gt;&lt;p style=" color:black;"&gt;La data de 15-08-2015 Art. 58 a fost modificat de &lt;span style="color:blue; text-decoration:underline;"&gt;pct. 35 al art. I din LEGEA nr. 198 din 9 iulie 2015, publicată în MONITORUL OFICIAL nr. 529 din 16 iulie 2015, care introduce pct. 36^1 al art. I din ORDONANŢA nr. 7 din 29 ianuarie 2010, publicată în MONITORUL OFICIAL nr. 70 din 30 ianuarie 2010.&lt;/span&gt;&lt;/p&gt;&lt;/span&gt;&lt;/div&gt;&lt;div class="S_ART" style="display: block; color:black;"&gt;&lt;p class="S_ART_TTL"&gt;Articolul 59&lt;/p&gt;&lt;p class="S_ART_DEN"/&gt;&lt;span class="S_ART_BDY"&gt;&lt;div class="S_ALN" style="display: block; color:black;"&gt;&lt;span class="S_ALN_TTL"&gt;(1)&lt;/span&gt;&lt;span class="S_ALN_BDY" style="display: block; color:black;"&gt;Conducerea activităţii de proiectare, execuţie, modernizare, reparare, întreţinere, exploatare şi administrare a drumurilor judeţene şi a celor de interes local revine autorităţilor administraţiei publice locale, cu respectarea prevederilor &lt;span class="S_LGI"&gt;art. 24&lt;/span&gt;.&lt;/span&gt;&lt;/div&gt;&lt;div class="S_ALN" style="display: block; color:blue;"&gt;&lt;span class="S_ALN_TTL"&gt;(2)&lt;/span&gt;&lt;span class="S_ALN_BDY" style="display: block; color:blue;"&gt;Pentru proiectarea şi modernizarea străzilor care constituie părţi componente ale drumurilor de interes naţional este necesar acordul prealabil al Ministerului Transporturilor.&lt;p style=" color:black;"&gt;La data de 17-12-2014 Alin. (2) al art. 59 a fost modificat de &lt;span style="color:blue; text-decoration:underline;"&gt;alin. (4) al art. 18, Cap. II din ORDONANŢA DE URGENŢĂ nr. 86 din 17 decembrie 2014, publicată în MONITORUL OFICIAL nr. 920 din 17 decembrie 2014, prin înlocuirea sintagmei "Ministerul Transporturilor sau Departamentul pentru Proiecte de Infrastructură, Investiţii Străine, Parteneriat Public-Privat şi Promovarea Exporturilor" cu sintagma "Ministerul Transporturilor".&lt;/span&gt;&lt;/p&gt;&lt;/span&gt;&lt;/div&gt;&lt;/span&gt;&lt;/div&gt;&lt;/span&gt;&lt;/div&gt;&lt;div class="S_CAP" style="display: block; color:black;" name="id_capA1827"&gt;&lt;p class="S_CAP_TTL"&gt;Capitolul V&lt;/p&gt;&lt;p class="S_CAP_DEN"/&gt;&lt;span class="S_CAP_BDY"&gt;&lt;span class="S_PAR" style="display: block; color:blue;"&gt;Controlul respectării prevederilor prezentei ordonanţe, constatarea contravenţiilor şi aplicarea sancţiunilor&lt;p style=" color:black;"&gt;La data de 30-04-2010 Titlul Cap. V a fost modificat de &lt;span style="color:blue; text-decoration:underline;"&gt;pct. 37 al art. I din ORDONANŢA nr. 7 din 29 ianuarie 2010, publicată în MONITORUL OFICIAL nr. 70 din 30 ianuarie 2010.&lt;/span&gt;&lt;/p&gt;&lt;/span&gt;&lt;div class="S_ART" style="display: block; color:black;"&gt;&lt;p class="S_ART_TTL"&gt;Articolul 60&lt;/p&gt;&lt;p class="S_ART_DEN"/&gt;&lt;span class="S_ART_BDY"&gt;&lt;div class="S_ALN" style="display: block; color:blue;"&gt;&lt;span class="S_ALN_TTL"&gt;(1)&lt;/span&gt;&lt;span class="S_ALN_BDY" style="display: block; color:blue;"&gt;Controlul privind respectarea prevederilor prezentei ordonanţe se efectuează de către personalul cu atribuţii de control pe reţeaua de drumuri publice şi în punctele de trecere a frontierei de stat a României.&lt;p style=" color:black;"&gt;La data de 15-08-2015 Alin. (1) al art. 60 a fost modificat de &lt;span style="color:blue; text-decoration:underline;"&gt;pct. 36 al art. I din LEGEA nr. 198 din 9 iulie 2015, publicată în MONITORUL OFICIAL nr. 529 din 16 iulie 2015, care modifică pct. 38 al art. I din ORDONANŢA nr. 7 din 29 ianuarie 2010, publicată în MONITORUL OFICIAL nr. 70 din 30 ianuarie 2010.&lt;/span&gt;&lt;/p&gt;&lt;/span&gt;&lt;/div&gt;&lt;div class="S_ALN" style="display: block; color:blue;"&gt;&lt;span class="S_ALN_TTL"&gt;(2)&lt;/span&gt;&lt;span class="S_ALN_BDY" style="display: block; color:blue;"&gt;Controlul privind circulaţia autovehiculelor, cu respectarea prevederilor prezentei ordonanţe, poate fi efectuat şi în locurile în care aceste vehicule sunt parcate, oprite sau staţionate pe drumurile publice din România.&lt;p style=" color:black;"&gt;La data de 15-08-2015 Alin. (2) al art. 60 a fost modificat de &lt;span style="color:blue; text-decoration:underline;"&gt;pct. 36 al art. I din LEGEA nr. 198 din 9 iulie 2015, publicată în MONITORUL OFICIAL nr. 529 din 16 iulie 2015, care modifică pct. 38 al art. I din ORDONANŢA nr. 7 din 29 ianuarie 2010, publicată în MONITORUL OFICIAL nr. 70 din 30 ianuarie 2010.&lt;/span&gt;&lt;/p&gt;&lt;/span&gt;&lt;/div&gt;&lt;div class="S_ALN" style="display: block; color:blue;"&gt;&lt;span class="S_ALN_TTL"&gt;(3)&lt;/span&gt;&lt;span class="S_ALN_BDY" style="display: block; color:blue;"&gt;În cazul în care locul prevăzut la &lt;span class="S_LGI"&gt;alin. (2)&lt;/span&gt; nu permite efectuarea controlului privind respectarea prevederilor prezentei ordonanţe, în condiţii impuse de echipamente de control şi de siguranţă rutieră, vehiculul supus controlului va fi deplasat, în prezenţa personalului cu atribuţii de control, pe cheltuiala persoanei responsabile prevăzute la &lt;span class="S_LGI"&gt;art. 41 alin. (17)&lt;/span&gt;, până în cel mai apropiat spaţiu care permite efectuarea verificărilor.&lt;p style=" color:black;"&gt;La data de 15-08-2015 Alin. (3) al art. 60 a fost modificat de &lt;span style="color:blue; text-decoration:underline;"&gt;pct. 36 al art. I din LEGEA nr. 198 din 9 iulie 2015, publicată în MONITORUL OFICIAL nr. 529 din 16 iulie 2015, care modifică pct. 38 al art. I din ORDONANŢA nr. 7 din 29 ianuarie 2010, publicată în MONITORUL OFICIAL nr. 70 din 30 ianuarie 2010.&lt;/span&gt;&lt;/p&gt;&lt;/span&gt;&lt;/div&gt;&lt;div class="S_ALN" style="display: block; color:blue;"&gt;&lt;span class="S_ALN_TTL"&gt;(4)&lt;/span&gt;&lt;span class="S_ALN_BDY" style="display: block; color:blue;"&gt;Oprirea vehiculelor pe drumurile de interes naţional, judeţean şi local în vederea efectuării controlului privind respectarea prevederilor prezentei ordonanţe şi imobilizarea acestora până la înlăturarea cauzelor ce au condus la această măsură se efectuează de către personalul care, potrivit legii, are drept de oprire şi imobilizare a vehiculelor.&lt;/span&gt;&lt;/div&gt;&lt;div class="S_ALN" style="display: block; color:blue;"&gt;&lt;span class="S_ALN_TTL"&gt;(5)&lt;/span&gt;&lt;span class="S_ALN_BDY" style="display: block; color:blue;"&gt;Controlul vehiculelor privind respectarea maselor maxime admise, totală şi pe axe, prevăzute în &lt;span class="S_LGI"&gt;anexele nr. 2&lt;/span&gt; şi &lt;span class="S_LGI"&gt;3&lt;/span&gt;, se efectuează cu sisteme automate de cântărire amplasate pe reţeaua de drumuri sau cu echipamente de cântărire dinamică montate la bordul vehiculelor, de către personalul prevăzut la &lt;span class="S_LGI"&gt;art. 61^2 lit. a)&lt;/span&gt;, &lt;span class="S_LGI"&gt;c)&lt;/span&gt; şi &lt;span class="S_LGI"&gt;e)&lt;/span&gt;, potrivit competenţelor legale.&lt;p style=" color:black;"&gt;La data de 15-04-2023 Alineatul (5) din Articolul 60 , Capitolul V  a fost modificat de &lt;span style="color:blue; text-decoration:underline;"&gt;Punctul 2, ARTICOLUL UNIC din LEGEA nr. 86 din 11 aprilie 2023, publicată în MONITORUL OFICIAL nr. 310 din 12 aprilie 2023&lt;/span&gt;&lt;/p&gt;</w:t>
        <w:br/>
        <w:tab/>
        <w:tab/>
        <w:t>Notă CTCE &lt;span class="S_PAR" style="display: block; color:blue;"&gt;&lt;span style="color:blue; text-decoration:underline;"&gt;Articolul III din LEGEA nr. 259 din 19 decembrie 2017&lt;/span&gt;, publicată în MONITORUL OFICIAL nr. 1028 din 27 decembrie 2017 prevede:&lt;/span&gt;&lt;span class="S_PAR" style="display: block; color:blue;"&gt;(1) Inspectoratul de Stat pentru Controlul în Transportul Rutier, instituţie publică din subordinea Ministerului Transporturilor, face schimb de informaţii cu autorităţile omoloage din statele membre ale Uniunii Europene cu privire la încălcările dispoziţiilor privind masele maxime admise în circulaţie, constatate potrivit &lt;span class="S_LGI"&gt;art. 60 alin. (5)&lt;/span&gt; din Ordonanţa Guvernului nr. 43/1997, republicată, cu modificările şi completările ulterioare şi cu modificările şi completările aduse prin prezenta lege, şi la sancţiunile aferente aplicate, în conformitate cu art. 18 din &lt;span style="color:blue; text-decoration:underline;"&gt;Regulamentul (CE) nr. 1.071/2009&lt;/span&gt; al Parlamentului European şi al Consiliului din 21 octombrie 2009 de stabilire a unor norme comune privind condiţiile care trebuie îndeplinite pentru exercitarea ocupaţiei de operator de transport rutier şi de abrogare a &lt;span style="color:blue; text-decoration:underline;"&gt;Directivei 96/26/CE a Consiliului&lt;/span&gt;.&lt;/span&gt;&lt;p class="S_PAR" style="display: block; color:blue;"&gt;(2) Inspectoratul de Stat pentru Controlul în Transportul Rutier din subordinea Ministerului Transporturilor trimite o dată la 2 ani Comisiei Europene informaţiile necesare privind:&lt;/p&gt;&lt;p class="S_PAR" style="display: block; color:blue;"&gt;a) numărul de controale efectuate în ultimii 2 ani calendaristici;&lt;/p&gt;&lt;p class="S_PAR" style="display: block; color:blue;"&gt;b) numărul vehiculelor sau ansamblurilor de vehicule identificate ca fiind supraîncărcate.&lt;/p&gt;&lt;span class="S_PAR" style="display: block; color:blue;"&gt;(3) Informaţiile prevăzute la &lt;span class="S_LGI"&gt;alin. (2)&lt;/span&gt; nu pot fi transmise mai târziu de data de 30 septembrie a anului următor perioadei</w:t>
      </w:r>
    </w:p>
    <w:p>
      <w:pPr>
        <w:pStyle w:val="PreformattedText"/>
        <w:bidi w:val="0"/>
        <w:spacing w:before="0" w:after="0"/>
        <w:jc w:val="left"/>
        <w:rPr/>
      </w:pPr>
      <w:r>
        <w:rPr/>
        <w:t xml:space="preserve"> </w:t>
      </w:r>
      <w:r>
        <w:rPr/>
        <w:t>la care se referă acestea.&lt;/span&gt;&lt;/span&gt;&lt;/div&gt;&lt;div class="S_ALN" style="display: block; color:blue;"&gt;&lt;span class="S_ALN_TTL"&gt;(6)&lt;/span&gt;&lt;span class="S_ALN_BDY" style="display: block; color:blue;"&gt; Măsurile privind identificarea vehiculelor care depăşesc masele maxime admise, totală şi pe axe, în conformitate cu prevederile &lt;span class="S_LGI"&gt;alin. (5)&lt;/span&gt;, se stabilesc până la data de 27 mai 2021.&lt;p style=" color:blue;"&gt;La data de 11-01-2018 Articolul 60  din  Capitolul V  a fost completat de &lt;span style="color:blue; text-decoration:underline;"&gt;Punctul 2, Articolul I din LEGEA nr. 259 din 19 decembrie 2017, publicată în MONITORUL OFICIAL nr. 1028 din 27 decembrie 2017&lt;/span&gt;&lt;/p&gt;&lt;/span&gt;&lt;/div&gt;&lt;div class="S_ALN" style="display: block; color:blue;"&gt;&lt;span class="S_ALN_TTL"&gt;(7)&lt;/span&gt;&lt;span class="S_ALN_BDY" style="display: block; color:blue;"&gt; În lipsa sistemelor automate sau a echipamentelor prevăzute la &lt;span class="S_LGI"&gt;alin. (5)&lt;/span&gt; şi &lt;span class="S_LGI"&gt;alin. (11)&lt;/span&gt;, controlul vehiculelor privind respectarea masei totale maxime admise se efectuează conform documentelor puse la dispoziţie de conducătorul auto. Masa pe axe nu se stabileşte din documente.&lt;p style=" color:blue;"&gt;La data de 11-01-2018 Articolul 60  din  Capitolul V  a fost completat de &lt;span style="color:blue; text-decoration:underline;"&gt;Punctul 2, Articolul I din LEGEA nr. 259 din 19 decembrie 2017, publicată în MONITORUL OFICIAL nr. 1028 din 27 decembrie 2017&lt;/span&gt;&lt;/p&gt;&lt;/span&gt;&lt;/div&gt;&lt;div class="S_ALN" style="display: block; color:blue;"&gt;&lt;span class="S_ALN_TTL"&gt;(8)&lt;/span&gt;&lt;span class="S_ALN_BDY" style="display: block; color:blue;"&gt; Montarea de echipamente de cântărire la bord nu poate fi impusă pentru vehicule sau ansambluri de vehicule care sunt înmatriculate în alt stat membru al Uniunii Europene.&lt;p style=" color:blue;"&gt;La data de 11-01-2018 Articolul 60  din  Capitolul V  a fost completat de &lt;span style="color:blue; text-decoration:underline;"&gt;Punctul 2, Articolul I din LEGEA nr. 259 din 19 decembrie 2017, publicată în MONITORUL OFICIAL nr. 1028 din 27 decembrie 2017&lt;/span&gt;&lt;/p&gt;&lt;/span&gt;&lt;/div&gt;&lt;div class="S_ALN" style="display: block; color:blue;"&gt;&lt;span class="S_ALN_TTL"&gt;(9)&lt;/span&gt;&lt;span class="S_ALN_BDY" style="display: block; color:blue;"&gt; În cazul în care sistemele automate şi echipamentele de cântărire prevăzute la &lt;span class="S_LGI"&gt;alin. (5)&lt;/span&gt; sunt utilizate cu scopul perceperii tarifelor prevăzute la &lt;span class="S_LGI"&gt;art. 41 alin. (21)&lt;/span&gt; sau cu scopul aplicării sancţiunilor contravenţionale, atunci ele se supun controlului metrologic legal.&lt;p style=" color:blue;"&gt;La data de 11-01-2018 Articolul 60  din  Capitolul V  a fost completat de &lt;span style="color:blue; text-decoration:underline;"&gt;Punctul 2, Articolul I din LEGEA nr. 259 din 19 decembrie 2017, publicată în MONITORUL OFICIAL nr. 1028 din 27 decembrie 2017&lt;/span&gt;&lt;/p&gt;&lt;/span&gt;&lt;/div&gt;&lt;div class="S_ALN" style="display: block; color:blue;"&gt;&lt;span class="S_ALN_TTL"&gt;(10)&lt;/span&gt;&lt;span class="S_ALN_BDY" style="display: block; color:blue;"&gt; Personalul prevăzut la &lt;span class="S_LGI"&gt;art. 61^2 lit. a)&lt;/span&gt; efectuează în fiecare an calendaristic controale privind masele maxime admise în circulaţie, proporţional cu numărul total de vehicule verificate anual pe teritoriul României.&lt;p style=" color:blue;"&gt;La data de 11-01-2018 Articolul 60  din  Capitolul V  a fost completat de &lt;span style="color:blue; text-decoration:underline;"&gt;Punctul 2, Articolul I din LEGEA nr. 259 din 19 decembrie 2017, publicată în MONITORUL OFICIAL nr. 1028 din 27 decembrie 2017&lt;/span&gt;&lt;/p&gt;&lt;/span&gt;&lt;/div&gt;&lt;div class="S_ALN" style="display: block; color:blue;"&gt;&lt;span class="S_ALN_TTL"&gt;(11)&lt;/span&gt;&lt;span class="S_ALN_BDY" style="display: block; color:blue;"&gt;În punctele de trecere a frontierei, personalul prevăzut la &lt;span class="S_LGI"&gt;art. 61^2 lit. c)&lt;/span&gt; efectuează controlul vehiculelor rutiere privind respectarea maselor maxime admise, totală şi pe axe, cu sisteme automate de cântărire şi a dimensiunilor maxime admise prevăzute în &lt;span class="S_LGI"&gt;anexele nr. 2&lt;/span&gt; şi &lt;span class="S_LGI"&gt;3&lt;/span&gt;, indiferent de ţara de înmatriculare.&lt;p style=" color:black;"&gt;La data de 22-01-2024 Alineatul (11), Articolul 60, Capitolul V a fost modificat de &lt;span style="color:blue; text-decoration:underline;"&gt;Punctul 3., Articolul I din ORDONANŢA  nr. 4 din 18 ianuarie 2024, publicată în MONITORUL OFICIAL nr. 51 din 19 ianuarie 2024&lt;/span&gt;&lt;/p&gt;&lt;/span&gt;&lt;/div&gt;&lt;div class="S_ALN" style="display: block; color:blue;"&gt;&lt;span class="S_ALN_TTL"&gt;(12)&lt;/span&gt;&lt;span class="S_ALN_BDY" style="display: block; color:blue;"&gt;Modalitatea de desfăşurare a controlului prevăzut la &lt;span class="S_LGI"&gt;alin. (11)&lt;/span&gt; şi categoriile de vehicule supuse controlului se stabilesc prin normele prevăzute la &lt;span class="S_LGI"&gt;art. 41 alin. (2)&lt;/span&gt;.&lt;p style=" color:black;"&gt;La data de 22-01-2024 Alineatul (12), Articolul 60, Capitolul V a fost modificat de &lt;span style="color:blue; text-decoration:underline;"&gt;Punctul 3., Articolul I din ORDONANŢA  nr. 4 din 18 ianuarie 2024, publicată în MONITORUL OFICIAL nr. 51 din 19 ianuarie 2024&lt;/span&gt;&lt;/p&gt;&lt;/span&gt;&lt;/div&gt;&lt;div class="S_ALN" style="display: block; color:blue;"&gt;&lt;span class="S_ALN_TTL"&gt;(13)&lt;/span&gt;&lt;span class="S_ALN_BDY" style="display: block; color:blue;"&gt; Modalitatea privind identificarea vehiculelor sau ansamblurilor de vehicule aflate în circulaţie care depăşesc masele maxime admise, totală şi/sau pe axe, se realizează cu ajutorul unor sisteme automate de cântărire amplasate pe infrastructura rutieră şi/sau cu ajutorul unor echipamente de cântărire montate la bordul vehiculelor şi se stabileşte prin hotărâre a Guvernului.&lt;p style=" color:blue;"&gt;La data de 11-01-2018 Articolul 60  din  Capitolul V  a fost completat de &lt;span style="color:blue; text-decoration:underline;"&gt;Punctul 2, Articolul I din LEGEA nr. 259 din 19 decembrie 2017, publicată în MONITORUL OFICIAL nr. 1028 din 27 decembrie 2017&lt;/span&gt;&lt;/p&gt;&lt;/span&gt;&lt;/div&gt;&lt;div class="S_ALN" style="display: block; color:blue;"&gt;&lt;span class="S_ALN_TTL"&gt;(14)&lt;/span&gt;&lt;span class="S_ALN_BDY" style="display: block; color:blue;"&gt; Se exceptează de la prevederile &lt;span class="S_LGI"&gt;alin. (13)&lt;/span&gt; sistemele automate de cântărire amplasate în punctele de trecere a frontierei.&lt;p style=" color:blue;"&gt;La data de 11-01-2018 Articolul 60  din  Capitolul V  a fost completat de &lt;span style="color:blue; text-decoration:underline;"&gt;Punctul 2, Articolul I din LEGEA nr. 259 din 19 decembrie 2017, publicată în MONITORUL OFICIAL nr. 1028 din 27 decembrie 2017&lt;/span&gt;&lt;/p&gt;&lt;/span&gt;&lt;/div&gt;&lt;div class="S_ALN" style="display: block; color:blue;"&gt;&lt;span class="S_ALN_TTL"&gt;(15)&lt;/span&gt;&lt;span class="S_ALN_BDY" style="display: block; color:blue;"&gt;În exercitarea controlului prevăzut la &lt;span class="S_LGI"&gt;alin. (11)&lt;/span&gt; pot fi utilizate rezultatele măsurărilor prin cântărire obţinute cu ajutorul mijloacelor de măsurare aparţinând autorităţilor competente din statele membre ale Uniunii Europene cu care România are deschise puncte de trecere a frontierei. Modalitatea de cooperare în vederea schimbului de informaţii se reglementează prin acordurile bilaterale încheiate între România şi statele vecine membre ale Uniunii Europene privind măsurile de fluidizare a traficului rutier internaţional de marfă şi reducerea timpilor de aşteptare la punctele de trecere a frontierei.&lt;p style=" color:black;"&gt;La data de 22-01-2024 Articolul 60, Capitolul V a fost completat de &lt;span style="color:blue; text-decoration:underline;"&gt;Punctul 4., Articolul I din ORDONANŢA  nr. 4 din 18 ianuarie 2024, publicată în MONITORUL OFICIAL nr. 51 din 19 ianuarie 2024&lt;/span&gt;&lt;/p&gt;&lt;/span&gt;&lt;/div&gt;&lt;div class="S_ALN" style="display: block; color:blue;"&gt;&lt;span class="S_ALN_TTL"&gt;(16)&lt;/span&gt;&lt;span class="S_ALN_BDY" style="display: block; color:blue;"&gt;Mijloacele de măsurare prevăzute la &lt;span class="S_LGI"&gt;alin. (15)&lt;/span&gt; trebuie să deţină statutul de mijloace de măsurare legale în statele membre ale Uniunii Europene în care sunt utilizate, în conformitate cu Recomandarea internaţională OIML nr. R134-1/2006 «Instrumente automate pentru cântărirea vehiculelor rutiere în mişcare şi măsurarea sarcinilor pe osie» a Organizaţiei Internaţionale de Metrologie Legală.&lt;p style=" color:black;"&gt;La data de 22-01-2024 Articolul 60, Capitolul V a fost completat de &lt;span style="color:blue; text-decoration:underline;"&gt;Punctul 4., Articolul I din ORDONANŢA  nr. 4 din 18 ianuarie 2024, publicată în MONITORUL OFICIAL nr. 51 din 19 ianuarie 2024&lt;/span&gt;&lt;/p&gt;&lt;/span&gt;&lt;/div&gt;&lt;p style=" color:black;"&gt;La data de 30-04-2010 Art. 60 a fost modificat de &lt;span style="color:blue; text-decoration:underline;"&gt;pct. 38 al art. I din ORDONANŢA nr. 7 din 29 ianuarie 2010, publicată în MONITORUL OFICIAL nr. 70 din 30 ianuarie 2010.&lt;/span&gt;&lt;/p&gt;&lt;/span&gt;&lt;/div&gt;&lt;div class="S_ART" style="display: block; color:black;"&gt;&lt;p class="S_ART_TTL"&gt;Articolul 61&lt;/p&gt;&lt;p class="S_ART_DEN"/&gt;&lt;span class="S_ART_BDY"&gt;&lt;div class="S_ALN" style="display: block; color:blue;"&gt;&lt;span class="S_ALN_TTL"&gt;(1)&lt;/span&gt;&lt;span class="S_ALN_BDY" style="display: block; color:blue;"&gt;Următoarele fapte constituie contravenţii, dacă nu constituie infracţiune potrivit legii penale, şi se sancţionează după cum urmează:&lt;div class="S_LIT" style="display: block; color:blue;"&gt;&lt;span class="S_LIT_TTL"&gt;a)&lt;/span&gt;&lt;span class="S_LIT_BDY" style="display: block; color:blue;"&gt;încălcarea prevederilor &lt;span class="S_LGI"&gt;art. 16 alin. (2)&lt;/span&gt;, &lt;span class="S_LGI"&gt;art. 17 alin. (2)&lt;/span&gt;, &lt;span class="S_LGI"&gt;art. 18 alin. (1)&lt;/span&gt;, &lt;span class="S_LGI"&gt;art. 19 alin. (4)-(6)&lt;/span&gt;, &lt;span class="S_LGI"&gt;art. 21 alin. (3)&lt;/span&gt;, &lt;span class="S_LGI"&gt;art. 22^1 alin. (9)&lt;/span&gt; şi &lt;span class="S_LGI"&gt;(10)&lt;/span&gt;, &lt;span class="S_LGI"&gt;art. 25&lt;/span&gt;, &lt;span class="S_LGI"&gt;26&lt;/span&gt;, &lt;span class="S_LGI"&gt;art. 27 alin. (1)&lt;/span&gt;, &lt;span class="S_LGI"&gt;(2)&lt;/span&gt; şi &lt;span class="S_LGI"&gt;(4)-(9)&lt;/span&gt;, &lt;span class="S_LGI"&gt;art. 30&lt;/span&gt;, &lt;span class="S_LGI"&gt;art.</w:t>
      </w:r>
    </w:p>
    <w:p>
      <w:pPr>
        <w:pStyle w:val="PreformattedText"/>
        <w:bidi w:val="0"/>
        <w:spacing w:before="0" w:after="0"/>
        <w:jc w:val="left"/>
        <w:rPr/>
      </w:pPr>
      <w:r>
        <w:rPr/>
        <w:t xml:space="preserve"> </w:t>
      </w:r>
      <w:r>
        <w:rPr/>
        <w:t>32 alin. (2)&lt;/span&gt;, &lt;span class="S_LGI"&gt;art. 35&lt;/span&gt;, &lt;span class="S_LGI"&gt;art. 37 alin. (2)&lt;/span&gt; şi &lt;span class="S_LGI"&gt;(6)-(9)&lt;/span&gt;, &lt;span class="S_LGI"&gt;art. 38 alin. (1^2)&lt;/span&gt;, &lt;span class="S_LGI"&gt;(1^11)&lt;/span&gt;, &lt;span class="S_LGI"&gt;(3)&lt;/span&gt; şi &lt;span class="S_LGI"&gt;(4)&lt;/span&gt;, &lt;span class="S_LGI"&gt;art. 39 alin. (2)-(4)&lt;/span&gt;, &lt;span class="S_LGI"&gt;art. 40 alin. (1)&lt;/span&gt;, &lt;span class="S_LGI"&gt;art. 43 lit. a)-j)&lt;/span&gt;, &lt;span class="S_LGI"&gt;art. 44 alin. (4)&lt;/span&gt; şi &lt;span class="S_LGI"&gt;(5)&lt;/span&gt;, &lt;span class="S_LGI"&gt;art. 45&lt;/span&gt;, &lt;span class="S_LGI"&gt;art. 46 alin. (1)&lt;/span&gt; şi &lt;span class="S_LGI"&gt;(3)-(12)&lt;/span&gt;, &lt;span class="S_LGI"&gt;art. 47 alin. (1)&lt;/span&gt;, &lt;span class="S_LGI"&gt;(2)&lt;/span&gt;, &lt;span class="S_LGI"&gt;(4)&lt;/span&gt;, &lt;span class="S_LGI"&gt;(5)&lt;/span&gt;, &lt;span class="S_LGI"&gt;(8)&lt;/span&gt;, &lt;span class="S_LGI"&gt;(11)&lt;/span&gt;, &lt;span class="S_LGI"&gt;(13)&lt;/span&gt; şi &lt;span class="S_LGI"&gt;(14)&lt;/span&gt;, &lt;span class="S_LGI"&gt;art. 48&lt;/span&gt;, &lt;span class="S_LGI"&gt;50&lt;/span&gt;, &lt;span class="S_LGI"&gt;art. 51 alin. (2)&lt;/span&gt; şi &lt;span class="S_LGI"&gt;(4)&lt;/span&gt;, &lt;span class="S_LGI"&gt;art. 52&lt;/span&gt; şi ale &lt;span class="S_LGI"&gt;art. 54 alin. (2)&lt;/span&gt;, cu amendă de la 2.000 lei la 6.000 lei, aplicată persoanei fizice sau juridice;&lt;p style=" color:black;"&gt;La data de 01-10-2023 Litera a), Alineatul (1), Articolul 61, Capitolul V a fost modificată de &lt;span style="color:blue; text-decoration:underline;"&gt;Punctul 5., Articolul I din ORDONANŢA nr. 37 din 31 august 2023, publicată în MONITORUL OFICIAL nr. 790 din 1 septembrie 2023&lt;/span&gt;&lt;/p&gt;&lt;/span&gt;&lt;/div&gt;&lt;div class="S_LIT" style="display: block; color:blue;"&gt;&lt;span class="S_LIT_TTL"&gt;a^1)&lt;/span&gt;&lt;span class="S_LIT_BDY" style="display: block; color:blue;"&gt;încălcarea prevederilor &lt;span class="S_LGI"&gt;art. 31 alin. (3)&lt;/span&gt;, cu amendă de la 50.000 lei la 250.000 lei, aplicată administratorului căii ferate;&lt;p style=" color:blue;"&gt;La data de 02-07-2018 Alineatul (1)  din  Articolul 61 , Capitolul V  a fost completat de &lt;span style="color:blue; text-decoration:underline;"&gt;Punctul 2, ARTICOL UNIC din LEGEA nr. 154 din 26 iunie 2018, publicată în MONITORUL OFICIAL nr. 543 din 29 iunie 2018&lt;/span&gt;&lt;/p&gt;&lt;/span&gt;&lt;/div&gt;&lt;div class="S_LIT" style="display: block; color:blue;"&gt;&lt;span class="S_LIT_TTL"&gt;a^2)&lt;/span&gt;&lt;span class="S_LIT_BDY" style="display: block; color:blue;"&gt;încălcarea prevederilor &lt;span class="S_LGI"&gt;art. 31 alin. (4)&lt;/span&gt;, cu amendă de la 30.000 lei la 150.000 lei, aplicată administratorului căii ferate;&lt;p style=" color:blue;"&gt;La data de 02-07-2018 Alineatul (1)  din  Articolul 61 , Capitolul V  a fost completat de &lt;span style="color:blue; text-decoration:underline;"&gt;Punctul 2, ARTICOL UNIC din LEGEA nr. 154 din 26 iunie 2018, publicată în MONITORUL OFICIAL nr. 543 din 29 iunie 2018&lt;/span&gt;&lt;/p&gt;&lt;/span&gt;&lt;/div&gt;&lt;div class="S_LIT" style="display: block; color:blue;"&gt;&lt;span class="S_LIT_TTL"&gt;a^3)&lt;/span&gt;&lt;span class="S_LIT_BDY" style="display: block; color:blue;"&gt;încălcarea prevederilor &lt;span class="S_LGI"&gt;art. 43 lit. k)&lt;/span&gt; şi &lt;span class="S_LGI"&gt;l)&lt;/span&gt;, cu amendă de la 10.000 lei la 30.000 lei, aplicată persoanei fizice sau juridice;&lt;p style=" color:blue;"&gt;La data de 15-04-2023 Alineatul (1)  din  Articolul 61 , Capitolul V  a fost completat de &lt;span style="color:blue; text-decoration:underline;"&gt;Punctul 4, ARTICOLUL UNIC din LEGEA nr. 86 din 11 aprilie 2023, publicată în MONITORUL OFICIAL nr. 310 din 12 aprilie 2023&lt;/span&gt;&lt;/p&gt;&lt;/span&gt;&lt;/div&gt;&lt;div class="S_LIT" style="display: block; color:blue;"&gt;&lt;span class="S_LIT_TTL"&gt;b)&lt;/span&gt;&lt;span class="S_LIT_BDY" style="display: block; color:blue;"&gt;încălcarea prevederilor &lt;span class="S_LGI"&gt;art. 41 alin. (1)&lt;/span&gt; şi &lt;span class="S_LGI"&gt;(2)&lt;/span&gt;, cu avertisment sau, după caz, cu amendă. Sancţiunile contravenţionale pentru depăşirea maselor şi/sau dimensiunilor maxime admise se clasifică gradual, în funcţie de gravitatea contravenţiei, în contravenţii minore, grave şi foarte grave.&lt;span class="S_PAR" style="display: block; color:blue;"&gt;Sancţiunile respective se aplică după cum urmează:&lt;div class="S_PCT" style="display: block; color:blue;"&gt;&lt;span class="S_PCT_TTL"&gt;(i)&lt;/span&gt; &lt;span class="S_PCT_BDY" style="display: block; color:blue;"&gt;pentru depăşirea masei totale maxime admise sau depăşirea masei totale autorizate prin AST:&lt;span class="S_PAR" style="display: block; color:blue;"&gt;Contravenţii minore:&lt;div class="S_LIN" style="display: block; color:blue;"&gt;&lt;span class="S_LIN_TTL"&gt;– &lt;/span&gt;&lt;span class="S_LIN_BDY" style="display: block; color:blue;"&gt;până la 5% inclusiv - de la 1.500 lei la 1.800 lei, dacă depăşirea se constată din documentele de transport&lt;/span&gt;&lt;/div&gt;&lt;/span&gt;&lt;span class="S_PAR" style="display: block; color:blue;"&gt;La constatarea masei totale prin cântărire se aplică sancţiuni contravenţionale dacă masa totală maximă admisă sau masa totală autorizată prin AST este depăşită cu:&lt;span class="S_PAR" style="display: block; color:blue;"&gt;Contravenţii grave:&lt;div class="S_LIN" style="display: block; color:blue;"&gt;&lt;span class="S_LIN_TTL"&gt;– &lt;/span&gt;&lt;span class="S_LIN_BDY" style="display: block; color:blue;"&gt;cu până la 10% inclusiv - de la 6.000 lei la 10.000 lei;&lt;/span&gt;&lt;/div&gt;&lt;div class="S_LIN" style="display: block; color:blue;"&gt;&lt;span class="S_LIN_TTL"&gt;– &lt;/span&gt;&lt;span class="S_LIN_BDY" style="display: block; color:blue;"&gt;cu mai mult de 10%, dar nu mai mult de 20% inclusiv - de la 10.000 lei la 12.000 lei.&lt;/span&gt;&lt;/div&gt;&lt;/span&gt;&lt;span class="S_PAR" style="display: block; color:blue;"&gt;Contravenţii foarte grave:&lt;div class="S_LIN" style="display: block; color:blue;"&gt;&lt;span class="S_LIN_TTL"&gt;– &lt;/span&gt;&lt;span class="S_LIN_BDY" style="display: block; color:blue;"&gt;cu mai mult de 20%, dar nu mai mult de 25% inclusiv - de la 12.000 lei la 15.000 lei;&lt;/span&gt;&lt;/div&gt;&lt;div class="S_LIN" style="display: block; color:blue;"&gt;&lt;span class="S_LIN_TTL"&gt;– &lt;/span&gt;&lt;span class="S_LIN_BDY" style="display: block; color:blue;"&gt;cu mai mult de 25% - de la 15.000 lei la 20.000 lei;&lt;/span&gt;&lt;/div&gt;&lt;/span&gt;&lt;/span&gt;&lt;/span&gt;&lt;/div&gt;&lt;div class="S_PCT" style="display: block; color:blue;"&gt;&lt;span class="S_PCT_TTL"&gt;(ii)&lt;/span&gt; &lt;span class="S_PCT_BDY" style="display: block; color:blue;"&gt;pentru depăşirea maselor maxime admise pe axe sau depăşirea maselor pe axe autorizate prin AST:&lt;span class="S_PAR" style="display: block; color:blue;"&gt;La constatarea masei pe axe prin cântărire se aplică sancţiuni contravenţionale dacă masa maximă admisă pe axe sau masa pe axe autorizată prin AST este depăşită cu:&lt;div class="S_LIN" style="display: block; color:blue;"&gt;&lt;span class="S_LIN_TTL"&gt;– &lt;/span&gt;&lt;span class="S_LIN_BDY" style="display: block; color:blue;"&gt;axa simplă:&lt;span class="S_PAR" style="display: block; color:blue;"&gt;Contravenţii minore:&lt;div class="S_LIN" style="display: block; color:blue;"&gt;&lt;span class="S_LIN_TTL"&gt;– &lt;/span&gt;&lt;span class="S_LIN_BDY" style="display: block; color:blue;"&gt;cu până la 5% inclusiv - de la 150 lei la 300 lei&lt;/span&gt;&lt;/div&gt;&lt;/span&gt;&lt;span class="S_PAR" style="display: block; color:blue;"&gt;Contravenţii grave:&lt;div class="S_LIN" style="display: block; color:blue;"&gt;&lt;span class="S_LIN_TTL"&gt;– &lt;/span&gt;&lt;span class="S_LIN_BDY" style="display: block; color:blue;"&gt;cu mai mult de 5%, dar nu mai mult de 10% inclusiv - de la 300 lei la 900 lei;&lt;/span&gt;&lt;/div&gt;&lt;div class="S_LIN" style="display: block; color:blue;"&gt;&lt;span class="S_LIN_TTL"&gt;– &lt;/span&gt;&lt;span class="S_LIN_BDY" style="display: block; color:blue;"&gt;cu mai mult de 10%, dar nu mai mult de 20% inclusiv - de la 900 lei la 6.000 lei.&lt;/span&gt;&lt;/div&gt;&lt;/span&gt;&lt;span class="S_PAR" style="display: block; color:blue;"&gt;Contravenţii foarte grave:&lt;div class="S_LIN" style="display: block; color:blue;"&gt;&lt;span class="S_LIN_TTL"&gt;– &lt;/span&gt;&lt;span class="S_LIN_BDY" style="display: block; color:blue;"&gt;cu mai mult de 20%, dar nu mai mult de 30% inclusiv - de la 6.000 lei la 19.000 lei;&lt;/span&gt;&lt;/div&gt;&lt;div class="S_LIN" style="display: block; color:blue;"&gt;&lt;span class="S_LIN_TTL"&gt;– &lt;/span&gt;&lt;span class="S_LIN_BDY" style="display: block; color:blue;"&gt;cu mai mult de 30% - de la 20.000 lei la 25.000 lei;&lt;/span&gt;&lt;/div&gt;&lt;/span&gt;&lt;/span&gt;&lt;/div&gt;&lt;div class="S_LIN" style="display: block; color:blue;"&gt;&lt;span class="S_LIN_TTL"&gt;– &lt;/span&gt;&lt;span class="S_LIN_BDY" style="display: block; color:blue;"&gt;axa dublă:&lt;span class="S_PAR" style="display: block; color:blue;"&gt;Contravenţii minore:&lt;div class="S_LIN" style="display: block; color:blue;"&gt;&lt;span class="S_LIN_TTL"&gt;– &lt;/span&gt;&lt;span class="S_LIN_BDY" style="display: block; color:blue;"&gt;cu până la 5% inclusiv - de la 240 lei la 1.200 lei&lt;/span&gt;&lt;/div&gt;&lt;/span&gt;&lt;span class="S_PAR" style="display: block; color:blue;"&gt;Contravenţii grave:&lt;div class="S_LIN" style="display: block; color:blue;"&gt;&lt;span class="S_LIN_TTL"&gt;– &lt;/span&gt;&lt;span class="S_LIN_BDY" style="display: block; color:blue;"&gt;cu mai mult de 5%, dar nu mai mult de 10% inclusiv - de la 1.200 lei la 3.300 lei;&lt;/span&gt;&lt;/div&gt;&lt;div class="S_LIN" style="display: block; color:blue;"&gt;&lt;span class="S_LIN_TTL"&gt;– &lt;/span&gt;&lt;span class="S_LIN_BDY" style="display: block; color:blue;"&gt;cu mai mult de 10%, dar nu mai mult de 20% inclusiv - de la 3.300 lei la 10.000 lei.&lt;/span&gt;&lt;/div&gt;&lt;/span&gt;&lt;span class="S_PAR" style="display: block; color:blue;"&gt;Contravenţii foarte grave:&lt;div class="S_LIN" style="display: block; color:blue;"&gt;&lt;span class="S_LIN_TTL"&gt;– &lt;/span&gt;&lt;span class="S_LIN_BDY" style="display: block; color:blue;"&gt;cu mai mult de 20%, dar nu mai mult de 30% inclusiv - de la 10.000 lei la 18.000 lei;&lt;/span&gt;&lt;/div&gt;&lt;div class="S_LIN" style="display: block; color:blue;"&gt;&lt;span class="S_LIN_TTL"&gt;– &lt;/span&gt;&lt;span class="S_LIN_BDY" style="display: block; color:blue;"&gt;cu mai mult de 30% - de la 20.000 lei la 25.000 lei;&lt;/span&gt;&lt;/div&gt;&lt;/span&gt;&lt;/span&gt;&lt;/div&gt;&lt;div class="S_LIN" style="display: block; color:blue;"&gt;&lt;span class="S_LIN_TTL"&gt;– &lt;/span&gt;&lt;span class="S_LIN_BDY" style="display: block; color:blue;"&gt;axa triplă:&lt;span class="S_PAR" style="display: block; color:blue;"&gt;Contravenţii minore:&lt;div class="S_LIN" style="display: block; color:blue;"&gt;&lt;span class="S_LIN_TTL"&gt;– &lt;/span&gt;&lt;span class="S_LIN_BDY"</w:t>
      </w:r>
    </w:p>
    <w:p>
      <w:pPr>
        <w:pStyle w:val="PreformattedText"/>
        <w:bidi w:val="0"/>
        <w:spacing w:before="0" w:after="0"/>
        <w:jc w:val="left"/>
        <w:rPr/>
      </w:pPr>
      <w:r>
        <w:rPr/>
        <w:t xml:space="preserve"> </w:t>
      </w:r>
      <w:r>
        <w:rPr/>
        <w:t>style="display: block; color:blue;"&gt;cu până la 5% inclusiv - de la 210 lei la 1.000 lei&lt;/span&gt;&lt;/div&gt;&lt;/span&gt;&lt;span class="S_PAR" style="display: block; color:blue;"&gt;Contravenţii grave:&lt;div class="S_LIN" style="display: block; color:blue;"&gt;&lt;span class="S_LIN_TTL"&gt;– &lt;/span&gt;&lt;span class="S_LIN_BDY" style="display: block; color:blue;"&gt;cu mai mult de 5%, dar nu mai mult de 10% inclusiv - de la 1.000 lei la 4.500 lei;&lt;/span&gt;&lt;/div&gt;&lt;div class="S_LIN" style="display: block; color:blue;"&gt;&lt;span class="S_LIN_TTL"&gt;– &lt;/span&gt;&lt;span class="S_LIN_BDY" style="display: block; color:blue;"&gt;cu mai mult de 10%, dar nu mai mult de 20% inclusiv - de la 4.000 lei la 13.500 lei.&lt;/span&gt;&lt;/div&gt;&lt;/span&gt;&lt;span class="S_PAR" style="display: block; color:blue;"&gt;Contravenţii foarte grave:&lt;div class="S_LIN" style="display: block; color:blue;"&gt;&lt;span class="S_LIN_TTL"&gt;– &lt;/span&gt;&lt;span class="S_LIN_BDY" style="display: block; color:blue;"&gt;cu mai mult de 20%, dar nu mai mult de 30% inclusiv - de la 13.500 lei la 25.000 lei;&lt;/span&gt;&lt;/div&gt;&lt;div class="S_LIN" style="display: block; color:blue;"&gt;&lt;span class="S_LIN_TTL"&gt;– &lt;/span&gt;&lt;span class="S_LIN_BDY" style="display: block; color:blue;"&gt;cu mai mult de 30% - de la 25.000 lei la 30.000 lei;&lt;/span&gt;&lt;/div&gt;&lt;/span&gt;&lt;/span&gt;&lt;/div&gt;&lt;/span&gt;&lt;/span&gt;&lt;/div&gt;&lt;div class="S_PCT" style="display: block; color:blue;"&gt;&lt;span class="S_PCT_TTL"&gt;(iii)&lt;/span&gt; &lt;span class="S_PCT_BDY" style="display: block; color:blue;"&gt;pentru depăşirea dimensiunilor maxime admise sau depăşirea dimensiunilor autorizate prin AST:&lt;div class="S_LIN" style="display: block; color:blue;"&gt;&lt;span class="S_LIN_TTL"&gt;– &lt;/span&gt;&lt;span class="S_LIN_BDY" style="display: block; color:blue;"&gt;lungime:&lt;span class="S_PAR" style="display: block; color:blue;"&gt;La constatarea lungimii prin măsurare se aplică sancţiuni contravenţionale dacă lungimea maximă admisă sau lungimea autorizată prin AST este depăşită cu:&lt;span class="S_PAR" style="display: block; color:blue;"&gt;Contravenţii minore:&lt;div class="S_LIN" style="display: block; color:blue;"&gt;&lt;span class="S_LIN_TTL"&gt;– &lt;/span&gt;&lt;span class="S_LIN_BDY" style="display: block; color:blue;"&gt;cu până la 5% inclusiv - de la 150 lei la 250 lei&lt;/span&gt;&lt;/div&gt;&lt;/span&gt;&lt;span class="S_PAR" style="display: block; color:blue;"&gt;Contravenţii grave:&lt;div class="S_LIN" style="display: block; color:blue;"&gt;&lt;span class="S_LIN_TTL"&gt;– &lt;/span&gt;&lt;span class="S_LIN_BDY" style="display: block; color:blue;"&gt;cu mai mult de 5%, dar nu mai mult de 10% inclusiv - de la 400 lei la 500 lei;&lt;/span&gt;&lt;/div&gt;&lt;div class="S_LIN" style="display: block; color:blue;"&gt;&lt;span class="S_LIN_TTL"&gt;– &lt;/span&gt;&lt;span class="S_LIN_BDY" style="display: block; color:blue;"&gt;cu mai mult de 10%, dar nu mai mult de 20% inclusiv - de la 800 lei la 1.000 lei.&lt;/span&gt;&lt;/div&gt;&lt;/span&gt;&lt;span class="S_PAR" style="display: block; color:blue;"&gt;Contravenţii foarte grave:&lt;div class="S_LIN" style="display: block; color:blue;"&gt;&lt;span class="S_LIN_TTL"&gt;– &lt;/span&gt;&lt;span class="S_LIN_BDY" style="display: block; color:blue;"&gt;cu mai mult de 20% - de la 8.000 lei la 10.000 lei&lt;/span&gt;&lt;/div&gt;&lt;/span&gt;&lt;/span&gt;&lt;/span&gt;&lt;/div&gt;&lt;div class="S_LIN" style="display: block; color:blue;"&gt;&lt;span class="S_LIN_TTL"&gt;– &lt;/span&gt;&lt;span class="S_LIN_BDY" style="display: block; color:blue;"&gt;lăţime:&lt;span class="S_PAR" style="display: block; color:blue;"&gt;La constatarea lăţimii prin măsurare se aplică sancţiuni contravenţionale dacă lăţimea maximă admisă sau lăţimea autorizată prin AST este depăşită cu:&lt;span class="S_PAR" style="display: block; color:blue;"&gt;Contravenţii minore:&lt;div class="S_LIN" style="display: block; color:blue;"&gt;&lt;span class="S_LIN_TTL"&gt;– &lt;/span&gt;&lt;span class="S_LIN_BDY" style="display: block; color:blue;"&gt;cu până la 5% inclusiv - de la 300 lei la 400 lei&lt;/span&gt;&lt;/div&gt;&lt;/span&gt;&lt;span class="S_PAR" style="display: block; color:blue;"&gt;Contravenţii grave:&lt;div class="S_LIN" style="display: block; color:blue;"&gt;&lt;span class="S_LIN_TTL"&gt;– &lt;/span&gt;&lt;span class="S_LIN_BDY" style="display: block; color:blue;"&gt;cu mai mult de 5%, dar nu mai mult de 10% inclusiv - de la 400 lei la 600 lei;&lt;/span&gt;&lt;/div&gt;&lt;div class="S_LIN" style="display: block; color:blue;"&gt;&lt;span class="S_LIN_TTL"&gt;– &lt;/span&gt;&lt;span class="S_LIN_BDY" style="display: block; color:blue;"&gt;cu mai mult de 10%, dar nu mai mult de 20% inclusiv - de la 800 lei la 1.000 lei.&lt;/span&gt;&lt;/div&gt;&lt;/span&gt;&lt;span class="S_PAR" style="display: block; color:blue;"&gt;Contravenţii foarte grave:&lt;div class="S_LIN" style="display: block; color:blue;"&gt;&lt;span class="S_LIN_TTL"&gt;– &lt;/span&gt;&lt;span class="S_LIN_BDY" style="display: block; color:blue;"&gt;cu mai mult de 20% - de la 8.000 lei la 10.000 lei&lt;/span&gt;&lt;/div&gt;&lt;/span&gt;&lt;/span&gt;&lt;/span&gt;&lt;/div&gt;&lt;div class="S_LIN" style="display: block; color:blue;"&gt;&lt;span class="S_LIN_TTL"&gt;– &lt;/span&gt;&lt;span class="S_LIN_BDY" style="display: block; color:blue;"&gt;înălţime:&lt;span class="S_PAR" style="display: block; color:blue;"&gt;La constatarea înălţimii prin măsurare se aplică sancţiuni contravenţionale dacă înălţimea maximă admisă sau înălţimea autorizată prin AST este depăşită cu:&lt;span class="S_PAR" style="display: block; color:blue;"&gt;Contravenţii minore:&lt;div class="S_LIN" style="display: block; color:blue;"&gt;&lt;span class="S_LIN_TTL"&gt;– &lt;/span&gt;&lt;span class="S_LIN_BDY" style="display: block; color:blue;"&gt;cu cel mult 1% inclusiv - de la 100 lei la 300 lei&lt;/span&gt;&lt;/div&gt;&lt;/span&gt;&lt;span class="S_PAR" style="display: block; color:blue;"&gt;Contravenţii grave:&lt;div class="S_LIN" style="display: block; color:blue;"&gt;&lt;span class="S_LIN_TTL"&gt;– &lt;/span&gt;&lt;span class="S_LIN_BDY" style="display: block; color:blue;"&gt;cu mai mult de 1%, dar nu mai mult de 5% inclusiv - de la 300 lei la 500 lei;&lt;/span&gt;&lt;/div&gt;&lt;div class="S_LIN" style="display: block; color:blue;"&gt;&lt;span class="S_LIN_TTL"&gt;– &lt;/span&gt;&lt;span class="S_LIN_BDY" style="display: block; color:blue;"&gt;cu mai mult de 5%, dar nu mai mult de 10% inclusiv - de la 1.500 lei la 2.000 lei.&lt;/span&gt;&lt;/div&gt;&lt;/span&gt;&lt;span class="S_PAR" style="display: block; color:blue;"&gt;Contravenţii foarte grave:&lt;div class="S_LIN" style="display: block; color:blue;"&gt;&lt;span class="S_LIN_TTL"&gt;– &lt;/span&gt;&lt;span class="S_LIN_BDY" style="display: block; color:blue;"&gt;cu mai mult de 10%, dar nu mai mult de 20% inclusiv - de la 3.000 lei la 4.000 lei;&lt;/span&gt;&lt;/div&gt;&lt;div class="S_LIN" style="display: block; color:blue;"&gt;&lt;span class="S_LIN_TTL"&gt;– &lt;/span&gt;&lt;span class="S_LIN_BDY" style="display: block; color:blue;"&gt;cu mai mult de 20% - de la 8.000 lei la 10.000 lei;&lt;/span&gt;&lt;/div&gt;&lt;/span&gt;&lt;/span&gt;&lt;/span&gt;&lt;/div&gt;&lt;/span&gt;&lt;/div&gt;&lt;/span&gt;&lt;p style=" color:black;"&gt;La data de 15-04-2023 Litera b) din Alineatul (1) , Articolul 61 , Capitolul V  a fost modificată de &lt;span style="color:blue; text-decoration:underline;"&gt;Punctul 5, ARTICOLUL UNIC din LEGEA nr. 86 din 11 aprilie 2023, publicată în MONITORUL OFICIAL nr. 310 din 12 aprilie 2023&lt;/span&gt;&lt;/p&gt;&lt;div class="S_NTA" style="display: block; color:black;"&gt;&lt;p class="S_NTA_TTL"&gt;Notă &lt;/p&gt;&lt;span&gt;&lt;div class="S_NTA_PAR" style="color:black;"&gt;Începând cu data de 18-02-2024, conform &lt;span style="color:blue; text-decoration:underline;"&gt;Punctului 5, Articolul I din ORDONANŢA nr. 4 din 18 ianuarie 2024&lt;/span&gt;, publicată în MONITORUL OFICIAL nr. 51 din 19 ianuarie 2024, coroborat cu dispozițiile &lt;span style="color:blue; text-decoration:underline;"&gt;articolului II din același act normativ&lt;/span&gt;, &lt;span class="S_LGI"&gt;litera b) a alineatului (1) din Articolul 61, Capitolul V&lt;/span&gt; se modifică și avea următorul cuprins:&lt;/div&gt;&lt;div class="S_NTA_PAR" style="color:black;"&gt;b) încălcarea prevederilor &lt;span class="S_LGI"&gt;art. 41 alin. (1)&lt;/span&gt; şi &lt;span class="S_LGI"&gt;(2)&lt;/span&gt;, cu avertisment sau, după caz, cu amendă. Sancţiunile contravenţionale pentru depăşirea maselor şi/sau dimensiunilor maxime admise se clasifică gradual, în funcţie de gravitatea contravenţiei, în contravenţii minore, grave şi foarte grave.&lt;span class="S_PAR" style="display: block;color:blue;"&gt;Sancţiunile respective se aplică după cum urmează: &lt;span class="S_PAR" style="display: block;color:blue;"&gt;(i) pentru depăşirea masei totale maxime admise sau depăşirea masei totale autorizate prin AST:&lt;p class="S_PAR" style="display: block; color:blue;"&gt;La constatarea masei totale prin cântărire nu se aplică tarife suplimentare, nu se eliberează AST şi nu se aplică sancţiuni contravenţionale dacă masa totală maximă admisă este depăşită cu cel mult 5% inclusiv.&lt;/p&gt;&lt;span class="S_PAR" style="display: block;color:blue;"&gt;Contravenţii minore:&lt;div class="S_LIN" style="display: block; color:black;"&gt;&lt;span class="S_LIN_TTL"&gt;– &lt;/span&gt;&lt;span class="S_LIN_BDY" style="display: block; color:black;"&gt;până la 5% inclusiv - de la 1.500 lei la 1.800 lei, dacă depăşirea masei totale maxime admise sau masei totale autorizate prin AST se constată din documentele de transport.&lt;/span&gt;&lt;/div&gt;&lt;/span&gt;&lt;span class="S_PAR" style="display: block;color:blue;"&gt;Contravenţii grave, dacă depăşirea masei totale maxime admise sau masei totale autorizate prin AST se constată prin cântărire sau din documentele de transport:&lt;div class="S_LIN" style="display: block; color:black;"&gt;&lt;span class="S_LIN_TTL"&gt;– &lt;/span&gt;&lt;span class="S_LIN_BDY" style="display: block; color:black;"&gt;cu mai mult de 5%, dar nu mai mult de 10% inclusiv - de la 6.000 lei la 10.000 lei;&lt;/span&gt;&lt;/div&gt;&lt;div class="S_LIN" style="display: block; color:black;"&gt;&lt;span class="S_LIN_TTL"&gt;– &lt;/span&gt;&lt;span class="S_LIN_BDY" style="display: block; color:black;"&gt;cu mai mult de 10%, dar nu mai mult de 20% inclusiv - de la 10.000 lei la 12.000 lei.&lt;/span&gt;&lt;/div&gt;&lt;/span&gt;&lt;span class="S_PAR" style="display: block;color:blue;"&gt;Contravenţii foarte grave, dacă depăşirea masei totale maxime admise sau a masei totale autorizate prin AST se constată prin cântărire sau din documentele de transport:&lt;div class="S_LIN" style="display: block; color:black;"&gt;&lt;span class="S_LIN_TTL"&gt;– &lt;/span&gt;&lt;span class="S_LIN_BDY" style="display: block; color:black;"&gt;cu mai mult de 20%, dar nu mai mult de 25% inclusiv - de la 12.000 lei la 15.000 lei;&lt;/span&gt;&lt;/div&gt;&lt;div class="S_LIN" style="display: block; color:black;"&gt;&lt;span</w:t>
      </w:r>
    </w:p>
    <w:p>
      <w:pPr>
        <w:pStyle w:val="PreformattedText"/>
        <w:bidi w:val="0"/>
        <w:spacing w:before="0" w:after="0"/>
        <w:jc w:val="left"/>
        <w:rPr/>
      </w:pPr>
      <w:r>
        <w:rPr/>
        <w:t xml:space="preserve"> </w:t>
      </w:r>
      <w:r>
        <w:rPr/>
        <w:t>class="S_LIN_TTL"&gt;– &lt;/span&gt;&lt;span class="S_LIN_BDY" style="display: block; color:black;"&gt;cu mai mult de 25% - de la 15.000 lei la 20.000 lei;&lt;/span&gt;&lt;/div&gt;&lt;/span&gt;&lt;/span&gt;&lt;span class="S_PAR" style="display: block;color:blue;"&gt;(ii) pentru depăşirea maselor maxime admise pe axe sau depăşirea maselor pe axe autorizate prin AST:&lt;p class="S_PAR" style="display: block; color:blue;"&gt;La constatarea masei pe axe prin cântărire nu se aplică tarife suplimentare, nu se eliberează AST şi nu se aplică sancţiuni contravenţionale dacă masa maximă admisă pe axe este depăşită cu cel mult 4% inclusiv.&lt;/p&gt;&lt;span class="S_PAR" style="display: block;color:blue;"&gt;La constatarea masei pe axe prin cântărire nu se aplică tarife suplimentare, nu se aplică sancţiuni contravenţionale dacă masa maximă autorizata prin AST este depăşită cu cel mult 4% inclusiv şi dacă sunt îndeplinite cumulativ următoarele condiţii:&lt;p class="S_PAR" style="display: block; color:blue;"&gt;a) nu este depăşită masa totală autorizată prin AST;&lt;/p&gt;&lt;span class="S_PAR" style="display: block;color:blue;"&gt;b) nu sunt depăşite masele maxime pe axe care pot fi autorizate, prevăzute la &lt;span class="S_LGI"&gt;art. 41 alin. (8)&lt;/span&gt;;&lt;div class="S_LIN" style="display: block; color:black;"&gt;&lt;span class="S_LIN_TTL"&gt;– &lt;/span&gt;&lt;span class="S_LIN_BDY" style="display: block; color:black;"&gt;axa simplă:&lt;span class="S_PAR" style="display: block;color:blue;"&gt;Contravenţii minore:&lt;div class="S_LIN" style="display: block; color:black;"&gt;&lt;span class="S_LIN_TTL"&gt;– &lt;/span&gt;&lt;span class="S_LIN_BDY" style="display: block; color:black;"&gt;cu mai mult de 4%, dar nu mai mult de 5% inclusiv - de la 150 lei la 300 lei.&lt;/span&gt;&lt;/div&gt;&lt;/span&gt;&lt;span class="S_PAR" style="display: block;color:blue;"&gt;Contravenţii grave:&lt;div class="S_LIN" style="display: block; color:black;"&gt;&lt;span class="S_LIN_TTL"&gt;– &lt;/span&gt;&lt;span class="S_LIN_BDY" style="display: block; color:black;"&gt;cu mai mult de 5%, dar nu mai mult de 10% inclusiv - de la 300 lei la 900 lei.&lt;/span&gt;&lt;/div&gt;&lt;div class="S_LIN" style="display: block; color:black;"&gt;&lt;span class="S_LIN_TTL"&gt;– &lt;/span&gt;&lt;span class="S_LIN_BDY" style="display: block; color:black;"&gt;cu mai mult de 10%, dar nu mai mult de 20% inclusiv - de la 900 lei la 6.000 lei.&lt;/span&gt;&lt;/div&gt;&lt;/span&gt;&lt;span class="S_PAR" style="display: block;color:blue;"&gt;Contravenţii foarte grave:&lt;div class="S_LIN" style="display: block; color:black;"&gt;&lt;span class="S_LIN_TTL"&gt;– &lt;/span&gt;&lt;span class="S_LIN_BDY" style="display: block; color:black;"&gt;cu mai mult de 20%, dar nu mai mult de 30% inclusiv - de la 6.000 lei la 19.000 lei.&lt;/span&gt;&lt;/div&gt;&lt;div class="S_LIN" style="display: block; color:black;"&gt;&lt;span class="S_LIN_TTL"&gt;– &lt;/span&gt;&lt;span class="S_LIN_BDY" style="display: block; color:black;"&gt;cu mai mult de 30% - de la 20.000 lei la 25.000 lei;&lt;/span&gt;&lt;/div&gt;&lt;/span&gt;&lt;/span&gt;&lt;/div&gt;&lt;div class="S_LIN" style="display: block; color:black;"&gt;&lt;span class="S_LIN_TTL"&gt;– &lt;/span&gt;&lt;span class="S_LIN_BDY" style="display: block; color:black;"&gt;axa dublă:&lt;span class="S_PAR" style="display: block;color:blue;"&gt;Contravenţii minore:&lt;div class="S_LIN" style="display: block; color:black;"&gt;&lt;span class="S_LIN_TTL"&gt;– &lt;/span&gt;&lt;span class="S_LIN_BDY" style="display: block; color:black;"&gt;cu mai mult de 4%, dar nu mai mult de 5% inclusiv - de la 240 lei la 1.200 lei.&lt;/span&gt;&lt;/div&gt;&lt;/span&gt;&lt;span class="S_PAR" style="display: block;color:blue;"&gt;Contravenţii grave:&lt;div class="S_LIN" style="display: block; color:black;"&gt;&lt;span class="S_LIN_TTL"&gt;– &lt;/span&gt;&lt;span class="S_LIN_BDY" style="display: block; color:black;"&gt;cu mai mult de 5%, dar nu mai mult de 10% inclusiv - de la 1.200 lei la 3.300 lei;&lt;/span&gt;&lt;/div&gt;&lt;div class="S_LIN" style="display: block; color:black;"&gt;&lt;span class="S_LIN_TTL"&gt;– &lt;/span&gt;&lt;span class="S_LIN_BDY" style="display: block; color:black;"&gt;cu mai mult de 10%, dar nu mai mult de 20% inclusiv - de la 3.300 lei la 10.000 lei.&lt;/span&gt;&lt;/div&gt;&lt;/span&gt;&lt;span class="S_PAR" style="display: block;color:blue;"&gt;Contravenţii foarte grave:&lt;div class="S_LIN" style="display: block; color:black;"&gt;&lt;span class="S_LIN_TTL"&gt;– &lt;/span&gt;&lt;span class="S_LIN_BDY" style="display: block; color:black;"&gt;cu mai mult de 20%, dar nu mai mult de 30% inclusiv - de la 10.000 lei la 18.000 lei;&lt;/span&gt;&lt;/div&gt;&lt;div class="S_LIN" style="display: block; color:black;"&gt;&lt;span class="S_LIN_TTL"&gt;– &lt;/span&gt;&lt;span class="S_LIN_BDY" style="display: block; color:black;"&gt;cu mai mult de 30% - de la 20.000 lei la 25.000 lei;&lt;/span&gt;&lt;/div&gt;&lt;/span&gt;&lt;/span&gt;&lt;/div&gt;&lt;div class="S_LIN" style="display: block; color:black;"&gt;&lt;span class="S_LIN_TTL"&gt;– &lt;/span&gt;&lt;span class="S_LIN_BDY" style="display: block; color:black;"&gt;axa triplă:&lt;span class="S_PAR" style="display: block;color:blue;"&gt;Contravenţii minore:&lt;div class="S_LIN" style="display: block; color:black;"&gt;&lt;span class="S_LIN_TTL"&gt;– &lt;/span&gt;&lt;span class="S_LIN_BDY" style="display: block; color:black;"&gt;cu mai mult de 4%, dar nu mai mult de 5% inclusiv - de la 210 lei la 1.000 lei.&lt;/span&gt;&lt;/div&gt;&lt;/span&gt;&lt;span class="S_PAR" style="display: block;color:blue;"&gt;Contravenţii grave:&lt;div class="S_LIN" style="display: block; color:black;"&gt;&lt;span class="S_LIN_TTL"&gt;– &lt;/span&gt;&lt;span class="S_LIN_BDY" style="display: block; color:black;"&gt;cu mai mult de 5%, dar nu mai mult de 10% inclusiv - de la 1.000 lei la 4.500 lei;&lt;/span&gt;&lt;/div&gt;&lt;div class="S_LIN" style="display: block; color:black;"&gt;&lt;span class="S_LIN_TTL"&gt;– &lt;/span&gt;&lt;span class="S_LIN_BDY" style="display: block; color:black;"&gt;cu mai mult de 10%, dar nu mai mult de 20% inclusiv - de la 4.000 lei la 13.500 lei.&lt;/span&gt;&lt;/div&gt;&lt;/span&gt;&lt;span class="S_PAR" style="display: block;color:blue;"&gt;Contravenţii foarte grave:&lt;div class="S_LIN" style="display: block; color:black;"&gt;&lt;span class="S_LIN_TTL"&gt;– &lt;/span&gt;&lt;span class="S_LIN_BDY" style="display: block; color:black;"&gt;cu mai mult de 20%, dar nu mai mult de 30% inclusiv - de la 13.500 lei la 25.000 lei;&lt;/span&gt;&lt;/div&gt;&lt;div class="S_LIN" style="display: block; color:black;"&gt;&lt;span class="S_LIN_TTL"&gt;– &lt;/span&gt;&lt;span class="S_LIN_BDY" style="display: block; color:black;"&gt;cu mai mult de 30% - de la 25.000 lei la 30.000 lei;&lt;/span&gt;&lt;/div&gt;&lt;/span&gt;&lt;/span&gt;&lt;/div&gt;&lt;/span&gt;&lt;/span&gt;&lt;/span&gt;&lt;span class="S_PAR" style="display: block;color:blue;"&gt;(iii) pentru depăşirea dimensiunilor maxime admise sau depăşirea dimensiunilor autorizate prin AST:&lt;div class="S_LIN" style="display: block; color:black;"&gt;&lt;span class="S_LIN_TTL"&gt;– &lt;/span&gt;&lt;span class="S_LIN_BDY" style="display: block; color:black;"&gt;lungime:&lt;span class="S_PAR" style="display: block;color:blue;"&gt;La constatarea lungimii prin măsurare nu se aplică tarife suplimentare, nu se eliberează AST şi nu se aplică sancţiuni contravenţionale dacă lungimea maximă admisă este depăşită cu cel mult 1% inclusiv:&lt;span class="S_PAR" style="display: block;color:blue;"&gt;Contravenţii minore:&lt;div class="S_LIN" style="display: block; color:black;"&gt;&lt;span class="S_LIN_TTL"&gt;– &lt;/span&gt;&lt;span class="S_LIN_BDY" style="display: block; color:black;"&gt;cu până la 5% inclusiv a lungimii autorizate prin AST - de la 150 lei la 250 lei; &lt;/span&gt;&lt;/div&gt;&lt;div class="S_LIN" style="display: block; color:black;"&gt;&lt;span class="S_LIN_TTL"&gt;– &lt;/span&gt;&lt;span class="S_LIN_BDY" style="display: block; color:black;"&gt;cu mai mult de 1%, dar nu mai mult de 5% inclusiv a lungimii maxime admise - de la 150 lei la 250 lei.&lt;/span&gt;&lt;/div&gt;&lt;/span&gt;&lt;span class="S_PAR" style="display: block;color:blue;"&gt;Contravenţii grave:&lt;div class="S_LIN" style="display: block; color:black;"&gt;&lt;span class="S_LIN_TTL"&gt;– &lt;/span&gt;&lt;span class="S_LIN_BDY" style="display: block; color:black;"&gt;cu mai mult de 5%, dar nu mai mult de 10% inclusiv a lungimii maxime admise sau a lungimii autorizate prin AST - de la 400 lei la 500 lei;&lt;/span&gt;&lt;/div&gt;&lt;div class="S_LIN" style="display: block; color:black;"&gt;&lt;span class="S_LIN_TTL"&gt;– &lt;/span&gt;&lt;span class="S_LIN_BDY" style="display: block; color:black;"&gt;cu mai mult de 10%, dar nu mai mult de 20% inclusiv a lungimii maxime admise sau a lungimii autorizate prin AST - de la 800 lei la 1.000 lei.&lt;/span&gt;&lt;/div&gt;&lt;/span&gt;&lt;span class="S_PAR" style="display: block;color:blue;"&gt;Contravenţii foarte grave:&lt;div class="S_LIN" style="display: block; color:black;"&gt;&lt;span class="S_LIN_TTL"&gt;– &lt;/span&gt;&lt;span class="S_LIN_BDY" style="display: block; color:black;"&gt;cu mai mult de 20% a lungimii maxime admise sau a lungimii autorizate prin AST - de la 8.000 lei la 10.000 lei;&lt;/span&gt;&lt;/div&gt;&lt;/span&gt;&lt;/span&gt;&lt;/span&gt;&lt;/div&gt;&lt;div class="S_LIN" style="display: block; color:black;"&gt;&lt;span class="S_LIN_TTL"&gt;– &lt;/span&gt;&lt;span class="S_LIN_BDY" style="display: block; color:black;"&gt;lăţime:&lt;span class="S_PAR" style="display: block;color:blue;"&gt;La constatarea lăţimii prin măsurare nu se aplică tarife suplimentare, nu se eliberează AST şi nu se aplică sancţiuni contravenţionale dacă lăţimea maximă admisă este depăşită cu cel mult 2% inclusiv:&lt;span class="S_PAR" style="display: block;color:blue;"&gt;Contravenţii minore:&lt;div class="S_LIN" style="display: block; color:black;"&gt;&lt;span class="S_LIN_TTL"&gt;– &lt;/span&gt;&lt;span class="S_LIN_BDY" style="display: block; color:black;"&gt;cu până la 5% inclusiv a lăţimii autorizate prin AST - de la 300 lei la 400 lei;&lt;/span&gt;&lt;/div&gt;&lt;div class="S_LIN" style="display: block; color:black;"&gt;&lt;span class="S_LIN_TTL"&gt;– &lt;/span&gt;&lt;span class="S_LIN_BDY" style="display: block; color:black;"&gt;cu mai mult de 2%, dar nu mai mult de 5% inclusiv a lăţimii maxime admise - de la 300 lei la 400 lei.&lt;/span&gt;&lt;/div&gt;&lt;/span&gt;&lt;span class="S_PAR" style="display: block;color:blue;"&gt;Contravenţii grave:&lt;div class="S_LIN" style="display: block; color:black;"&gt;&lt;span class="S_LIN_TTL"&gt;– &lt;/span&gt;&lt;span class="S_LIN_BDY" style="display: block; color:black;"&gt;cu mai mult de 5%, dar nu mai mult de 10% inclusiv a lăţimii maxime admise sau a lăţimii autorizate prin AST - de la 400 lei la 600 lei;&lt;/span&gt;&lt;/div&gt;&lt;div class="S_LIN" style="display: block; color:black;"&gt;&lt;span class="S_LIN_TTL"&gt;– &lt;/span&gt;&lt;span class="S_LIN_BDY" style="display: block; color:black;"&gt;cu mai mult de 10%, dar nu mai mult de 20% inclusiv a lăţimii maxime admise sau a lăţimii autorizate</w:t>
      </w:r>
    </w:p>
    <w:p>
      <w:pPr>
        <w:pStyle w:val="PreformattedText"/>
        <w:bidi w:val="0"/>
        <w:spacing w:before="0" w:after="0"/>
        <w:jc w:val="left"/>
        <w:rPr/>
      </w:pPr>
      <w:r>
        <w:rPr/>
        <w:t xml:space="preserve"> </w:t>
      </w:r>
      <w:r>
        <w:rPr/>
        <w:t>prin AST - de la 800 lei la 1.000 lei.&lt;/span&gt;&lt;/div&gt;&lt;/span&gt;&lt;span class="S_PAR" style="display: block;color:blue;"&gt;Contravenţii foarte grave:&lt;div class="S_LIN" style="display: block; color:black;"&gt;&lt;span class="S_LIN_TTL"&gt;– &lt;/span&gt;&lt;span class="S_LIN_BDY" style="display: block; color:black;"&gt;cu mai mult de 20% a lăţimii maxime admise sau a lăţimii autorizate prin AST - de la 8.000 lei la 10.000 lei;&lt;/span&gt;&lt;/div&gt;&lt;/span&gt;&lt;/span&gt;&lt;/span&gt;&lt;/div&gt;&lt;div class="S_LIN" style="display: block; color:black;"&gt;&lt;span class="S_LIN_TTL"&gt;– &lt;/span&gt;&lt;span class="S_LIN_BDY" style="display: block; color:black;"&gt;înălţime:&lt;span class="S_PAR" style="display: block;color:blue;"&gt;La constatarea înălţimii prin măsurare nu se aplică tarife suplimentare, nu se eliberează AST şi nu se aplică sancţiuni contravenţionale dacă înălţimea maximă admisă este depăşită cu cel mult 1,0 cm.&lt;span class="S_PAR" style="display: block;color:blue;"&gt;Contravenţii minore:&lt;div class="S_LIN" style="display: block; color:black;"&gt;&lt;span class="S_LIN_TTL"&gt;– &lt;/span&gt;&lt;span class="S_LIN_BDY" style="display: block; color:black;"&gt;cu până la 1% inclusiv a înălţimii autorizate prin AST - de la 100 lei la 300 lei;&lt;/span&gt;&lt;/div&gt;&lt;div class="S_LIN" style="display: block; color:black;"&gt;&lt;span class="S_LIN_TTL"&gt;– &lt;/span&gt;&lt;span class="S_LIN_BDY" style="display: block; color:black;"&gt;cu mai mult de 1,0 cm, dar nu mai mult de 1% inclusiv a înălţimii maxime admise - de la 100 lei la 300 lei.&lt;/span&gt;&lt;/div&gt;&lt;/span&gt;&lt;span class="S_PAR" style="display: block;color:blue;"&gt;Contravenţii grave:&lt;div class="S_LIN" style="display: block; color:black;"&gt;&lt;span class="S_LIN_TTL"&gt;– &lt;/span&gt;&lt;span class="S_LIN_BDY" style="display: block; color:black;"&gt;cu mai mult de 1%, dar nu mai mult de 5% inclusiv a înălţimii maxime admise sau a înălţimii autorizate prin AST - de la 300 lei la 500 lei;&lt;/span&gt;&lt;/div&gt;&lt;div class="S_LIN" style="display: block; color:black;"&gt;&lt;span class="S_LIN_TTL"&gt;– &lt;/span&gt;&lt;span class="S_LIN_BDY" style="display: block; color:black;"&gt;cu mai mult de 5%, dar nu mai mult de 10% inclusiv a înălţimii maxime admise sau a înălţimii autorizate prin AST - de la 1.500 lei la 2.000 lei.&lt;/span&gt;&lt;/div&gt;&lt;/span&gt;&lt;span class="S_PAR" style="display: block;color:blue;"&gt;Contravenţii foarte grave:&lt;div class="S_LIN" style="display: block; color:black;"&gt;&lt;span class="S_LIN_TTL"&gt;– &lt;/span&gt;&lt;span class="S_LIN_BDY" style="display: block; color:black;"&gt;cu mai mult de 10%, dar nu mai mult de 20% inclusiv a înălţimii maxime admise sau a înălţimii autorizate prin AST - de la 3.000 lei la 4.000 lei;&lt;/span&gt;&lt;/div&gt;&lt;div class="S_LIN" style="display: block; color:black;"&gt;&lt;span class="S_LIN_TTL"&gt;– &lt;/span&gt;&lt;span class="S_LIN_BDY" style="display: block; color:black;"&gt;cu mai mult de 20% a înălţimii maxime admise sau a înălţimii autorizate prin AST - de la 8.000 lei la 10.000 lei;&lt;/span&gt;&lt;/div&gt;&lt;/span&gt;&lt;/span&gt;&lt;/span&gt;&lt;/div&gt;&lt;/span&gt;&lt;/span&gt;&lt;/div&gt;&lt;/span&gt;&lt;/div&gt;&lt;/span&gt;&lt;/div&gt;&lt;div class="S_LIT" style="display: block; color:blue;"&gt;&lt;span class="S_LIT_TTL"&gt;c)&lt;/span&gt;&lt;span class="S_LIT_BDY" style="display: block; color:blue;"&gt;nerespectarea prevederilor &lt;span class="S_LGI"&gt;art. 41 alin. (18)&lt;/span&gt;, cu amendă de la 2.000 lei la 4.000 lei, aplicată conducătorului auto şi personalului de însoţire specializat;&lt;/span&gt;&lt;/div&gt;&lt;div class="S_LIT" style="display: block; color:blue;"&gt;&lt;span class="S_LIT_TTL"&gt;d)&lt;/span&gt;&lt;span class="S_LIT_BDY" style="display: block; color:blue;"&gt;nerespectarea condiţiilor înscrise în proiectul de transport sau studiul de traseu, cu excepţia celor privind lucrările prevăzute la &lt;span class="S_LGI"&gt;art. 41 alin. (19)&lt;/span&gt;, cu amendă de la 3.000 lei la 5.000 lei, aplicată în conformitate cu dispoziţiile &lt;span class="S_LGI"&gt;art. 41 alin. (17)&lt;/span&gt;;&lt;/span&gt;&lt;/div&gt;&lt;div class="S_LIT" style="display: block; color:blue;"&gt;&lt;span class="S_LIT_TTL"&gt;e)&lt;/span&gt;&lt;span class="S_LIT_BDY" style="display: block; color:blue;"&gt;efectuarea transportului fără realizarea lucrărilor prevăzute la &lt;span class="S_LGI"&gt;art. 41 alin. (19)&lt;/span&gt;, cu amendă de la 15.000 lei la 20.000 lei, aplicată persoanei fizice sau juridice înscrise în AST;&lt;/span&gt;&lt;/div&gt;&lt;div class="S_LIT" style="display: block; color:blue;"&gt;&lt;span class="S_LIT_TTL"&gt;f)&lt;/span&gt;&lt;span class="S_LIT_BDY" style="display: block; color:blue;"&gt;nerespectarea prevederilor &lt;span class="S_LGI"&gt;art. 41 alin. (23)-(26)&lt;/span&gt; şi &lt;span class="S_LGI"&gt;(29)&lt;/span&gt;, cu amendă de la 3.000 lei la 5.000 lei, aplicată în conformitate cu dispoziţiile &lt;span class="S_LGI"&gt;art. 41 alin. (17)&lt;/span&gt;;&lt;/span&gt;&lt;/div&gt;&lt;div class="S_LIT" style="display: block; color:blue;"&gt;&lt;span class="S_LIT_TTL"&gt;g)&lt;/span&gt;&lt;span class="S_LIT_BDY" style="display: block; color:blue;"&gt;însoţirea vehiculelor care depăşesc masa totală şi/sau dimensiunile maxime admise, fără AST, cu amendă de la 3.000 lei la 5.000 lei, aplicată personalului de însoţire specializat;&lt;/span&gt;&lt;/div&gt;&lt;div class="S_LIT" style="display: block; color:blue;"&gt;&lt;span class="S_LIT_TTL"&gt;h)&lt;/span&gt;&lt;span class="S_LIT_BDY" style="display: block; color:blue;"&gt;însoţirea vehiculelor care depăşesc masa totală şi/sau dimensiunile înscrise în AST, cu amendă de la 3.000 lei la 5.000 lei, aplicată personalului de însoţire specializat;&lt;/span&gt;&lt;/div&gt;&lt;div class="S_LIT" style="display: block; color:blue;"&gt;&lt;span class="S_LIT_TTL"&gt;i)&lt;/span&gt;&lt;span class="S_LIT_BDY" style="display: block; color:blue;"&gt;nerespectarea prevederilor &lt;span class="S_LGI"&gt;art. 41 alin. (31)&lt;/span&gt; şi &lt;span class="S_LGI"&gt;(32)&lt;/span&gt;, cu amendă de la 3.000 lei la 5.000 lei, aplicată întreprinderii/ operatorului economic specializat;&lt;/span&gt;&lt;/div&gt;&lt;div class="S_LIT" style="display: block; color:blue;"&gt;&lt;span class="S_LIT_TTL"&gt;j)&lt;/span&gt;&lt;span class="S_LIT_BDY" style="display: block; color:blue;"&gt;însoţirea transportului de către o persoană fizică neautorizată, cu amendă de la 4.000 lei la 6.000 lei, aplicată persoanei fizice;&lt;/span&gt;&lt;/div&gt;&lt;div class="S_LIT" style="display: block; color:blue;"&gt;&lt;span class="S_LIT_TTL"&gt;k)&lt;/span&gt;&lt;span class="S_LIT_BDY" style="display: block; color:blue;"&gt;refuzul de a supune vehiculul verificării prin cântărire şi/sau măsurare a dimensiunilor, refuzul de a însoţi vehiculul personalului cu atribuţii de control în vederea cântăririi şi/sau măsurării dimensiunilor transportului, precum şi refuzul de a prezenta personalului cu atribuţii de control documentele privind transportul, cu amendă de la 10.000 lei la 20.000 lei, aplicată conducătorului auto;&lt;p style=" color:black;"&gt;La data de 15-04-2023 Litera k) din Alineatul (1) , Articolul 61 , Capitolul V  a fost modificată de &lt;span style="color:blue; text-decoration:underline;"&gt;Punctul 6, ARTICOLUL UNIC din LEGEA nr. 86 din 11 aprilie 2023, publicată în MONITORUL OFICIAL nr. 310 din 12 aprilie 2023&lt;/span&gt;&lt;/p&gt;&lt;/span&gt;&lt;/div&gt;&lt;div class="S_LIT" style="display: block; color:blue;"&gt;&lt;span class="S_LIT_TTL"&gt;l)&lt;/span&gt;&lt;span class="S_LIT_BDY" style="display: block; color:blue;"&gt;sustragerea de la control, obstrucţionarea controlului, neoprirea la semnalul regulamentar al personalului cu atribuţii de control, cu amendă de la 3.000 lei la 6.000 lei, aplicată conducătorului auto;&lt;/span&gt;&lt;/div&gt;&lt;div class="S_LIT" style="display: block; color:blue;"&gt;&lt;span class="S_LIT_TTL"&gt;m)&lt;/span&gt;&lt;span class="S_LIT_BDY" style="display: block; color:blue;"&gt;încălcarea restricţiilor instituite potrivit &lt;span class="S_LGI"&gt;art. 44 alin. (1)&lt;/span&gt; şi &lt;span class="S_LGI"&gt;(2)&lt;/span&gt;, cu amendă de la 1.000 lei la 3.000 lei, aplicată conducătorului auto.&lt;/span&gt;&lt;/div&gt;&lt;/span&gt;&lt;/div&gt;&lt;div class="S_ALN" style="display: block; color:blue;"&gt;&lt;span class="S_ALN_TTL"&gt;(2)&lt;/span&gt;&lt;span class="S_ALN_BDY" style="display: block; color:blue;"&gt;Contravenientul poate achita pe loc sau în termen de cel mult 48 de ore de la data încheierii procesului-verbal ori, după caz, de la data comunicării acestuia jumătate din minimul amenzii contravenţionale prevăzute, agentul constatator făcând menţiune despre această posibilitate în procesul-verbal.&lt;/span&gt;&lt;/div&gt;&lt;p style=" color:black;"&gt;La data de 15-08-2015 Art. 61 a fost modificat de &lt;span style="color:blue; text-decoration:underline;"&gt;pct. 37 al art. I din LEGEA nr. 198 din 9 iulie 2015, publicată în MONITORUL OFICIAL nr. 529 din 16 iulie 2015, care modifică pct. 39 al art. I din ORDONANŢA nr. 7 din 29 ianuarie 2010, publicată în MONITORUL OFICIAL nr. 70 din 30 ianuarie 2010.&lt;/span&gt;&lt;/p&gt;&lt;/span&gt;&lt;/div&gt;&lt;div class="S_ART" style="display: block; color:black;"&gt;&lt;p class="S_ART_TTL"&gt;Articolul 61^1&lt;/p&gt;&lt;p class="S_ART_DEN"/&gt;&lt;span class="S_ART_BDY"&gt;&lt;div class="S_ALN" style="display: block; color:blue;"&gt;&lt;span class="S_ALN_TTL"&gt;(1)&lt;/span&gt;&lt;span class="S_ALN_BDY" style="display: block; color:blue;"&gt;Odată cu aplicarea sancţiunii contravenţionale conform prevederilor &lt;span class="S_LGI"&gt;art. 61 alin. (1) lit. b)&lt;/span&gt;, &lt;span class="S_LGI"&gt;c)&lt;/span&gt;, &lt;span class="S_LGI"&gt;e)-k)&lt;/span&gt; vehiculul va fi imobilizat de către personalul cu atribuţii de control, în condiţii de siguranţă şi securitate a transportului, şi se procedează la ridicarea plăcuţelor de înmatriculare până la îndeplinirea condiţiilor legale pentru continuarea efectuării transportului.&lt;/span&gt;&lt;/div&gt;&lt;div class="S_ALN" style="display: block; color:blue;"&gt;&lt;span class="S_ALN_TTL"&gt;(2)&lt;/span&gt;&lt;span class="S_ALN_BDY" style="display: block; color:blue;"&gt;În cazul în care la locul constatării contravenţiei nu se găseşte un spaţiu corespunzător pentru imobilizarea vehiculului în condiţii de siguranţă în circulaţie, deplasarea acestuia până la cel mai apropiat spaţiu corespunzător se efectuează pe cheltuiala contravenientului.&lt;/span&gt;&lt;/div&gt;&lt;div class="S_ALN" style="display: block; color:blue;"&gt;&lt;span class="S_ALN_TTL"&gt;(3)&lt;/span&gt;&lt;span class="S_ALN_BDY" style="display: block; color:blue;"&gt;Pe perioada imobilizării, dispusă conform prevederilor &lt;span class="S_LGI"&gt;alin. (2)&lt;/span&gt;, atât vehiculul, cât şi marfa sau persoanele transportate, după caz, se află sub răspunderea juridică a contravenientului.&lt;/span&gt;&lt;/div&gt;&lt;div class="S_ALN" style="display: block; color:blue;"&gt;&lt;span class="S_ALN_TTL"&gt;(4)&lt;/span&gt;&lt;span</w:t>
      </w:r>
    </w:p>
    <w:p>
      <w:pPr>
        <w:pStyle w:val="PreformattedText"/>
        <w:bidi w:val="0"/>
        <w:spacing w:before="0" w:after="0"/>
        <w:jc w:val="left"/>
        <w:rPr/>
      </w:pPr>
      <w:r>
        <w:rPr/>
        <w:t xml:space="preserve"> </w:t>
      </w:r>
      <w:r>
        <w:rPr/>
        <w:t>class="S_ALN_BDY" style="display: block; color:blue;"&gt;Contravenientul este responsabil pentru eventuale pierderi cauzate terţilor de imobilizarea vehiculului, inclusiv persoanelor transportate, precum şi pentru achitarea eventualelor cheltuieli legate de imobilizare, de punerea în conformitate cu prevederile legale în vigoare şi de îndeplinirea condiţiilor pentru continuarea transportului.&lt;/span&gt;&lt;/div&gt;&lt;div class="S_ALN" style="display: block; color:blue;"&gt;&lt;span class="S_ALN_TTL"&gt;(5)&lt;/span&gt;&lt;span class="S_ALN_BDY" style="display: block; color:blue;"&gt;Prin excepţie de la dispoziţiile &lt;span class="S_LGI"&gt;alin. (2)&lt;/span&gt;, imobilizarea vehiculului nu se realizează în cazul transporturilor de animale vii şi mărfuri perisabile, sub temperatură controlată, şi a transporturilor speciale de mărfuri periculoase.&lt;/span&gt;&lt;/div&gt;&lt;div class="S_ALN" style="display: block; color:blue;"&gt;&lt;span class="S_ALN_TTL"&gt;(6)&lt;/span&gt;&lt;span class="S_ALN_BDY" style="display: block; color:blue;"&gt;Odată cu aplicarea sancţiunilor contravenţionale se pot aplica sancţiuni administrative personalului de însoţire specializat şi/sau operatorului economic specializat, în condiţiile stabilite prin normele prevăzute la &lt;span class="S_LGI"&gt;art. 41 alin. (2)&lt;/span&gt;.&lt;/span&gt;&lt;/div&gt;&lt;div class="S_ALN" style="display: block; color:blue;"&gt;&lt;span class="S_ALN_TTL"&gt;(7)&lt;/span&gt;&lt;span class="S_ALN_BDY" style="display: block; color:blue;"&gt;În cazul în care, pe parcursul efectuării însoţirii transporturilor cu depăşirea maselor şi/sau dimensiunilor maxime admise, au avut loc evenimente rutiere din care au rezultat pagube materiale din culpa personalului de însoţire specializat, se aplică în mod corespunzător prevederile &lt;span class="S_LGI"&gt;art. 45&lt;/span&gt;.&lt;/span&gt;&lt;/div&gt;&lt;div class="S_ALN" style="display: block; color:blue;"&gt;&lt;span class="S_ALN_TTL"&gt;(8)&lt;/span&gt;&lt;span class="S_ALN_BDY" style="display: block; color:blue;"&gt; În cazul vehiculelor înmatriculate în alte state, procesele-verbale de constatare a contravenţiei, devenite titlu executoriu, se comunică în scris Inspectoratului General al Poliţiei de Frontieră, în cel mult 30 de zile de la încheierea acestora, de către instituţia din care face parte personalul cu atribuţii de control, menţionând numele şi prenumele contravenientului, numărul documentului de identitate, numărul şi statul de înmatriculare a mijlocului de transport utilizat la săvârşirea contravenţiei, numărul procesului-verbal de constatare a contravenţiei, precum şi amenda datorată, pentru a fi luate în evidenţă şi a fi condiţionată de achitarea acesteia intrarea pe teritoriul României a vehiculului condus de contravenient în momentul săvârşirii contravenţiei.&lt;p style=" color:black;"&gt;La data de 22-01-2024 Alineatul (8), Articolul 61^1, Capitolul V a fost modificat de &lt;span style="color:blue; text-decoration:underline;"&gt;Punctul 6., Articolul I din ORDONANŢA  nr. 4 din 18 ianuarie 2024, publicată în MONITORUL OFICIAL nr. 51 din 19 ianuarie 2024&lt;/span&gt;&lt;/p&gt;&lt;/span&gt;&lt;/div&gt;&lt;div class="S_ALN" style="display: block; color:blue;"&gt;&lt;span class="S_ALN_TTL"&gt;(9)&lt;/span&gt;&lt;span class="S_ALN_BDY" style="display: block; color:blue;"&gt;Pentru vehiculele înmatriculate în alte state, amenzile contravenţionale se aplică în toate cazurile conducătorului auto.&lt;/span&gt;&lt;/div&gt;&lt;p style=" color:black;"&gt;La data de 15-08-2015 Art. 61^1 a fost modificat de &lt;span style="color:blue; text-decoration:underline;"&gt;pct. 38 al art. I din LEGEA nr. 198 din 9 iulie 2015, publicată în MONITORUL OFICIAL nr. 529 din 16 iulie 2015, care modifică pct. 40 al art. I din ORDONANŢA nr. 7 din 29 ianuarie 2010, publicată în MONITORUL OFICIAL nr. 70 din 30 ianuarie 2010.&lt;/span&gt;&lt;/p&gt;&lt;/span&gt;&lt;/div&gt;&lt;div class="S_ART" style="display: block; color:black;"&gt;&lt;p class="S_ART_TTL"&gt;Articolul 61^2&lt;/p&gt;&lt;p class="S_ART_DEN"/&gt;&lt;span class="S_ART_BDY"&gt;&lt;span class="S_PAR" style="display: block; color:blue;"&gt;Constatarea contravenţiilor şi aplicarea sancţiunilor pentru nerespectarea prevederilor prezentei ordonanţe se fac de către:&lt;div class="S_LIT" style="display: block; color:blue;"&gt;&lt;span class="S_LIT_TTL"&gt;a)&lt;/span&gt;&lt;span class="S_LIT_BDY" style="display: block; color:blue;"&gt;inspectorii din cadrul Inspectoratului de Stat pentru Controlul în Transportul Rutier, potrivit competenţelor stabilite prin reglementările în vigoare;&lt;/span&gt;&lt;/div&gt;&lt;div class="S_LIT" style="display: block; color:blue;"&gt;&lt;span class="S_LIT_TTL"&gt;b)&lt;/span&gt;&lt;span class="S_LIT_BDY" style="display: block; color:blue;"&gt;poliţia rutieră;&lt;/span&gt;&lt;/div&gt;&lt;div class="S_LIT" style="display: block; color:blue;"&gt;&lt;span class="S_LIT_TTL"&gt;c)&lt;/span&gt;&lt;span class="S_LIT_BDY" style="display: block; color:blue;"&gt;personalul Companiei Naţionale de Autostrăzi şi Drumuri Naţionale din România - S.A., la punctele de trecere a frontierei de stat;&lt;/span&gt;&lt;/div&gt;&lt;div class="S_LIT" style="display: block; color:blue;"&gt;&lt;span class="S_LIT_TTL"&gt;d)&lt;/span&gt;&lt;span class="S_LIT_BDY" style="display: block; color:blue;"&gt;personalul Companiei Naţionale de Autostrăzi şi Drumuri Naţionale din România - S.A., pe reţeaua de drumuri de interes naţional pentru prevederile care nu intră în sfera de competenţă a personalului cu atribuţii de control prevăzut la &lt;span class="S_LGI"&gt;lit. a)&lt;/span&gt;;&lt;/span&gt;&lt;/div&gt;&lt;div class="S_LIT" style="display: block; color:blue;"&gt;&lt;span class="S_LIT_TTL"&gt;e)&lt;/span&gt;&lt;span class="S_LIT_BDY" style="display: block; color:blue;"&gt;personalul administratorilor drumurilor de interes judeţean şi de interes local, potrivit competenţelor stabilite prin reglementările în vigoare.&lt;/span&gt;&lt;/div&gt;&lt;/span&gt;&lt;p style=" color:black;"&gt;La data de 15-08-2015 Art. 61^2 a fost modificat de &lt;span style="color:blue; text-decoration:underline;"&gt;pct. 38 al art. I din LEGEA nr. 198 din 9 iulie 2015, publicată în MONITORUL OFICIAL nr. 529 din 16 iulie 2015, care modifică pct. 40 al art. I din ORDONANŢA nr. 7 din 29 ianuarie 2010, publicată în MONITORUL OFICIAL nr. 70 din 30 ianuarie 2010.&lt;/span&gt;&lt;/p&gt;&lt;/span&gt;&lt;/div&gt;&lt;div class="S_ART" style="display: block; color:black;"&gt;&lt;p class="S_ART_TTL"&gt;Articolul 61^3&lt;/p&gt;&lt;p class="S_ART_DEN"/&gt;&lt;span class="S_ART_BDY"&gt;&lt;span class="S_PAR" style="display: block; color:blue;"&gt;Pentru sumele provenite din amenzile contravenţionale aplicate persoanelor fizice şi juridice se aplică prevederile &lt;span style="color:blue; text-decoration:underline;"&gt;art. 8 alin. (3) şi (4) din Ordonanţa Guvernului nr. 2/2001&lt;/span&gt; privind regimul juridic al contravenţiilor, aprobată cu modificări şi completări prin &lt;span style="color:blue; text-decoration:underline;"&gt;Legea nr. 180/2002&lt;/span&gt;, cu modificările şi completările ulterioare.&lt;/span&gt;&lt;p style=" color:black;"&gt;La data de 15-08-2015 Art. 61^3 a fost introdus de &lt;span style="color:blue; text-decoration:underline;"&gt;pct. 39 al art. I din LEGEA nr. 198 din 9 iulie 2015, publicată în MONITORUL OFICIAL nr. 529 din 16 iulie 2015, care introduce pct. 40^1 al art. I din ORDONANŢA nr. 7 din 29 ianuarie 2010, publicată în MONITORUL OFICIAL nr. 70 din 30 ianuarie 2010.&lt;/span&gt;&lt;/p&gt;&lt;/span&gt;&lt;/div&gt;&lt;div class="S_ART" style="display: block; color:blue;"&gt;&lt;p class="S_ART_TTL"&gt;Articolul 61^4&lt;/p&gt;&lt;p class="S_ART_DEN"/&gt;&lt;span class="S_ART_BDY"&gt;&lt;span class="S_PAR" style="display: block; color:blue;"&gt;Entităţile administrative descrise la &lt;span class="S_LGI"&gt;art. 61^2 lit. e)&lt;/span&gt; vor aproba, prin hotărâri ale consiliilor judeţene şi locale, modul de organizare şi desfăşurare a activităţii organelor proprii de control privind mijloacele tehnico-administrative prevăzute la &lt;span class="S_LGI"&gt;art. 60 alin. (3)&lt;/span&gt;.&lt;/span&gt;&lt;p style=" color:blue;"&gt;La data de 15-04-2023 Capitolul V  a fost completat de &lt;span style="color:blue; text-decoration:underline;"&gt;Punctul 7, ARTICOLUL UNIC din LEGEA nr. 86 din 11 aprilie 2023, publicată în MONITORUL OFICIAL nr. 310 din 12 aprilie 2023&lt;/span&gt;&lt;/p&gt;&lt;/span&gt;&lt;/div&gt;&lt;div class="S_ART" style="display: block; color:black;"&gt;&lt;p class="S_ART_TTL"&gt;Articolul 62&lt;/p&gt;&lt;p class="S_ART_DEN"/&gt;&lt;span class="S_ART_BDY"&gt;&lt;span class="S_PAR" style="display: block; color:blue;"&gt;Prevederile &lt;span style="color:blue; text-decoration:underline;"&gt;art. 61 se completează cu dispoziţiile Ordonanţei Guvernului nr. 2/2001&lt;/span&gt;, aprobată cu modificări şi completări prin &lt;span style="color:blue; text-decoration:underline;"&gt;Legea nr. 180/2002&lt;/span&gt;, cu modificările şi completările ulterioare.&lt;/span&gt;&lt;p style=" color:black;"&gt;La data de 15-08-2015 Art. 62 a fost modificat de &lt;span style="color:blue; text-decoration:underline;"&gt;pct. 39 al art. I din LEGEA nr. 198 din 9 iulie 2015, publicată în MONITORUL OFICIAL nr. 529 din 16 iulie 2015, care introduce pct. 40^2 al art. I din ORDONANŢA nr. 7 din 29 ianuarie 2010, publicată în MONITORUL OFICIAL nr. 70 din 30 ianuarie 2010.&lt;/span&gt;&lt;/p&gt;&lt;/span&gt;&lt;/div&gt;&lt;div class="S_ART" style="display: block; color:black;"&gt;&lt;p class="S_ART_TTL"&gt;Articolul 63&lt;/p&gt;&lt;p class="S_ART_DEN"/&gt;&lt;span class="S_ART_BDY"&gt;&lt;p class="S_PAR" style="display: block; color:blue;"&gt;Abrogat.&lt;/p&gt;&lt;p style=" color:black;"&gt;La data de 15-08-2015 Art. 63 a fost abrogat de &lt;span style="color:blue; text-decoration:underline;"&gt;pct. 39 al art. I din LEGEA nr. 198 din 9 iulie 2015, publicată în MONITORUL OFICIAL nr. 529 din 16 iulie 2015, care introduce pct. 40^3 al art. I din ORDONANŢA nr. 7 din 29 ianuarie 2010, publicată în MONITORUL OFICIAL nr. 70 din 30 ianuarie 2010.&lt;/span&gt;&lt;/p&gt;&lt;/span&gt;&lt;/div&gt;&lt;/span&gt;&lt;/div&gt;&lt;div class="S_CAP" style="display: block; color:black;" name="id_capA2243"&gt;&lt;p class="S_CAP_TTL"&gt;Capitolul VI&lt;/p&gt;&lt;p class="S_CAP_DEN"&gt; Dispoziţii tranzitorii şi finale&lt;/p&gt;&lt;span class="S_CAP_BDY"&gt;&lt;div class="S_ART" style="display: block; color:black;"&gt;&lt;p class="S_ART_TTL"&gt;Articolul 64&lt;/p&gt;&lt;p class="S_ART_DEN"/&gt;&lt;span class="S_ART_BDY"&gt;&lt;span class="S_PAR" style="display: block; color:blue;"&gt;Dispoziţiile prevăzute la &lt;span class="S_LGI"&gt;art. 2&lt;/span&gt;, &lt;span class="S_LGI"&gt;art. 24-27&lt;/span&gt;, &lt;span class="S_LGI"&gt;art. 30&lt;/span&gt;, &lt;span class="S_LGI"&gt;31&lt;/span&gt; şi &lt;span class="S_LGI"&gt;art. 38&lt;/span&gt; se aplică şi drumurilor de utilitate</w:t>
      </w:r>
    </w:p>
    <w:p>
      <w:pPr>
        <w:pStyle w:val="PreformattedText"/>
        <w:bidi w:val="0"/>
        <w:spacing w:before="0" w:after="0"/>
        <w:jc w:val="left"/>
        <w:rPr/>
      </w:pPr>
      <w:r>
        <w:rPr/>
        <w:t xml:space="preserve"> </w:t>
      </w:r>
      <w:r>
        <w:rPr/>
        <w:t>privată, deschise circulaţiei publice.&lt;/span&gt;&lt;p style=" color:black;"&gt;La data de 15-08-2015 Art. 64 a fost modificat de &lt;span style="color:blue; text-decoration:underline;"&gt;pct. 39 al art. I din LEGEA nr. 198 din 9 iulie 2015, publicată în MONITORUL OFICIAL nr. 529 din 16 iulie 2015, care introduce pct. 40^4 al art. I din ORDONANŢA nr. 7 din 29 ianuarie 2010, publicată în MONITORUL OFICIAL nr. 70 din 30 ianuarie 2010.&lt;/span&gt;&lt;/p&gt;&lt;/span&gt;&lt;/div&gt;&lt;div class="S_ART" style="display: block; color:black;"&gt;&lt;p class="S_ART_TTL"&gt;Articolul 65&lt;/p&gt;&lt;p class="S_ART_DEN"/&gt;&lt;span class="S_ART_BDY"&gt;&lt;p class="S_PAR" style="display: block; color:blue;"&gt;Abrogat.&lt;/p&gt;&lt;p style=" color:black;"&gt;La data de 01-09-2001 Art. 65 a fost abrogat de &lt;span style="color:blue; text-decoration:underline;"&gt;pct. 17 al art. I din ORDONANŢA nr. 79 din 30 august 2001, publicată în MONITORUL OFICIAL nr. 541 din 1 septembrie 2001.&lt;/span&gt;&lt;/p&gt;&lt;/span&gt;&lt;/div&gt;&lt;div class="S_ART" style="display: block; color:black;"&gt;&lt;p class="S_ART_TTL"&gt;Articolul 66&lt;/p&gt;&lt;p class="S_ART_DEN"/&gt;&lt;span class="S_ART_BDY"&gt;&lt;span class="S_PAR" style="display: block; color:blue;"&gt;&lt;span class="S_LGI"&gt;Anexele nr. 1-4&lt;/span&gt; fac parte integrantă din prezenta ordonanţă.&lt;/span&gt;&lt;p style=" color:black;"&gt;La data de 15-08-2015 Art. 66 a fost modificat de &lt;span style="color:blue; text-decoration:underline;"&gt;pct. 40 al art. I din LEGEA nr. 198 din 9 iulie 2015, publicată în MONITORUL OFICIAL nr. 529 din 16 iulie 2015, care modifică pct. 41 al art. I din ORDONANŢA nr. 7 din 29 ianuarie 2010, publicată în MONITORUL OFICIAL nr. 70 din 30 ianuarie 2010.&lt;/span&gt;&lt;/p&gt;&lt;/span&gt;&lt;/div&gt;&lt;div class="S_ART" style="display: block; color:black;"&gt;&lt;p class="S_ART_TTL"&gt;Articolul 67&lt;/p&gt;&lt;p class="S_ART_DEN"/&gt;&lt;span class="S_ART_BDY"&gt;&lt;span class="S_PAR" style="display: block;"&gt;Prevederile prezentei ordonanţe intră în vigoare la data de 1 ianuarie 1998. Pe aceeaşi dată se abrogă &lt;span style="color:blue; text-decoration:underline;"&gt;Legea drumurilor nr. 13/1974&lt;/span&gt;, publicată în Buletinul Oficial, Partea I, nr. 107 din 31 iulie 1974, Legea nr. 37/1975 privind sistematizarea, proiectarea şi realizarea arterelor de circulaţie în localităţile urbane şi rurale, republicată în Buletinul Oficial, Partea I, nr. 82 din 6 septembrie 1978, &lt;span style="color:blue; text-decoration:underline;"&gt;Legea nr. 43/1975&lt;/span&gt; pentru stabilirea normelor privind proiectarea, construirea şi modernizarea drumurilor, publicată în Buletinul Oficial, nr. 136 din 27 decembrie 1975, cu modificările ulterioare, şi prevederile referitoare la drumuri din Hotărârea Consiliului de Miniştri nr. 257/1959 privind raţionalizarea folosirii terenurilor situate de-a lungul căilor ferate şi drumurilor, precum şi orice prevederi contrare.&lt;/span&gt;&lt;/span&gt;&lt;/div&gt;&lt;div class="S_ART" style="display: block; color:blue;"&gt;&lt;p class="S_ART_TTL"&gt;Articolul 68&lt;/p&gt;&lt;p class="S_ART_DEN"/&gt;&lt;span class="S_ART_BDY"&gt;&lt;div class="S_ALN" style="display: block; color:blue;"&gt;&lt;span class="S_ALN_TTL"&gt;(1)&lt;/span&gt;&lt;span class="S_ALN_BDY" style="display: block; color:blue;"&gt;Prevederile &lt;span class="S_LGI"&gt;art. 61 alin. (1) lit. a^1)&lt;/span&gt; intră în vigoare începând cu data de 1 ianuarie 2020.&lt;/span&gt;&lt;/div&gt;&lt;div class="S_ALN" style="display: block; color:blue;"&gt;&lt;span class="S_ALN_TTL"&gt;(2)&lt;/span&gt;&lt;span class="S_ALN_BDY" style="display: block; color:blue;"&gt;Prevederile &lt;span class="S_LGI"&gt;art. 61 alin. (1) lit. a^2)&lt;/span&gt; intră în vigoare începând cu data de 1 ianuarie 2019.&lt;/span&gt;&lt;/div&gt;&lt;p style=" color:blue;"&gt;La data de 02-07-2018 Capitolul VI a fost completat de &lt;span style="color:blue; text-decoration:underline;"&gt;Punctul 3, ARTICOLUL UNIC din LEGEA nr. 154 din 26 iunie 2018, publicată în MONITORUL OFICIAL nr. 543 din 29 iunie 2018&lt;/span&gt;&lt;/p&gt;&lt;/span&gt;&lt;/div&gt;&lt;span class="S_PAR" style="display: block; color:blue;"&gt;Prezenta ordonanţă transpune prevederile &lt;span class="S_LGI"&gt;art. 2&lt;/span&gt; paragraful 11, &lt;span class="S_LGI"&gt;art. 3&lt;/span&gt; alin. 1, &lt;span class="S_LGI"&gt;art. 4&lt;/span&gt; alin. 3 şi art. 7 din &lt;span style="color:blue; text-decoration:underline;"&gt;Directiva 1996/53/CE&lt;/span&gt; a Consiliului din 25 iulie 1996 de stabilire, pentru anumite vehicule rutiere care circulă în interiorul Comunităţii, a dimensiunilor maxime autorizate în traficul naţional şi internaţional şi a greutăţii maxime autorizate în traficul internaţional, publicată în Jurnalul Oficial al Comunităţii Europene nr. L 235 din 17 septembrie 1996, cu modificările şi completările prevăzute în &lt;span style="color:blue; text-decoration:underline;"&gt;Directiva 2002/7/CE&lt;/span&gt; a Parlamentului European şi a Consiliului din 18 februarie 2002 de modificare a &lt;span style="color:blue; text-decoration:underline;"&gt;Directivei 1996/53/CE&lt;/span&gt; a Consiliului, publicată în Jurnalul Oficial al Comunităţii Europene nr. L 67 din 9 martie 2002.&lt;p style=" color:black;"&gt;La data de 30-04-2010 Menţiunea privind transpunerea normelor comunitare a fost introdusă de &lt;span style="color:blue; text-decoration:underline;"&gt;pct. 42 al art. I din ORDONANŢA nr. 7 din 29 ianuarie 2010, publicată în MONITORUL OFICIAL nr. 70 din 30 ianuarie 2010.&lt;/span&gt;&lt;/p&gt;&lt;/span&gt;&lt;/span&gt;&lt;/div&gt;&lt;div class=" " style="display: block; color:blue;"&gt;&lt;p class="S_ANX_TTL"&gt;Anexa nr. 1&lt;/p&gt;&lt;p class="S_ANX_DEN"/&gt;&lt;span class="S_ANX_BDY"&gt;&lt;div class="A_ELEMENT_CENTER"&gt;&lt;p class="S_PAR" style="display: block; color:blue;"&gt;Limitele zonei drumului&lt;/p&gt;&lt;/div&gt;&lt;div class="S_LIT" style="display: block; color:blue;"&gt;&lt;span class="S_LIT_TTL"&gt;a)&lt;/span&gt;&lt;span class="S_LIT_BDY" style="display: block; color:blue;"&gt;Zonele de siguranţă ale drumurilor sunt cuprinse de la limita exterioară a amprizei drumului până la:&lt;div class="S_LIN" style="display: block; color:blue;"&gt;&lt;span class="S_LIN_TTL"&gt;– &lt;/span&gt;&lt;span class="S_LIN_BDY" style="display: block; color:blue;"&gt;1,50 m de la marginea exterioară a şanţurilor, pentru drumurile situate la nivelul terenului;&lt;/span&gt;&lt;/div&gt;&lt;div class="S_LIN" style="display: block; color:blue;"&gt;&lt;span class="S_LIN_TTL"&gt;– &lt;/span&gt;&lt;span class="S_LIN_BDY" style="display: block; color:blue;"&gt;2,00 m de la piciorul taluzului, pentru drumurile în rambleu;&lt;/span&gt;&lt;/div&gt;&lt;div class="S_LIN" style="display: block; color:blue;"&gt;&lt;span class="S_LIN_TTL"&gt;– &lt;/span&gt;&lt;span class="S_LIN_BDY" style="display: block; color:blue;"&gt;3,00 m de la marginea de sus a taluzului, pentru drumurile în debleu cu înălţimea până la 5,00 m inclusiv;&lt;/span&gt;&lt;/div&gt;&lt;div class="S_LIN" style="display: block; color:blue;"&gt;&lt;span class="S_LIN_TTL"&gt;– &lt;/span&gt;&lt;span class="S_LIN_BDY" style="display: block; color:blue;"&gt;5,00 m de la marginea de sus a taluzului, pentru drumurile în debleu cu înălţimea mai mare de 5,00 m.&lt;/span&gt;&lt;/div&gt;&lt;/span&gt;&lt;/div&gt;&lt;div class="S_LIT" style="display: block; color:blue;"&gt;&lt;span class="S_LIT_TTL"&gt;b)&lt;/span&gt;&lt;span class="S_LIT_BDY" style="display: block; color:blue;"&gt;Zonele de siguranţă ale podului, care includ şi suprafeţe de teren aflate sub pod, sunt:&lt;div class="S_LIN" style="display: block; color:blue;"&gt;&lt;span class="S_LIN_TTL"&gt;– &lt;/span&gt;&lt;span class="S_LIN_BDY" style="display: block; color:blue;"&gt;10,00 m de la limita exterioară a racordării podului cu terasamentul, pentru podurile fără lucrări de apărare a malurilor (rampa de acces face parte integrantă din pod);&lt;/span&gt;&lt;/div&gt;&lt;div class="S_LIN" style="display: block; color:blue;"&gt;&lt;span class="S_LIN_TTL"&gt;– &lt;/span&gt;&lt;span class="S_LIN_BDY" style="display: block; color:blue;"&gt;la limita exterioară a lucrărilor de apărare a malurilor, pentru podurile la care aceste apărări au o lungime mai mare de 10 m (rampa de acces face parte integrantă din pod).&lt;/span&gt;&lt;/div&gt;&lt;/span&gt;&lt;/div&gt;&lt;div class="S_LIT" style="display: block; color:blue;"&gt;&lt;span class="S_LIT_TTL"&gt;c)&lt;/span&gt;&lt;span class="S_LIT_BDY" style="display: block; color:blue;"&gt;Zonele de siguranţă ale drumurilor cu versanţi (defilee) cu înălţimea mai mare de 30 m se consideră la partea superioară a taluzului versantului.&lt;/span&gt;&lt;/div&gt;&lt;div class="S_LIT" style="display: block; color:blue;"&gt;&lt;span class="S_LIT_TTL"&gt;d)&lt;/span&gt;&lt;span class="S_LIT_BDY" style="display: block; color:blue;"&gt;Zonele de protecţie sunt cuprinse între marginile exterioare ale zonelor de siguranţă şi marginile zonei drumului, conform tabelului următor:&lt;table border="1" cellspacing="0" cellpadding="0" style="&amp;#10;&amp;#9;&amp;#9; border-collapse:collapse;border:none;mso-border-alt:solid windowtext .5pt; &amp;#10;&amp;#9;&amp;#9;&amp;#9;display: block; color:blue;"&gt;&lt;tr&gt;&lt;td style="border: 1px solid black; color:inherit;" class="S_TD_H_ALIGN_CENTER S_TD_PADDING "&gt;&lt;p class="S_PAR" style="display: block; color:blue;"&gt;Categoria drumului &lt;/p&gt;&lt;/td&gt;&lt;td style="border: 1px solid black; color:inherit;" class="S_TD_H_ALIGN_CENTER S_TD_PADDING "&gt;&lt;p class="S_PAR" style="display: block; color:blue;"&gt;Autostrăzi &lt;/p&gt;&lt;/td&gt;&lt;td style="border: 1px solid black; color:inherit;" class="S_TD_H_ALIGN_CENTER S_TD_PADDING "&gt;&lt;p class="S_PAR" style="display: block; color:blue;"&gt;Drumuri &lt;/p&gt;&lt;p class="S_PAR" style="display: block; color:blue;"&gt;naţionale&lt;/p&gt;&lt;/td&gt;&lt;td style="border: 1px solid black; color:inherit;" class="S_TD_H_ALIGN_CENTER S_TD_PADDING "&gt;&lt;p class="S_PAR" style="display: block; color:blue;"&gt;Drumuri &lt;/p&gt;&lt;p class="S_PAR" style="display: block; color:blue;"&gt;judeţene&lt;/p&gt;&lt;/td&gt;&lt;td style="border: 1px solid black; color:inherit;" class="S_TD_H_ALIGN_CENTER S_TD_PADDING "&gt;&lt;p class="S_PAR" style="display: block; color:blue;"&gt;Drumuri &lt;/p&gt;&lt;p class="S_PAR" style="display: block; color:blue;"&gt;comunale &lt;/p&gt;&lt;/td&gt;&lt;/tr&gt;&lt;tr&gt;&lt;td style="border: 1px solid black; color:inherit;" class="S_TD_PADDING "&gt;&lt;p class="S_PAR" style="display: block; color:blue;"&gt;Distanţa de la marginea &lt;/p&gt;&lt;p class="S_PAR" style="display: block; color:blue;"&gt;exterioară a zonei de &lt;/p&gt;&lt;p class="S_PAR" style="display: block; color:blue;"&gt;siguranţă până la marginea &lt;/p&gt;&lt;p class="S_PAR" style="display: block; color:blue;"&gt;zonei drumului (m) &lt;/p&gt;&lt;/td&gt;&lt;td style="border: 1px solid black; color:inherit;" class="S_TD_PADDING "&gt;&lt;p class="S_PAR" style="display: block; color:blue;"&gt;50 &lt;/p&gt;&lt;/td&gt;&lt;td style="border:</w:t>
      </w:r>
    </w:p>
    <w:p>
      <w:pPr>
        <w:pStyle w:val="PreformattedText"/>
        <w:bidi w:val="0"/>
        <w:spacing w:before="0" w:after="0"/>
        <w:jc w:val="left"/>
        <w:rPr/>
      </w:pPr>
      <w:r>
        <w:rPr/>
        <w:t xml:space="preserve"> </w:t>
      </w:r>
      <w:r>
        <w:rPr/>
        <w:t>1px solid black; color:inherit;" class="S_TD_PADDING "&gt;&lt;p class="S_PAR" style="display: block; color:blue;"&gt;22 &lt;/p&gt;&lt;/td&gt;&lt;td style="border: 1px solid black; color:inherit;" class="S_TD_PADDING "&gt;&lt;p class="S_PAR" style="display: block; color:blue;"&gt;20 &lt;/p&gt;&lt;/td&gt;&lt;td style="border: 1px solid black; color:inherit;" class="S_TD_PADDING "&gt;&lt;p class="S_PAR" style="display: block; color:blue;"&gt;18 &lt;/p&gt;&lt;/td&gt;&lt;/tr&gt;&lt;/table&gt;&lt;/span&gt;&lt;/div&gt;&lt;div class="S_LIT" style="display: block; color:blue;"&gt;&lt;span class="S_LIT_TTL"&gt;e)&lt;/span&gt;&lt;span class="S_LIT_BDY" style="display: block; color:blue;"&gt;Zona drumului reprezintă distanţa de la axul drumului până la marginea exterioară a zonei de protecţie.&lt;/span&gt;&lt;/div&gt;&lt;p class="S_PAR" style="display: block; color:blue;"&gt;----------&lt;/p&gt;&lt;span class="S_PAR" style="display: block;color:blue;"&gt;Anexa nr. 1 a fost înlocuită cu anexa nr. 1 din &lt;span style="color:blue; text-decoration:underline;"&gt;LEGEA nr. 198 din 9 iulie 2015&lt;/span&gt;, publicată în MONITORUL OFICIAL nr. 529 din 16 iulie 2015, potrivit art. II din acelaşi act normativ.&lt;/span&gt;&lt;/span&gt;&lt;/div&gt;&lt;div class=" " style="display: block; color:blue;"&gt;&lt;p class="S_ANX_TTL"&gt;Anexa nr. 2&lt;/p&gt;&lt;p class="S_ANX_DEN"/&gt;&lt;span class="S_ANX_BDY"&gt;&lt;div class="A_ELEMENT_CENTER"&gt;&lt;p class="S_PAR" style="display: block; color:blue;"&gt;MASE ŞI DIMENSIUNI&lt;/p&gt;&lt;p class="S_PAR" style="display: block; color:blue;"&gt;maxime admise în circulaţie şi caracteristicile conexe ale vehiculelor rutiere&lt;/p&gt;&lt;/div&gt;&lt;span class="S_PAR" style="display: block; color:blue;"&gt;Clasificarea drumurilor din punctul de vedere al maselor şi dimensiunilor maxime admise:&lt;p class="S_PAR" style="display: block; color:blue;"&gt;R = drumuri reabilitate &lt;/p&gt;&lt;p class="S_PAR" style="display: block; color:blue;"&gt;NR = drumuri nereabilitate &lt;/p&gt;&lt;p class="S_PAR" style="display: block; color:blue;"&gt;M = drumuri modernizate &lt;/p&gt;&lt;p class="S_PAR" style="display: block; color:blue;"&gt;P = drumuri pietruite&lt;/p&gt;&lt;/span&gt;&lt;p class="S_PAR" style="display: block; color:blue;"&gt;Prin vehicul se înţelege orice autovehicul rutier având cel puţin două axe sau un ansamblu format dintr-un autovehicul şi semiremorca sau remorca tractată de acesta.&lt;/p&gt;&lt;span class="S_PAR" style="display: block; color:blue;"&gt;&lt;table border="1" cellspacing="0" cellpadding="0" style="&amp;#10;&amp;#9;&amp;#9; border-collapse:collapse;border:none;mso-border-alt:solid windowtext .5pt; &amp;#10;&amp;#9;&amp;#9;&amp;#9;display: block; color:blue;"&gt;&lt;tr&gt;&lt;td style="border: 1px solid black; color:inherit;" class="S_TD_PADDING "/&gt;&lt;td style="border: 1px solid black; color:inherit;" class="S_TD_PADDING "/&gt;&lt;td style="border: 1px solid black; color:inherit;" class="S_TD_PADDING "&gt;&lt;p class="S_PAR" style="display: block; color:blue;"&gt;R&lt;/p&gt;&lt;/td&gt;&lt;td style="border: 1px solid black; color:inherit;" class="S_TD_PADDING "&gt;&lt;p class="S_PAR" style="display: block; color:blue;"&gt;NR&lt;/p&gt;&lt;/td&gt;&lt;td style="border: 1px solid black; color:inherit;" class="S_TD_PADDING "&gt;&lt;p class="S_PAR" style="display: block; color:blue;"&gt;M&lt;/p&gt;&lt;/td&gt;&lt;td style="border: 1px solid black; color:inherit;" class="S_TD_PADDING "&gt;&lt;p class="S_PAR" style="display: block; color:blue;"&gt;P&lt;/p&gt;&lt;/td&gt;&lt;/tr&gt;&lt;tr&gt;&lt;td style="border: 1px solid black; color:inherit;" class="S_TD_PADDING " colspan="2"&gt;&lt;p class="S_PAR" style="display: block; color:blue;"&gt;0.&lt;/p&gt;&lt;/td&gt;&lt;td style="border: 1px solid black; color:inherit;" class="S_TD_PADDING "&gt;&lt;p class="S_PAR" style="display: block; color:blue;"&gt;1.&lt;/p&gt;&lt;/td&gt;&lt;td style="border: 1px solid black; color:inherit;" class="S_TD_PADDING "&gt;&lt;p class="S_PAR" style="display: block; color:blue;"&gt;2.&lt;/p&gt;&lt;/td&gt;&lt;td style="border: 1px solid black; color:inherit;" class="S_TD_PADDING "&gt;&lt;p class="S_PAR" style="display: block; color:blue;"&gt;3.&lt;/p&gt;&lt;/td&gt;&lt;td style="border: 1px solid black; color:inherit;" class="S_TD_PADDING "&gt;&lt;p class="S_PAR" style="display: block; color:blue;"&gt;4.&lt;/p&gt;&lt;/td&gt;&lt;/tr&gt;&lt;tr&gt;&lt;td style="border: 1px solid black; color:inherit;" class="S_TD_PADDING "&gt;&lt;p class="S_PAR" style="display: block; color:blue;"&gt;1.&lt;/p&gt;&lt;/td&gt;&lt;td style="border: 1px solid black; color:inherit;" class="S_TD_PADDING " colspan="5"&gt;&lt;p class="S_PAR" style="display: block; color:blue;"&gt;DIMENSIUNI MAXIME ADMISE (în metri)&lt;/p&gt;&lt;/td&gt;&lt;/tr&gt;&lt;tr&gt;&lt;td style="border: 1px solid black; color:inherit;" class="S_TD_PADDING "&gt;&lt;p class="S_PAR" style="display: block; color:blue;"&gt;1.1.&lt;/p&gt;&lt;/td&gt;&lt;td style="border: 1px solid black; color:inherit;" class="S_TD_PADDING "&gt;&lt;p class="S_PAR" style="display: block; color:blue;"&gt;Lungime^1&lt;/p&gt;&lt;/td&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td style="border: 1px solid black; color:inherit;" class="S_TD_PADDING "&gt;&lt;p class="S_PAR" style="display: block; color:blue;"&gt;Autovehicul, altul decât autobuz^2&lt;/p&gt;&lt;/td&gt;&lt;td style="border: 1px solid black; color:inherit;" class="S_TD_PADDING "&gt;&lt;p class="S_PAR" style="display: block; color:blue;"&gt;12,00&lt;/p&gt;&lt;/td&gt;&lt;td style="border: 1px solid black; color:inherit;" class="S_TD_PADDING "&gt;&lt;p class="S_PAR" style="display: block; color:blue;"&gt;12,00&lt;/p&gt;&lt;/td&gt;&lt;td style="border: 1px solid black; color:inherit;" class="S_TD_PADDING "&gt;&lt;p class="S_PAR" style="display: block; color:blue;"&gt;12,00&lt;/p&gt;&lt;/td&gt;&lt;td style="border: 1px solid black; color:inherit;" class="S_TD_PADDING "&gt;&lt;p class="S_PAR" style="display: block; color:blue;"&gt;12,00&lt;/p&gt;&lt;/td&gt;&lt;/tr&gt;&lt;tr&gt;&lt;td style="border: 1px solid black; color:inherit;" class="S_TD_PADDING "/&gt;&lt;td style="border: 1px solid black; color:inherit;" class="S_TD_PADDING "&gt;&lt;p class="S_PAR" style="display: block; color:blue;"&gt;Remorcă&lt;/p&gt;&lt;/td&gt;&lt;td style="border: 1px solid black; color:inherit;" class="S_TD_PADDING "&gt;&lt;p class="S_PAR" style="display: block; color:blue;"&gt;12,00&lt;/p&gt;&lt;/td&gt;&lt;td style="border: 1px solid black; color:inherit;" class="S_TD_PADDING "&gt;&lt;p class="S_PAR" style="display: block; color:blue;"&gt;12,00&lt;/p&gt;&lt;/td&gt;&lt;td style="border: 1px solid black; color:inherit;" class="S_TD_PADDING "&gt;&lt;p class="S_PAR" style="display: block; color:blue;"&gt;12,00&lt;/p&gt;&lt;/td&gt;&lt;td style="border: 1px solid black; color:inherit;" class="S_TD_PADDING "&gt;&lt;p class="S_PAR" style="display: block; color:blue;"&gt;12,00&lt;/p&gt;&lt;/td&gt;&lt;/tr&gt;&lt;tr&gt;&lt;td style="border: 1px solid black; color:inherit;" class="S_TD_PADDING "/&gt;&lt;td style="border: 1px solid black; color:inherit;" class="S_TD_PADDING "&gt;&lt;p class="S_PAR" style="display: block; color:blue;"&gt;Vehicul articulat^3&lt;/p&gt;&lt;/td&gt;&lt;td style="border: 1px solid black; color:inherit;" class="S_TD_PADDING "&gt;&lt;p class="S_PAR" style="display: block; color:blue;"&gt;16,50&lt;/p&gt;&lt;/td&gt;&lt;td style="border: 1px solid black; color:inherit;" class="S_TD_PADDING "&gt;&lt;p class="S_PAR" style="display: block; color:blue;"&gt;16,50&lt;/p&gt;&lt;/td&gt;&lt;td style="border: 1px solid black; color:inherit;" class="S_TD_PADDING "&gt;&lt;p class="S_PAR" style="display: block; color:blue;"&gt;16,50&lt;/p&gt;&lt;/td&gt;&lt;td style="border: 1px solid black; color:inherit;" class="S_TD_PADDING "&gt;&lt;p class="S_PAR" style="display: block; color:blue;"&gt;16,50&lt;/p&gt;&lt;/td&gt;&lt;/tr&gt;&lt;tr&gt;&lt;td style="border: 1px solid black; color:inherit;" class="S_TD_PADDING "/&gt;&lt;td style="border: 1px solid black; color:inherit;" class="S_TD_PADDING "&gt;&lt;p class="S_PAR" style="display: block; color:blue;"&gt;Tren rutier^4&lt;/p&gt;&lt;/td&gt;&lt;td style="border: 1px solid black; color:inherit;" class="S_TD_PADDING "&gt;&lt;p class="S_PAR" style="display: block; color:blue;"&gt;18,75&lt;/p&gt;&lt;/td&gt;&lt;td style="border: 1px solid black; color:inherit;" class="S_TD_PADDING "&gt;&lt;p class="S_PAR" style="display: block; color:blue;"&gt;18,75&lt;/p&gt;&lt;/td&gt;&lt;td style="border: 1px solid black; color:inherit;" class="S_TD_PADDING "&gt;&lt;p class="S_PAR" style="display: block; color:blue;"&gt;18,75&lt;/p&gt;&lt;/td&gt;&lt;td style="border: 1px solid black; color:inherit;" class="S_TD_PADDING "&gt;&lt;p class="S_PAR" style="display: block; color:blue;"&gt;18,75&lt;/p&gt;&lt;/td&gt;&lt;/tr&gt;&lt;tr&gt;&lt;td style="border: 1px solid black; color:inherit;" class="S_TD_PADDING "/&gt;&lt;td style="border: 1px solid black; color:inherit;" class="S_TD_PADDING "&gt;&lt;p class="S_PAR" style="display: block; color:blue;"&gt;Autobuz cu două axe&lt;/p&gt;&lt;/td&gt;&lt;td style="border: 1px solid black; color:inherit;" class="S_TD_PADDING "&gt;&lt;p class="S_PAR" style="display: block; color:blue;"&gt;13,50&lt;/p&gt;&lt;/td&gt;&lt;td style="border: 1px solid black; color:inherit;" class="S_TD_PADDING "&gt;&lt;p class="S_PAR" style="display: block; color:blue;"&gt;13,50&lt;/p&gt;&lt;/td&gt;&lt;td style="border: 1px solid black; color:inherit;" class="S_TD_PADDING "&gt;&lt;p class="S_PAR" style="display: block; color:blue;"&gt;13,50&lt;/p&gt;&lt;/td&gt;&lt;td style="border: 1px solid black; color:inherit;" class="S_TD_PADDING "&gt;&lt;p class="S_PAR" style="display: block; color:blue;"&gt;13,50&lt;/p&gt;&lt;/td&gt;&lt;/tr&gt;&lt;tr&gt;&lt;td style="border: 1px solid black; color:inherit;" class="S_TD_PADDING "/&gt;&lt;td style="border: 1px solid black; color:inherit;" class="S_TD_PADDING "&gt;&lt;p class="S_PAR" style="display: block; color:blue;"&gt;Autobuz cu mai mult de două axe&lt;/p&gt;&lt;/td&gt;&lt;td style="border: 1px solid black; color:inherit;" class="S_TD_PADDING "&gt;&lt;p class="S_PAR" style="display: block; color:blue;"&gt;15,00&lt;/p&gt;&lt;/td&gt;&lt;td style="border: 1px solid black; color:inherit;" class="S_TD_PADDING "&gt;&lt;p class="S_PAR" style="display: block; color:blue;"&gt;15,00&lt;/p&gt;&lt;/td&gt;&lt;td style="border: 1px solid black; color:inherit;" class="S_TD_PADDING "&gt;&lt;p class="S_PAR" style="display: block; color:blue;"&gt;15,00&lt;/p&gt;&lt;/td&gt;&lt;td style="border: 1px solid black; color:inherit;" class="S_TD_PADDING "&gt;&lt;p class="S_PAR" style="display: block; color:blue;"&gt;15,00&lt;/p&gt;&lt;/td&gt;&lt;/tr&gt;&lt;tr&gt;&lt;td style="border: 1px solid black; color:inherit;" class="S_TD_PADDING "/&gt;&lt;td style="border: 1px solid black; color:inherit;" class="S_TD_PADDING "&gt;&lt;p class="S_PAR" style="display: block; color:blue;"&gt;Autobuz cu remorcă&lt;/p&gt;&lt;/td&gt;&lt;td style="border: 1px solid black; color:inherit;" class="S_TD_PADDING "&gt;&lt;p class="S_PAR" style="display:</w:t>
      </w:r>
    </w:p>
    <w:p>
      <w:pPr>
        <w:pStyle w:val="PreformattedText"/>
        <w:bidi w:val="0"/>
        <w:spacing w:before="0" w:after="0"/>
        <w:jc w:val="left"/>
        <w:rPr/>
      </w:pPr>
      <w:r>
        <w:rPr/>
        <w:t xml:space="preserve"> </w:t>
      </w:r>
      <w:r>
        <w:rPr/>
        <w:t>block; color:blue;"&gt;18,75&lt;/p&gt;&lt;/td&gt;&lt;td style="border: 1px solid black; color:inherit;" class="S_TD_PADDING "&gt;&lt;p class="S_PAR" style="display: block; color:blue;"&gt;18,75&lt;/p&gt;&lt;/td&gt;&lt;td style="border: 1px solid black; color:inherit;" class="S_TD_PADDING "&gt;&lt;p class="S_PAR" style="display: block; color:blue;"&gt;18,75&lt;/p&gt;&lt;/td&gt;&lt;td style="border: 1px solid black; color:inherit;" class="S_TD_PADDING "&gt;&lt;p class="S_PAR" style="display: block; color:blue;"&gt;18,75&lt;/p&gt;&lt;/td&gt;&lt;/tr&gt;&lt;tr&gt;&lt;td style="border: 1px solid black; color:inherit;" class="S_TD_PADDING "/&gt;&lt;td style="border: 1px solid black; color:inherit;" class="S_TD_PADDING "&gt;&lt;p class="S_PAR" style="display: block; color:blue;"&gt;Autobuz articulat&lt;/p&gt;&lt;/td&gt;&lt;td style="border: 1px solid black; color:inherit;" class="S_TD_PADDING "&gt;&lt;p class="S_PAR" style="display: block; color:blue;"&gt;18,75&lt;/p&gt;&lt;/td&gt;&lt;td style="border: 1px solid black; color:inherit;" class="S_TD_PADDING "&gt;&lt;p class="S_PAR" style="display: block; color:blue;"&gt;18,75&lt;/p&gt;&lt;/td&gt;&lt;td style="border: 1px solid black; color:inherit;" class="S_TD_PADDING "&gt;&lt;p class="S_PAR" style="display: block; color:blue;"&gt;18,75&lt;/p&gt;&lt;/td&gt;&lt;td style="border: 1px solid black; color:inherit;" class="S_TD_PADDING "&gt;&lt;p class="S_PAR" style="display: block; color:blue;"&gt;18,75&lt;/p&gt;&lt;/td&gt;&lt;/tr&gt;&lt;tr&gt;&lt;td style="border: 1px solid black; color:inherit;" class="S_TD_PADDING "&gt;&lt;p class="S_PAR" style="display: block; color:blue;"&gt;1.2.&lt;/p&gt;&lt;/td&gt;&lt;td style="border: 1px solid black; color:inherit;" class="S_TD_PADDING "&gt;&lt;p class="S_PAR" style="display: block; color:blue;"&gt;Lăţime&lt;/p&gt;&lt;/td&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p class="S_PAR" style="display: block; color:blue;"&gt;a)&lt;/p&gt;&lt;/td&gt;&lt;td style="border: 1px solid black; color:inherit;" class="S_TD_PADDING "&gt;&lt;p class="S_PAR" style="display: block; color:blue;"&gt;Toate vehiculele, cu excepţia vehiculelor menţionate la lit. b)&lt;/p&gt;&lt;/td&gt;&lt;td style="border: 1px solid black; color:inherit;" class="S_TD_PADDING "&gt;&lt;p class="S_PAR" style="display: block; color:blue;"&gt;2,55&lt;/p&gt;&lt;/td&gt;&lt;td style="border: 1px solid black; color:inherit;" class="S_TD_PADDING "&gt;&lt;p class="S_PAR" style="display: block; color:blue;"&gt;2,55&lt;/p&gt;&lt;/td&gt;&lt;td style="border: 1px solid black; color:inherit;" class="S_TD_PADDING "&gt;&lt;p class="S_PAR" style="display: block; color:blue;"&gt;2,55&lt;/p&gt;&lt;/td&gt;&lt;td style="border: 1px solid black; color:inherit;" class="S_TD_PADDING "&gt;&lt;p class="S_PAR" style="display: block; color:blue;"&gt;2,55&lt;/p&gt;&lt;/td&gt;&lt;/tr&gt;&lt;tr&gt;&lt;td style="border: 1px solid black; color:inherit;" class="S_TD_PADDING "&gt;&lt;p class="S_PAR" style="display: block; color:blue;"&gt;b)&lt;/p&gt;&lt;/td&gt;&lt;td style="border: 1px solid black; color:inherit;" class="S_TD_PADDING "&gt;&lt;p class="S_PAR" style="display: block; color:blue;"&gt;Suprastructuri de vehicule izoterme sau containere ori cutii mobile &lt;/p&gt;&lt;p class="S_PAR" style="display: block; color:blue;"&gt;izoterme transportate de vehicule&lt;/p&gt;&lt;/td&gt;&lt;td style="border: 1px solid black; color:inherit;" class="S_TD_PADDING "&gt;&lt;p class="S_PAR" style="display: block; color:blue;"&gt;2,60&lt;/p&gt;&lt;/td&gt;&lt;td style="border: 1px solid black; color:inherit;" class="S_TD_PADDING "&gt;&lt;p class="S_PAR" style="display: block; color:blue;"&gt;2,60&lt;/p&gt;&lt;/td&gt;&lt;td style="border: 1px solid black; color:inherit;" class="S_TD_PADDING "&gt;&lt;p class="S_PAR" style="display: block; color:blue;"&gt;2,60&lt;/p&gt;&lt;/td&gt;&lt;td style="border: 1px solid black; color:inherit;" class="S_TD_PADDING "&gt;&lt;p class="S_PAR" style="display: block; color:blue;"&gt;2,60&lt;/p&gt;&lt;/td&gt;&lt;/tr&gt;&lt;tr&gt;&lt;td style="border: 1px solid black; color:inherit;" class="S_TD_PADDING "&gt;&lt;p class="S_PAR" style="display: block; color:blue;"&gt;1.3.&lt;/p&gt;&lt;/td&gt;&lt;td style="border: 1px solid black; color:inherit;" class="S_TD_PADDING "&gt;&lt;p class="S_PAR" style="display: block; color:blue;"&gt;Înălţime (orice vehicul)&lt;/p&gt;&lt;/td&gt;&lt;td style="border: 1px solid black; color:inherit;" class="S_TD_PADDING "&gt;&lt;p class="S_PAR" style="display: block; color:blue;"&gt;4,00&lt;/p&gt;&lt;/td&gt;&lt;td style="border: 1px solid black; color:inherit;" class="S_TD_PADDING "&gt;&lt;p class="S_PAR" style="display: block; color:blue;"&gt;4,00&lt;/p&gt;&lt;/td&gt;&lt;td style="border: 1px solid black; color:inherit;" class="S_TD_PADDING "&gt;&lt;p class="S_PAR" style="display: block; color:blue;"&gt;4,00&lt;/p&gt;&lt;/td&gt;&lt;td style="border: 1px solid black; color:inherit;" class="S_TD_PADDING "&gt;&lt;p class="S_PAR" style="display: block; color:blue;"&gt;4,00&lt;/p&gt;&lt;/td&gt;&lt;/tr&gt;&lt;/table&gt;&lt;/span&gt;&lt;div class="S_NTA" style="display: block; color:blue;"&gt;&lt;p class="S_NTA_TTL"&gt;Notă &lt;/p&gt;&lt;span&gt;&lt;div class="S_NTA_PAR" style=" color:blue;"&gt;^1 Pentru vehiculele şi ansamblurile de vehicule echipate cu dispozitive aerodinamice omologate, lungimea prevăzută la pct. 1.1 poate fi depăşită fără a fi limitată, cu lungimea dispozitivelor, numai dacă se respectă prevederile pct. 1.5 din prezenta anexă.&lt;/div&gt;&lt;div class="S_NTA_PAR" style=" color:blue;"&gt;^2 Plus 0,15 metri pentru vehiculele care efectuează un transport de containere de 45 de picioare, în cadrul unei operaţiuni de transport intermodal.&lt;/div&gt;&lt;div class="S_NTA_PAR" style=" color:blue;"&gt;^3 Idem 2.&lt;/div&gt;&lt;div class="S_NTA_PAR" style=" color:blue;"&gt;^4 Idem 2.&lt;/div&gt;&lt;/span&gt;&lt;/div&gt;&lt;span class="S_PAR" style="display: block; color:blue;"&gt;&lt;table border="1" cellspacing="0" cellpadding="0" style="&amp;#10;&amp;#9;&amp;#9; border-collapse:collapse;border:none;mso-border-alt:solid windowtext .5pt; &amp;#10;&amp;#9;&amp;#9;&amp;#9;display: block; color:blue;"&gt;&lt;tr&gt;&lt;td style="border: 1px solid black; color:inherit;" class="S_TD_PADDING " colspan="2"&gt;&lt;p class="S_PAR" style="display: block; color:blue;"&gt;0.&lt;/p&gt;&lt;/td&gt;&lt;td style="border: 1px solid black; color:inherit;" class="S_TD_PADDING "&gt;&lt;p class="S_PAR" style="display: block; color:blue;"&gt;1.&lt;/p&gt;&lt;/td&gt;&lt;td style="border: 1px solid black; color:inherit;" class="S_TD_PADDING "&gt;&lt;p class="S_PAR" style="display: block; color:blue;"&gt;2.&lt;/p&gt;&lt;/td&gt;&lt;td style="border: 1px solid black; color:inherit;" class="S_TD_PADDING "&gt;&lt;p class="S_PAR" style="display: block; color:blue;"&gt;3.&lt;/p&gt;&lt;/td&gt;&lt;td style="border: 1px solid black; color:inherit;" class="S_TD_PADDING "&gt;&lt;p class="S_PAR" style="display: block; color:blue;"&gt;4.&lt;/p&gt;&lt;/td&gt;&lt;/tr&gt;&lt;tr&gt;&lt;td style="border: 1px solid black; color:inherit;" class="S_TD_PADDING "&gt;&lt;p class="S_PAR" style="display: block; color:blue;"&gt;1.4.&lt;/p&gt;&lt;/td&gt;&lt;td style="border: 1px solid black; color:inherit;" class="S_TD_PADDING " colspan="5"&gt;&lt;p class="S_PAR" style="display: block; color:blue;"&gt;Suprastructurile demontabile şi unităţile de transport standardizate, cum ar fi containerele, vor respecta dimensiunile &lt;/p&gt;&lt;p class="S_PAR" style="display: block; color:blue;"&gt;precizate la pct. 1.1, 1.2, 1.3, 1.6, 1.7, 1.8 şi 4.4.&lt;/p&gt;&lt;/td&gt;&lt;/tr&gt;&lt;tr&gt;&lt;td style="border: 1px solid black; color:inherit;" class="S_TD_PADDING "&gt;&lt;p class="S_PAR" style="display: block; color:blue;"&gt;1.4.a.&lt;/p&gt;&lt;/td&gt;&lt;td style="border: 1px solid black; color:inherit;" class="S_TD_PADDING " colspan="5"&gt;&lt;p class="S_PAR" style="display: block; color:blue;"&gt;Dacă în spatele autobuzului sunt montate dispozitive detaşabile exterioare, cum ar fi cutiile pentru schiuri, lungimea &lt;/p&gt;&lt;p class="S_PAR" style="display: block; color:blue;"&gt;autovehiculului, inclusiv aceste dispozitive, nu trebuie să depăşească lungimea maximă prevăzută la pct. 1.1.&lt;/p&gt;&lt;/td&gt;&lt;/tr&gt;&lt;tr&gt;&lt;td style="border: 1px solid black; color:inherit;" class="S_TD_PADDING "&gt;&lt;p class="S_PAR" style="display: block; color:blue;"&gt;1.5.&lt;/p&gt;&lt;/td&gt;&lt;td style="border: 1px solid black; color:inherit;" class="S_TD_PADDING " colspan="5"&gt;&lt;p class="S_PAR" style="display: block; color:blue;"&gt;Toate autovehiculele sau ansamblurile de vehicule trebuie să aibă posibilitatea de a întoarce într-o coroană circulară &lt;/p&gt;&lt;p class="S_PAR" style="display: block; color:blue;"&gt;cu rază exterioară de 12,5 m şi o rază interioară de 5,3 m.&lt;/p&gt;&lt;/td&gt;&lt;/tr&gt;&lt;tr&gt;&lt;td style="border: 1px solid black; color:inherit;" class="S_TD_PADDING "&gt;&lt;p class="S_PAR" style="display: block; color:blue;"&gt;1.5.a.&lt;/p&gt;&lt;/td&gt;&lt;td style="border: 1px solid black; color:inherit;" class="S_TD_PADDING " colspan="5"&gt;&lt;p class="S_PAR" style="display: block; color:blue;"&gt;Cerinţe suplimentare pentru autobuze &lt;/p&gt;&lt;p class="S_PAR" style="display: block; color:blue;"&gt;Cu vehiculul în staţionare, prin trasarea unei linii pe sol, se fixează un plan vertical tangent la latura vehiculului plasată &lt;/p&gt;&lt;p class="S_PAR" style="display: block; color:blue;"&gt;peste cercul exterior. În cazul unui vehicul articulat, cele două părţi rigide ale acestuia trebuie să fie în acelaşi &lt;/p&gt;&lt;p class="S_PAR" style="display: block; color:blue;"&gt;aliniament cu planul. Atunci când vehiculul intră, după o traiectorie liniară, pe suprafaţa descrisă la pct. 1.5, nicio &lt;/p&gt;&lt;p class="S_PAR" style="display: block; color:blue;"&gt;parte a vehiculului nu trebuie să depăşească acest plan vertical cu mai mult de 0,6 m.&lt;/p&gt;&lt;/td&gt;&lt;/tr&gt;&lt;tr&gt;&lt;td style="border: 1px solid black; color:inherit;" class="S_TD_PADDING "&gt;&lt;p class="S_PAR" style="display: block; color:blue;"&gt;1.6.&lt;/p&gt;&lt;/td&gt;&lt;td style="border: 1px solid black; color:inherit;" class="S_TD_PADDING "&gt;&lt;p class="S_PAR" style="display: block; color:blue;"&gt;Distanţa maximă între axa pivotului de cuplare al semiremorcii şi &lt;/p&gt;&lt;p class="S_PAR" style="display: block; color:blue;"&gt;partea din spate a semiremorcii&lt;/p&gt;&lt;/td&gt;&lt;td style="border: 1px solid black; color:inherit;" class="S_TD_PADDING "&gt;&lt;p class="S_PAR" style="display: block; color:blue;"&gt;12,00&lt;/p&gt;&lt;/td&gt;&lt;td style="border: 1px solid black; color:inherit;" class="S_TD_PADDING "&gt;&lt;p class="S_PAR" style="display: block; color:blue;"&gt;12,00&lt;/p&gt;&lt;/td&gt;&lt;td style="border: 1px solid black; color:inherit;" class="S_TD_PADDING "&gt;&lt;p class="S_PAR" style="display: block; color:blue;"&gt;12,00&lt;/p&gt;&lt;/td&gt;&lt;td style="border: 1px solid black; color:inherit;"</w:t>
      </w:r>
    </w:p>
    <w:p>
      <w:pPr>
        <w:pStyle w:val="PreformattedText"/>
        <w:bidi w:val="0"/>
        <w:spacing w:before="0" w:after="0"/>
        <w:jc w:val="left"/>
        <w:rPr/>
      </w:pPr>
      <w:r>
        <w:rPr/>
        <w:t xml:space="preserve"> </w:t>
      </w:r>
      <w:r>
        <w:rPr/>
        <w:t>class="S_TD_PADDING "&gt;&lt;p class="S_PAR" style="display: block; color:blue;"&gt;12,00&lt;/p&gt;&lt;/td&gt;&lt;/tr&gt;&lt;tr&gt;&lt;td style="border: 1px solid black; color:inherit;" class="S_TD_PADDING "&gt;&lt;p class="S_PAR" style="display: block; color:blue;"&gt;1.7.&lt;/p&gt;&lt;/td&gt;&lt;td style="border: 1px solid black; color:inherit;" class="S_TD_PADDING "&gt;&lt;p class="S_PAR" style="display: block; color:blue;"&gt;Distanţa maximă măsurată paralel cu axa longitudinală a trenului rutier &lt;/p&gt;&lt;p class="S_PAR" style="display: block; color:blue;"&gt;din punctul extern aflat cel mai în faţă al zonei de încărcare, din &lt;/p&gt;&lt;p class="S_PAR" style="display: block; color:blue;"&gt;spatele cabinei, până la punctul cel mai din spate al remorcii din &lt;/p&gt;&lt;p class="S_PAR" style="display: block; color:blue;"&gt;ansamblu, minus distanţa din partea din spate a autovehiculului şi &lt;/p&gt;&lt;p class="S_PAR" style="display: block; color:blue;"&gt;partea din faţă a remorcii&lt;/p&gt;&lt;/td&gt;&lt;td style="border: 1px solid black; color:inherit;" class="S_TD_PADDING "&gt;&lt;p class="S_PAR" style="display: block; color:blue;"&gt;15,65&lt;/p&gt;&lt;/td&gt;&lt;td style="border: 1px solid black; color:inherit;" class="S_TD_PADDING "&gt;&lt;p class="S_PAR" style="display: block; color:blue;"&gt;15,65&lt;/p&gt;&lt;/td&gt;&lt;td style="border: 1px solid black; color:inherit;" class="S_TD_PADDING "&gt;&lt;p class="S_PAR" style="display: block; color:blue;"&gt;15,65&lt;/p&gt;&lt;/td&gt;&lt;td style="border: 1px solid black; color:inherit;" class="S_TD_PADDING "&gt;&lt;p class="S_PAR" style="display: block; color:blue;"&gt;15,65&lt;/p&gt;&lt;/td&gt;&lt;/tr&gt;&lt;tr&gt;&lt;td style="border: 1px solid black; color:inherit;" class="S_TD_PADDING "&gt;&lt;p class="S_PAR" style="display: block; color:blue;"&gt;1.8.&lt;/p&gt;&lt;/td&gt;&lt;td style="border: 1px solid black; color:inherit;" class="S_TD_PADDING "&gt;&lt;p class="S_PAR" style="display: block; color:blue;"&gt;Distanţa maximă măsurată paralel cu axa longitudinală a trenului rutier &lt;/p&gt;&lt;p class="S_PAR" style="display: block; color:blue;"&gt;din punctul extern aflat cel mai în faţă al zonei de încărcare, din &lt;/p&gt;&lt;p class="S_PAR" style="display: block; color:blue;"&gt;spatele cabinei, până la punctul cel mai din spate al remorcii din &lt;/p&gt;&lt;p class="S_PAR" style="display: block; color:blue;"&gt;ansamblu&lt;/p&gt;&lt;/td&gt;&lt;td style="border: 1px solid black; color:inherit;" class="S_TD_PADDING "&gt;&lt;p class="S_PAR" style="display: block; color:blue;"&gt;16,40&lt;/p&gt;&lt;/td&gt;&lt;td style="border: 1px solid black; color:inherit;" class="S_TD_PADDING "&gt;&lt;p class="S_PAR" style="display: block; color:blue;"&gt;16,40&lt;/p&gt;&lt;/td&gt;&lt;td style="border: 1px solid black; color:inherit;" class="S_TD_PADDING "&gt;&lt;p class="S_PAR" style="display: block; color:blue;"&gt;16,40&lt;/p&gt;&lt;/td&gt;&lt;td style="border: 1px solid black; color:inherit;" class="S_TD_PADDING "&gt;&lt;p class="S_PAR" style="display: block; color:blue;"&gt;16,40&lt;/p&gt;&lt;/td&gt;&lt;/tr&gt;&lt;tr&gt;&lt;td style="border: 1px solid black; color:inherit;" class="S_TD_PADDING "&gt;&lt;p class="S_PAR" style="display: block; color:blue;"&gt;2.&lt;/p&gt;&lt;/td&gt;&lt;td style="border: 1px solid black; color:inherit;" class="S_TD_PADDING " colspan="5"&gt;&lt;p class="S_PAR" style="display: block; color:blue;"&gt;MASA TOTALĂ MAXIMĂ ADMISĂ A VEHICULULUI (în tone)&lt;/p&gt;&lt;/td&gt;&lt;/tr&gt;&lt;tr&gt;&lt;td style="border: 1px solid black; color:inherit;" class="S_TD_PADDING "&gt;&lt;p class="S_PAR" style="display: block; color:blue;"&gt;2.1.&lt;/p&gt;&lt;/td&gt;&lt;td style="border: 1px solid black; color:inherit;" class="S_TD_PADDING " colspan="5"&gt;&lt;p class="S_PAR" style="display: block; color:blue;"&gt;Vehicule care fac parte dintr-un ansamblu de vehicule&lt;/p&gt;&lt;/td&gt;&lt;/tr&gt;&lt;tr&gt;&lt;td style="border: 1px solid black; color:inherit;" class="S_TD_PADDING "&gt;&lt;p class="S_PAR" style="display: block; color:blue;"&gt;2.1.1.&lt;/p&gt;&lt;/td&gt;&lt;td style="border: 1px solid black; color:inherit;" class="S_TD_PADDING "&gt;&lt;p class="S_PAR" style="display: block; color:blue;"&gt;Remorcă cu două axe&lt;/p&gt;&lt;/td&gt;&lt;td style="border: 1px solid black; color:inherit;" class="S_TD_PADDING "&gt;&lt;p class="S_PAR" style="display: block; color:blue;"&gt;18,00&lt;/p&gt;&lt;/td&gt;&lt;td style="border: 1px solid black; color:inherit;" class="S_TD_PADDING "&gt;&lt;p class="S_PAR" style="display: block; color:blue;"&gt;17,00&lt;/p&gt;&lt;/td&gt;&lt;td style="border: 1px solid black; color:inherit;" class="S_TD_PADDING "&gt;&lt;p class="S_PAR" style="display: block; color:blue;"&gt;17,00&lt;/p&gt;&lt;/td&gt;&lt;td style="border: 1px solid black; color:inherit;" class="S_TD_PADDING "&gt;&lt;p class="S_PAR" style="display: block; color:blue;"&gt;16,00&lt;/p&gt;&lt;/td&gt;&lt;/tr&gt;&lt;tr&gt;&lt;td style="border: 1px solid black; color:inherit;" class="S_TD_PADDING "&gt;&lt;p class="S_PAR" style="display: block; color:blue;"&gt;2.1.2.&lt;/p&gt;&lt;/td&gt;&lt;td style="border: 1px solid black; color:inherit;" class="S_TD_PADDING "&gt;&lt;p class="S_PAR" style="display: block; color:blue;"&gt;Remorcă cu 3 axe&lt;/p&gt;&lt;/td&gt;&lt;td style="border: 1px solid black; color:inherit;" class="S_TD_PADDING "&gt;&lt;p class="S_PAR" style="display: block; color:blue;"&gt;24,00&lt;/p&gt;&lt;/td&gt;&lt;td style="border: 1px solid black; color:inherit;" class="S_TD_PADDING "&gt;&lt;p class="S_PAR" style="display: block; color:blue;"&gt;22,00&lt;/p&gt;&lt;/td&gt;&lt;td style="border: 1px solid black; color:inherit;" class="S_TD_PADDING "&gt;&lt;p class="S_PAR" style="display: block; color:blue;"&gt;22,00&lt;/p&gt;&lt;/td&gt;&lt;td style="border: 1px solid black; color:inherit;" class="S_TD_PADDING "&gt;&lt;p class="S_PAR" style="display: block; color:blue;"&gt;20,00&lt;/p&gt;&lt;/td&gt;&lt;/tr&gt;&lt;tr&gt;&lt;td style="border: 1px solid black; color:inherit;" class="S_TD_PADDING "&gt;&lt;p class="S_PAR" style="display: block; color:blue;"&gt;2.2.&lt;/p&gt;&lt;/td&gt;&lt;td style="border: 1px solid black; color:inherit;" class="S_TD_PADDING " colspan="5"&gt;&lt;p class="S_PAR" style="display: block; color:blue;"&gt;Ansamblu de vehicule&lt;/p&gt;&lt;/td&gt;&lt;/tr&gt;&lt;tr&gt;&lt;td style="border: 1px solid black; color:inherit;" class="S_TD_PADDING "&gt;&lt;p class="S_PAR" style="display: block; color:blue;"&gt;2.2.1.&lt;/p&gt;&lt;/td&gt;&lt;td style="border: 1px solid black; color:inherit;" class="S_TD_PADDING " colspan="5"&gt;&lt;p class="S_PAR" style="display: block; color:blue;"&gt;Tren rutier cu 5 sau 6 axe&lt;/p&gt;&lt;/td&gt;&lt;/tr&gt;&lt;tr&gt;&lt;td style="border: 1px solid black; color:inherit;" class="S_TD_PADDING "&gt;&lt;p class="S_PAR" style="display: block; color:blue;"&gt;a)&lt;/p&gt;&lt;/td&gt;&lt;td style="border: 1px solid black; color:inherit;" class="S_TD_PADDING "&gt;&lt;p class="S_PAR" style="display: block; color:blue;"&gt;Autovehicul cu două axe cu remorcă cu 3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b)&lt;/p&gt;&lt;/td&gt;&lt;td style="border: 1px solid black; color:inherit;" class="S_TD_PADDING "&gt;&lt;p class="S_PAR" style="display: block; color:blue;"&gt;Autovehicul cu 3 axe cu remorcă cu două sau 3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2.2.2.&lt;/p&gt;&lt;/td&gt;&lt;td style="border: 1px solid black; color:inherit;" class="S_TD_PADDING " colspan="5"&gt;&lt;p class="S_PAR" style="display: block; color:blue;"&gt;Vehicul articulat cu 5 sau 6 axe&lt;/p&gt;&lt;/td&gt;&lt;/tr&gt;&lt;tr&gt;&lt;td style="border: 1px solid black; color:inherit;" class="S_TD_PADDING "&gt;&lt;p class="S_PAR" style="display: block; color:blue;"&gt;a)&lt;/p&gt;&lt;/td&gt;&lt;td style="border: 1px solid black; color:inherit;" class="S_TD_PADDING "&gt;&lt;p class="S_PAR" style="display: block; color:blue;"&gt;Autovehicul cu două axe cu semiremorcă cu 3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b)&lt;/p&gt;&lt;/td&gt;&lt;td style="border: 1px solid black; color:inherit;" class="S_TD_PADDING "&gt;&lt;p class="S_PAR" style="display: block; color:blue;"&gt;Autovehicul cu 3 axe cu semiremorcă cu două sau 3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c)&lt;/p&gt;&lt;/td&gt;&lt;td style="border: 1px solid black; color:inherit;" class="S_TD_PADDING</w:t>
      </w:r>
    </w:p>
    <w:p>
      <w:pPr>
        <w:pStyle w:val="PreformattedText"/>
        <w:bidi w:val="0"/>
        <w:spacing w:before="0" w:after="0"/>
        <w:jc w:val="left"/>
        <w:rPr/>
      </w:pPr>
      <w:r>
        <w:rPr/>
        <w:t xml:space="preserve"> </w:t>
      </w:r>
      <w:r>
        <w:rPr/>
        <w:t>"&gt;&lt;p class="S_PAR" style="display: block; color:blue;"&gt;Autovehicul cu două axe cu semiremorcă cu 3 axe care transportă, în &lt;/p&gt;&lt;p class="S_PAR" style="display: block; color:blue;"&gt;cadrul operaţiunilor de transport intermodal, unul sau mai multe &lt;/p&gt;&lt;p class="S_PAR" style="display: block; color:blue;"&gt;containere sau cutii mobile^5, cu o lungime maximă totală de până la &lt;/p&gt;&lt;p class="S_PAR" style="display: block; color:blue;"&gt;45 de picioare&lt;/p&gt;&lt;/td&gt;&lt;td style="border: 1px solid black; color:inherit;" class="S_TD_PADDING "&gt;&lt;p class="S_PAR" style="display: block; color:blue;"&gt;42,00&lt;/p&gt;&lt;/td&gt;&lt;td style="border: 1px solid black; color:inherit;" class="S_TD_PADDING "&gt;&lt;p class="S_PAR" style="display: block; color:blue;"&gt;42,00&lt;/p&gt;&lt;/td&gt;&lt;td style="border: 1px solid black; color:inherit;" class="S_TD_PADDING "&gt;&lt;p class="S_PAR" style="display: block; color:blue;"&gt;40,00&lt;/p&gt;&lt;/td&gt;&lt;td style="border: 1px solid black; color:inherit;" class="S_TD_PADDING "&gt;&lt;p class="S_PAR" style="display: block; color:blue;"&gt;40,00&lt;/p&gt;&lt;/td&gt;&lt;/tr&gt;&lt;tr&gt;&lt;td style="border: 1px solid black; color:inherit;" class="S_TD_PADDING "&gt;&lt;p class="S_PAR" style="display: block; color:blue;"&gt;d)&lt;/p&gt;&lt;/td&gt;&lt;td style="border: 1px solid black; color:inherit;" class="S_TD_PADDING "&gt;&lt;p class="S_PAR" style="display: block; color:blue;"&gt;Autovehicule cu 3 axe cuplat cu semiremorcă cu două sau 3 axe &lt;/p&gt;&lt;p class="S_PAR" style="display: block; color:blue;"&gt;transportând, în cadrul operaţiunilor de transport intermodal, unul sau &lt;/p&gt;&lt;p class="S_PAR" style="display: block; color:blue;"&gt;mai multe containere sau cutii mobile, cu o lungime maximă totală de &lt;/p&gt;&lt;p class="S_PAR" style="display: block; color:blue;"&gt;până la 45 de picioare&lt;/p&gt;&lt;/td&gt;&lt;td style="border: 1px solid black; color:inherit;" class="S_TD_PADDING "&gt;&lt;p class="S_PAR" style="display: block; color:blue;"&gt;44,00&lt;/p&gt;&lt;/td&gt;&lt;td style="border: 1px solid black; color:inherit;" class="S_TD_PADDING "&gt;&lt;p class="S_PAR" style="display: block; color:blue;"&gt;42,00&lt;/p&gt;&lt;/td&gt;&lt;td style="border: 1px solid black; color:inherit;" class="S_TD_PADDING "&gt;&lt;p class="S_PAR" style="display: block; color:blue;"&gt;40,00&lt;/p&gt;&lt;/td&gt;&lt;td style="border: 1px solid black; color:inherit;" class="S_TD_PADDING "&gt;&lt;p class="S_PAR" style="display: block; color:blue;"&gt;40,00&lt;/p&gt;&lt;/td&gt;&lt;/tr&gt;&lt;tr&gt;&lt;td style="border: 1px solid black; color:inherit;" class="S_TD_PADDING "&gt;&lt;p class="S_PAR" style="display: block; color:blue;"&gt;2.2.3.&lt;/p&gt;&lt;/td&gt;&lt;td style="border: 1px solid black; color:inherit;" class="S_TD_PADDING "&gt;&lt;p class="S_PAR" style="display: block; color:blue;"&gt;Tren rutier cu 4 axe compus dintr-un autovehicul cu două axe şi o &lt;/p&gt;&lt;p class="S_PAR" style="display: block; color:blue;"&gt;remorcă cu două axe&lt;/p&gt;&lt;/td&gt;&lt;td style="border: 1px solid black; color:inherit;" class="S_TD_PADDING "&gt;&lt;p class="S_PAR" style="display: block; color:blue;"&gt;36,00&lt;/p&gt;&lt;/td&gt;&lt;td style="border: 1px solid black; color:inherit;" class="S_TD_PADDING "&gt;&lt;p class="S_PAR" style="display: block; color:blue;"&gt;36,00&lt;/p&gt;&lt;/td&gt;&lt;td style="border: 1px solid black; color:inherit;" class="S_TD_PADDING "&gt;&lt;p class="S_PAR" style="display: block; color:blue;"&gt;36,00&lt;/p&gt;&lt;/td&gt;&lt;td style="border: 1px solid black; color:inherit;" class="S_TD_PADDING "&gt;&lt;p class="S_PAR" style="display: block; color:blue;"&gt;34,00&lt;/p&gt;&lt;/td&gt;&lt;/tr&gt;&lt;tr&gt;&lt;td style="border: 1px solid black; color:inherit;" class="S_TD_PADDING "&gt;&lt;p class="S_PAR" style="display: block; color:blue;"&gt;2.2.4.&lt;/p&gt;&lt;/td&gt;&lt;td style="border: 1px solid black; color:inherit;" class="S_TD_PADDING " colspan="5"&gt;&lt;p class="S_PAR" style="display: block; color:blue;"&gt;Vehicul articulat cu 4 axe compus dintr-un autovehicul cu două axe şi o semiremorcă cu două axe, dacă distanţa (d) &lt;/p&gt;&lt;p class="S_PAR" style="display: block; color:blue;"&gt;dintre axele semiremorcii este:&lt;/p&gt;&lt;/td&gt;&lt;/tr&gt;&lt;tr&gt;&lt;td style="border: 1px solid black; color:inherit;" class="S_TD_PADDING "&gt;&lt;p class="S_PAR" style="display: block; color:blue;"&gt;2.2.4.1.&lt;/p&gt;&lt;/td&gt;&lt;td style="border: 1px solid black; color:inherit;" class="S_TD_PADDING "&gt;&lt;p class="S_PAR" style="display: block; color:blue;"&gt;mai mare sau egală cu 1,3 m, dar mai mică sau egală cu 1,8 m&lt;/p&gt;&lt;/td&gt;&lt;td style="border: 1px solid black; color:inherit;" class="S_TD_PADDING "&gt;&lt;p class="S_PAR" style="display: block; color:blue;"&gt;36,00&lt;/p&gt;&lt;/td&gt;&lt;td style="border: 1px solid black; color:inherit;" class="S_TD_PADDING "&gt;&lt;p class="S_PAR" style="display: block; color:blue;"&gt;36,00&lt;/p&gt;&lt;/td&gt;&lt;td style="border: 1px solid black; color:inherit;" class="S_TD_PADDING "&gt;&lt;p class="S_PAR" style="display: block; color:blue;"&gt;36,00&lt;/p&gt;&lt;/td&gt;&lt;td style="border: 1px solid black; color:inherit;" class="S_TD_PADDING "&gt;&lt;p class="S_PAR" style="display: block; color:blue;"&gt;34,00&lt;/p&gt;&lt;/td&gt;&lt;/tr&gt;&lt;tr&gt;&lt;td style="border: 1px solid black; color:inherit;" class="S_TD_PADDING "&gt;&lt;p class="S_PAR" style="display: block; color:blue;"&gt;2.2.4.2.&lt;/p&gt;&lt;/td&gt;&lt;td style="border: 1px solid black; color:inherit;" class="S_TD_PADDING "&gt;&lt;p class="S_PAR" style="display: block; color:blue;"&gt;mai mare de 1,8 m&lt;/p&gt;&lt;/td&gt;&lt;td style="border: 1px solid black; color:inherit;" class="S_TD_PADDING "&gt;&lt;p class="S_PAR" style="display: block; color:blue;"&gt;36,00^6&lt;/p&gt;&lt;/td&gt;&lt;td style="border: 1px solid black; color:inherit;" class="S_TD_PADDING "&gt;&lt;p class="S_PAR" style="display: block; color:blue;"&gt;36,00&lt;/p&gt;&lt;/td&gt;&lt;td style="border: 1px solid black; color:inherit;" class="S_TD_PADDING "&gt;&lt;p class="S_PAR" style="display: block; color:blue;"&gt;36,00&lt;/p&gt;&lt;/td&gt;&lt;td style="border: 1px solid black; color:inherit;" class="S_TD_PADDING "&gt;&lt;p class="S_PAR" style="display: block; color:blue;"&gt;34,00&lt;/p&gt;&lt;/td&gt;&lt;/tr&gt;&lt;/table&gt;&lt;/span&gt;&lt;div class="S_NTA" style="display: block; color:blue;"&gt;&lt;p class="S_NTA_TTL"&gt;Notă &lt;/p&gt;&lt;span&gt;&lt;div class="S_NTA_PAR" style=" color:blue;"&gt;^5 Prin suprastructura demontabilă şi unitatea de transport standardizată, prevăzute la pct. 1.4, se înţeleg unităţi de transport mărfuri optimizate pentru dimensiunile vehiculelor rutiere şi dotate cu dispozitive de manipulare pentru transferul între modurile de transport, de regulă şosea/cale ferată.&lt;p style=" color:black;"&gt;La data de 11-02-2020 Nota de subsol 5 din Anexa nr. 2  a fost modificată de &lt;span style="color:blue; text-decoration:underline;"&gt;Litera a), Punctul 9, ARTICOLUL UNIC din ORDONANŢA DE URGENŢĂ nr. 16 din 4 februarie 2020, publicată în MONITORUL OFICIAL nr. 103 din 11 februarie 2020&lt;/span&gt;&lt;/p&gt;&lt;/div&gt;&lt;div class="S_NTA_PAR" style=" color:blue;"&gt;^6 Plus o limită de două tone, atunci când masa totală maximă admisă a vehiculului motor este de 18 tone şi masa maximă admisă a axei tandem a semiremorcii este de 20 de tone şi axa motoare este prevăzută cu roţi jumelate şi cu suspensie pneumatică sau echivalentă acesteia.&lt;p style=" color:black;"&gt;La data de 11-02-2020 Nota de subsol 6 din Anexa nr. 2  a fost modificată de &lt;span style="color:blue; text-decoration:underline;"&gt;Litera b), Punctul 9, ARTICOL UNIC din ORDONANŢA DE URGENŢĂ nr. 16 din 4 februarie 2020, publicată în MONITORUL OFICIAL nr. 103 din 11 februarie 2020&lt;/span&gt;&lt;/p&gt;&lt;/div&gt;&lt;/span&gt;&lt;/div&gt;&lt;span class="S_PAR" style="display: block; color:blue;"&gt;&lt;table border="1" cellspacing="0" cellpadding="0" style="&amp;#10;&amp;#9;&amp;#9; border-collapse:collapse;border:none;mso-border-alt:solid windowtext .5pt; &amp;#10;&amp;#9;&amp;#9;&amp;#9;display: block; color:blue;"&gt;&lt;tr&gt;&lt;td style="border: 1px solid black; color:inherit;" class="S_TD_PADDING " colspan="2"&gt;&lt;p class="S_PAR" style="display: block; color:blue;"&gt;0.&lt;/p&gt;&lt;/td&gt;&lt;td style="border: 1px solid black; color:inherit;" class="S_TD_PADDING "&gt;&lt;p class="S_PAR" style="display: block; color:blue;"&gt;1.&lt;/p&gt;&lt;/td&gt;&lt;td style="border: 1px solid black; color:inherit;" class="S_TD_PADDING "&gt;&lt;p class="S_PAR" style="display: block; color:blue;"&gt;2.&lt;/p&gt;&lt;/td&gt;&lt;td style="border: 1px solid black; color:inherit;" class="S_TD_PADDING "&gt;&lt;p class="S_PAR" style="display: block; color:blue;"&gt;3.&lt;/p&gt;&lt;/td&gt;&lt;td style="border: 1px solid black; color:inherit;" class="S_TD_PADDING "&gt;&lt;p class="S_PAR" style="display: block; color:blue;"&gt;4.&lt;/p&gt;&lt;/td&gt;&lt;/tr&gt;&lt;tr&gt;&lt;td style="border: 1px solid black; color:inherit;" class="S_TD_PADDING "&gt;&lt;p class="S_PAR" style="display: block; color:blue;"&gt;2.3.&lt;/p&gt;&lt;/td&gt;&lt;td style="border: 1px solid black; color:inherit;" class="S_TD_PADDING " colspan="4"&gt;&lt;p class="S_PAR" style="display: block; color:blue;"&gt;Autovehicule&lt;/p&gt;&lt;/td&gt;&lt;td style="border: 1px solid black; color:inherit;" class="S_TD_PADDING "/&gt;&lt;/tr&gt;&lt;tr&gt;&lt;td style="border: 1px solid black; color:inherit;" class="S_TD_PADDING "&gt;&lt;p class="S_PAR" style="display: block; color:blue;"&gt;2.3.1.&lt;/p&gt;&lt;/td&gt;&lt;td style="border: 1px solid black; color:inherit;" class="S_TD_PADDING " colspan="5"&gt;&lt;p class="S_PAR" style="display: block; color:blue;"&gt;Autovehicul cu două axe&lt;/p&gt;&lt;/td&gt;&lt;/tr&gt;&lt;tr&gt;&lt;td style="border: 1px solid black; color:inherit;" class="S_TD_PADDING "&gt;&lt;p class="S_PAR" style="display: block; color:blue;"&gt;a)&lt;/p&gt;&lt;/td&gt;&lt;td style="border: 1px solid black; color:inherit;" class="S_TD_PADDING "&gt;&lt;p class="S_PAR" style="display: block; color:blue;"&gt;Autovehicule cu două axe, cu excepţia autobuzelor&lt;/p&gt;&lt;/td&gt;&lt;td style="border: 1px solid black; color:inherit;" class="S_TD_PADDING "&gt;&lt;p class="S_PAR" style="display: block; color:blue;"&gt;18,00&lt;/p&gt;&lt;/td&gt;&lt;td style="border: 1px solid black; color:inherit;" class="S_TD_PADDING "&gt;&lt;p class="S_PAR" style="display: block; color:blue;"&gt;17,00&lt;/p&gt;&lt;/td&gt;&lt;td style="border: 1px solid black; color:inherit;" class="S_TD_PADDING "&gt;&lt;p class="S_PAR" style="display: block; color:blue;"&gt;16,00&lt;/p&gt;&lt;/td&gt;&lt;td style="border: 1px solid black; color:inherit;" class="S_TD_PADDING "&gt;&lt;p class="S_PAR" style="display: block; color:blue;"&gt;16,00&lt;/p&gt;&lt;/td&gt;&lt;/tr&gt;&lt;tr&gt;&lt;td style="border: 1px solid black; color:inherit;" class="S_TD_PADDING "&gt;&lt;p class="S_PAR" style="display: block; color:blue;"&gt;b)&lt;/p&gt;&lt;/td&gt;&lt;td style="border: 1px solid black; color:inherit;" class="S_TD_PADDING "&gt;&lt;p class="S_PAR" style="display: block; color:blue;"&gt;Autovehicule cu două axe care utilizează combustibili alternativi, cu &lt;/p&gt;&lt;p class="S_PAR" style="display:</w:t>
      </w:r>
    </w:p>
    <w:p>
      <w:pPr>
        <w:pStyle w:val="PreformattedText"/>
        <w:bidi w:val="0"/>
        <w:spacing w:before="0" w:after="0"/>
        <w:jc w:val="left"/>
        <w:rPr/>
      </w:pPr>
      <w:r>
        <w:rPr/>
        <w:t xml:space="preserve"> </w:t>
      </w:r>
      <w:r>
        <w:rPr/>
        <w:t>block; color:blue;"&gt;excepţia autobuzelor: la greutatea maximă autorizată de 18 tone se &lt;/p&gt;&lt;p class="S_PAR" style="display: block; color:blue;"&gt;adaugă maximum 1 tonă reprezentând greutatea suplimentară &lt;/p&gt;&lt;p class="S_PAR" style="display: block; color:blue;"&gt;impusă de tehnologia combustibililor alternativi&lt;/p&gt;&lt;/td&gt;&lt;td style="border: 1px solid black; color:inherit;" class="S_TD_PADDING "&gt;&lt;p class="S_PAR" style="display: block; color:blue;"&gt;19,00&lt;/p&gt;&lt;/td&gt;&lt;td style="border: 1px solid black; color:inherit;" class="S_TD_PADDING "&gt;&lt;p class="S_PAR" style="display: block; color:blue;"&gt;18,00&lt;/p&gt;&lt;/td&gt;&lt;td style="border: 1px solid black; color:inherit;" class="S_TD_PADDING "&gt;&lt;p class="S_PAR" style="display: block; color:blue;"&gt;17,00&lt;/p&gt;&lt;/td&gt;&lt;td style="border: 1px solid black; color:inherit;" class="S_TD_PADDING "&gt;&lt;p class="S_PAR" style="display: block; color:blue;"&gt;16,00&lt;/p&gt;&lt;/td&gt;&lt;/tr&gt;&lt;tr&gt;&lt;td style="border: 1px solid black; color:inherit;" class="S_TD_PADDING "&gt;&lt;p class="S_PAR" style="display: block; color:blue;"&gt;c)&lt;/p&gt;&lt;/td&gt;&lt;td style="border: 1px solid black; color:inherit;" class="S_TD_PADDING "&gt;&lt;p class="S_PAR" style="display: block; color:blue;"&gt;Autobuze cu două axe&lt;/p&gt;&lt;/td&gt;&lt;td style="border: 1px solid black; color:inherit;" class="S_TD_PADDING "&gt;&lt;p class="S_PAR" style="display: block; color:blue;"&gt;19,50&lt;/p&gt;&lt;/td&gt;&lt;td style="border: 1px solid black; color:inherit;" class="S_TD_PADDING "&gt;&lt;p class="S_PAR" style="display: block; color:blue;"&gt;18,50&lt;/p&gt;&lt;/td&gt;&lt;td style="border: 1px solid black; color:inherit;" class="S_TD_PADDING "&gt;&lt;p class="S_PAR" style="display: block; color:blue;"&gt;17,50&lt;/p&gt;&lt;/td&gt;&lt;td style="border: 1px solid black; color:inherit;" class="S_TD_PADDING "&gt;&lt;p class="S_PAR" style="display: block; color:blue;"&gt;16,50&lt;/p&gt;&lt;/td&gt;&lt;/tr&gt;&lt;tr&gt;&lt;td style="border: 1px solid black; color:inherit;" class="S_TD_PADDING "&gt;&lt;p class="S_PAR" style="display: block; color:blue;"&gt;2.3.2.&lt;/p&gt;&lt;/td&gt;&lt;td style="border: 1px solid black; color:inherit;" class="S_TD_PADDING "&gt;&lt;p class="S_PAR" style="display: block; color:blue;"&gt;Autovehicul cu 3 axe&lt;/p&gt;&lt;/td&gt;&lt;td style="border: 1px solid black; color:inherit;" class="S_TD_PADDING "&gt;&lt;p class="S_PAR" style="display: block; color:blue;"&gt;25,00/&lt;/p&gt;&lt;p class="S_PAR" style="display: block; color:blue;"&gt;26,00^7,8&lt;/p&gt;&lt;/td&gt;&lt;td style="border: 1px solid black; color:inherit;" class="S_TD_PADDING "&gt;&lt;p class="S_PAR" style="display: block; color:blue;"&gt;22,00/&lt;/p&gt;&lt;p class="S_PAR" style="display: block; color:blue;"&gt;24,00^9,10&lt;/p&gt;&lt;/td&gt;&lt;td style="border: 1px solid black; color:inherit;" class="S_TD_PADDING "&gt;&lt;p class="S_PAR" style="display: block; color:blue;"&gt;22,00&lt;/p&gt;&lt;/td&gt;&lt;td style="border: 1px solid black; color:inherit;" class="S_TD_PADDING "&gt;&lt;p class="S_PAR" style="display: block; color:blue;"&gt;22,00&lt;/p&gt;&lt;/td&gt;&lt;/tr&gt;&lt;tr&gt;&lt;td style="border: 1px solid black; color:inherit;" class="S_TD_PADDING "&gt;&lt;p class="S_PAR" style="display: block; color:blue;"&gt;2.3.3.&lt;/p&gt;&lt;/td&gt;&lt;td style="border: 1px solid black; color:inherit;" class="S_TD_PADDING "&gt;&lt;p class="S_PAR" style="display: block; color:blue;"&gt;Autovehicul cu 4 axe, dintre care două axe de direcţie&lt;/p&gt;&lt;/td&gt;&lt;td style="border: 1px solid black; color:inherit;" class="S_TD_PADDING "&gt;&lt;p class="S_PAR" style="display: block; color:blue;"&gt;30,00/&lt;/p&gt;&lt;p class="S_PAR" style="display: block; color:blue;"&gt;32,00^11&lt;/p&gt;&lt;/td&gt;&lt;td style="border: 1px solid black; color:inherit;" class="S_TD_PADDING "&gt;&lt;p class="S_PAR" style="display: block; color:blue;"&gt;30,00&lt;/p&gt;&lt;/td&gt;&lt;td style="border: 1px solid black; color:inherit;" class="S_TD_PADDING "&gt;&lt;p class="S_PAR" style="display: block; color:blue;"&gt;30,00&lt;/p&gt;&lt;/td&gt;&lt;td style="border: 1px solid black; color:inherit;" class="S_TD_PADDING "&gt;&lt;p class="S_PAR" style="display: block; color:blue;"&gt;28,00&lt;/p&gt;&lt;/td&gt;&lt;/tr&gt;&lt;tr&gt;&lt;td style="border: 1px solid black; color:inherit;" class="S_TD_PADDING "&gt;&lt;p class="S_PAR" style="display: block; color:blue;"&gt;2.4.&lt;/p&gt;&lt;/td&gt;&lt;td style="border: 1px solid black; color:inherit;" class="S_TD_PADDING "&gt;&lt;p class="S_PAR" style="display: block; color:blue;"&gt;Autobuz articulat cu 3 axe&lt;/p&gt;&lt;/td&gt;&lt;td style="border: 1px solid black; color:inherit;" class="S_TD_PADDING "&gt;&lt;p class="S_PAR" style="display: block; color:blue;"&gt;28,00^12&lt;/p&gt;&lt;/td&gt;&lt;td style="border: 1px solid black; color:inherit;" class="S_TD_PADDING "&gt;&lt;p class="S_PAR" style="display: block; color:blue;"&gt;28,00&lt;/p&gt;&lt;/td&gt;&lt;td style="border: 1px solid black; color:inherit;" class="S_TD_PADDING "&gt;&lt;p class="S_PAR" style="display: block; color:blue;"&gt;26,00&lt;/p&gt;&lt;/td&gt;&lt;td style="border: 1px solid black; color:inherit;" class="S_TD_PADDING "&gt;&lt;p class="S_PAR" style="display: block; color:blue;"&gt;26,00&lt;/p&gt;&lt;/td&gt;&lt;/tr&gt;&lt;tr&gt;&lt;td style="border: 1px solid black; color:inherit;" class="S_TD_PADDING "&gt;&lt;p class="S_PAR" style="display: block; color:blue;"&gt;3.&lt;/p&gt;&lt;/td&gt;&lt;td style="border: 1px solid black; color:inherit;" class="S_TD_PADDING " colspan="5"&gt;&lt;p class="S_PAR" style="display: block; color:blue;"&gt;MASA MAXIMĂ ADMISĂ PE AXE (în tone)&lt;/p&gt;&lt;/td&gt;&lt;/tr&gt;&lt;tr&gt;&lt;td style="border: 1px solid black; color:inherit;" class="S_TD_PADDING "&gt;&lt;p class="S_PAR" style="display: block; color:blue;"&gt;3.1.&lt;/p&gt;&lt;/td&gt;&lt;td style="border: 1px solid black; color:inherit;" class="S_TD_PADDING " colspan="5"&gt;&lt;p class="S_PAR" style="display: block; color:blue;"&gt;Axa simplă&lt;/p&gt;&lt;/td&gt;&lt;/tr&gt;&lt;tr&gt;&lt;td style="border: 1px solid black; color:inherit;" class="S_TD_PADDING "/&gt;&lt;td style="border: 1px solid black; color:inherit;" class="S_TD_PADDING "&gt;&lt;p class="S_PAR" style="display: block; color:blue;"&gt;Axa simplă nemotoare&lt;/p&gt;&lt;/td&gt;&lt;td style="border: 1px solid black; color:inherit;" class="S_TD_PADDING "&gt;&lt;p class="S_PAR" style="display: block; color:blue;"&gt;10,00&lt;/p&gt;&lt;/td&gt;&lt;td style="border: 1px solid black; color:inherit;" class="S_TD_PADDING "&gt;&lt;p class="S_PAR" style="display: block; color:blue;"&gt;10,00&lt;/p&gt;&lt;/td&gt;&lt;td style="border: 1px solid black; color:inherit;" class="S_TD_PADDING "&gt;&lt;p class="S_PAR" style="display: block; color:blue;"&gt;8,00&lt;/p&gt;&lt;/td&gt;&lt;td style="border: 1px solid black; color:inherit;" class="S_TD_PADDING "&gt;&lt;p class="S_PAR" style="display: block; color:blue;"&gt;7,50&lt;/p&gt;&lt;/td&gt;&lt;/tr&gt;&lt;tr&gt;&lt;td style="border: 1px solid black; color:inherit;" class="S_TD_PADDING "&gt;&lt;p class="S_PAR" style="display: block; color:blue;"&gt;3.2.&lt;/p&gt;&lt;/td&gt;&lt;td style="border: 1px solid black; color:inherit;" class="S_TD_PADDING " colspan="5"&gt;&lt;p class="S_PAR" style="display: block; color:blue;"&gt;Axa dublă (tandem) a remorcilor şi semiremorcilor&lt;/p&gt;&lt;/td&gt;&lt;/tr&gt;&lt;tr&gt;&lt;td style="border: 1px solid black; color:inherit;" class="S_TD_PADDING "/&gt;&lt;td style="border: 1px solid black; color:inherit;" class="S_TD_PADDING " colspan="5"&gt;&lt;p class="S_PAR" style="display: block; color:blue;"&gt;Suma maselor pe axele componente, dacă distanţa (d) dintre ele este:&lt;/p&gt;&lt;/td&gt;&lt;/tr&gt;&lt;tr&gt;&lt;td style="border: 1px solid black; color:inherit;" class="S_TD_PADDING "&gt;&lt;p class="S_PAR" style="display: block; color:blue;"&gt;3.2.1.&lt;/p&gt;&lt;/td&gt;&lt;td style="border: 1px solid black; color:inherit;" class="S_TD_PADDING "&gt;&lt;p class="S_PAR" style="display: block; color:blue;"&gt;mai mică de 1,0 metri (d &amp;lt; 1,0 metri)&lt;/p&gt;&lt;/td&gt;&lt;td style="border: 1px solid black; color:inherit;" class="S_TD_PADDING "&gt;&lt;p class="S_PAR" style="display: block; color:blue;"&gt;11,00&lt;/p&gt;&lt;/td&gt;&lt;td style="border: 1px solid black; color:inherit;" class="S_TD_PADDING "&gt;&lt;p class="S_PAR" style="display: block; color:blue;"&gt;11,00&lt;/p&gt;&lt;/td&gt;&lt;td style="border: 1px solid black; color:inherit;" class="S_TD_PADDING "&gt;&lt;p class="S_PAR" style="display: block; color:blue;"&gt;11,00&lt;/p&gt;&lt;/td&gt;&lt;td style="border: 1px solid black; color:inherit;" class="S_TD_PADDING "&gt;&lt;p class="S_PAR" style="display: block; color:blue;"&gt;11,00&lt;/p&gt;&lt;/td&gt;&lt;/tr&gt;&lt;tr&gt;&lt;td style="border: 1px solid black; color:inherit;" class="S_TD_PADDING "&gt;&lt;p class="S_PAR" style="display: block; color:blue;"&gt;3.2.2.&lt;/p&gt;&lt;/td&gt;&lt;td style="border: 1px solid black; color:inherit;" class="S_TD_PADDING "&gt;&lt;p class="S_PAR" style="display: block; color:blue;"&gt;mai mare sau egală cu 1,0 m, dar mai mică de 1,3 metri &lt;/p&gt;&lt;p class="S_PAR" style="display: block; color:blue;"&gt;(1,0 ≤ d &amp;lt; 1,3 metri)&lt;/p&gt;&lt;/td&gt;&lt;td style="border: 1px solid black; color:inherit;" class="S_TD_PADDING "&gt;&lt;p class="S_PAR" style="display: block; color:blue;"&gt;16,00&lt;/p&gt;&lt;/td&gt;&lt;td style="border: 1px solid black; color:inherit;" class="S_TD_PADDING "&gt;&lt;p class="S_PAR" style="display: block; color:blue;"&gt;16,00&lt;/p&gt;&lt;/td&gt;&lt;td style="border: 1px solid black; color:inherit;" class="S_TD_PADDING "&gt;&lt;p class="S_PAR" style="display: block; color:blue;"&gt;15,00&lt;/p&gt;&lt;/td&gt;&lt;td style="border: 1px solid black; color:inherit;" class="S_TD_PADDING "&gt;&lt;p class="S_PAR" style="display: block; color:blue;"&gt;14,00&lt;/p&gt;&lt;/td&gt;&lt;/tr&gt;&lt;tr&gt;&lt;td style="border: 1px solid black; color:inherit;" class="S_TD_PADDING "&gt;&lt;p class="S_PAR" style="display: block; color:blue;"&gt;3.2.3.&lt;/p&gt;&lt;/td&gt;&lt;td style="border: 1px solid black; color:inherit;" class="S_TD_PADDING "&gt;&lt;p class="S_PAR" style="display: block; color:blue;"&gt;mai mare sau egală cu 1,3 metri, dar mai mică de 1,8 metri &lt;/p&gt;&lt;p class="S_PAR" style="display: block; color:blue;"&gt;(1,3 ≤ d &amp;lt; 1,8 metri)&lt;/p&gt;&lt;/td&gt;&lt;td style="border: 1px solid black; color:inherit;" class="S_TD_PADDING "&gt;&lt;p class="S_PAR" style="display: block; color:blue;"&gt;18,00&lt;/p&gt;&lt;/td&gt;&lt;td style="border: 1px solid black; color:inherit;" class="S_TD_PADDING "&gt;&lt;p class="S_PAR" style="display: block; color:blue;"&gt;17,00&lt;/p&gt;&lt;/td&gt;&lt;td style="border: 1px solid black; color:inherit;" class="S_TD_PADDING "&gt;&lt;p class="S_PAR" style="display: block; color:blue;"&gt;16,00&lt;/p&gt;&lt;/td&gt;&lt;td style="border: 1px solid black; color:inherit;" class="S_TD_PADDING "&gt;&lt;p class="S_PAR" style="display: block; color:blue;"&gt;15,00&lt;/p&gt;&lt;/td&gt;&lt;/tr&gt;&lt;tr&gt;&lt;td style="border: 1px solid black; color:inherit;" class="S_TD_PADDING "&gt;&lt;p class="S_PAR" style="display: block; color:blue;"&gt;3.2.4.&lt;/p&gt;&lt;/td&gt;&lt;td style="border: 1px solid black; color:inherit;" class="S_TD_PADDING "&gt;&lt;p class="S_PAR" style="display: block; color:blue;"&gt;mai mare sau egală cu 1,8 metri (1,8 metri≤ d)&lt;/p&gt;&lt;/td&gt;&lt;td style="border:</w:t>
      </w:r>
    </w:p>
    <w:p>
      <w:pPr>
        <w:pStyle w:val="PreformattedText"/>
        <w:bidi w:val="0"/>
        <w:spacing w:before="0" w:after="0"/>
        <w:jc w:val="left"/>
        <w:rPr/>
      </w:pPr>
      <w:r>
        <w:rPr/>
        <w:t xml:space="preserve"> </w:t>
      </w:r>
      <w:r>
        <w:rPr/>
        <w:t>1px solid black; color:inherit;" class="S_TD_PADDING "&gt;&lt;p class="S_PAR" style="display: block; color:blue;"&gt;20,00&lt;/p&gt;&lt;/td&gt;&lt;td style="border: 1px solid black; color:inherit;" class="S_TD_PADDING "&gt;&lt;p class="S_PAR" style="display: block; color:blue;"&gt;20,00&lt;/p&gt;&lt;/td&gt;&lt;td style="border: 1px solid black; color:inherit;" class="S_TD_PADDING "&gt;&lt;p class="S_PAR" style="display: block; color:blue;"&gt;16,00&lt;/p&gt;&lt;/td&gt;&lt;td style="border: 1px solid black; color:inherit;" class="S_TD_PADDING "&gt;&lt;p class="S_PAR" style="display: block; color:blue;"&gt;15,00 &lt;/p&gt;&lt;/td&gt;&lt;/tr&gt;&lt;tr&gt;&lt;td style="border: 1px solid black; color:inherit;" class="S_TD_PADDING "&gt;&lt;p class="S_PAR" style="display: block; color:blue;"&gt;3.3.&lt;/p&gt;&lt;/td&gt;&lt;td style="border: 1px solid black; color:inherit;" class="S_TD_PADDING " colspan="5"&gt;&lt;p class="S_PAR" style="display: block; color:blue;"&gt;Axa triplă (tridem) a remorcilor şi semiremorcilor &lt;/p&gt;&lt;p class="S_PAR" style="display: block; color:blue;"&gt;Suma maselor pe axele componente, dacă distanţa (d) dintre ele este:&lt;/p&gt;&lt;/td&gt;&lt;/tr&gt;&lt;tr&gt;&lt;td style="border: 1px solid black; color:inherit;" class="S_TD_PADDING "&gt;&lt;p class="S_PAR" style="display: block; color:blue;"&gt;3.3.1.&lt;/p&gt;&lt;/td&gt;&lt;td style="border: 1px solid black; color:inherit;" class="S_TD_PADDING "&gt;&lt;p class="S_PAR" style="display: block; color:blue;"&gt;mai mică sau egală cu 1,3 metri (d ≤ 1,3 metri)&lt;/p&gt;&lt;/td&gt;&lt;td style="border: 1px solid black; color:inherit;" class="S_TD_PADDING "&gt;&lt;p class="S_PAR" style="display: block; color:blue;"&gt;21,00&lt;/p&gt;&lt;/td&gt;&lt;td style="border: 1px solid black; color:inherit;" class="S_TD_PADDING "&gt;&lt;p class="S_PAR" style="display: block; color:blue;"&gt;21,00&lt;/p&gt;&lt;/td&gt;&lt;td style="border: 1px solid black; color:inherit;" class="S_TD_PADDING "&gt;&lt;p class="S_PAR" style="display: block; color:blue;"&gt;19,00&lt;/p&gt;&lt;/td&gt;&lt;td style="border: 1px solid black; color:inherit;" class="S_TD_PADDING "&gt;&lt;p class="S_PAR" style="display: block; color:blue;"&gt;16,50&lt;/p&gt;&lt;/td&gt;&lt;/tr&gt;&lt;tr&gt;&lt;td style="border: 1px solid black; color:inherit;" class="S_TD_PADDING "&gt;&lt;p class="S_PAR" style="display: block; color:blue;"&gt;3.3.2.&lt;/p&gt;&lt;/td&gt;&lt;td style="border: 1px solid black; color:inherit;" class="S_TD_PADDING "&gt;&lt;p class="S_PAR" style="display: block; color:blue;"&gt;mai mare de 1,3 m, dar mai mică sau egală cu 1,4 metri &lt;/p&gt;&lt;p class="S_PAR" style="display: block; color:blue;"&gt;(1,3 &amp;lt; d ≤ 1,4 metri)&lt;/p&gt;&lt;/td&gt;&lt;td style="border: 1px solid black; color:inherit;" class="S_TD_PADDING "&gt;&lt;p class="S_PAR" style="display: block; color:blue;"&gt;24,00&lt;/p&gt;&lt;/td&gt;&lt;td style="border: 1px solid black; color:inherit;" class="S_TD_PADDING "&gt;&lt;p class="S_PAR" style="display: block; color:blue;"&gt;22,00&lt;/p&gt;&lt;/td&gt;&lt;td style="border: 1px solid black; color:inherit;" class="S_TD_PADDING "&gt;&lt;p class="S_PAR" style="display: block; color:blue;"&gt;20,00&lt;/p&gt;&lt;/td&gt;&lt;td style="border: 1px solid black; color:inherit;" class="S_TD_PADDING "&gt;&lt;p class="S_PAR" style="display: block; color:blue;"&gt;18,00&lt;/p&gt;&lt;/td&gt;&lt;/tr&gt;&lt;tr&gt;&lt;td style="border: 1px solid black; color:inherit;" class="S_TD_PADDING "&gt;&lt;p class="S_PAR" style="display: block; color:blue;"&gt;3.4.&lt;/p&gt;&lt;/td&gt;&lt;td style="border: 1px solid black; color:inherit;" class="S_TD_PADDING " colspan="5"&gt;&lt;p class="S_PAR" style="display: block; color:blue;"&gt;Axa simplă motoare&lt;/p&gt;&lt;/td&gt;&lt;/tr&gt;&lt;tr&gt;&lt;td style="border: 1px solid black; color:inherit;" class="S_TD_PADDING "&gt;&lt;p class="S_PAR" style="display: block; color:blue;"&gt;3.4.1.&lt;/p&gt;&lt;/td&gt;&lt;td style="border: 1px solid black; color:inherit;" class="S_TD_PADDING "&gt;&lt;p class="S_PAR" style="display: block; color:blue;"&gt;Axa motoare a vehiculelor la care se face referire la pct. 2.2.1 şi 2.2.2&lt;/p&gt;&lt;/td&gt;&lt;td style="border: 1px solid black; color:inherit;" class="S_TD_PADDING "&gt;&lt;p class="S_PAR" style="display: block; color:blue;"&gt;11,50&lt;/p&gt;&lt;/td&gt;&lt;td style="border: 1px solid black; color:inherit;" class="S_TD_PADDING "&gt;&lt;p class="S_PAR" style="display: block; color:blue;"&gt;10,00&lt;/p&gt;&lt;/td&gt;&lt;td style="border: 1px solid black; color:inherit;" class="S_TD_PADDING "&gt;&lt;p class="S_PAR" style="display: block; color:blue;"&gt;9,00&lt;/p&gt;&lt;/td&gt;&lt;td style="border: 1px solid black; color:inherit;" class="S_TD_PADDING "&gt;&lt;p class="S_PAR" style="display: block; color:blue;"&gt;8,00&lt;/p&gt;&lt;/td&gt;&lt;/tr&gt;&lt;tr&gt;&lt;td style="border: 1px solid black; color:inherit;" class="S_TD_PADDING "&gt;&lt;p class="S_PAR" style="display: block; color:blue;"&gt;3.4.2.&lt;/p&gt;&lt;/td&gt;&lt;td style="border: 1px solid black; color:inherit;" class="S_TD_PADDING "&gt;&lt;p class="S_PAR" style="display: block; color:blue;"&gt;Axa motoare a vehiculelor la care se face referire la pct. 2.2.3, 2.2.4, &lt;/p&gt;&lt;p class="S_PAR" style="display: block; color:blue;"&gt;2.3 şi 2.4&lt;/p&gt;&lt;/td&gt;&lt;td style="border: 1px solid black; color:inherit;" class="S_TD_PADDING "&gt;&lt;p class="S_PAR" style="display: block; color:blue;"&gt;11,50&lt;/p&gt;&lt;/td&gt;&lt;td style="border: 1px solid black; color:inherit;" class="S_TD_PADDING "&gt;&lt;p class="S_PAR" style="display: block; color:blue;"&gt;10,00&lt;/p&gt;&lt;/td&gt;&lt;td style="border: 1px solid black; color:inherit;" class="S_TD_PADDING "&gt;&lt;p class="S_PAR" style="display: block; color:blue;"&gt;9,00&lt;/p&gt;&lt;/td&gt;&lt;td style="border: 1px solid black; color:inherit;" class="S_TD_PADDING "&gt;&lt;p class="S_PAR" style="display: block; color:blue;"&gt;8,00&lt;/p&gt;&lt;/td&gt;&lt;/tr&gt;&lt;tr&gt;&lt;td style="border: 1px solid black; color:inherit;" class="S_TD_PADDING "&gt;&lt;p class="S_PAR" style="display: block; color:blue;"&gt;3.5.&lt;/p&gt;&lt;/td&gt;&lt;td style="border: 1px solid black; color:inherit;" class="S_TD_PADDING " colspan="5"&gt;&lt;p class="S_PAR" style="display: block; color:blue;"&gt;Axa dublă (tandem) a autovehiculelor&lt;/p&gt;&lt;/td&gt;&lt;/tr&gt;&lt;tr&gt;&lt;td style="border: 1px solid black; color:inherit;" class="S_TD_PADDING "/&gt;&lt;td style="border: 1px solid black; color:inherit;" class="S_TD_PADDING " colspan="5"&gt;&lt;p class="S_PAR" style="display: block; color:blue;"&gt;Suma maselor pe axele componente, dacă distanţa (d) dintre ele este:&lt;/p&gt;&lt;/td&gt;&lt;/tr&gt;&lt;tr&gt;&lt;td style="border: 1px solid black; color:inherit;" class="S_TD_PADDING "&gt;&lt;p class="S_PAR" style="display: block; color:blue;"&gt;3.5.1.&lt;/p&gt;&lt;/td&gt;&lt;td style="border: 1px solid black; color:inherit;" class="S_TD_PADDING "&gt;&lt;p class="S_PAR" style="display: block; color:blue;"&gt;mai mică de 1,0 metri (d &amp;lt; 1,0 metri)&lt;/p&gt;&lt;/td&gt;&lt;td style="border: 1px solid black; color:inherit;" class="S_TD_PADDING "&gt;&lt;p class="S_PAR" style="display: block; color:blue;"&gt;11,50&lt;/p&gt;&lt;/td&gt;&lt;td style="border: 1px solid black; color:inherit;" class="S_TD_PADDING "&gt;&lt;p class="S_PAR" style="display: block; color:blue;"&gt;10,00&lt;/p&gt;&lt;/td&gt;&lt;td style="border: 1px solid black; color:inherit;" class="S_TD_PADDING "&gt;&lt;p class="S_PAR" style="display: block; color:blue;"&gt;10,00&lt;/p&gt;&lt;/td&gt;&lt;td style="border: 1px solid black; color:inherit;" class="S_TD_PADDING "&gt;&lt;p class="S_PAR" style="display: block; color:blue;"&gt;10,00&lt;/p&gt;&lt;/td&gt;&lt;/tr&gt;&lt;tr&gt;&lt;td style="border: 1px solid black; color:inherit;" class="S_TD_PADDING "&gt;&lt;p class="S_PAR" style="display: block; color:blue;"&gt;3.5.2.&lt;/p&gt;&lt;/td&gt;&lt;td style="border: 1px solid black; color:inherit;" class="S_TD_PADDING "&gt;&lt;p class="S_PAR" style="display: block; color:blue;"&gt;mai mare sau egală cu 1,0 metri, dar mai mică de 1,3 metri &lt;/p&gt;&lt;p class="S_PAR" style="display: block; color:blue;"&gt;(1,0 ≤ d &amp;lt; 1,3 metri)&lt;/p&gt;&lt;/td&gt;&lt;td style="border: 1px solid black; color:inherit;" class="S_TD_PADDING "&gt;&lt;p class="S_PAR" style="display: block; color:blue;"&gt;16,00&lt;/p&gt;&lt;/td&gt;&lt;td style="border: 1px solid black; color:inherit;" class="S_TD_PADDING "&gt;&lt;p class="S_PAR" style="display: block; color:blue;"&gt;15,00&lt;/p&gt;&lt;/td&gt;&lt;td style="border: 1px solid black; color:inherit;" class="S_TD_PADDING "&gt;&lt;p class="S_PAR" style="display: block; color:blue;"&gt;14,00/ 15,00^13&lt;/p&gt;&lt;/td&gt;&lt;td style="border: 1px solid black; color:inherit;" class="S_TD_PADDING "&gt;&lt;p class="S_PAR" style="display: block; color:blue;"&gt;13,00&lt;/p&gt;&lt;/td&gt;&lt;/tr&gt;&lt;tr&gt;&lt;td style="border: 1px solid black; color:inherit;" class="S_TD_PADDING "&gt;&lt;p class="S_PAR" style="display: block; color:blue;"&gt;3.5.3.&lt;/p&gt;&lt;/td&gt;&lt;td style="border: 1px solid black; color:inherit;" class="S_TD_PADDING "&gt;&lt;p class="S_PAR" style="display: block; color:blue;"&gt;mai mare sau egală cu 1,3 metri, dar mai mică de 1,8 metri &lt;/p&gt;&lt;p class="S_PAR" style="display: block; color:blue;"&gt;(1,3 ≤ d &amp;lt; 1,8 metri)&lt;/p&gt;&lt;/td&gt;&lt;td style="border: 1px solid black; color:inherit;" class="S_TD_PADDING "&gt;&lt;p class="S_PAR" style="display: block; color:blue;"&gt;18,00/ 19,00^14&lt;/p&gt;&lt;/td&gt;&lt;td style="border: 1px solid black; color:inherit;" class="S_TD_PADDING "&gt;&lt;p class="S_PAR" style="display: block; color:blue;"&gt;17,00/&lt;/p&gt;&lt;p class="S_PAR" style="display: block; color:blue;"&gt;18,00^15&lt;/p&gt;&lt;/td&gt;&lt;td style="border: 1px solid black; color:inherit;" class="S_TD_PADDING "&gt;&lt;p class="S_PAR" style="display: block; color:blue;"&gt;16,00&lt;/p&gt;&lt;/td&gt;&lt;td style="border: 1px solid black; color:inherit;" class="S_TD_PADDING "&gt;&lt;p class="S_PAR" style="display: block; color:blue;"&gt;15,00&lt;/p&gt;&lt;/td&gt;&lt;/tr&gt;&lt;/table&gt;&lt;/span&gt;&lt;div class="S_NTA" style="display: block; color:blue;"&gt;&lt;p class="S_NTA_TTL"&gt;Notă &lt;/p&gt;&lt;span&gt;&lt;div class="S_NTA_PAR" style=" color:blue;"&gt;^7 Se aplică în cazul în care axa motoare este echipată cu roţi jumelate şi cu suspensie pneumatică sau echivalentă acesteia ori în cazul în care fiecare axă motoare este echipată cu roţi jumelate şi masa maximă a fiecărei axe nu depăşeşte 9,5 tone.&lt;/div&gt;&lt;div class="S_NTA_PAR" style=" color:blue;"&gt;^8 Plus o limită de 1 tonă pentru vehiculele care utilizează combustibili alternativi, în cazul în care axa motoare este echipată cu roţi jumelate şi cu suspensie pneumatică sau echivalentă acesteia ori în cazul în care fiecare axă motoare este echipată cu roţi jumelate şi masa maximă pe fiecare axă nu depăşeşte 9,5 tone.&lt;/div&gt;&lt;div class="S_NTA_PAR" style=" color:blue;"&gt;^9 Idem 7.&lt;p style=" color:black;"&gt;La data de 11-02-2020 Nota de subsol 9 din Anexa nr. 2  a fost modificată de &lt;span style="color:blue; text-decoration:underline;"&gt;Litera c), Punctul 9, ARTICOLUL UNIC din ORDONANŢA DE URGENŢĂ nr. 16 din 4 februarie 2020, publicată în MONITORUL OFICIAL nr. 103 din 11 februarie 2020&lt;/span&gt;&lt;/p&gt;&lt;/div&gt;&lt;div class="S_NTA_PAR"</w:t>
      </w:r>
    </w:p>
    <w:p>
      <w:pPr>
        <w:pStyle w:val="PreformattedText"/>
        <w:bidi w:val="0"/>
        <w:spacing w:before="0" w:after="0"/>
        <w:jc w:val="left"/>
        <w:rPr/>
      </w:pPr>
      <w:r>
        <w:rPr/>
        <w:t xml:space="preserve"> </w:t>
      </w:r>
      <w:r>
        <w:rPr/>
        <w:t>style=" color:blue;"&gt;^10 Idem 8.&lt;p style=" color:black;"&gt;La data de 11-02-2020 Nota de subsol 10 din Anexa nr. 2  a fost modificată de &lt;span style="color:blue; text-decoration:underline;"&gt;Litera d), Punctul 9, ARTICOLUL UNIC din ORDONANŢA DE URGENŢĂ nr. 16 din 4 februarie 2020, publicată în MONITORUL OFICIAL nr. 103 din 11 februarie 2020&lt;/span&gt;&lt;/p&gt;&lt;/div&gt;&lt;div class="S_NTA_PAR" style=" color:blue;"&gt;^11 Idem 7&lt;p style=" color:black;"&gt;La data de 11-02-2020 Nota de subsol 11 din Anexa nr. 2  a fost modificată de &lt;span style="color:blue; text-decoration:underline;"&gt;Litera e), Punctul 9, ARTICOLUL UNIC din ORDONANŢA DE URGENŢĂ nr. 16 din 4 februarie 2020, publicată în MONITORUL OFICIAL nr. 103 din 11 februarie 2020&lt;/span&gt;&lt;/p&gt;&lt;/div&gt;&lt;div class="S_NTA_PAR" style=" color:blue;"&gt;^12 Plus o limită de 1 tonă pentru vehicule care utilizează combustibili alternativi.&lt;/div&gt;&lt;div class="S_NTA_PAR" style=" color:blue;"&gt;^13 Se aplică în cazul în care axa este prevăzută cu suspensie pneumatică sau echivalentă acesteia, astfel cum a fost definită prin &lt;span style="color:blue; text-decoration:underline;"&gt;Reglementările&lt;/span&gt; privind omologarea de tip şi eliberarea cărţii de identitate a vehiculelor rutiere, precum şi omologarea de tip a produselor utilizare la acestea - RNTR 2, aprobate prin &lt;span style="color:blue; text-decoration:underline;"&gt;Ordinul ministrului lucrărilor publice, transporturilor şi locuinţei nr. 211/2003&lt;/span&gt;, cu modificările şi completările ulterioare.&lt;/div&gt;&lt;div class="S_NTA_PAR" style=" color:blue;"&gt;^14 Idem 7.&lt;p style=" color:black;"&gt;La data de 11-02-2020 Nota de subsol 14 din Anexa nr. 2  a fost modificată de &lt;span style="color:blue; text-decoration:underline;"&gt;Litera f), Punctul 9, ARTICOLUL UNIC din ORDONANŢA DE URGENŢĂ nr. 16 din 4 februarie 2020, publicată în MONITORUL OFICIAL nr. 103 din 11 februarie 2020&lt;/span&gt;&lt;/p&gt;&lt;/div&gt;&lt;div class="S_NTA_PAR" style=" color:blue;"&gt;^15 Idem 13.&lt;p style=" color:black;"&gt;La data de 11-02-2020 Nota de subsol 15 din Anexa nr. 2  a fost modificată de &lt;span style="color:blue; text-decoration:underline;"&gt;Litera g), Punctul 9, ARTICOLUL UNIC din ORDONANŢA DE URGENŢĂ nr. 16 din 4 februarie 2020, publicată în MONITORUL OFICIAL nr. 103 din 11 februarie 2020&lt;/span&gt;&lt;/p&gt;&lt;/div&gt;&lt;/span&gt;&lt;/div&gt;&lt;span class="S_PAR" style="display: block; color:blue;"&gt;&lt;table border="1" cellspacing="0" cellpadding="0" style="&amp;#10;&amp;#9;&amp;#9; border-collapse:collapse;border:none;mso-border-alt:solid windowtext .5pt; &amp;#10;&amp;#9;&amp;#9;&amp;#9;display: block; color:blue;"&gt;&lt;tr&gt;&lt;td style="border: 1px solid black; color:inherit;" class="S_TD_PADDING "&gt;&lt;p class="S_PAR" style="display: block; color:blue;"&gt;0.&lt;/p&gt;&lt;/td&gt;&lt;td style="border: 1px solid black; color:inherit;" class="S_TD_PADDING "&gt;&lt;p class="S_PAR" style="display: block; color:blue;"&gt;1.&lt;/p&gt;&lt;/td&gt;&lt;td style="border: 1px solid black; color:inherit;" class="S_TD_PADDING "&gt;&lt;p class="S_PAR" style="display: block; color:blue;"&gt;2.&lt;/p&gt;&lt;/td&gt;&lt;td style="border: 1px solid black; color:inherit;" class="S_TD_PADDING "&gt;&lt;p class="S_PAR" style="display: block; color:blue;"&gt;3.&lt;/p&gt;&lt;/td&gt;&lt;td style="border: 1px solid black; color:inherit;" class="S_TD_PADDING "&gt;&lt;p class="S_PAR" style="display: block; color:blue;"&gt;4.&lt;/p&gt;&lt;/td&gt;&lt;/tr&gt;&lt;tr&gt;&lt;td style="border: 1px solid black; color:inherit;" class="S_TD_PADDING "&gt;&lt;p class="S_PAR" style="display: block; color:blue;"&gt;4.&lt;/p&gt;&lt;/td&gt;&lt;td style="border: 1px solid black; color:inherit;" class="S_TD_PADDING " colspan="4"&gt;&lt;p class="S_PAR" style="display: block; color:blue;"&gt;ALTE CONDIŢII CONSTRUCTIVE IMPUSE VEHICULELOR&lt;/p&gt;&lt;/td&gt;&lt;/tr&gt;&lt;tr&gt;&lt;td style="border: 1px solid black; color:inherit;" class="S_TD_PADDING "&gt;&lt;p class="S_PAR" style="display: block; color:blue;"&gt;4.1.&lt;/p&gt;&lt;/td&gt;&lt;td style="border: 1px solid black; color:inherit;" class="S_TD_PADDING " colspan="4"&gt;&lt;p class="S_PAR" style="display: block; color:blue;"&gt;Pentru toate vehiculele &lt;/p&gt;&lt;p class="S_PAR" style="display: block; color:blue;"&gt;Masa suportată de axa motoare sau axele motoare ale unui vehicul ori ansamblu de vehicule va fi de cel puţin 25% &lt;/p&gt;&lt;p class="S_PAR" style="display: block; color:blue;"&gt;din masa totală cu încărcătură a vehiculului sau ansamblului de vehicule, atunci când acestea sunt utilizate în trafic,&lt;/p&gt;&lt;p class="S_PAR" style="display: block; color:blue;"&gt;internaţional.&lt;/p&gt;&lt;/td&gt;&lt;/tr&gt;&lt;tr&gt;&lt;td style="border: 1px solid black; color:inherit;" class="S_TD_PADDING "&gt;&lt;p class="S_PAR" style="display: block; color:blue;"&gt;4.2.&lt;/p&gt;&lt;/td&gt;&lt;td style="border: 1px solid black; color:inherit;" class="S_TD_PADDING " colspan="4"&gt;&lt;p class="S_PAR" style="display: block; color:blue;"&gt;Trenuri rutiere &lt;/p&gt;&lt;p class="S_PAR" style="display: block; color:blue;"&gt;Distanţa dintre axa din spate a unui autovehicul şi axa din faţă a remorcii va fi de cel puţin 3,0 metri&lt;/p&gt;&lt;/td&gt;&lt;/tr&gt;&lt;tr&gt;&lt;td style="border: 1px solid black; color:inherit;" class="S_TD_PADDING "&gt;&lt;p class="S_PAR" style="display: block; color:blue;"&gt;4.3.&lt;/p&gt;&lt;/td&gt;&lt;td style="border: 1px solid black; color:inherit;" class="S_TD_PADDING " colspan="4"&gt;&lt;p class="S_PAR" style="display: block; color:blue;"&gt;Masa maximă admisă în funcţie de ampatament &lt;/p&gt;&lt;p class="S_PAR" style="display: block; color:blue;"&gt;Masa maximă admisă, exprimată în tone, a unui autovehicul cu 4 axe nu poate depăşi de cinci ori distanţa, exprimată &lt;/p&gt;&lt;p class="S_PAR" style="display: block; color:blue;"&gt;în metri, dintre axele extreme ale autovehiculului.&lt;/p&gt;&lt;/td&gt;&lt;/tr&gt;&lt;tr&gt;&lt;td style="border: 1px solid black; color:inherit;" class="S_TD_PADDING "&gt;&lt;p class="S_PAR" style="display: block; color:blue;"&gt;4.4.&lt;/p&gt;&lt;/td&gt;&lt;td style="border: 1px solid black; color:inherit;" class="S_TD_PADDING " colspan="4"&gt;&lt;p class="S_PAR" style="display: block; color:blue;"&gt;Semiremorci &lt;/p&gt;&lt;p class="S_PAR" style="display: block; color:blue;"&gt;Distanţa măsurată în plan orizontal între axa pivotului de cuplare şi orice punct din partea frontală a semiremorcii nu &lt;/p&gt;&lt;p class="S_PAR" style="display: block; color:blue;"&gt;trebuie să depăşească 2,04 metri.&lt;/p&gt;&lt;/td&gt;&lt;/tr&gt;&lt;/table&gt;&lt;/span&gt;&lt;p class="S_PAR" style="display: block; color:blue;"&gt;Axa dublă (tandem) - combinaţia de două axe având între ele o distanţă de cel mult 1,8 metri.&lt;/p&gt;&lt;p class="S_PAR" style="display: block; color:blue;"&gt;Axa triplă (tridem) - combinaţia de 3 axe având între ele distanţa de cel mult 1,4 metri inclusiv.&lt;/p&gt;&lt;p class="S_PAR" style="display: block; color:blue;"&gt;Axa dublă (tandem) sau axa triplă (tridem) se consideră axa cu suspensie pneumatică numai dacă toate axele componente sunt prevăzute cu suspensie pneumatică sau echivalentă acesteia.&lt;/p&gt;&lt;p class="S_PAR" style="display: block; color:blue;"&gt;Axa dublă (tandem) sau axa triplă (tridem) se consideră cu roţi jumelate numai dacă toate roţile axelor componente sunt jumelate.&lt;/p&gt;&lt;span class="S_PAR" style="display: block; color:blue;"&gt;Combustibili alternativi înseamnă combustibilii sau sursele de energie care servesc, cel puţin parţial, drept substitut pentru sursele de petrol fosil în furnizarea de energie pentru transporturi şi care au potenţialul de a contribui la decarbonizarea acesteia şi de a îmbunătăţi performanţa de mediu a sectorului transporturilor şi care constau în:&lt;div class="S_LIT" style="display: block; color:blue;"&gt;&lt;span class="S_LIT_TTL"&gt;a)&lt;/span&gt;&lt;span class="S_LIT_BDY" style="display: block; color:blue;"&gt;energia electrică consumată în toate tipurile de vehicule electrice;&lt;/span&gt;&lt;/div&gt;&lt;div class="S_LIT" style="display: block; color:blue;"&gt;&lt;span class="S_LIT_TTL"&gt;b)&lt;/span&gt;&lt;span class="S_LIT_BDY" style="display: block; color:blue;"&gt;hidrogenul;&lt;/span&gt;&lt;/div&gt;&lt;div class="S_LIT" style="display: block; color:blue;"&gt;&lt;span class="S_LIT_TTL"&gt;c)&lt;/span&gt;&lt;span class="S_LIT_BDY" style="display: block; color:blue;"&gt;gazul natural, inclusiv biometanul, în stare gazoasă (gaz natural comprimat - GNC) şi lichidă (gaz natural lichefiat - GNL);&lt;/span&gt;&lt;/div&gt;&lt;div class="S_LIT" style="display: block; color:blue;"&gt;&lt;span class="S_LIT_TTL"&gt;d)&lt;/span&gt;&lt;span class="S_LIT_BDY" style="display: block; color:blue;"&gt;gazul petrolier lichefiat (GPL);&lt;/span&gt;&lt;/div&gt;&lt;div class="S_LIT" style="display: block; color:blue;"&gt;&lt;span class="S_LIT_TTL"&gt;e)&lt;/span&gt;&lt;span class="S_LIT_BDY" style="display: block; color:blue;"&gt;energia mecanică provenită dintr-un sistem de stocare la bord/din surse aflate la bord, printre care şi căldura reziduală.&lt;/span&gt;&lt;/div&gt;&lt;/span&gt;&lt;span class="S_PAR" style="display: block; color:blue;"&gt;Vehicul care foloseşte combustibili alternativi înseamnă un autovehicul alimentat în totalitate sau parţial cu un combustibil alternativ şi care a fost omologat în temeiul &lt;span style="color:blue; text-decoration:underline;"&gt;Ordinului ministrului lucrărilor publice, transporturilor şi locuinţei nr. 211/2003&lt;/span&gt; pentru aprobarea &lt;span style="color:blue; text-decoration:underline;"&gt;Reglementărilor&lt;/span&gt; privind omologarea de tip şi eliberarea cărţii de identitate a vehiculelor rutiere, precum şi omologarea de tip a produselor utilizate la acestea - RNTR 2, cu modificările şi completările ulterioare.&lt;/span&gt;&lt;span class="S_PAR" style="display: block; color:blue;"&gt;Operaţiune de transport intermodal înseamnă (i) operaţiunea de transport combinat sau (ii) operaţiunea de transport aferentă transportului unuia sau mai multor containere sau cutii mobile, cu o lungime maximă totală de cel mult 45 de picioare, care utilizează o cale navigabilă, cu condiţia ca lungimea parcursului rutier iniţial sau final să nu depăşească 150 km pe teritoriul Uniunii. Distanţa de 150 km poate fi depăşită pentru a ajunge la cel mai apropiat terminal de transport adecvat pentru serviciul avut în vedere, în cazul:&lt;div class="S_PCT" style="display: block; color:blue;"&gt;&lt;span class="S_PCT_TTL"&gt;(i)&lt;/span&gt; &lt;span class="S_PCT_BDY" style="display: block; color:blue;"&gt;vehiculelor care sunt în conformitate cu pct. 2.2.2 lit. (a) sau (b) din anexa nr. I; sau&lt;/span&gt;&lt;/div&gt;&lt;div class="S_PCT" style="display: block; color:blue;"&gt;&lt;span class="S_PCT_TTL"&gt;(ii)&lt;/span&gt; &lt;span class="S_PCT_BDY" style="display:</w:t>
      </w:r>
    </w:p>
    <w:p>
      <w:pPr>
        <w:pStyle w:val="PreformattedText"/>
        <w:bidi w:val="0"/>
        <w:spacing w:before="0" w:after="0"/>
        <w:jc w:val="left"/>
        <w:rPr/>
      </w:pPr>
      <w:r>
        <w:rPr/>
        <w:t xml:space="preserve"> </w:t>
      </w:r>
      <w:r>
        <w:rPr/>
        <w:t>block; color:blue;"&gt;vehiculelor care sunt în conformitate cu pct. 2.2.2 lit. (c) sau (d) din anexa nr. I, dacă astfel de distanţe sunt permise în statul membru în cauză.&lt;/span&gt;&lt;/div&gt;&lt;/span&gt;&lt;span class="S_PAR" style="display: block; color:blue;"&gt;Operaţiunea de transport combinat înseamnă transportul de mărfuri între state membre în cadrul cărora camionul, remorca, semiremorca, cu sau fără tractor, caroseria mobilă sau containerul de cel puţin 20 picioare utilizează calea rutieră pe porţiunea iniţială sau finală a parcursului şi, pentru restul traseului, calea ferată sau o cale navigabilă interioară sau maritimă, în cazul în care această secţiune depăşeşte 100 km în linie dreaptă, şi efectuează traseul rutier iniţial sau final al transportului:&lt;div class="S_LIN" style="display: block; color:blue;"&gt;&lt;span class="S_LIN_TTL"&gt;– &lt;/span&gt;&lt;span class="S_LIN_BDY" style="display: block; color:blue;"&gt;între punctul în care mărfurile sunt încărcate şi gara feroviară de încărcare corespunzătoare cea mai apropiată pentru traseul iniţial şi între cea mai apropiată gară feroviară de descărcare corespunzătoare şi punctul de descărcare a mărfurilor pentru traseul final; sau &lt;/span&gt;&lt;/div&gt;&lt;div class="S_LIN" style="display: block; color:blue;"&gt;&lt;span class="S_LIN_TTL"&gt;– &lt;/span&gt;&lt;span class="S_LIN_BDY" style="display: block; color:blue;"&gt;pe o rază care nu depăşeşte 150 km în linie dreaptă de la portul fluvial sau maritim de încărcare sau descărcare.&lt;/span&gt;&lt;/div&gt;&lt;/span&gt;&lt;p style=" color:black;"&gt;La data de 11-01-2018 Anexa nr. 2  a fost modificată de &lt;span style="color:blue; text-decoration:underline;"&gt;Punctul 3, Articolul I din LEGEA nr. 259 din 19 decembrie 2017, publicată în MONITORUL OFICIAL nr. 1028 din 27 decembrie 2017&lt;/span&gt;&lt;/p&gt;&lt;/span&gt;&lt;/div&gt;&lt;div class=" " style="display: block; color:blue;"&gt;&lt;p class="S_ANX_TTL"&gt;Anexa nr. 3&lt;/p&gt;&lt;p class="S_ANX_DEN"/&gt;&lt;span class="S_ANX_BDY"&gt;&lt;div class="A_ELEMENT_CENTER"&gt;&lt;p class="S_PAR" style="display: block; color:blue;"&gt;MASE ŞI DIMENSIUNI&lt;/p&gt;&lt;p class="S_PAR" style="display: block; color:blue;"&gt;maxime admise şi caracteristicile conexe ale vehiculelor rutiere,&lt;/p&gt;&lt;p class="S_PAR" style="display: block; color:blue;"&gt;altele decât cele prevăzute în anexa nr. 2&lt;/p&gt;&lt;/div&gt;&lt;span class="S_PAR" style="display: block; color:blue;"&gt;Clasificarea drumurilor din punctul de vedere al limitelor impuse privind masele şi dimensiunile maxime admise:&lt;p class="S_PAR" style="display: block; color:blue;"&gt;R = drumuri reabilitate &lt;/p&gt;&lt;span class="S_PAR" style="display: block; color:blue;"&gt;NR = drumuri nereabilitate&lt;p style=" color:black;"&gt;La data de 11-02-2020 sintagma: E = drumuri europene  a fost înlocuită de &lt;span style="color:blue; text-decoration:underline;"&gt; Punctul 10, ARTICOLUL UNIC din ORDONANŢA DE URGENŢĂ nr. 16 din 4 februarie 2020, publicată în MONITORUL OFICIAL nr. 103 din 11 februarie 2020&lt;/span&gt;&lt;/p&gt;&lt;/span&gt;&lt;p class="S_PAR" style="display: block; color:blue;"&gt;M = drumuri modernizate &lt;/p&gt;&lt;p class="S_PAR" style="display: block; color:blue;"&gt;P = drumuri pietruite&lt;/p&gt;&lt;/span&gt;&lt;p class="S_PAR" style="display: block; color:blue;"&gt;Prin vehicul se înţelege orice autovehicul rutier având cel puţin două axe sau un ansamblu format dintr-un autovehicul şi semiremorca sau remorca tractată de acesta.&lt;/p&gt;&lt;div class="S_BLC" style="display: block; color:blue;"&gt;&lt;p class="S_BLC_TTL"/&gt;&lt;span class="S_BLC_BDY"&gt;&lt;span class="S_PAR" style="display: block; color:blue;"&gt;&lt;table border="1" cellspacing="0" cellpadding="0" style="&amp;#10;&amp;#9;&amp;#9; border-collapse:collapse;border:none;mso-border-alt:solid windowtext .5pt; &amp;#10;&amp;#9;&amp;#9;&amp;#9;display: block; color:blue;"&gt;&lt;tr&gt;&lt;td style="border: 1px solid black; color:inherit;" class="S_TD_PADDING "/&gt;&lt;td style="border: 1px solid black; color:inherit;" class="S_TD_PADDING "/&gt;&lt;td style="border: 1px solid black; color:inherit;" class="S_TD_PADDING "&gt;&lt;p class="S_PAR" style="display: block; color:blue;"&gt;R&lt;/p&gt;&lt;/td&gt;&lt;td style="border: 1px solid black; color:inherit;" class="S_TD_PADDING "&gt;&lt;p class="S_PAR" style="display: block; color:blue;"&gt;NR&lt;/p&gt;&lt;/td&gt;&lt;td style="border: 1px solid black; color:inherit;" class="S_TD_PADDING "&gt;&lt;p class="S_PAR" style="display: block; color:blue;"&gt;M&lt;/p&gt;&lt;/td&gt;&lt;td style="border: 1px solid black; color:inherit;" class="S_TD_PADDING "&gt;&lt;p class="S_PAR" style="display: block; color:blue;"&gt;P&lt;/p&gt;&lt;/td&gt;&lt;/tr&gt;&lt;tr&gt;&lt;td style="border: 1px solid black; color:inherit;" class="S_TD_PADDING "&gt;&lt;p class="S_PAR" style="display: block; color:blue;"&gt;1.&lt;/p&gt;&lt;/td&gt;&lt;td style="border: 1px solid black; color:inherit;" class="S_TD_PADDING " colspan="5"&gt;&lt;p class="S_PAR" style="display: block; color:blue;"&gt;DIMENSIUNI MAXIME ADMISE (în metri)&lt;/p&gt;&lt;/td&gt;&lt;/tr&gt;&lt;tr&gt;&lt;td style="border: 1px solid black; color:inherit;" class="S_TD_PADDING "&gt;&lt;p class="S_PAR" style="display: block; color:blue;"&gt;1.1.&lt;/p&gt;&lt;/td&gt;&lt;td style="border: 1px solid black; color:inherit;" class="S_TD_PADDING " colspan="5"&gt;&lt;p class="S_PAR" style="display: block; color:blue;"&gt;Lungime^1, 2&lt;/p&gt;&lt;/td&gt;&lt;/tr&gt;&lt;tr&gt;&lt;td style="border: 1px solid black; color:inherit;" class="S_TD_PADDING "/&gt;&lt;td style="border: 1px solid black; color:inherit;" class="S_TD_PADDING "&gt;&lt;p class="S_PAR" style="display: block; color:blue;"&gt;Autovehicul, altul decât autobuz&lt;/p&gt;&lt;/td&gt;&lt;td style="border: 1px solid black; color:inherit;" class="S_TD_PADDING "&gt;&lt;p class="S_PAR" style="display: block; color:blue;"&gt;12,00&lt;/p&gt;&lt;/td&gt;&lt;td style="border: 1px solid black; color:inherit;" class="S_TD_PADDING "&gt;&lt;p class="S_PAR" style="display: block; color:blue;"&gt;12,00&lt;/p&gt;&lt;/td&gt;&lt;td style="border: 1px solid black; color:inherit;" class="S_TD_PADDING "&gt;&lt;p class="S_PAR" style="display: block; color:blue;"&gt;12,00&lt;/p&gt;&lt;/td&gt;&lt;td style="border: 1px solid black; color:inherit;" class="S_TD_PADDING "&gt;&lt;p class="S_PAR" style="display: block; color:blue;"&gt;12,00&lt;/p&gt;&lt;/td&gt;&lt;/tr&gt;&lt;tr&gt;&lt;td style="border: 1px solid black; color:inherit;" class="S_TD_PADDING "/&gt;&lt;td style="border: 1px solid black; color:inherit;" class="S_TD_PADDING "&gt;&lt;p class="S_PAR" style="display: block; color:blue;"&gt;Vehicul articulat&lt;/p&gt;&lt;/td&gt;&lt;td style="border: 1px solid black; color:inherit;" class="S_TD_PADDING "&gt;&lt;p class="S_PAR" style="display: block; color:blue;"&gt;16,50&lt;/p&gt;&lt;/td&gt;&lt;td style="border: 1px solid black; color:inherit;" class="S_TD_PADDING "&gt;&lt;p class="S_PAR" style="display: block; color:blue;"&gt;16,50&lt;/p&gt;&lt;/td&gt;&lt;td style="border: 1px solid black; color:inherit;" class="S_TD_PADDING "&gt;&lt;p class="S_PAR" style="display: block; color:blue;"&gt;16,50&lt;/p&gt;&lt;/td&gt;&lt;td style="border: 1px solid black; color:inherit;" class="S_TD_PADDING "&gt;&lt;p class="S_PAR" style="display: block; color:blue;"&gt;16,50&lt;/p&gt;&lt;/td&gt;&lt;/tr&gt;&lt;tr&gt;&lt;td style="border: 1px solid black; color:inherit;" class="S_TD_PADDING "/&gt;&lt;td style="border: 1px solid black; color:inherit;" class="S_TD_PADDING "&gt;&lt;p class="S_PAR" style="display: block; color:blue;"&gt;Tren rutier&lt;/p&gt;&lt;/td&gt;&lt;td style="border: 1px solid black; color:inherit;" class="S_TD_PADDING "&gt;&lt;p class="S_PAR" style="display: block; color:blue;"&gt;18,75&lt;/p&gt;&lt;/td&gt;&lt;td style="border: 1px solid black; color:inherit;" class="S_TD_PADDING "&gt;&lt;p class="S_PAR" style="display: block; color:blue;"&gt;18,75&lt;/p&gt;&lt;/td&gt;&lt;td style="border: 1px solid black; color:inherit;" class="S_TD_PADDING "&gt;&lt;p class="S_PAR" style="display: block; color:blue;"&gt;18,75&lt;/p&gt;&lt;/td&gt;&lt;td style="border: 1px solid black; color:inherit;" class="S_TD_PADDING "&gt;&lt;p class="S_PAR" style="display: block; color:blue;"&gt;18,75&lt;/p&gt;&lt;/td&gt;&lt;/tr&gt;&lt;tr&gt;&lt;td style="border: 1px solid black; color:inherit;" class="S_TD_PADDING "&gt;&lt;p class="S_PAR" style="display: block; color:blue;"&gt;1.2.&lt;/p&gt;&lt;/td&gt;&lt;td style="border: 1px solid black; color:inherit;" class="S_TD_PADDING " colspan="5"&gt;&lt;p class="S_PAR" style="display: block; color:blue;"&gt;Lăţime&lt;/p&gt;&lt;/td&gt;&lt;/tr&gt;&lt;tr&gt;&lt;td style="border: 1px solid black; color:inherit;" class="S_TD_PADDING "&gt;&lt;p class="S_PAR" style="display: block; color:blue;"&gt;a)&lt;/p&gt;&lt;/td&gt;&lt;td style="border: 1px solid black; color:inherit;" class="S_TD_PADDING "&gt;&lt;p class="S_PAR" style="display: block; color:blue;"&gt;Toate vehiculele, cu excepţia vehiculelor menţionate la lit. b)&lt;/p&gt;&lt;/td&gt;&lt;td style="border: 1px solid black; color:inherit;" class="S_TD_PADDING "&gt;&lt;p class="S_PAR" style="display: block; color:blue;"&gt;2,55&lt;/p&gt;&lt;/td&gt;&lt;td style="border: 1px solid black; color:inherit;" class="S_TD_PADDING "&gt;&lt;p class="S_PAR" style="display: block; color:blue;"&gt;2,55&lt;/p&gt;&lt;/td&gt;&lt;td style="border: 1px solid black; color:inherit;" class="S_TD_PADDING "&gt;&lt;p class="S_PAR" style="display: block; color:blue;"&gt;2,55&lt;/p&gt;&lt;/td&gt;&lt;td style="border: 1px solid black; color:inherit;" class="S_TD_PADDING "&gt;&lt;p class="S_PAR" style="display: block; color:blue;"&gt;2,55&lt;/p&gt;&lt;/td&gt;&lt;/tr&gt;&lt;tr&gt;&lt;td style="border: 1px solid black; color:inherit;" class="S_TD_PADDING "&gt;&lt;p class="S_PAR" style="display: block; color:blue;"&gt;b)&lt;/p&gt;&lt;/td&gt;&lt;td style="border: 1px solid black; color:inherit;" class="S_TD_PADDING "&gt;&lt;p class="S_PAR" style="display: block; color:blue;"&gt;Suprastructuri de vehicule izoterme sau containere ori cutii mobile izoterme&lt;/p&gt;&lt;/td&gt;&lt;td style="border: 1px solid black; color:inherit;" class="S_TD_PADDING "&gt;&lt;p class="S_PAR" style="display: block; color:blue;"&gt;2,60&lt;/p&gt;&lt;/td&gt;&lt;td style="border: 1px solid black; color:inherit;" class="S_TD_PADDING "&gt;&lt;p class="S_PAR" style="display: block; color:blue;"&gt;2,60&lt;/p&gt;&lt;/td&gt;&lt;td style="border: 1px solid black; color:inherit;" class="S_TD_PADDING "&gt;&lt;p class="S_PAR" style="display: block; color:blue;"&gt;2,60&lt;/p&gt;&lt;/td&gt;&lt;td style="border: 1px solid black; color:inherit;" class="S_TD_PADDING "&gt;&lt;p class="S_PAR" style="display: block; color:blue;"&gt;2,60&lt;/p&gt;&lt;/td&gt;&lt;/tr&gt;&lt;tr&gt;&lt;td style="border: 1px solid black; color:inherit;" class="S_TD_PADDING "&gt;&lt;p class="S_PAR" style="display: block; color:blue;"&gt;1.3.&lt;/p&gt;&lt;/td&gt;&lt;td style="border: 1px solid black; color:inherit;" class="S_TD_PADDING "&gt;&lt;p class="S_PAR" style="display: block; color:blue;"&gt;Înălţime (orice vehicul)&lt;/p&gt;&lt;/td&gt;&lt;td style="border: 1px solid black; color:inherit;" class="S_TD_PADDING "&gt;&lt;p class="S_PAR" style="display: block; color:blue;"&gt;4,00&lt;/p&gt;&lt;/td&gt;&lt;td</w:t>
      </w:r>
    </w:p>
    <w:p>
      <w:pPr>
        <w:pStyle w:val="PreformattedText"/>
        <w:bidi w:val="0"/>
        <w:spacing w:before="0" w:after="0"/>
        <w:jc w:val="left"/>
        <w:rPr/>
      </w:pPr>
      <w:r>
        <w:rPr/>
        <w:t xml:space="preserve"> </w:t>
      </w:r>
      <w:r>
        <w:rPr/>
        <w:t>style="border: 1px solid black; color:inherit;" class="S_TD_PADDING "&gt;&lt;p class="S_PAR" style="display: block; color:blue;"&gt;4,00&lt;/p&gt;&lt;/td&gt;&lt;td style="border: 1px solid black; color:inherit;" class="S_TD_PADDING "&gt;&lt;p class="S_PAR" style="display: block; color:blue;"&gt;4,00&lt;/p&gt;&lt;/td&gt;&lt;td style="border: 1px solid black; color:inherit;" class="S_TD_PADDING "&gt;&lt;p class="S_PAR" style="display: block; color:blue;"&gt;4,00&lt;/p&gt;&lt;/td&gt;&lt;/tr&gt;&lt;tr&gt;&lt;td style="border: 1px solid black; color:inherit;" class="S_TD_PADDING "&gt;&lt;p class="S_PAR" style="display: block; color:blue;"&gt;2.&lt;/p&gt;&lt;/td&gt;&lt;td style="border: 1px solid black; color:inherit;" class="S_TD_PADDING " colspan="5"&gt;&lt;p class="S_PAR" style="display: block; color:blue;"&gt;MASA TOTALĂ MAXIMĂ ADMISĂ A VEHICULULUI (ÎN TONE)&lt;/p&gt;&lt;/td&gt;&lt;/tr&gt;&lt;tr&gt;&lt;td style="border: 1px solid black; color:inherit;" class="S_TD_PADDING "&gt;&lt;p class="S_PAR" style="display: block; color:blue;"&gt;2.1.&lt;/p&gt;&lt;/td&gt;&lt;td style="border: 1px solid black; color:inherit;" class="S_TD_PADDING "&gt;&lt;p class="S_PAR" style="display: block; color:blue;"&gt;Autovehicul&lt;/p&gt;&lt;/td&gt;&lt;td style="border: 1px solid black; color:inherit;" class="S_TD_PADDING "/&gt;&lt;td style="border: 1px solid black; color:inherit;" class="S_TD_PADDING "/&gt;&lt;td style="border: 1px solid black; color:inherit;" class="S_TD_PADDING "/&gt;&lt;td style="border: 1px solid black; color:inherit;" class="S_TD_PADDING "/&gt;&lt;/tr&gt;&lt;tr&gt;&lt;td style="border: 1px solid black; color:inherit;" class="S_TD_PADDING "&gt;&lt;p class="S_PAR" style="display: block; color:blue;"&gt;2.1.1.&lt;/p&gt;&lt;/td&gt;&lt;td style="border: 1px solid black; color:inherit;" class="S_TD_PADDING "&gt;&lt;p class="S_PAR" style="display: block; color:blue;"&gt;Autovehicul cu 4 axe, altul decât cel prevăzut în anexa nr. 2&lt;/p&gt;&lt;/td&gt;&lt;td style="border: 1px solid black; color:inherit;" class="S_TD_PADDING "&gt;&lt;p class="S_PAR" style="display: block; color:blue;"&gt;30,00&lt;/p&gt;&lt;/td&gt;&lt;td style="border: 1px solid black; color:inherit;" class="S_TD_PADDING "&gt;&lt;p class="S_PAR" style="display: block; color:blue;"&gt;30,00&lt;/p&gt;&lt;/td&gt;&lt;td style="border: 1px solid black; color:inherit;" class="S_TD_PADDING "&gt;&lt;p class="S_PAR" style="display: block; color:blue;"&gt;30,00&lt;/p&gt;&lt;/td&gt;&lt;td style="border: 1px solid black; color:inherit;" class="S_TD_PADDING "&gt;&lt;p class="S_PAR" style="display: block; color:blue;"&gt;28,00&lt;/p&gt;&lt;/td&gt;&lt;/tr&gt;&lt;tr&gt;&lt;td style="border: 1px solid black; color:inherit;" class="S_TD_PADDING "&gt;&lt;p class="S_PAR" style="display: block; color:blue;"&gt;2.1.2.&lt;/p&gt;&lt;/td&gt;&lt;td style="border: 1px solid black; color:inherit;" class="S_TD_PADDING "&gt;&lt;p class="S_PAR" style="display: block; color:blue;"&gt;Autovehicul cu mai mult de 4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2.2.&lt;/p&gt;&lt;/td&gt;&lt;td style="border: 1px solid black; color:inherit;" class="S_TD_PADDING " colspan="5"&gt;&lt;p class="S_PAR" style="display: block; color:blue;"&gt;Ansamblu de vehicule&lt;/p&gt;&lt;/td&gt;&lt;/tr&gt;&lt;tr&gt;&lt;td style="border: 1px solid black; color:inherit;" class="S_TD_PADDING "&gt;&lt;p class="S_PAR" style="display: block; color:blue;"&gt;2.2.1.&lt;/p&gt;&lt;/td&gt;&lt;td style="border: 1px solid black; color:inherit;" class="S_TD_PADDING " colspan="5"&gt;&lt;p class="S_PAR" style="display: block; color:blue;"&gt;Tren rutier&lt;/p&gt;&lt;/td&gt;&lt;/tr&gt;&lt;tr&gt;&lt;td style="border: 1px solid black; color:inherit;" class="S_TD_PADDING "&gt;&lt;p class="S_PAR" style="display: block; color:blue;"&gt;2.2.1.1.&lt;/p&gt;&lt;/td&gt;&lt;td style="border: 1px solid black; color:inherit;" class="S_TD_PADDING "&gt;&lt;p class="S_PAR" style="display: block; color:blue;"&gt;Autovehicul cu două axe cu remorcă cu o axă&lt;/p&gt;&lt;/td&gt;&lt;td style="border: 1px solid black; color:inherit;" class="S_TD_PADDING "&gt;&lt;p class="S_PAR" style="display: block; color:blue;"&gt;28,00&lt;/p&gt;&lt;/td&gt;&lt;td style="border: 1px solid black; color:inherit;" class="S_TD_PADDING "&gt;&lt;p class="S_PAR" style="display: block; color:blue;"&gt;28,00&lt;/p&gt;&lt;/td&gt;&lt;td style="border: 1px solid black; color:inherit;" class="S_TD_PADDING "&gt;&lt;p class="S_PAR" style="display: block; color:blue;"&gt;26,00&lt;/p&gt;&lt;/td&gt;&lt;td style="border: 1px solid black; color:inherit;" class="S_TD_PADDING "&gt;&lt;p class="S_PAR" style="display: block; color:blue;"&gt;26,00&lt;/p&gt;&lt;/td&gt;&lt;/tr&gt;&lt;tr&gt;&lt;td style="border: 1px solid black; color:inherit;" class="S_TD_PADDING "&gt;&lt;p class="S_PAR" style="display: block; color:blue;"&gt;2.2.1.2.&lt;/p&gt;&lt;/td&gt;&lt;td style="border: 1px solid black; color:inherit;" class="S_TD_PADDING "&gt;&lt;p class="S_PAR" style="display: block; color:blue;"&gt;Autovehicul cu 3 axe cu remorcă cu o axă&lt;/p&gt;&lt;/td&gt;&lt;td style="border: 1px solid black; color:inherit;" class="S_TD_PADDING "&gt;&lt;p class="S_PAR" style="display: block; color:blue;"&gt;35,00&lt;/p&gt;&lt;/td&gt;&lt;td style="border: 1px solid black; color:inherit;" class="S_TD_PADDING "&gt;&lt;p class="S_PAR" style="display: block; color:blue;"&gt;35,00&lt;/p&gt;&lt;/td&gt;&lt;td style="border: 1px solid black; color:inherit;" class="S_TD_PADDING "&gt;&lt;p class="S_PAR" style="display: block; color:blue;"&gt;35,00&lt;/p&gt;&lt;/td&gt;&lt;td style="border: 1px solid black; color:inherit;" class="S_TD_PADDING "&gt;&lt;p class="S_PAR" style="display: block; color:blue;"&gt;33,00&lt;/p&gt;&lt;/td&gt;&lt;/tr&gt;&lt;tr&gt;&lt;td style="border: 1px solid black; color:inherit;" class="S_TD_PADDING "&gt;&lt;p class="S_PAR" style="display: block; color:blue;"&gt;2.2.1.3.&lt;/p&gt;&lt;/td&gt;&lt;td style="border: 1px solid black; color:inherit;" class="S_TD_PADDING "&gt;&lt;p class="S_PAR" style="display: block; color:blue;"&gt;Autovehicul cu 4 axe cu remorcă cu o axă&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2.2.1.4.&lt;/p&gt;&lt;/td&gt;&lt;td style="border: 1px solid black; color:inherit;" class="S_TD_PADDING "&gt;&lt;p class="S_PAR" style="display: block; color:blue;"&gt;Autovehicul cu două axe cu remorcă cu 4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2.2.1.5.&lt;/p&gt;&lt;/td&gt;&lt;td style="border: 1px solid black; color:inherit;" class="S_TD_PADDING "&gt;&lt;p class="S_PAR" style="display: block; color:blue;"&gt;Autovehicul cu 4 axe cu remorcă cu două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2.2.1.6.&lt;/p&gt;&lt;/td&gt;&lt;td style="border: 1px solid black; color:inherit;" class="S_TD_PADDING "&gt;&lt;p class="S_PAR" style="display: block; color:blue;"&gt;Tren rutier cu mai mult de 6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2.2.2.&lt;/p&gt;&lt;/td&gt;&lt;td style="border: 1px solid black; color:inherit;" class="S_TD_PADDING " colspan="5"&gt;&lt;p class="S_PAR" style="display: block; color:blue;"&gt;Vehicul articulat&lt;/p&gt;&lt;/td&gt;&lt;/tr&gt;&lt;tr&gt;&lt;td style="border: 1px solid black; color:inherit;" class="S_TD_PADDING "&gt;&lt;p class="S_PAR" style="display: block; color:blue;"&gt;2.2.2.1.&lt;/p&gt;&lt;/td&gt;&lt;td style="border: 1px solid black; color:inherit;" class="S_TD_PADDING "&gt;&lt;p class="S_PAR" style="display: block; color:blue;"&gt;Autovehicul cu două axe cu semiremorcă cu o axă&lt;/p&gt;&lt;/td&gt;&lt;td style="border: 1px solid black; color:inherit;" class="S_TD_PADDING "&gt;&lt;p class="S_PAR" style="display: block;</w:t>
      </w:r>
    </w:p>
    <w:p>
      <w:pPr>
        <w:pStyle w:val="PreformattedText"/>
        <w:bidi w:val="0"/>
        <w:spacing w:before="0" w:after="0"/>
        <w:jc w:val="left"/>
        <w:rPr/>
      </w:pPr>
      <w:r>
        <w:rPr/>
        <w:t xml:space="preserve"> </w:t>
      </w:r>
      <w:r>
        <w:rPr/>
        <w:t>color:blue;"&gt;28,00&lt;/p&gt;&lt;/td&gt;&lt;td style="border: 1px solid black; color:inherit;" class="S_TD_PADDING "&gt;&lt;p class="S_PAR" style="display: block; color:blue;"&gt;28,00&lt;/p&gt;&lt;/td&gt;&lt;td style="border: 1px solid black; color:inherit;" class="S_TD_PADDING "&gt;&lt;p class="S_PAR" style="display: block; color:blue;"&gt;26,00&lt;/p&gt;&lt;/td&gt;&lt;td style="border: 1px solid black; color:inherit;" class="S_TD_PADDING "&gt;&lt;p class="S_PAR" style="display: block; color:blue;"&gt;26,00&lt;/p&gt;&lt;/td&gt;&lt;/tr&gt;&lt;tr&gt;&lt;td style="border: 1px solid black; color:inherit;" class="S_TD_PADDING "&gt;&lt;p class="S_PAR" style="display: block; color:blue;"&gt;2.2.2.2.&lt;/p&gt;&lt;/td&gt;&lt;td style="border: 1px solid black; color:inherit;" class="S_TD_PADDING "&gt;&lt;p class="S_PAR" style="display: block; color:blue;"&gt;Autovehicul cu 3 axe cu semiremorcă cu o axă&lt;/p&gt;&lt;/td&gt;&lt;td style="border: 1px solid black; color:inherit;" class="S_TD_PADDING "&gt;&lt;p class="S_PAR" style="display: block; color:blue;"&gt;35,00&lt;/p&gt;&lt;/td&gt;&lt;td style="border: 1px solid black; color:inherit;" class="S_TD_PADDING "&gt;&lt;p class="S_PAR" style="display: block; color:blue;"&gt;35,00&lt;/p&gt;&lt;/td&gt;&lt;td style="border: 1px solid black; color:inherit;" class="S_TD_PADDING "&gt;&lt;p class="S_PAR" style="display: block; color:blue;"&gt;35,00&lt;/p&gt;&lt;/td&gt;&lt;td style="border: 1px solid black; color:inherit;" class="S_TD_PADDING "&gt;&lt;p class="S_PAR" style="display: block; color:blue;"&gt;33,00&lt;/p&gt;&lt;/td&gt;&lt;/tr&gt;&lt;tr&gt;&lt;td style="border: 1px solid black; color:inherit;" class="S_TD_PADDING "&gt;&lt;p class="S_PAR" style="display: block; color:blue;"&gt;2.2.2.3.&lt;/p&gt;&lt;/td&gt;&lt;td style="border: 1px solid black; color:inherit;" class="S_TD_PADDING "&gt;&lt;p class="S_PAR" style="display: block; color:blue;"&gt;Autovehicul cu 4 axe cu semiremorcă cu o axă&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2.2.2.4.&lt;/p&gt;&lt;/td&gt;&lt;td style="border: 1px solid black; color:inherit;" class="S_TD_PADDING "&gt;&lt;p class="S_PAR" style="display: block; color:blue;"&gt;Autovehicul cu două axe cu semiremorcă cu 4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2.2.2.5.&lt;/p&gt;&lt;/td&gt;&lt;td style="border: 1px solid black; color:inherit;" class="S_TD_PADDING "&gt;&lt;p class="S_PAR" style="display: block; color:blue;"&gt;Vehicul articulat cu mai mult de 6 axe&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40,00&lt;/p&gt;&lt;/td&gt;&lt;td style="border: 1px solid black; color:inherit;" class="S_TD_PADDING "&gt;&lt;p class="S_PAR" style="display: block; color:blue;"&gt;38,00&lt;/p&gt;&lt;/td&gt;&lt;/tr&gt;&lt;tr&gt;&lt;td style="border: 1px solid black; color:inherit;" class="S_TD_PADDING "&gt;&lt;p class="S_PAR" style="display: block; color:blue;"&gt;3.&lt;/p&gt;&lt;/td&gt;&lt;td style="border: 1px solid black; color:inherit;" class="S_TD_PADDING " colspan="5"&gt;&lt;p class="S_PAR" style="display: block; color:blue;"&gt;AXĂ TRIPLĂ (TRIDEM) A AUTOVEHICULELOR&lt;/p&gt;&lt;/td&gt;&lt;/tr&gt;&lt;tr&gt;&lt;td style="border: 1px solid black; color:inherit;" class="S_TD_PADDING "&gt;&lt;p class="S_PAR" style="display: block; color:blue;"&gt;3.1.&lt;/p&gt;&lt;/td&gt;&lt;td style="border: 1px solid black; color:inherit;" class="S_TD_PADDING "&gt;&lt;p class="S_PAR" style="display: block; color:blue;"&gt;mai mică sau egală cu 1,3 metri (d ≤ 1,3 m)&lt;/p&gt;&lt;/td&gt;&lt;td style="border: 1px solid black; color:inherit;" class="S_TD_PADDING "&gt;&lt;p class="S_PAR" style="display: block; color:blue;"&gt;21,00&lt;/p&gt;&lt;/td&gt;&lt;td style="border: 1px solid black; color:inherit;" class="S_TD_PADDING "&gt;&lt;p class="S_PAR" style="display: block; color:blue;"&gt;21,00&lt;/p&gt;&lt;/td&gt;&lt;td style="border: 1px solid black; color:inherit;" class="S_TD_PADDING "&gt;&lt;p class="S_PAR" style="display: block; color:blue;"&gt;19,00&lt;/p&gt;&lt;/td&gt;&lt;td style="border: 1px solid black; color:inherit;" class="S_TD_PADDING "&gt;&lt;p class="S_PAR" style="display: block; color:blue;"&gt;16,50&lt;/p&gt;&lt;/td&gt;&lt;/tr&gt;&lt;tr&gt;&lt;td style="border: 1px solid black; color:inherit;" class="S_TD_PADDING "&gt;&lt;p class="S_PAR" style="display: block; color:blue;"&gt;3.2.&lt;/p&gt;&lt;/td&gt;&lt;td style="border: 1px solid black; color:inherit;" class="S_TD_PADDING "&gt;&lt;p class="S_PAR" style="display: block; color:blue;"&gt;mai mare de 1,3 metri, dar mai mică sau egală cu 1,4 metri (1,3 &amp;lt; d ≤1,4 m)&lt;/p&gt;&lt;/td&gt;&lt;td style="border: 1px solid black; color:inherit;" class="S_TD_PADDING "&gt;&lt;p class="S_PAR" style="display: block; color:blue;"&gt;24,00&lt;/p&gt;&lt;/td&gt;&lt;td style="border: 1px solid black; color:inherit;" class="S_TD_PADDING "&gt;&lt;p class="S_PAR" style="display: block; color:blue;"&gt;22,00&lt;/p&gt;&lt;/td&gt;&lt;td style="border: 1px solid black; color:inherit;" class="S_TD_PADDING "&gt;&lt;p class="S_PAR" style="display: block; color:blue;"&gt;20,00&lt;/p&gt;&lt;/td&gt;&lt;td style="border: 1px solid black; color:inherit;" class="S_TD_PADDING "&gt;&lt;p class="S_PAR" style="display: block; color:blue;"&gt;18,00&lt;/p&gt;&lt;/td&gt;&lt;/tr&gt;&lt;/table&gt;&lt;p style=" color:black;"&gt;La data de 06-10-2022 Punctul 3 din Tabelul din Anexa nr. 3 a fost modificat de &lt;span style="color:blue; text-decoration:underline;"&gt;Punctul 2, Articolul I din ORDONANŢA DE URGENŢĂ nr. 136 din 5 octombrie 2022, publicată în MONITORUL OFICIAL nr. 975 din 06 octombrie 2022&lt;/span&gt;&lt;/p&gt;&lt;/span&gt;&lt;/span&gt;&lt;/div&gt;&lt;p class="S_PAR" style="display: block; color:blue;"&gt;Axă dublă (tandem) - combinaţia de două axe având între ele o distanţă de cel mult 1,8 metri.&lt;/p&gt;&lt;p class="S_PAR" style="display: block; color:blue;"&gt;Axă triplă (tridem) - combinaţia de 3 axe având între ele distanţa de cel mult 1,4 metri inclusiv.&lt;/p&gt;&lt;p class="S_PAR" style="display: block; color:blue;"&gt;Axa dublă (tandem) sau axa triplă (tridem) se consideră axa cu suspensie pneumatică numai dacă toate axele componente sunt prevăzute cu suspensie pneumatică sau echivalentă acesteia.&lt;/p&gt;&lt;p class="S_PAR" style="display: block; color:blue;"&gt;Axa dublă (tandem) sau axa triplă (tridem) se consideră cu roţi jumelate numai dacă toate roţile axelor componente sunt jumelate.&lt;/p&gt;&lt;div class="S_NTA" style="display: block; color:blue;"&gt;&lt;p class="S_NTA_TTL"&gt;Notă &lt;/p&gt;&lt;span&gt;&lt;div class="S_NTA_PAR" style=" color:blue;"&gt;^ 1 Pentru vehiculele şi ansamblurile de vehicule echipate cu dispozitive aerodinamice omologate, lungimea prevăzută la pct. 1.1 poate fi depăşită, fără a fi limitată cu lungimea dispozitivelor, numai dacă se respectă prevederile &lt;span style="color:blue; text-decoration:underline;"&gt;pct. 1.5 din anexa nr. 2&lt;/span&gt; la &lt;span style="color:blue; text-decoration:underline;"&gt;Ordonanţa Guvernului nr. 43/1997, republicată&lt;/span&gt;, cu modificările şi completările ulterioare.&lt;/div&gt;&lt;div class="S_NTA_PAR" style=" color:blue;"&gt;^2 Plus 0,15 metri pentru vehiculele care efectuează un transport de containere de 45 de picioare, în cadrul unei operaţiuni de transport intermodal. &lt;/div&gt;&lt;/span&gt;&lt;/div&gt;&lt;p style=" color:black;"&gt;La data de 11-01-2018 Anexa nr. 3  a fost modificată de &lt;span style="color:blue; text-decoration:underline;"&gt;Punctul 3, Articolul I din LEGEA nr. 259 din 19 decembrie 2017, publicată în MONITORUL OFICIAL nr. 1028 din 27 decembrie 2017&lt;/span&gt;&lt;/p&gt;&lt;/span&gt;&lt;/div&gt;&lt;div class=" " style="display: block; color:blue;"&gt;&lt;p class="S_ANX_TTL"&gt;Anexa nr. 4&lt;/p&gt;&lt;p class="S_ANX_DEN"/&gt;&lt;span class="S_ANX_BDY"&gt;&lt;div class="A_ELEMENT_CENTER"&gt;&lt;p class="S_PAR" style="display: block; color:blue;"&gt;Vitezele de proiectare pentru diferite clase tehnice ale drumurilor publice&lt;/p&gt;&lt;/div&gt;&lt;table border="1" cellspacing="0" cellpadding="0" style="&amp;#10;&amp;#9;&amp;#9; border-collapse:collapse;border:none;mso-border-alt:solid windowtext .5pt; &amp;#10;&amp;#9;&amp;#9;&amp;#9;display: block; color:inherit;"&gt;&lt;tr&gt;&lt;td style="border: 1px solid black; color:inherit;" rowspan="2"&gt;&lt;p class="S_PAR" style="display: block; color:blue;"&gt;     Clasa tehnică a        &lt;/p&gt;&lt;p class="S_PAR" style="display: block; color:blue;"&gt;    drumurilor publice      &lt;/p&gt;&lt;p class="S_PAR" style="display: block; color:blue;"/&gt;&lt;/td&gt;&lt;td style="border: 1px solid black; color:inherit;" colspan="3"&gt;&lt;p class="S_PAR" style="display: block; color:blue;"&gt;Vitezele de proiectare, în km/h, în regiune&lt;/p&gt;&lt;/td&gt;&lt;/tr&gt;&lt;tr&gt;&lt;td style="border: 1px solid black; color:inherit;"&gt;&lt;p class="S_PAR" style="display: block; color:blue;"&gt;       şes     &lt;/p&gt;&lt;/td&gt;&lt;td style="border: 1px solid black; color:inherit;"&gt;&lt;p class="S_PAR" style="display: block; color:blue;"&gt;     deal     &lt;/p&gt;&lt;/td&gt;&lt;td style="border: 1px solid black; color:inherit;"&gt;&lt;p class="S_PAR" style="display: block; color:blue;"&gt;    munte   &lt;/p&gt;&lt;/td&gt;&lt;/tr&gt;&lt;tr&gt;&lt;td style="border: 1px solid black; color:inherit;"&gt;&lt;p class="S_PAR" style="display: block; color:blue;"&gt;                I           &lt;/p&gt;&lt;/td&gt;&lt;td style="border: 1px solid black;</w:t>
      </w:r>
    </w:p>
    <w:p>
      <w:pPr>
        <w:pStyle w:val="PreformattedText"/>
        <w:bidi w:val="0"/>
        <w:spacing w:before="0" w:after="0"/>
        <w:jc w:val="left"/>
        <w:rPr/>
      </w:pPr>
      <w:r>
        <w:rPr/>
        <w:t xml:space="preserve"> </w:t>
      </w:r>
      <w:r>
        <w:rPr/>
        <w:t>color:inherit;"&gt;&lt;p class="S_PAR" style="display: block; color:blue;"&gt;       140     &lt;/p&gt;&lt;/td&gt;&lt;td style="border: 1px solid black; color:inherit;"&gt;&lt;p class="S_PAR" style="display: block; color:blue;"&gt;      120     &lt;/p&gt;&lt;/td&gt;&lt;td style="border: 1px solid black; color:inherit;"&gt;&lt;p class="S_PAR" style="display: block; color:blue;"&gt;     100    &lt;/p&gt;&lt;/td&gt;&lt;/tr&gt;&lt;tr&gt;&lt;td style="border: 1px solid black; color:inherit;"&gt;&lt;p class="S_PAR" style="display: block; color:blue;"&gt;               II           &lt;/p&gt;&lt;/td&gt;&lt;td style="border: 1px solid black; color:inherit;"&gt;&lt;p class="S_PAR" style="display: block; color:blue;"&gt;       120     &lt;/p&gt;&lt;/td&gt;&lt;td style="border: 1px solid black; color:inherit;"&gt;&lt;p class="S_PAR" style="display: block; color:blue;"&gt;      100     &lt;/p&gt;&lt;/td&gt;&lt;td style="border: 1px solid black; color:inherit;"&gt;&lt;p class="S_PAR" style="display: block; color:blue;"&gt;      80    &lt;/p&gt;&lt;/td&gt;&lt;/tr&gt;&lt;tr&gt;&lt;td style="border: 1px solid black; color:inherit;"&gt;&lt;p class="S_PAR" style="display: block; color:blue;"&gt;               III          &lt;/p&gt;&lt;/td&gt;&lt;td style="border: 1px solid black; color:inherit;"&gt;&lt;p class="S_PAR" style="display: block; color:blue;"&gt;       100     &lt;/p&gt;&lt;/td&gt;&lt;td style="border: 1px solid black; color:inherit;"&gt;&lt;p class="S_PAR" style="display: block; color:blue;"&gt;       80     &lt;/p&gt;&lt;/td&gt;&lt;td style="border: 1px solid black; color:inherit;"&gt;&lt;p class="S_PAR" style="display: block; color:blue;"&gt;      60    &lt;/p&gt;&lt;/td&gt;&lt;/tr&gt;&lt;tr&gt;&lt;td style="border: 1px solid black; color:inherit;"&gt;&lt;p class="S_PAR" style="display: block; color:blue;"&gt;               IV           &lt;/p&gt;&lt;/td&gt;&lt;td style="border: 1px solid black; color:inherit;"&gt;&lt;p class="S_PAR" style="display: block; color:blue;"&gt;        80     &lt;/p&gt;&lt;/td&gt;&lt;td style="border: 1px solid black; color:inherit;"&gt;&lt;p class="S_PAR" style="display: block; color:blue;"&gt;       60     &lt;/p&gt;&lt;/td&gt;&lt;td style="border: 1px solid black; color:inherit;"&gt;&lt;p class="S_PAR" style="display: block; color:blue;"&gt;      50    &lt;/p&gt;&lt;/td&gt;&lt;/tr&gt;&lt;tr&gt;&lt;td style="border: 1px solid black; color:inherit;"&gt;&lt;p class="S_PAR" style="display: block; color:blue;"&gt;                V           &lt;/p&gt;&lt;/td&gt;&lt;td style="border: 1px solid black; color:inherit;"&gt;&lt;p class="S_PAR" style="display: block; color:blue;"&gt;        60     &lt;/p&gt;&lt;/td&gt;&lt;td style="border: 1px solid black; color:inherit;"&gt;&lt;p class="S_PAR" style="display: block; color:blue;"&gt;       50     &lt;/p&gt;&lt;/td&gt;&lt;td style="border: 1px solid black; color:inherit;"&gt;&lt;p class="S_PAR" style="display: block; color:blue;"&gt;      40    &lt;/p&gt;&lt;/td&gt;&lt;/tr&gt;&lt;/table&gt;&lt;p class="S_PAR" style="display: block; color:blue;"&gt;Vitezele de proiectare reduse pentru diferite clase tehnice&lt;/p&gt;&lt;p class="S_PAR" style="display: block; color:blue;"&gt;ale drumurilor publice&lt;/p&gt;&lt;table border="1" cellspacing="0" cellpadding="0" style="&amp;#10;&amp;#9;&amp;#9; border-collapse:collapse;border:none;mso-border-alt:solid windowtext .5pt; &amp;#10;&amp;#9;&amp;#9;&amp;#9;display: block; color:inherit;"&gt;&lt;tr&gt;&lt;td style="border: 1px solid black; color:inherit;" rowspan="2"&gt;&lt;p class="S_PAR" style="display: block; color:blue;"&gt;     Clasa tehnică a        &lt;/p&gt;&lt;p class="S_PAR" style="display: block; color:blue;"&gt;    drumurilor publice      &lt;/p&gt;&lt;p class="S_PAR" style="display: block; color:blue;"/&gt;&lt;/td&gt;&lt;td style="border: 1px solid black; color:inherit;" colspan="3"&gt;&lt;p class="S_PAR" style="display: block; color:blue;"&gt;Vitezele de proiectare, în km/h, în regiune&lt;/p&gt;&lt;/td&gt;&lt;/tr&gt;&lt;tr&gt;&lt;td style="border: 1px solid black; color:inherit;"&gt;&lt;p class="S_PAR" style="display: block; color:blue;"&gt;       şes     &lt;/p&gt;&lt;/td&gt;&lt;td style="border: 1px solid black; color:inherit;"&gt;&lt;p class="S_PAR" style="display: block; color:blue;"&gt;     deal     &lt;/p&gt;&lt;/td&gt;&lt;td style="border: 1px solid black; color:inherit;"&gt;&lt;p class="S_PAR" style="display: block; color:blue;"&gt;    munte   &lt;/p&gt;&lt;/td&gt;&lt;/tr&gt;&lt;tr&gt;&lt;td style="border: 1px solid black; color:inherit;"&gt;&lt;p class="S_PAR" style="display: block; color:blue;"&gt;                I           &lt;/p&gt;&lt;/td&gt;&lt;td style="border: 1px solid black; color:inherit;"&gt;&lt;p class="S_PAR" style="display: block; color:blue;"&gt;       120     &lt;/p&gt;&lt;/td&gt;&lt;td style="border: 1px solid black; color:inherit;"&gt;&lt;p class="S_PAR" style="display: block; color:blue;"&gt;      100     &lt;/p&gt;&lt;/td&gt;&lt;td style="border: 1px solid black; color:inherit;"&gt;&lt;p class="S_PAR" style="display: block; color:blue;"&gt;      80    &lt;/p&gt;&lt;/td&gt;&lt;/tr&gt;&lt;tr&gt;&lt;td style="border: 1px solid black; color:inherit;"&gt;&lt;p class="S_PAR" style="display: block; color:blue;"&gt;               II           &lt;/p&gt;&lt;/td&gt;&lt;td style="border: 1px solid black; color:inherit;"&gt;&lt;p class="S_PAR" style="display: block; color:blue;"&gt;       100     &lt;/p&gt;&lt;/td&gt;&lt;td style="border: 1px solid black; color:inherit;"&gt;&lt;p class="S_PAR" style="display: block; color:blue;"&gt;       80     &lt;/p&gt;&lt;/td&gt;&lt;td style="border: 1px solid black; color:inherit;"&gt;&lt;p class="S_PAR" style="display: block; color:blue;"&gt;      60    &lt;/p&gt;&lt;/td&gt;&lt;/tr&gt;&lt;tr&gt;&lt;td style="border: 1px solid black; color:inherit;"&gt;&lt;p class="S_PAR" style="display: block; color:blue;"&gt;               III          &lt;/p&gt;&lt;/td&gt;&lt;td style="border: 1px solid black; color:inherit;"&gt;&lt;p class="S_PAR" style="display: block; color:blue;"&gt;        80     &lt;/p&gt;&lt;/td&gt;&lt;td style="border: 1px solid black; color:inherit;"&gt;&lt;p class="S_PAR" style="display: block; color:blue;"&gt;       60     &lt;/p&gt;&lt;/td&gt;&lt;td style="border: 1px solid black; color:inherit;"&gt;&lt;p class="S_PAR" style="display: block; color:blue;"&gt;      50    &lt;/p&gt;&lt;/td&gt;&lt;/tr&gt;&lt;tr&gt;&lt;td style="border: 1px solid black; color:inherit;"&gt;&lt;p class="S_PAR" style="display: block; color:blue;"&gt;               IV           &lt;/p&gt;&lt;/td&gt;&lt;td style="border: 1px solid black; color:inherit;"&gt;&lt;p class="S_PAR" style="display: block; color:blue;"&gt;        60     &lt;/p&gt;&lt;/td&gt;&lt;td style="border: 1px solid black; color:inherit;"&gt;&lt;p class="S_PAR" style="display: block; color:blue;"&gt;       60     &lt;/p&gt;&lt;/td&gt;&lt;td style="border: 1px solid black; color:inherit;"&gt;&lt;p class="S_PAR" style="display: block; color:blue;"&gt;      40    &lt;/p&gt;&lt;/td&gt;&lt;/tr&gt;&lt;tr&gt;&lt;td style="border: 1px solid black; color:inherit;"&gt;&lt;p class="S_PAR" style="display: block; color:blue;"&gt;                V           &lt;/p&gt;&lt;/td&gt;&lt;td style="border: 1px solid black; color:inherit;"&gt;&lt;p class="S_PAR" style="display: block; color:blue;"&gt;        50     &lt;/p&gt;&lt;/td&gt;&lt;td style="border: 1px solid black; color:inherit;"&gt;&lt;p class="S_PAR" style="display: block; color:blue;"&gt;       40     &lt;/p&gt;&lt;/td&gt;&lt;td style="border: 1px solid black; color:inherit;"&gt;&lt;p class="S_PAR" style="display: block; color:blue;"&gt;      30    &lt;/p&gt;&lt;/td&gt;&lt;/tr&gt;&lt;/table&gt;&lt;p class="S_PAR" style="display: block; color:blue;"&gt;NOTE:&lt;/p&gt;&lt;div class="S_PCT" style="display: block; color:blue;"&gt;&lt;span class="S_PCT_TTL"&gt;1.&lt;/span&gt; &lt;span class="S_PCT_BDY" style="display: block; color:blue;"&gt;Viteza de proiectare este viteza care se alege la construcţia unui drum nou, la modernizarea, consolidarea sau reabilitarea unui drum existent, în vederea determinării caracteristicilor geometrice care să permită fiecărui vehicul să poată circula cu viteza respectivă, în siguranţă.&lt;/span&gt;&lt;/div&gt;&lt;div class="S_PCT" style="display: block; color:blue;"&gt;&lt;span class="S_PCT_TTL"&gt;2.&lt;/span&gt; &lt;span class="S_PCT_BDY" style="display: block; color:blue;"&gt;Viteza de proiectare redusă este viteza care poate fi redusă în cazuri excepţionale pe sectoare de drum cu lungime limitată, în condiţii grele de desfăşurare a traseului şi/sau acolo unde condiţiile de mediu adiacente drumului o impun, în vederea neafectării resurselor istorice şi estetice şi pentru evitarea unor lucrări costisitoare, pe baza unui calcul tehnico-economic.&lt;/span&gt;&lt;/div&gt;&lt;div class="S_PCT" style="display: block; color:blue;"&gt;&lt;span class="S_PCT_TTL"&gt;3.&lt;/span&gt; &lt;span class="S_PCT_BDY" style="display: block; color:blue;"&gt;Încadrarea drumurilor publice în clase tehnice se stabileşte prin norme tehnice, aprobate prin ordin al ministrului transporturilor.&lt;/span&gt;&lt;/div&gt;&lt;p class="S_PAR" style="display: block; color:blue;"&gt;----------&lt;/p&gt;&lt;span class="S_PAR" style="display: block;color:blue;"&gt;Anexa nr. 4 a fost înlocuită cu anexa nr. 4 din &lt;span style="color:blue; text-decoration:underline;"&gt;LEGEA nr. 198 din 9 iulie 2015&lt;/span&gt;, publicată în MONITORUL OFICIAL nr. 529 din 16 iulie 2015, potrivit art. II din acelaşi act normativ.&lt;/span&gt;&lt;/span&gt;&lt;/div&gt;&lt;div class=" " style="display: block; color:black;"&gt;&lt;p class="S_ANX_TTL"&gt;Anexa nr. 5&lt;/p&gt;&lt;p class="S_ANX_DEN"/&gt;&lt;span class="S_ANX_BDY"&gt;&lt;p class="S_PAR" style="display: block; color:blue;"&gt;Abrogată.&lt;/p&gt;&lt;p style=" color:black;"&gt;La data de 15-08-2015 Anexa nr. 5 a fost abrogată de &lt;span style="color:blue; text-decoration:underline;"&gt;art. III din LEGEA nr. 198 din 9 iulie 2015, publicată în MONITORUL OFICIAL nr. 529 din 16 iulie 2015.&lt;/span&gt;&lt;/p&gt;&lt;/span&gt;&lt;/div&gt;</w:t>
        <w:br/>
        <w:t>&lt;/div&gt;&lt;/body&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