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5-06-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ORDONANŢĂ DE URGENŢĂ nr. 97 din 14 iulie 2005&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ORDONANŢĂ DE URGENŢĂ nr. 97 din 14 iulie 2005 (**republicată**)&lt;/span&gt;&lt;p class="S_HDR"&gt;privind evidenţa, domiciliul, reşedinţa şi actele de identitate ale cetăţenilor români**)&lt;/p&gt;&lt;table class="S_EMT" cellpadding="0px" cellspacing="0px"&gt;&lt;tr valign="baseline"&gt;&lt;td width="75px"&gt;&lt;span class="S_EMT_TTL"&gt;</w:t>
        <w:tab/>
        <w:tab/>
        <w:tab/>
        <w:tab/>
        <w:tab/>
        <w:tab/>
        <w:br/>
        <w:tab/>
        <w:tab/>
        <w:tab/>
        <w:tab/>
        <w:tab/>
        <w:tab/>
        <w:t>EMITENT</w:t>
        <w:br/>
        <w:tab/>
        <w:tab/>
        <w:tab/>
        <w:tab/>
        <w:tab/>
        <w:t>&lt;/span&gt;&lt;/td&gt;&lt;td&gt;&lt;span class="S_EMT_BDY"&gt;&lt;li&gt;GUVERNUL&lt;/li&gt;&lt;/span&gt;&lt;/td&gt;&lt;/tr&gt;&lt;/table&gt;&lt;span class="S_PUB"&gt;&lt;span class="S_PUB_TTL"&gt;Publicat în </w:t>
        <w:br/>
        <w:tab/>
        <w:tab/>
        <w:tab/>
        <w:t>&lt;/span&gt;&lt;span class="S_PUB_BDY"&gt;MONITORUL OFICIAL nr. 719 din 12 octombrie 2011&lt;/span&gt;&lt;/span&gt;&lt;p class="S_PAR"&gt;&lt;b&gt;Data intrării în vigoare 12-10-2011&lt;/b&gt;&lt;/p&gt;&lt;p class="S_PAR"&gt;&lt;b&gt;Formă</w:t>
        <w:br/>
        <w:tab/>
        <w:tab/>
        <w:tab/>
        <w:tab/>
        <w:tab/>
        <w:t xml:space="preserve">  </w:t>
        <w:tab/>
        <w:tab/>
        <w:t>consolidată</w:t>
        <w:br/>
        <w:tab/>
        <w:tab/>
        <w:tab/>
        <w:tab/>
        <w:tab/>
        <w:tab/>
        <w:tab/>
        <w:tab/>
        <w:t xml:space="preserve"> valabilă  </w:t>
        <w:tab/>
        <w:tab/>
        <w:tab/>
        <w:t xml:space="preserve">  </w:t>
        <w:br/>
        <w:tab/>
        <w:tab/>
        <w:tab/>
        <w:tab/>
        <w:tab/>
        <w:t xml:space="preserve">    </w:t>
        <w:tab/>
        <w:t xml:space="preserve">la data  </w:t>
        <w:br/>
        <w:tab/>
        <w:tab/>
        <w:tab/>
        <w:tab/>
        <w:tab/>
        <w:tab/>
        <w:tab/>
        <w:t xml:space="preserve">  </w:t>
        <w:tab/>
        <w:t>15-02-2024&lt;/b&gt;&lt;/p&gt;&lt;p class="S_PAR"&gt;&lt;b&gt;</w:t>
        <w:br/>
        <w:tab/>
        <w:tab/>
        <w:tab/>
        <w:tab/>
        <w:tab/>
        <w:t xml:space="preserve">  Prezenta formă </w:t>
        <w:tab/>
        <w:br/>
        <w:tab/>
        <w:tab/>
        <w:tab/>
        <w:tab/>
        <w:tab/>
        <w:t xml:space="preserve">  </w:t>
        <w:tab/>
        <w:tab/>
        <w:t>consolidată</w:t>
        <w:br/>
        <w:tab/>
        <w:tab/>
        <w:tab/>
        <w:tab/>
        <w:t xml:space="preserve">  </w:t>
        <w:tab/>
        <w:tab/>
        <w:tab/>
        <w:t xml:space="preserve"> este valabilă începând cu data de</w:t>
        <w:br/>
        <w:tab/>
        <w:tab/>
        <w:tab/>
        <w:tab/>
        <w:tab/>
        <w:t xml:space="preserve">  </w:t>
        <w:tab/>
        <w:t xml:space="preserve">28-01-2024  </w:t>
        <w:br/>
        <w:tab/>
        <w:tab/>
        <w:tab/>
        <w:tab/>
        <w:tab/>
        <w:t xml:space="preserve">   până la data de</w:t>
        <w:br/>
        <w:tab/>
        <w:tab/>
        <w:tab/>
        <w:tab/>
        <w:tab/>
        <w:tab/>
        <w:t xml:space="preserve">  15-06-2024&lt;/b&gt;&lt;/p&gt;&lt;p class="rosuinchis"&gt;&lt;b&gt;Atenție, se afisează forma consolidată a ORDONANŢĂ DE URGENŢĂ nr. 97 din 14 iulie 2005(Republicata 1) din Monitorul Oficial nr.719 din 12-10-2011&lt;/b&gt;&lt;/p&gt;</w:t>
        <w:br/>
        <w:tab/>
        <w:tab/>
        <w:t>Notă CTCE &lt;span class="S_PAR" style="display: block;"&gt;Forma consolidată a &lt;span style="color:blue; text-decoration:underline;"&gt;ORDONANŢEI DE URGENŢĂ nr. 97 din 14 iulie 2005 (Rep. 1)&lt;/span&gt; din Monitorul Oficial nr. 719 din 12 octombrie 2011, la data de 15 Februarie 2024 este realizată prin includerea tuturor modificărilor şi completărilor aduse de: &lt;span style="color:blue; text-decoration:underline;"&gt;ORDONANŢA DE URGENŢĂ nr. 82 din 4 decembrie 2012&lt;/span&gt;; &lt;span style="color:blue; text-decoration:underline;"&gt;LEGEA nr. 235 din 15 iulie 2013&lt;/span&gt;; &lt;span style="color:blue; text-decoration:underline;"&gt;ORDONANŢA DE URGENŢĂ nr. 33 din 28 iunie 2016&lt;/span&gt;; &lt;span style="color:blue; text-decoration:underline;"&gt;LEGEA nr. 14 din 12 ianuarie 2018&lt;/span&gt;; &lt;span style="color:blue; text-decoration:underline;"&gt;LEGEA nr. 162 din 3 august 2020&lt;/span&gt;; &lt;span style="color:blue; text-decoration:underline;"&gt;LEGEA nr. 140 din 17 mai 2022&lt;/span&gt;; &lt;span style="color:blue; text-decoration:underline;"&gt;ORDONANŢA DE URGENŢĂ nr. 148 din 2 noiembrie 2022&lt;/span&gt;; &lt;span style="color:blue; text-decoration:underline;"&gt;ORDONANȚA nr. 12 din 31 ianuarie 2023&lt;/span&gt;; &lt;span style="color:blue; text-decoration:underline;"&gt;LEGEA nr. 136 din 24 mai 2023&lt;/span&gt;; &lt;span style="color:blue; text-decoration:underline;"&gt;LEGEA nr. 162 din 31 mai 2023&lt;/span&gt;; &lt;span style="color:blue; text-decoration:underline;"&gt;LEGEA nr. 256 din 21 iulie 2023&lt;/span&gt;; &lt;span style="color:blue; text-decoration:underline;"&gt;ORDONANŢA DE URGENŢĂ nr. 122 din 28 decembrie 2023&lt;/span&gt;; &lt;span style="color:blue; text-decoration:underline;"&gt;LEGEA nr. 8 din 5 ianuarie 2024&lt;/span&gt;; &lt;span style="color:blue; text-decoration:underline;"&gt;ORDONANŢA nr. 9 din 25 ianuarie 2024&lt;/span&gt;.&lt;/span&gt;&lt;p class="S_PAR" style="display: block; "&gt;Conţinutul acestui act aparţine exclusiv S.C. Centrul Teritorial de Calcul Electronic S.A. Piatra-Neamţ şi nu este un document cu caracter oficial, fiind destinat informării utilizatorilor.&lt;/p&gt;&lt;span class="S_PAR" style="display: block;"&gt;**) Republicată în temeiul &lt;span style="color:blue; text-decoration:underline;"&gt;art. 218 din Legea nr. 71/2011&lt;/span&gt; pentru punerea în aplicare a &lt;span style="color:blue; text-decoration:underline;"&gt;Legii nr. 287/2009&lt;/span&gt; privind Codul civil, publicată în Monitorul Oficial al României, Partea I, nr. 409 din 10 iunie 2011, dându-se textelor o nouă numerotare.&lt;/span&gt;&lt;span class="S_PAR" style="display: block;"&gt;&lt;span style="color:blue; text-decoration:underline;"&gt;Ordonanţa de urgenţă a Guvernului nr. 97/2005&lt;/span&gt; privind evidenţa, domiciliul, reşedinţa şi actele de identitate ale cetăţenilor români a fost publicată în Monitorul Oficial al României, Partea I, nr. 641 din 20 iulie 2005 şi ulterior adoptării a mai fost modificată şi completată prin:&lt;div class="S_LIN" style="display: block; color:black;"&gt;&lt;span class="S_LIN_TTL"&gt;– &lt;/span&gt;&lt;span class="S_LIN_BDY" style="display: block; color:black;"&gt;&lt;span style="color:blue; text-decoration:underline;"&gt;Legea nr. 290/2005&lt;/span&gt; pentru aprobarea &lt;span style="color:blue; text-decoration:underline;"&gt;Ordonanţei de urgenţă a Guvernului nr. 97/2005&lt;/span&gt; privind evidenţa, domiciliul, reşedinţa şi actele de identitate ale cetăţenilor români, publicată în Monitorul Oficial al României, Partea I, nr. 959 din 28 octombrie 2005;&lt;/span&gt;&lt;/div&gt;&lt;div class="S_LIN" style="display: block; color:black;"&gt;&lt;span class="S_LIN_TTL"&gt;– &lt;/span&gt;&lt;span class="S_LIN_BDY" style="display: block; color:black;"&gt;&lt;span style="color:blue; text-decoration:underline;"&gt;Ordonanţa de urgenţă a Guvernului nr. 83/2006&lt;/span&gt; pentru completarea &lt;span style="color:blue; text-decoration:underline;"&gt;art. 10 din Ordonanţa de urgenţă a Guvernului nr. 97/2005&lt;/span&gt; privind evidenţa, domiciliul, reşedinţa şi actele de identitate ale cetăţenilor români, publicată în Monitorul Oficial al României, Partea I, nr. 897 din 3 noiembrie 2006, aprobată prin &lt;span style="color:blue; text-decoration:underline;"&gt;Legea nr. 54/2007&lt;/span&gt;, publicată în Monitorul Oficial al României, Partea I, nr. 192 din 20 martie 2007;&lt;/span&gt;&lt;/div&gt;&lt;div class="S_LIN" style="display: block; color:black;"&gt;&lt;span class="S_LIN_TTL"&gt;– &lt;/span&gt;&lt;span class="S_LIN_BDY" style="display: block; color:black;"&gt;&lt;span style="color:blue; text-decoration:underline;"&gt;Legea nr. 53/2007&lt;/span&gt; pentru completarea &lt;span style="color:blue; text-decoration:underline;"&gt;art. 27 din Ordonanţa de urgenţă a Guvernului nr. 97/2005&lt;/span&gt; privind evidenţa, domiciliul, reşedinţa şi actele de identitate ale cetăţenilor români, publicată în Monitorul Oficial al României, Partea I, nr. 192 din 20 martie 2007;&lt;/span&gt;&lt;/div&gt;&lt;div class="S_LIN" style="display: block; color:black;"&gt;&lt;span class="S_LIN_TTL"&gt;– &lt;/span&gt;&lt;span class="S_LIN_BDY" style="display: block; color:black;"&gt;&lt;span style="color:blue; text-decoration:underline;"&gt;Legea nr. 241/2007&lt;/span&gt; pentru abrogarea unor reglementări prin care sunt acordate scutiri sau exonerări de la plata taxelor vamale ale unor bunuri, publicată în Monitorul Oficial al României, Partea I, nr. 496 din 24 iulie 2007;&lt;/span&gt;&lt;/div&gt;&lt;div class="S_LIN" style="display: block; color:black;"&gt;&lt;span class="S_LIN_TTL"&gt;– &lt;/span&gt;&lt;span class="S_LIN_BDY" style="display: block; color:black;"&gt;&lt;span style="color:blue; text-decoration:underline;"&gt;Legea nr. 252/2007&lt;/span&gt; pentru modificarea şi completarea unor acte normative care reglementează evidenţa persoanelor, eliberarea actelor de identitate şi activitatea serviciilor publice comunitare de evidenţă a persoanelor, publicată în Monitorul Oficial al României, Partea I, nr. 506 din 27 iulie 2007;&lt;/span&gt;&lt;/div&gt;&lt;div class="S_LIN" style="display: block; color:black;"&gt;&lt;span class="S_LIN_TTL"&gt;– &lt;/span&gt;&lt;span class="S_LIN_BDY" style="display: block; color:black;"&gt;&lt;span style="color:blue; text-decoration:underline;"&gt;Legea nr. 243/2009&lt;/span&gt; pentru modificarea şi completarea &lt;span style="color:blue; text-decoration:underline;"&gt;Ordonanţei de urgenţă a Guvernului nr. 97/2005&lt;/span&gt; privind evidenţa, domiciliul, reşedinţa şi actele de identitate ale cetăţenilor români, pentru modificarea &lt;span style="color:blue; text-decoration:underline;"&gt;Ordonanţei Guvernului nr. 84/2001&lt;/span&gt; privind înfiinţarea, organizarea şi funcţionarea serviciilor publice comunitare de evidenţă a persoanelor, precum şi pentru modificarea şi completarea &lt;span style="color:blue; text-decoration:underline;"&gt;Ordonanţei Guvernului nr. 41/2003&lt;/span&gt; privind dobândirea şi schimbarea pe cale administrativă a numelor persoanelor fizice, publicată în Monitorul Oficial al României, Partea I, nr. 445 din 29 iunie 2009 şi rectificată în Monitorul Oficial al României, Partea I, nr. 542 din 4 august 2009.&lt;/span&gt;&lt;/div&gt;&lt;/span&gt;&lt;div class="S_NTA" style="display: block; color:black;"&gt;&lt;p class="S_NTA_TTL"&gt;Notă &lt;/p&gt;&lt;span&gt;&lt;div class="S_NTA_PAR" style="color:black;"&gt;Reproducem prevederile &lt;span style="color:blue; text-decoration:underline;"&gt;art. VII alin. (1) din LEGEA nr. 162 din 3 august 2020&lt;/span&gt;, publicată în Monitorul Oficial nr. 698 din 4 august 2020:&lt;/div&gt;&lt;div class="S_NTA_PAR" style="color:black;"&gt;„La data intrării în vigoare a prezentei legi, prevederile din cuprinsul actelor normative referitoare la cartea de alegător se abrogă”.&lt;/div&gt;&lt;/span&gt;&lt;/div&gt;&lt;div class="S_NTA" style="display: block; color:black;"&gt;&lt;p class="S_NTA_TTL"&gt;Notă &lt;/p&gt;&lt;span&gt;&lt;div class="S_NTA_PAR" style="color:black;"&gt;Potrivit &lt;span style="color:blue; text-decoration:underline;"&gt;lit. b) a alin. (1) al art. 32 din ORDONANŢA DE URGENŢĂ nr. 96 din 22 decembrie 2012&lt;/span&gt;, publicată în MONITORUL OFICIAL nr. 884 din 22 decembrie 2012, în cuprinsul actelor normative în vigoare, se înlocuiește în mod corespunzător denumirea Ministerul Administraţiei şi Internelor cu Ministerul Dezvoltării Regionale şi Administraţiei Publice în cazul prevederilor care reglementează domeniul administraţie publică şi cu Ministerul Afacerilor Interne în cazul prevederilor care reglementează domeniul interne. Înlocuirea denumirilor s-a realizat direct în textul prezentei forme consolidate.&lt;/div&gt;&lt;/span&gt;&lt;/div&gt;&lt;div class="S_CAP" style="display: block; color:black;" name="id_capA23"&gt;&lt;p class="S_CAP_TTL"&gt;Capitolul I&lt;/p&gt;&lt;p class="S_CAP_DEN"&gt; Dispoziţii generale&lt;/p&gt;&lt;span class="S_CAP_BDY"&gt;&lt;div class="S_ART" style="display: block; color:black;"&gt;&lt;p class="S_ART_TTL"&gt;Articolul 1&lt;/p&gt;&lt;p class="S_ART_DEN"/&gt;&lt;span class="S_ART_BDY"&gt;&lt;p class="S_PAR" style="display: block; "&gt;Prezenta ordonanţă de urgenţă constituie cadrul care reglementează evidenţa, domiciliul, reşedinţa şi actele de identitate ale cetăţenilor români, prin care se asigură realizarea raporturilor juridice dintre persoanele fizice, juridice şi instituţiile statului de drept.&lt;/p&gt;&lt;/span&gt;&lt;/div&gt;&lt;div class="S_ART" style="display: block; color:black;"&gt;&lt;p class="S_ART_TTL"&gt;Articolul 2&lt;/p&gt;&lt;p</w:t>
      </w:r>
    </w:p>
    <w:p>
      <w:pPr>
        <w:pStyle w:val="PreformattedText"/>
        <w:bidi w:val="0"/>
        <w:spacing w:before="0" w:after="0"/>
        <w:jc w:val="left"/>
        <w:rPr/>
      </w:pPr>
      <w:r>
        <w:rPr/>
        <w:t xml:space="preserve"> </w:t>
      </w:r>
      <w:r>
        <w:rPr/>
        <w:t>class="S_ART_DEN"/&gt;&lt;span class="S_ART_BDY"&gt;&lt;div class="S_ALN" style="display: block; color:blue;"&gt;&lt;span class="S_ALN_TTL"&gt;(1)&lt;/span&gt;&lt;span class="S_ALN_BDY" style="display: block; color:blue;"&gt;Evidenţa cetăţenilor români reprezintă un sistem naţional de înregistrare şi actualizare a datelor cu caracter personal ale acestora, necesar cunoaşterii numărului, structurii şi mişcării populaţiei pe teritoriul ţării şi furnizării de date în interesul cetăţenilor, al statului şi al instituţiilor publice.&lt;p style=" color:black;"&gt;La data de 12-12-2012 Alin. (1) al art. 2 a fost modificat de &lt;span style="color:blue; text-decoration:underline;"&gt;pct. 1 al art. I din ORDONANŢA DE URGENŢĂ nr. 82 din 4 decembrie 2012, publicată în MONITORUL OFICIAL nr. 838 din 12 decembrie 2012.&lt;/span&gt;&lt;/p&gt;&lt;/span&gt;&lt;/div&gt;&lt;div class="S_ALN" style="display: block; color:blue;"&gt;&lt;span class="S_ALN_TTL"&gt;(2)&lt;/span&gt;&lt;span class="S_ALN_BDY" style="display: block; color:blue;"&gt;Evidenţa cetăţenilor români cu domiciliul în România se ţine după principiul locului de domiciliu al acestora de către Ministerul Afacerilor Interne, prin Direcţia Generală pentru Evidenţa Persoanelor, denumită în continuare D.G.E.P., împreună cu serviciile publice comunitare de evidenţă a persoanelor organizate potrivit legii.&lt;p style=" color:black;"&gt;La data de 03-11-2022 Alin. (2) al art. 2 a fost modificat de &lt;span style="color:blue; text-decoration:underline;"&gt;Alineatul 3 al art. III din ORDONANŢA DE URGENŢĂ nr. 148 din 2 noiembrie 2022, publicată în MONITORUL OFICIAL nr. 1068 din 3 noiembrie 2022&lt;/span&gt;&lt;/p&gt;&lt;/span&gt;&lt;/div&gt;&lt;div class="S_NTA" style="display: block; color:black;"&gt;&lt;p class="S_NTA_TTL"&gt;Notă &lt;/p&gt;&lt;span&gt;&lt;div class="S_NTA_PAR" style="color:black;"&gt;**) Potrivit &lt;span style="color:blue; text-decoration:underline;"&gt;art. 1 alin. (2) din Hotărârea Guvernului nr. 1.367/2009&lt;/span&gt; privind înfiinţarea, organizarea şi funcţionarea Direcţiei pentru Evidenţa Persoanelor şi Administrarea Bazelor de Date, publicată în Monitorul Oficial al României, Partea I, nr. 802 din 25 noiembrie 2009, Direcţia pentru Evidenţa Persoanelor şi Administrarea Bazelor de Date se înfiinţează prin comasarea prin fuziune a Inspectoratului Naţional pentru Evidenţa Persoanelor şi a Centrului Naţional de Administrare a Bazelor de Date privind Evidenţa Persoanelor, care se desfiinţează.&lt;/div&gt;&lt;/span&gt;&lt;/div&gt;&lt;div class="S_ALN" style="display: block; color:black;"&gt;&lt;span class="S_ALN_TTL"&gt;(3)&lt;/span&gt;&lt;span class="S_ALN_BDY" style="display: block; color:black;"&gt;Pentru cetăţenii români care au domiciliul în străinătate, evidenţa acestora se ţine după principiul ultimului domiciliu avut în ţară şi după reşedinţa declarată în România.&lt;/span&gt;&lt;/div&gt;&lt;div class="S_ALN" style="display: block; color:blue;"&gt;&lt;span class="S_ALN_TTL"&gt;(4)&lt;/span&gt;&lt;span class="S_ALN_BDY" style="display: block; color:blue;"&gt;Activitatea de evidenţă a cetăţenilor români, precum şi cea privind eliberarea actelor de identitate ale cetăţenilor români se realizează în mod unitar şi sunt coordonate de D.G.E.P., la nivel central, şi de către serviciile publice comunitare judeţene de evidenţă a persoanelor, la nivel judeţean.&lt;p style=" color:black;"&gt;La data de 03-11-2022 Alin. (4) al art. 2 a fost modificat de &lt;span style="color:blue; text-decoration:underline;"&gt;Alineatul 3 al art. III din ORDONANŢA DE URGENŢĂ nr. 148 din 2 noiembrie 2022, publicată în MONITORUL OFICIAL nr. 1068 din 3 noiembrie 2022&lt;/span&gt;&lt;/p&gt;&lt;/span&gt;&lt;/div&gt;&lt;/span&gt;&lt;/div&gt;&lt;div class="S_ART" style="display: block; color:black;"&gt;&lt;p class="S_ART_TTL"&gt;Articolul 3&lt;/p&gt;&lt;p class="S_ART_DEN"/&gt;&lt;span class="S_ART_BDY"&gt;&lt;div class="S_ALN" style="display: block; color:blue;"&gt;&lt;span class="S_ALN_TTL"&gt;(1)&lt;/span&gt;&lt;span class="S_ALN_BDY" style="display: block; color:blue;"&gt; Integrarea şi administrarea bazelor de date privind evidenţa persoanelor, a actelor de stare civilă, a cărţilor de identitate, a cărţilor electronice de identitate, a cărţilor de identitate simple, a cărţilor de identitate provizorii, a dovezii de reşedinţă se realizează de D.G.E.P.&lt;p style=" color:black;"&gt;La data de 03-02-2023 Alineatul (1) din Articolul 3 , Capitolul I a fost modificat de &lt;span style="color:blue; text-decoration:underline;"&gt;Punctul 1, Articolul I din ORDONANȚA nr. 12 din 31 ianuarie 2023, publicată în MONITORUL OFICIAL nr. 84 din 31 ianuarie 2023&lt;/span&gt;&lt;/p&gt;&lt;/span&gt;&lt;/div&gt;&lt;div class="S_ALN" style="display: block; color:blue;"&gt;&lt;span class="S_ALN_TTL"&gt;(2)&lt;/span&gt;&lt;span class="S_ALN_BDY" style="display: block; color:blue;"&gt;D.G.E.P. administrează Sistemul naţional informatic de evidenţă a persoanelor, denumit în continuare S.N.I.E.P.&lt;p style=" color:black;"&gt;La data de 03-11-2022 Alin. (2) al art. 3 a fost modificat de &lt;span style="color:blue; text-decoration:underline;"&gt;Alineatul 3 al art. III din ORDONANŢA DE URGENŢĂ nr. 148 din 2 noiembrie 2022, publicată în MONITORUL OFICIAL nr. 1068 din 3 noiembrie 2022&lt;/span&gt;&lt;/p&gt;&lt;/span&gt;&lt;/div&gt;&lt;div class="S_ALN" style="display: block; color:blue;"&gt;&lt;span class="S_ALN_TTL"&gt;(3)&lt;/span&gt;&lt;span class="S_ALN_BDY" style="display: block; color:blue;"&gt; S.N.I.E.P. reprezintă ansamblul activităţilor desfăşurate cu mijloace informatice pentru ţinerea evidenţei persoanelor, a actelor de identitate, a dovezii de reşedinţă şi, după caz, a documentelor care stabilesc/atestă măsuri luate de autorităţile publice cu privire la persoană, a documentelor prin care se atestă înregistrarea sau modificarea actelor/faptelor de stare civilă ori a datelor de identitate necesare pentru scopurile prevăzute la &lt;span class="S_LGI"&gt;art. 2 alin. (1)&lt;/span&gt;.&lt;p style=" color:black;"&gt;La data de 03-02-2023 Alineatul (3) din Articolul 3 , Capitolul I a fost modificat de &lt;span style="color:blue; text-decoration:underline;"&gt;Punctul 1, Articolul I din ORDONANȚA nr. 12 din 31 ianuarie 2023, publicată în MONITORUL OFICIAL nr. 84 din 31 ianuarie 2023&lt;/span&gt;&lt;/p&gt;&lt;/span&gt;&lt;/div&gt;&lt;p style=" color:black;"&gt;La data de 12-12-2012 Art. 3 a fost modificat de &lt;span style="color:blue; text-decoration:underline;"&gt;pct. 3 al art. I din ORDONANŢA DE URGENŢĂ nr. 82 din 4 decembrie 2012, publicată în MONITORUL OFICIAL nr. 838 din 12 decembrie 2012.&lt;/span&gt;&lt;/p&gt;&lt;/span&gt;&lt;/div&gt;&lt;div class="S_ART" style="display: block; color:black;"&gt;&lt;p class="S_ART_TTL"&gt;Articolul 4&lt;/p&gt;&lt;p class="S_ART_DEN"/&gt;&lt;span class="S_ART_BDY"&gt;&lt;span class="S_PAR" style="display: block; color:blue;"&gt;Abrogat.&lt;p style=" color:black;"&gt;La data de 12-12-2012 Art. 4 a fost abrogat de &lt;span style="color:blue; text-decoration:underline;"&gt;pct. 4 al art. I din ORDONANŢA DE URGENŢĂ nr. 82 din 4 decembrie 2012, publicată în MONITORUL OFICIAL nr. 838 din 12 decembrie 2012.&lt;/span&gt;&lt;/p&gt;&lt;/span&gt;&lt;/span&gt;&lt;/div&gt;&lt;div class="S_ART" style="display: block; color:black;"&gt;&lt;p class="S_ART_TTL"&gt;Articolul 5&lt;/p&gt;&lt;p class="S_ART_DEN"/&gt;&lt;span class="S_ART_BDY"&gt;&lt;span class="S_PAR" style="display: block; color:blue;"&gt;Abrogat.&lt;p style=" color:black;"&gt;La data de 12-12-2012 Art. 5 a fost abrogat de &lt;span style="color:blue; text-decoration:underline;"&gt;pct. 5 al art. I din ORDONANŢA DE URGENŢĂ nr. 82 din 4 decembrie 2012, publicată în MONITORUL OFICIAL nr. 838 din 12 decembrie 2012.&lt;/span&gt;&lt;/p&gt;&lt;/span&gt;&lt;/span&gt;&lt;/div&gt;&lt;div class="S_ART" style="display: block; color:black;"&gt;&lt;p class="S_ART_TTL"&gt;Articolul 6&lt;/p&gt;&lt;p class="S_ART_DEN"/&gt;&lt;span class="S_ART_BDY"&gt;&lt;div class="S_ALN" style="display: block; color:blue;"&gt;&lt;span class="S_ALN_TTL"&gt;(1)&lt;/span&gt;&lt;span class="S_ALN_BDY" style="display: block; color:blue;"&gt;În vederea realizării evidenţei cetăţenilor români, fiecărei persoane fizice i se atribuie, începând de la naştere, un cod numeric personal, denumit în continuare C.N.P., care se înscrie în actele şi certificatele de stare civilă şi se preia în celelalte acte cu caracter oficial, emise pe numele persoanei respective, precum şi în Registrul naţional de evidenţă a persoanelor, denumit în continuare R.N.E.P.&lt;/span&gt;&lt;/div&gt;&lt;div class="S_ALN" style="display: block; color:blue;"&gt;&lt;span class="S_ALN_TTL"&gt;(1^1)&lt;/span&gt;&lt;span class="S_ALN_BDY" style="display: block; color:blue;"&gt;Începând cu data prevăzută la &lt;span style="color:blue; text-decoration:underline;"&gt;art. 2 alin. (4) din Legea nr. 119/1996&lt;/span&gt; cu privire la actele de stare civilă, republicată, cu modificările şi completările ulterioare, C.N.P. se generează automat prin intermediul Sistemului informatic integrat pentru emiterea actelor de stare civilă, denumit în continuare S.I.I.E.A.S.C.&lt;p style=" color:blue;"&gt;La data de 03-02-2023 Articolul 6  din  Capitolul I a fost completat de &lt;span style="color:blue; text-decoration:underline;"&gt;Punctul 2, Articolul I din ORDONANȚA nr. 12 din 31 ianuarie 2023, publicată în MONITORUL OFICIAL nr. 84 din 31 ianuarie 2023&lt;/span&gt;&lt;/p&gt;&lt;/span&gt;&lt;/div&gt;&lt;div class="S_ALN" style="display: block; color:blue;"&gt;&lt;span class="S_ALN_TTL"&gt;(2)&lt;/span&gt;&lt;span class="S_ALN_BDY" style="display: block; color:blue;"&gt;C.N.P. reprezintă un număr semnificativ ce individualizează în mod unic o persoană fizică şi constituie un instrument de verificare a datelor de stare civilă ale acesteia şi de identificare în anumite sisteme informatice de către persoanele autorizate.&lt;/span&gt;&lt;/div&gt;&lt;div class="S_ALN" style="display: block; color:blue;"&gt;&lt;span class="S_ALN_TTL"&gt;(3)&lt;/span&gt;&lt;span class="S_ALN_BDY" style="display: block; color:blue;"&gt; C.N.P. este generat de către D.G.E.P., potrivit &lt;span style="color:blue; text-decoration:underline;"&gt;art. 22 alin. (2) din Legea nr. 119/1996, republicată&lt;/span&gt;, cu modificările şi completările ulterioare, în calitate de unic administrator, prin mijloace informatice.&lt;p style=" color:black;"&gt;La data de 03-02-2023 Alineatul (3) din Articolul 6 , Capitolul I a fost modificat de &lt;span style="color:blue; text-decoration:underline;"&gt;Punctul 3, Articolul I din ORDONANȚA nr. 12 din 31 ianuarie 2023, publicată în MONITORUL OFICIAL nr. 84 din 31 ianuarie 2023&lt;/span&gt;&lt;/p&gt;&lt;/span&gt;&lt;/div&gt;&lt;div class="S_ALN" style="display: block; color:blue;"&gt;&lt;span class="S_ALN_TTL"&gt;(4)&lt;/span&gt;&lt;span class="S_ALN_BDY" style="display:</w:t>
      </w:r>
    </w:p>
    <w:p>
      <w:pPr>
        <w:pStyle w:val="PreformattedText"/>
        <w:bidi w:val="0"/>
        <w:spacing w:before="0" w:after="0"/>
        <w:jc w:val="left"/>
        <w:rPr/>
      </w:pPr>
      <w:r>
        <w:rPr/>
        <w:t xml:space="preserve"> </w:t>
      </w:r>
      <w:r>
        <w:rPr/>
        <w:t>block; color:blue;"&gt; Pentru situaţiile în care C.N.P. nu au fost generate potrivit &lt;span class="S_LGI"&gt;alin. (3)&lt;/span&gt; sau acestea au fost epuizate, la solicitarea serviciilor publice comunitare judeţene de evidenţă a persoanelor, Serviciului Public Comunitar de Evidenţă a Persoanelor al Municipiului Bucureşti sau a Departamentului consular din cadrul Ministerului Afacerilor Externe sau a misiunilor diplomatice şi oficiilor consulare ale României, D.G.E.P. generează C.N.P. suplimentare.&lt;p style=" color:black;"&gt;La data de 03-02-2023 Alineatul (4) din Articolul 6 , Capitolul I a fost modificat de &lt;span style="color:blue; text-decoration:underline;"&gt;Punctul 3, Articolul I din ORDONANȚA nr. 12 din 31 ianuarie 2023, publicată în MONITORUL OFICIAL nr. 84 din 31 ianuarie 2023&lt;/span&gt;&lt;/p&gt;&lt;/span&gt;&lt;/div&gt;&lt;div class="S_ALN" style="display: block; color:blue;"&gt;&lt;span class="S_ALN_TTL"&gt;(5)&lt;/span&gt;&lt;span class="S_ALN_BDY" style="display: block; color:blue;"&gt;Abrogat.&lt;p style=" color:black;"&gt;La data de 03-02-2023 Alineatul (5)  din  Articolul 6 , Capitolul I a fost abrogat de &lt;span style="color:blue; text-decoration:underline;"&gt;Punctul 4, Articolul I din ORDONANȚA nr. 12 din 31 ianuarie 2023, publicată în MONITORUL OFICIAL nr. 84 din 31 ianuarie 2023&lt;/span&gt;&lt;/p&gt;&lt;/span&gt;&lt;/div&gt;&lt;div class="S_ALN" style="display: block; color:blue;"&gt;&lt;span class="S_ALN_TTL"&gt;(6)&lt;/span&gt;&lt;span class="S_ALN_BDY" style="display: block; color:blue;"&gt;Abrogat.&lt;p style=" color:black;"&gt;La data de 03-02-2023 Alineatul (6)  din  Articolul 6 , Capitolul I a fost abrogat de &lt;span style="color:blue; text-decoration:underline;"&gt;Punctul 4, Articolul I din ORDONANȚA nr. 12 din 31 ianuarie 2023, publicată în MONITORUL OFICIAL nr. 84 din 31 ianuarie 2023&lt;/span&gt;&lt;/p&gt;&lt;/span&gt;&lt;/div&gt;&lt;p style=" color:black;"&gt;La data de 12-12-2012 Art. 6 a fost modificat de &lt;span style="color:blue; text-decoration:underline;"&gt;pct. 6 al art. I din ORDONANŢA DE URGENŢĂ nr. 82 din 4 decembrie 2012, publicată în MONITORUL OFICIAL nr. 838 din 12 decembrie 2012.&lt;/span&gt;&lt;/p&gt;&lt;/span&gt;&lt;/div&gt;&lt;/span&gt;&lt;/div&gt;&lt;div class="S_CAP" style="display: block; color:black;" name="id_capA92"&gt;&lt;p class="S_CAP_TTL"&gt;Capitolul II&lt;/p&gt;&lt;p class="S_CAP_DEN"/&gt;&lt;span class="S_CAP_BDY"&gt;&lt;span class="S_PAR" style="display: block; color:blue;"&gt;Organizarea şi administrarea R.N.E.P.&lt;p style=" color:black;"&gt;La data de 12-12-2012 Titlul Cap. II a fost modificat de &lt;span style="color:blue; text-decoration:underline;"&gt;pct. 7 al art. I din ORDONANŢA DE URGENŢĂ nr. 82 din 4 decembrie 2012, publicată în MONITORUL OFICIAL nr. 838 din 12 decembrie 2012.&lt;/span&gt;&lt;/p&gt;&lt;/span&gt;&lt;div class="S_ART" style="display: block; color:black;"&gt;&lt;p class="S_ART_TTL"&gt;Articolul 7&lt;/p&gt;&lt;p class="S_ART_DEN"/&gt;&lt;span class="S_ART_BDY"&gt;&lt;div class="S_ALN" style="display: block; color:blue;"&gt;&lt;span class="S_ALN_TTL"&gt;(1)&lt;/span&gt;&lt;span class="S_ALN_BDY" style="display: block; color:blue;"&gt;R.N.E.P. este componenta principală a S.N.I.E.P. şi reprezintă ansamblul datelor cu caracter personal ale cetăţenilor români, rezultate în urma prelucrării automate, într-o concepţie unitară, pentru scopurile prevăzute la &lt;span class="S_LGI"&gt;art. 2 alin. (1)&lt;/span&gt;.&lt;/span&gt;&lt;/div&gt;&lt;div class="S_ALN" style="display: block; color:blue;"&gt;&lt;span class="S_ALN_TTL"&gt;(2)&lt;/span&gt;&lt;span class="S_ALN_BDY" style="display: block; color:blue;"&gt;R.N.E.P. este organizat pe 3 niveluri - central, judeţean şi local - şi funcţionează în sistem deschis, servind ca suport unic pentru furnizarea de date, în condiţiile legii, pentru toate sistemele informatice ale instituţiilor şi autorităţilor publice care prelucrează date nominale privind persoana fizică.&lt;p style=" color:black;"&gt;La data de 22-07-2013 Alin. (2) al art. 7 a fost modificat de &lt;span style="color:blue; text-decoration:underline;"&gt;pct. 1 al art. unic din LEGEA nr. 235 din 15 iulie 2013, publicată în MONITORUL OFICIAL nr. 442 din 19 iulie 2013, care modifică pct. 8 al art. I din ORDONANŢA DE URGENŢĂ nr. 82 din 4 decembrie 2012, publicată în MONITORUL OFICIAL nr. 838 din 12 decembrie 2012.&lt;/span&gt;&lt;/p&gt;&lt;/span&gt;&lt;/div&gt;&lt;div class="S_ALN" style="display: block; color:blue;"&gt;&lt;span class="S_ALN_TTL"&gt;(3)&lt;/span&gt;&lt;span class="S_ALN_BDY" style="display: block; color:blue;"&gt;Componenta informatizată a R.N.E.P. este organizată pe un singur nivel - central.&lt;/span&gt;&lt;/div&gt;&lt;div class="S_ALN" style="display: block; color:blue;"&gt;&lt;span class="S_ALN_TTL"&gt;(4)&lt;/span&gt;&lt;span class="S_ALN_BDY" style="display: block; color:blue;"&gt;Conţinutul R.N.E.P. se stabileşte prin hotărâre a Guvernului, la propunerea Ministerului Afacerilor Interne.&lt;/span&gt;&lt;/div&gt;&lt;p style=" color:black;"&gt;La data de 12-12-2012 Art. 7 a fost modificat de &lt;span style="color:blue; text-decoration:underline;"&gt;pct. 8 al art. I din ORDONANŢA DE URGENŢĂ nr. 82 din 4 decembrie 2012, publicată în MONITORUL OFICIAL nr. 838 din 12 decembrie 2012.&lt;/span&gt;&lt;/p&gt;&lt;/span&gt;&lt;/div&gt;&lt;div class="S_ART" style="display: block; color:black;"&gt;&lt;p class="S_ART_TTL"&gt;Articolul 8&lt;/p&gt;&lt;p class="S_ART_DEN"/&gt;&lt;span class="S_ART_BDY"&gt;&lt;span class="S_PAR" style="display: block; color:blue;"&gt;Abrogat.&lt;p style=" color:black;"&gt;La data de 12-12-2012 Art. 8 a fost abrogat de &lt;span style="color:blue; text-decoration:underline;"&gt;pct. 9 al art. I din ORDONANŢA DE URGENŢĂ nr. 82 din 4 decembrie 2012, publicată în MONITORUL OFICIAL nr. 838 din 12 decembrie 2012.&lt;/span&gt;&lt;/p&gt;&lt;/span&gt;&lt;/span&gt;&lt;/div&gt;&lt;div class="S_ART" style="display: block; color:black;"&gt;&lt;p class="S_ART_TTL"&gt;Articolul 9&lt;/p&gt;&lt;p class="S_ART_DEN"/&gt;&lt;span class="S_ART_BDY"&gt;&lt;div class="S_ALN" style="display: block; color:blue;"&gt;&lt;span class="S_ALN_TTL"&gt;(1)&lt;/span&gt;&lt;span class="S_ALN_BDY" style="display: block; color:blue;"&gt;Cetăţenii români sunt înregistraţi în R.N.E.P. pe baza datelor de stare civilă din actele de naştere.&lt;/span&gt;&lt;/div&gt;&lt;div class="S_ALN" style="display: block; color:blue;"&gt;&lt;span class="S_ALN_TTL"&gt;(2)&lt;/span&gt;&lt;span class="S_ALN_BDY" style="display: block; color:blue;"&gt;Introducerea, actualizarea, exploatarea şi valorificarea datelor din R.N.E.P. se realizează de D.G.E.P. şi de serviciile publice comunitare de evidenţă a persoanelor.&lt;p style=" color:black;"&gt;La data de 03-11-2022 Alin. (2) al art. 9 a fost modificat de &lt;span style="color:blue; text-decoration:underline;"&gt;Alineatul 3 al art. III din ORDONANŢA DE URGENŢĂ nr. 148 din 2 noiembrie 2022, publicată în MONITORUL OFICIAL nr. 1068 din 3 noiembrie 2022&lt;/span&gt;&lt;/p&gt;&lt;/span&gt;&lt;/div&gt;&lt;div class="S_ALN" style="display: block; color:blue;"&gt;&lt;span class="S_ALN_TTL"&gt;(3)&lt;/span&gt;&lt;span class="S_ALN_BDY" style="display: block; color:blue;"&gt; Actualizarea datelor din R.N.E.P. se realizează, prin mecanisme informatice, pe baza informaţiilor preluate din sisteme administrate de instituţii ale administraţiei publice centrale, a documentelor prezentate de persoana interesată sau a informaţiilor comunicate de autorităţi.&lt;p style=" color:black;"&gt;La data de 03-02-2023 Alineatul (3) din Articolul 9 , Capitolul II a fost modificat de &lt;span style="color:blue; text-decoration:underline;"&gt;Punctul 5, Articolul I din ORDONANȚA nr. 12 din 31 ianuarie 2023, publicată în MONITORUL OFICIAL nr. 84 din 31 ianuarie 2023&lt;/span&gt;&lt;/p&gt;&lt;/span&gt;&lt;/div&gt;&lt;div class="S_ALN" style="display: block; color:blue;"&gt;&lt;span class="S_ALN_TTL"&gt;(3^1)&lt;/span&gt;&lt;span class="S_ALN_BDY" style="display: block; color:blue;"&gt;Începând cu data realizării condiţiilor tehnice, actualizarea R.N.E.P. se realizează prin proceduri automate, pe baza informaţiilor preluate din sisteme informatice prevăzute la &lt;span class="S_LGI"&gt;alin. (3)&lt;/span&gt;, sau prin preluarea informaţiilor din documentele prezentate de persoana interesată.&lt;p style=" color:blue;"&gt;La data de 03-02-2023 Articolul 9  din  Capitolul II a fost completat de &lt;span style="color:blue; text-decoration:underline;"&gt;Punctul 6, Articolul I din ORDONANȚA nr. 12 din 31 ianuarie 2023, publicată în MONITORUL OFICIAL nr. 84 din 31 ianuarie 2023&lt;/span&gt;&lt;/p&gt;&lt;/span&gt;&lt;/div&gt;&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div class="S_ALN" style="display: block; color:blue;"&gt;&lt;span class="S_ALN_TTL"&gt;(4)&lt;/span&gt;&lt;span class="S_ALN_BDY" style="display: block; color:blue;"&gt;Autorităţile prevăzute la &lt;span class="S_LGI"&gt;alin. (3)&lt;/span&gt; sunt:&lt;div class="S_LIT" style="display: block; color:blue;"&gt;&lt;span class="S_LIT_TTL"&gt;a)&lt;/span&gt;&lt;span class="S_LIT_BDY" style="display: block; color:blue;"&gt;Ministerul Afacerilor Externe, pentru evenimentele de stare civilă intervenite în străinătate;&lt;/span&gt;&lt;/div&gt;&lt;div class="S_LIT" style="display: block; color:blue;"&gt;&lt;span class="S_LIT_TTL"&gt;b)&lt;/span&gt;&lt;span class="S_LIT_BDY" style="display: block; color:blue;"&gt;Autoritatea Naţională pentru Cetăţenie, pentru cei care dobândesc sau pierd cetăţenia română;&lt;/span&gt;&lt;/div&gt;&lt;div class="S_LIT" style="display: block; color:blue;"&gt;&lt;span class="S_LIT_TTL"&gt;c)&lt;/span&gt;&lt;span class="S_LIT_BDY"</w:t>
      </w:r>
    </w:p>
    <w:p>
      <w:pPr>
        <w:pStyle w:val="PreformattedText"/>
        <w:bidi w:val="0"/>
        <w:spacing w:before="0" w:after="0"/>
        <w:jc w:val="left"/>
        <w:rPr/>
      </w:pPr>
      <w:r>
        <w:rPr/>
        <w:t xml:space="preserve"> </w:t>
      </w:r>
      <w:r>
        <w:rPr/>
        <w:t>style="display: block; color:blue;"&gt;organele judiciare, pentru persoanele faţă de care s-a dispus interzicerea exercitării drepturilor electorale, interzicerea prezenţei în anumite localităţi, interzicerea părăsirii teritoriului României, măsura dării în urmărire, măsura preventivă a controlului judiciar sau cea a controlului judiciar pe cauţiune ori a arestului la domiciliu, pentru persoanele căutate pentru participare la proceduri judiciare, pentru persoanele care fac obiectul unei măsuri de protecţie dispuse printr-un ordin de protecţie, precum şi pentru persoanele puse sub interdicţie;&lt;p style=" color:black;"&gt;La data de 07-08-2020 Litera c) din Alineatul (4) , Articolul 9 , Capitolul II  a fost modificată de &lt;span style="color:blue; text-decoration:underline;"&gt;Punctul 1, Articolul I din LEGEA nr. 162 din 3 august 2020, publicată în MONITORUL OFICIAL nr. 698 din 04 august 2020&lt;/span&gt;&lt;/p&gt;&lt;/span&gt;&lt;/div&gt;&lt;div class="S_LIT" style="display: block; color:blue;"&gt;&lt;span class="S_LIT_TTL"&gt;d)&lt;/span&gt;&lt;span class="S_LIT_BDY" style="display: block; color:blue;"&gt;instanţele judecătoreşti, notarii publici şi ofiţerii de stare civilă, pentru modificări intervenite ca urmare a divorţului;&lt;/span&gt;&lt;/div&gt;&lt;div class="S_LIT" style="display: block; color:blue;"&gt;&lt;span class="S_LIT_TTL"&gt;e)&lt;/span&gt;&lt;span class="S_LIT_BDY" style="display: block; color:blue;"&gt;Direcţia Generală de Paşapoarte, pentru cei care dobândesc sau deţin statutul de cetăţean român cu domiciliul în străinătate.&lt;/span&gt;&lt;/div&gt;&lt;div class="S_LIT" style="display: block; color:blue;"&gt;&lt;span class="S_LIT_TTL"&gt;f)&lt;/span&gt;&lt;span class="S_LIT_BDY" style="display: block; color:blue;"&gt;structurile de stare civilă din cadrul serviciilor publice comunitare locale de evidenţă a persoanelor sau din cadrul primăriilor, acolo unde nu funcţionează servicii publice comunitare locale de evidenţă a persoanelor, pentru modificările intervenite în statutul civil al persoanelor fizice.&lt;p style=" color:black;"&gt;La data de 22-07-2013 Lit. f) a alin. (4) al art. 9 a fost introdusă de &lt;span style="color:blue; text-decoration:underline;"&gt;pct. 2 al art. unic din LEGEA nr. 235 din 15 iulie 2013, publicată în MONITORUL OFICIAL nr. 442 din 19 iulie 2013, care completează pct. 10 al art. I din ORDONANŢA DE URGENŢĂ nr. 82 din 4 decembrie 2012, publicată în MONITORUL OFICIAL nr. 838 din 12 decembrie 2012.&lt;/span&gt;&lt;/p&gt;&lt;/span&gt;&lt;/div&gt;&lt;/span&gt;&lt;/div&gt;&lt;div class="S_ALN" style="display: block; color:blue;"&gt;&lt;span class="S_ALN_TTL"&gt;(5)&lt;/span&gt;&lt;span class="S_ALN_BDY" style="display: block; color:blue;"&gt; Prin hotărâre a Guvernului se pot stabili instituţii/autorităţi suplimentare faţă de cele prevăzute la &lt;span class="S_LGI"&gt;alin. (4)&lt;/span&gt;.&lt;p style=" color:blue;"&gt;La data de 03-02-2023 Articolul 9  din  Capitolul II a fost completat de &lt;span style="color:blue; text-decoration:underline;"&gt;Punctul 7, Articolul I din ORDONANȚA nr. 12 din 31 ianuarie 2023, publicată în MONITORUL OFICIAL nr. 84 din 31 ianuarie 2023&lt;/span&gt;&lt;/p&gt;&lt;/span&gt;&lt;/div&gt;&lt;p style=" color:black;"&gt;La data de 12-12-2012 Art. 9 a fost modificat de &lt;span style="color:blue; text-decoration:underline;"&gt;pct. 10 al art. I din ORDONANŢA DE URGENŢĂ nr. 82 din 4 decembrie 2012, publicată în MONITORUL OFICIAL nr. 838 din 12 decembrie 2012.&lt;/span&gt;&lt;/p&gt;&lt;/span&gt;&lt;/div&gt;&lt;div class="S_ART" style="display: block; color:black;"&gt;&lt;p class="S_ART_TTL"&gt;Articolul 10&lt;/p&gt;&lt;p class="S_ART_DEN"/&gt;&lt;span class="S_ART_BDY"&gt;&lt;div class="S_ALN" style="display: block; color:black;"&gt;&lt;span class="S_ALN_TTL"&gt;(1)&lt;/span&gt;&lt;span class="S_ALN_BDY" style="display: block; color:black;"&gt;Datele cu caracter personal ale persoanelor fizice sunt protejate de legea specială şi nu pot fi prelucrate decât în condiţiile prevăzute de aceasta.&lt;/span&gt;&lt;/div&gt;&lt;div class="S_ALN" style="display: block; color:blue;"&gt;&lt;span class="S_ALN_TTL"&gt;(2)&lt;/span&gt;&lt;span class="S_ALN_BDY" style="display: block; color:blue;"&gt;Beneficiarii datelor cu caracter personal furnizate din R.N.E.P. sunt obligaţi să utilizeze aceste date numai pentru destinaţia stabilită şi să asigure protecţia acestora, în condiţiile legii.&lt;p style=" color:black;"&gt;La data de 12-12-2012 Alin. (2) al art. 10 a fost modificat de &lt;span style="color:blue; text-decoration:underline;"&gt;pct. 11 al art. I din ORDONANŢA DE URGENŢĂ nr. 82 din 4 decembrie 2012, publicată în MONITORUL OFICIAL nr. 838 din 12 decembrie 2012.&lt;/span&gt;&lt;/p&gt;&lt;/span&gt;&lt;/div&gt;&lt;/span&gt;&lt;/div&gt;&lt;div class="S_ART" style="display: block; color:black;"&gt;&lt;p class="S_ART_TTL"&gt;Articolul 11&lt;/p&gt;&lt;p class="S_ART_DEN"/&gt;&lt;span class="S_ART_BDY"&gt;&lt;div class="S_ALN" style="display: block; color:blue;"&gt;&lt;span class="S_ALN_TTL"&gt;(1)&lt;/span&gt;&lt;span class="S_ALN_BDY" style="display: block; color:blue;"&gt;Furnizarea sau verificarea unor date cu caracter personal din R.N.E.P. se face la cererea persoanelor fizice sau a persoanelor juridice, în condiţiile stabilite de lege.&lt;/span&gt;&lt;/div&gt;&lt;div class="S_ALN" style="display: block; color:blue;"&gt;&lt;span class="S_ALN_TTL"&gt;(2)&lt;/span&gt;&lt;span class="S_ALN_BDY" style="display: block; color:blue;"&gt; Furnizarea sau verificarea unor date cu caracter personal din R.N.E.P. se face în condiţiile stabilite de lege, în cadrul unor acţiuni de interes public sau în vederea îndeplinirii unor obligaţii legale, cu plata corespunzătoare a unei taxe, în baza unui contract încheiat între Ministerul Afacerilor Interne, prin D.G.E.P., şi beneficiar.&lt;p style=" color:black;"&gt;La data de 03-02-2023 Alineatul (2) din Articolul 11 , Capitolul II a fost modificat de &lt;span style="color:blue; text-decoration:underline;"&gt;Punctul 8, Articolul I din ORDONANȚA nr. 12 din 31 ianuarie 2023, publicată în MONITORUL OFICIAL nr. 84 din 31 ianuarie 2023&lt;/span&gt;&lt;/p&gt;&lt;/span&gt;&lt;/div&gt;&lt;div class="S_ALN" style="display: block; color:blue;"&gt;&lt;span class="S_ALN_TTL"&gt;(3)&lt;/span&gt;&lt;span class="S_ALN_BDY" style="display: block; color:blue;"&gt; De la plata taxei prevăzute la &lt;span class="S_LGI"&gt;alin. (2)&lt;/span&gt; se exceptează furnizarea sau verificarea unor date cu caracter personal din R.N.E.P. solicitată de:&lt;p style=" color:black;"&gt;La data de 03-02-2023 Partea introductivă a alineatului (3) din Articolul 11 , Capitolul II  a fost modificată de &lt;span style="color:blue; text-decoration:underline;"&gt;Punctul 9, Articolul I din ORDONANȚA nr. 12 din 31 ianuarie 2023, publicată în MONITORUL OFICIAL nr. 84 din 31 ianuarie 2023&lt;/span&gt;&lt;/p&gt;&lt;/span&gt;&lt;/div&gt;&lt;div class="S_LIT" style="display: block; color:blue;"&gt;&lt;span class="S_LIT_TTL"&gt;a)&lt;/span&gt;&lt;span class="S_LIT_BDY" style="display: block; color:blue;"&gt;instituţiile publice cu atribuţii în domeniul apărării, ordinii publice, securităţii naţionale şi justiţiei;&lt;/span&gt;&lt;/div&gt;&lt;div class="S_LIT" style="display: block; color:blue;"&gt;&lt;span class="S_LIT_TTL"&gt;b)&lt;/span&gt;&lt;span class="S_LIT_BDY" style="display: block; color:blue;"&gt;instituţiile publice cu atribuţii în domeniul realizării creanţelor bugetare prin modalităţile de executare silită prevăzute de lege;&lt;/span&gt;&lt;/div&gt;&lt;div class="S_LIT" style="display: block; color:blue;"&gt;&lt;span class="S_LIT_TTL"&gt;c)&lt;/span&gt;&lt;span class="S_LIT_BDY" style="display: block; color:blue;"&gt;Casa Naţională de Asigurări de Sănătate, casele de asigurări de sănătate judeţene şi a municipiului Bucureşti şi Casa Asigurărilor de Sănătate a Apărării, Ordinii Publice, Siguranţei Naţionale şi Autorităţii Judecătoreşti;&lt;p style=" color:black;"&gt;La data de 22-07-2013 Lit. c) a alin. (3) al art. 11 a fost modificată de &lt;span style="color:blue; text-decoration:underline;"&gt;pct. 3 al art. unic din LEGEA nr. 235 din 15 iulie 2013, publicată în MONITORUL OFICIAL nr. 442 din 19 iulie 2013, care modifică pct. 12 al art. I din ORDONANŢA DE URGENŢĂ nr. 82 din 4 decembrie 2012, publicată în MONITORUL OFICIAL nr. 838 din 12 decembrie 2012.&lt;/span&gt;&lt;/p&gt;&lt;/span&gt;&lt;/div&gt;&lt;div class="S_LIT" style="display: block; color:blue;"&gt;&lt;span class="S_LIT_TTL"&gt;d)&lt;/span&gt;&lt;span class="S_LIT_BDY" style="display: block; color:blue;"&gt;Ministerul Sănătăţii, autorităţile de sănătate publică judeţene şi a municipiului Bucureşti şi spitalele judeţene, municipale, orăşeneşti şi comunale;&lt;/span&gt;&lt;/div&gt;&lt;div class="S_LIT" style="display: block; color:blue;"&gt;&lt;span class="S_LIT_TTL"&gt;e)&lt;/span&gt;&lt;span class="S_LIT_BDY" style="display: block; color:blue;"&gt;Ministerul Finanţelor Publice şi structurile subordonate acestuia, în scopul urmăririi impozitului pe venit datorat de persoanele fizice;&lt;/span&gt;&lt;/div&gt;&lt;div class="S_LIT" style="display: block; color:blue;"&gt;&lt;span class="S_LIT_TTL"&gt;f)&lt;/span&gt;&lt;span class="S_LIT_BDY" style="display: block; color:blue;"&gt;Ministerul Afacerilor Externe şi structurile subordonate acestuia;&lt;/span&gt;&lt;/div&gt;&lt;div class="S_LIT" style="display: block; color:blue;"&gt;&lt;span class="S_LIT_TTL"&gt;g)&lt;/span&gt;&lt;span class="S_LIT_BDY" style="display: block; color:blue;"&gt;instituţiile cu atribuţii în domeniul asistenţei sociale şi protecţiei copilului şi al ocrotirii sociale a persoanelor vârstnice;&lt;p style=" color:black;"&gt;La data de 22-07-2013 Lit. g) a alin. (3) al art. 11 a fost modificată de &lt;span style="color:blue; text-decoration:underline;"&gt;pct. 3 al art. unic din LEGEA nr. 235 din 15 iulie 2013, publicată în MONITORUL OFICIAL nr. 442 din 19 iulie 2013, care modifică pct. 12 al art. I din ORDONANŢA DE URGENŢĂ nr. 82 din 4 decembrie 2012, publicată în MONITORUL OFICIAL nr. 838 din 12 decembrie 2012.&lt;/span&gt;&lt;/p&gt;&lt;/span&gt;&lt;/div&gt;&lt;div class="S_NTA" style="display: block; color:black;"&gt;&lt;p class="S_NTA_TTL"&gt;Notă &lt;/p&gt;&lt;span&gt;&lt;div class="S_NTA_PAR" style="color:black;"&gt;Începând cu data de 16-06-2024, potrivit &lt;span style="color:blue; text-decoration:underline;"&gt;art. V din LEGEA nr. 406 din 18 decembrie 2023&lt;/span&gt;, publicată în Monitorul Oficial nr. 1144 din 19 decembrie 2023, la &lt;span class="S_LGI"&gt;alineatul (3) al articolului 11, după litera g)&lt;/span&gt; se introduce o nouă literă, litera g^1), cu următorul cuprins:&lt;/div&gt;&lt;div class="S_NTA_PAR" style="color:black;"&gt;g^1) instituţiile de credit, instituţiile financiare nebancare, instituţiile de plată şi instituţiile emitente de monedă electronică supravegheate şi controlate</w:t>
      </w:r>
    </w:p>
    <w:p>
      <w:pPr>
        <w:pStyle w:val="PreformattedText"/>
        <w:bidi w:val="0"/>
        <w:spacing w:before="0" w:after="0"/>
        <w:jc w:val="left"/>
        <w:rPr/>
      </w:pPr>
      <w:r>
        <w:rPr/>
        <w:t xml:space="preserve"> </w:t>
      </w:r>
      <w:r>
        <w:rPr/>
        <w:t>de Banca Naţională a României, pentru furnizarea serviciilor de bază, aşa cum sunt definite în &lt;span style="color:blue; text-decoration:underline;"&gt;art. 48 alin. (1) din Legea nr. 258/2017&lt;/span&gt; privind comparabilitatea comisioanelor aferente conturilor de plăţi, schimbarea conturilor de plăţi şi accesul la conturile de plăţi cu servicii de bază;&lt;/div&gt;&lt;/span&gt;&lt;/div&gt;&lt;div class="S_LIT" style="display: block; color:blue;"&gt;&lt;span class="S_LIT_TTL"&gt;h)&lt;/span&gt;&lt;span class="S_LIT_BDY" style="display: block; color:blue;"&gt;poliţia locală;&lt;/span&gt;&lt;/div&gt;&lt;div class="S_LIT" style="display: block; color:blue;"&gt;&lt;span class="S_LIT_TTL"&gt;i)&lt;/span&gt;&lt;span class="S_LIT_BDY" style="display: block; color:blue;"&gt;alte persoane juridice, în condiţiile prevăzute de lege.&lt;/span&gt;&lt;/div&gt;&lt;div class="S_ALN" style="display: block; color:blue;"&gt;&lt;span class="S_ALN_TTL"&gt;(4)&lt;/span&gt;&lt;span class="S_ALN_BDY" style="display: block; color:blue;"&gt;În situaţia prevăzută la &lt;span class="S_LGI"&gt;alin. (3)&lt;/span&gt;, furnizarea sau verificarea unor date cu caracter personal se face în baza unui protocol încheiat între Ministerul Afacerilor Interne, prin D.G.E.P., şi persoanele juridice enumerate.&lt;p style=" color:black;"&gt;La data de 03-11-2022 Alin. (4) al art. 11 a fost modificat de &lt;span style="color:blue; text-decoration:underline;"&gt;Alineatul 3 al art. III din ORDONANŢA DE URGENŢĂ nr. 148 din 2 noiembrie 2022, publicată în MONITORUL OFICIAL nr. 1068 din 3 noiembrie 2022&lt;/span&gt;&lt;/p&gt;&lt;/span&gt;&lt;/div&gt;&lt;div class="S_ALN" style="display: block; color:blue;"&gt;&lt;span class="S_ALN_TTL"&gt;(5)&lt;/span&gt;&lt;span class="S_ALN_BDY" style="display: block; color:blue;"&gt;Contractul prevăzut la &lt;span class="S_LGI"&gt;alin. (2)&lt;/span&gt; şi protocolul prevăzut la &lt;span class="S_LGI"&gt;alin. (4)&lt;/span&gt; trebuie să conţină în mod obligatoriu destinaţia datelor, volumul şi structura acestora, suportul pe care se livrează şi măsurile de protecţie şi securitate a datelor prevăzute de lege.&lt;/span&gt;&lt;/div&gt;&lt;div class="S_ALN" style="display: block; color:blue;"&gt;&lt;span class="S_ALN_TTL"&gt;(6)&lt;/span&gt;&lt;span class="S_ALN_BDY" style="display: block; color:blue;"&gt;Furnizarea sau verificarea unor date cu caracter personal din R.N.E.P. se realizează de:&lt;div class="S_LIT" style="display: block; color:blue;"&gt;&lt;span class="S_LIT_TTL"&gt;a)&lt;/span&gt;&lt;span class="S_LIT_BDY" style="display: block; color:blue;"&gt;D.G.E.P. sau de structurile sale teritoriale, la solicitarea scrisă adresată acestora;&lt;p style=" color:black;"&gt;La data de 03-11-2022 Lit. a) a alin. (6) al art. 11 a fost modificată de &lt;span style="color:blue; text-decoration:underline;"&gt;Alineatul 3 al art. III din ORDONANŢA DE URGENŢĂ nr. 148 din 2 noiembrie 2022, publicată în MONITORUL OFICIAL nr. 1068 din 3 noiembrie 2022&lt;/span&gt;&lt;/p&gt;&lt;/span&gt;&lt;/div&gt;&lt;div class="S_LIT" style="display: block; color:blue;"&gt;&lt;span class="S_LIT_TTL"&gt;b)&lt;/span&gt;&lt;span class="S_LIT_BDY" style="display: block; color:blue;"&gt;serviciile publice comunitare de evidenţă a persoanelor, la solicitarea scrisă adresată acestora de către autorităţile publice locale sau de către persoanele fizice şi juridice în condiţiile prevăzute de lege.&lt;p style=" color:black;"&gt;La data de 22-07-2013 Lit. b) a alin. (6) al art. 11 a fost modificată de &lt;span style="color:blue; text-decoration:underline;"&gt;pct. 4 al art. unic din LEGEA nr. 235 din 15 iulie 2013, publicată în MONITORUL OFICIAL nr. 442 din 19 iulie 2013, care modifică pct. 12 al art. I din ORDONANŢA DE URGENŢĂ nr. 82 din 4 decembrie 2012, publicată în MONITORUL OFICIAL nr. 838 din 12 decembrie 2012.&lt;/span&gt;&lt;/p&gt;&lt;/span&gt;&lt;/div&gt;&lt;/span&gt;&lt;/div&gt;&lt;p style=" color:black;"&gt;La data de 12-12-2012 Art. 11 a fost modificat de &lt;span style="color:blue; text-decoration:underline;"&gt;pct. 12 al art. I din ORDONANŢA DE URGENŢĂ nr. 82 din 4 decembrie 2012, publicată în MONITORUL OFICIAL nr. 838 din 12 decembrie 2012.&lt;/span&gt;&lt;/p&gt;&lt;/span&gt;&lt;/div&gt;&lt;div class="S_ART" style="display: block; color:blue;"&gt;&lt;p class="S_ART_TTL"&gt;Articolul 11^1&lt;/p&gt;&lt;p class="S_ART_DEN"/&gt;&lt;span class="S_ART_BDY"&gt;&lt;div class="S_ALN" style="display: block; color:blue;"&gt;&lt;span class="S_ALN_TTL"&gt;(1)&lt;/span&gt;&lt;span class="S_ALN_BDY" style="display: block; color:blue;"&gt; Cuantumul taxei prevăzute la &lt;span class="S_LGI"&gt;art. 11 alin. (2)&lt;/span&gt; pentru furnizarea sau verificarea datelor cu caracter personal prin proceduri automate se stabileşte potrivit bazei de calcul aprobate prin hotărâre a Guvernului. Cuantumul taxei se publică anual pe pagina de internet a D.G.E.P.&lt;/span&gt;&lt;/div&gt;&lt;div class="S_ALN" style="display: block; color:blue;"&gt;&lt;span class="S_ALN_TTL"&gt;(2)&lt;/span&gt;&lt;span class="S_ALN_BDY" style="display: block; color:blue;"&gt; Cuantumul taxei prevăzute la &lt;span class="S_LGI"&gt;art. 11 alin. (2)&lt;/span&gt; pentru furnizarea sau verificarea datelor cu caracter personal prin proceduri neautomate se stabileşte de către D.G.E.P. potrivit bazei de calcul aprobate prin hotărâre a Guvernului, cu luarea în considerare a cel puţin următoarelor elemente:&lt;div class="S_LIT" style="display: block; color:blue;"&gt;&lt;span class="S_LIT_TTL"&gt;a)&lt;/span&gt;&lt;span class="S_LIT_BDY" style="display: block; color:blue;"&gt;costul mediu al materialelor utilizate pentru redactarea şi transmiterea răspunsului;&lt;/span&gt;&lt;/div&gt;&lt;div class="S_LIT" style="display: block; color:blue;"&gt;&lt;span class="S_LIT_TTL"&gt;b)&lt;/span&gt;&lt;span class="S_LIT_BDY" style="display: block; color:blue;"&gt;costul mediu al utilizării infrastructurii tehnice pentru extragerea datelor pentru unitatea de referinţă prin raportare la costul pe ora de funcţionare;&lt;/span&gt;&lt;/div&gt;&lt;div class="S_LIT" style="display: block; color:blue;"&gt;&lt;span class="S_LIT_TTL"&gt;c)&lt;/span&gt;&lt;span class="S_LIT_BDY" style="display: block; color:blue;"&gt;costul mediu cu resursa umană prin raportare la unitatea de referinţă;&lt;/span&gt;&lt;/div&gt;&lt;div class="S_LIT" style="display: block; color:blue;"&gt;&lt;span class="S_LIT_TTL"&gt;d)&lt;/span&gt;&lt;span class="S_LIT_BDY" style="display: block; color:blue;"&gt;costul mediu pentru îndeplinirea unor operaţiuni suplimentare.&lt;/span&gt;&lt;/div&gt;&lt;/span&gt;&lt;/div&gt;&lt;div class="S_ALN" style="display: block; color:blue;"&gt;&lt;span class="S_ALN_TTL"&gt;(3)&lt;/span&gt;&lt;span class="S_ALN_BDY" style="display: block; color:blue;"&gt; Valoarea elementelor care constituie baza de calcul al taxei prevăzute la &lt;span class="S_LGI"&gt;alin. (2)&lt;/span&gt; se publică, anual, pe pagina de internet a D.G.E.P. Cuantumul taxei nu poate fi mai mic decât costurile implicate.&lt;/span&gt;&lt;/div&gt;&lt;div class="S_ALN" style="display: block; color:blue;"&gt;&lt;span class="S_ALN_TTL"&gt;(4)&lt;/span&gt;&lt;span class="S_ALN_BDY" style="display: block; color:blue;"&gt; Cuantumul taxei pentru furnizarea datelor cu caracter personal prin proceduri neautomate realizate potrivit &lt;span class="S_LGI"&gt;art. 11 alin. (6) lit. b)&lt;/span&gt; se stabileşte prin hotărâre a Guvernului.&lt;/span&gt;&lt;/div&gt;&lt;p style=" color:blue;"&gt;La data de 03-02-2023 Capitolul II a fost completat de &lt;span style="color:blue; text-decoration:underline;"&gt;Punctul 10, Articolul I din ORDONANȚA nr. 12 din 31 ianuarie 2023, publicată în MONITORUL OFICIAL nr. 84 din 31 ianuarie 2023&lt;/span&gt;&lt;/p&gt;&lt;/span&gt;&lt;/div&gt;&lt;div class="S_ART" style="display: block; color:blue;"&gt;&lt;p class="S_ART_TTL"&gt;Articolul 11^2&lt;/p&gt;&lt;p class="S_ART_DEN"/&gt;&lt;span class="S_ART_BDY"&gt;&lt;div class="S_ALN" style="display: block; color:blue;"&gt;&lt;span class="S_ALN_TTL"&gt;(1)&lt;/span&gt;&lt;span class="S_ALN_BDY" style="display: block; color:blue;"&gt; Furnizarea datelor statistice extrase din R.N.E.P. se realizează cu plata unei taxe, în condiţiile stabilite prin hotărâre a Guvernului.&lt;/span&gt;&lt;/div&gt;&lt;div class="S_ALN" style="display: block; color:blue;"&gt;&lt;span class="S_ALN_TTL"&gt;(2)&lt;/span&gt;&lt;span class="S_ALN_BDY" style="display: block; color:blue;"&gt; Pentru furnizarea datelor statistice extrase prin proceduri automate din R.N.E.P., procedura de calcul al valorii totale a taxei de furnizare se realizează de către D.G.E.P. prin raportare la cuantumul taxei pentru ora de funcţionare, calculată potrivit dispoziţiilor aprobate prin hotărâre a Guvernului. Procedura de calcul se publică pe pagina de internet a D.G.E.P.&lt;/span&gt;&lt;/div&gt;&lt;p style=" color:blue;"&gt;La data de 03-02-2023 Capitolul II a fost completat de &lt;span style="color:blue; text-decoration:underline;"&gt;Punctul 10, Articolul I din ORDONANȚA nr. 12 din 31 ianuarie 2023, publicată în MONITORUL OFICIAL nr. 84 din 31 ianuarie 2023&lt;/span&gt;&lt;/p&gt;&lt;/span&gt;&lt;/div&gt;&lt;/span&gt;&lt;/div&gt;&lt;div class="S_CAP" style="display: block; color:black;" name="id_capA203"&gt;&lt;p class="S_CAP_TTL"&gt;Capitolul III&lt;/p&gt;&lt;p class="S_CAP_DEN"&gt; Actele de identitate&lt;/p&gt;&lt;span class="S_CAP_BDY"&gt;&lt;div class="S_ART" style="display: block; color:black;"&gt;&lt;p class="S_ART_TTL"&gt;Articolul 12&lt;/p&gt;&lt;p class="S_ART_DEN"/&gt;&lt;span class="S_ART_BDY"&gt;&lt;div class="S_ALN" style="display: block; color:blue;"&gt;&lt;span class="S_ALN_TTL"&gt;(1)&lt;/span&gt;&lt;span class="S_ALN_BDY" style="display: block; color:blue;"&gt;Începând cu vârsta de 14 ani, cetăţenilor români li se eliberează acte de identitate.&lt;/span&gt;&lt;/div&gt;&lt;div class="S_ALN" style="display: block; color:blue;"&gt;&lt;span class="S_ALN_TTL"&gt;(2)&lt;/span&gt;&lt;span class="S_ALN_BDY" style="display: block; color:blue;"&gt;În termen de 15 zile de la împlinirea vârstei prevăzute la &lt;span class="S_LGI"&gt;alin. (1)&lt;/span&gt;, cetăţenii români sunt obligaţi să solicite eliberarea actului de identitate.&lt;p style=" color:black;"&gt;La data de 22-07-2013 Alin. (2) al art. 12 a fost modificat de &lt;span style="color:blue; text-decoration:underline;"&gt;pct. 5 al art. unic din LEGEA nr. 235 din 15 iulie 2013, publicată în MONITORUL OFICIAL nr. 442 din 19 iulie 2013, care modifică pct. 13 al art. I din ORDONANŢA DE URGENŢĂ nr. 82 din 4 decembrie 2012, publicată în MONITORUL OFICIAL nr. 838 din 12 decembrie 2012.&lt;/span&gt;&lt;/p&gt;&lt;/span&gt;&lt;/div&gt;&lt;div class="S_ALN" style="display: block; color:blue;"&gt;&lt;span class="S_ALN_TTL"&gt;(3)&lt;/span&gt;&lt;span class="S_ALN_BDY" style="display: block; color:blue;"&gt; În sensul prezentei ordonanţe de urgenţă, prin act de identitate se înţelege cartea de identitate, cartea de identitate simplă, cartea electronică de identitate, cartea de identitate provizorie şi buletinul de identitate, aflate</w:t>
      </w:r>
    </w:p>
    <w:p>
      <w:pPr>
        <w:pStyle w:val="PreformattedText"/>
        <w:bidi w:val="0"/>
        <w:spacing w:before="0" w:after="0"/>
        <w:jc w:val="left"/>
        <w:rPr/>
      </w:pPr>
      <w:r>
        <w:rPr/>
        <w:t xml:space="preserve"> </w:t>
      </w:r>
      <w:r>
        <w:rPr/>
        <w:t>în termen de valabilitate.&lt;p style=" color:black;"&gt;La data de 07-08-2020 Alineatul (3) din Articolul 12 , Capitolul III  a fost modificat de &lt;span style="color:blue; text-decoration:underline;"&gt;Punctul 2, Articolul I din LEGEA nr. 162 din 3 august 2020, publicată în MONITORUL OFICIAL nr. 698 din 04 august 2020&lt;/span&gt;&lt;/p&gt;&lt;/span&gt;&lt;/div&gt;&lt;p style=" color:black;"&gt;La data de 12-12-2012 Art. 12 a fost modificat de &lt;span style="color:blue; text-decoration:underline;"&gt;pct. 13 al art. I din ORDONANŢA DE URGENŢĂ nr. 82 din 4 decembrie 2012, publicată în MONITORUL OFICIAL nr. 838 din 12 decembrie 2012.&lt;/span&gt;&lt;/p&gt;&lt;/span&gt;&lt;/div&gt;&lt;div class="S_ART" style="display: block; color:blue;"&gt;&lt;p class="S_ART_TTL"&gt;Articolul 12^1&lt;/p&gt;&lt;p class="S_ART_DEN"/&gt;&lt;span class="S_ART_BDY"&gt;&lt;div class="S_ALN" style="display: block; color:blue;"&gt;&lt;span class="S_ALN_TTL"&gt;(1)&lt;/span&gt;&lt;span class="S_ALN_BDY" style="display: block; color:blue;"&gt; Opţional, începând cu data realizării condiţiilor tehnice, se poate elibera carte electronică de identitate înainte de împlinirea vârstei de 14 ani, la solicitarea ambilor părinţi, a reprezentatului legal, a părintelui supravieţuitor, a părintelui căruia i-a fost încredinţat prin hotărâre judecătorească rămasă definitivă, a părintelui care exercită singur autoritatea părintească în temeiul unei hotărâri judecătoreşti rămase definitivă sau, după caz, în temeiul unei ordonanţe preşedinţiale date în condiţiile &lt;span style="color:blue; text-decoration:underline;"&gt;Legii nr. 134/2010 privind Codul de procedură civilă, republicată&lt;/span&gt;, cu modificările şi completările ulterioare, a persoanei desemnate din cadrul serviciului social public sau al unui furnizor privat acreditat, destinat protecţiei speciale a copilului, separat temporar sau definitiv de părinţi, unde se află minorul, sau a persoanei căreia i-a fost dat în plasament copilul.&lt;/span&gt;&lt;/div&gt;&lt;div class="S_ALN" style="display: block; color:blue;"&gt;&lt;span class="S_ALN_TTL"&gt;(2)&lt;/span&gt;&lt;span class="S_ALN_BDY" style="display: block; color:blue;"&gt; Ordonanţa preşedinţială prevăzută la &lt;span class="S_LGI"&gt;alin. (1)&lt;/span&gt; trebuie să cuprindă în mod expres faptul că persoana în favoarea căreia sa dispus exercitarea autorităţii părinteşti are dreptul de a solicita eliberarea cărţii electronice de identitate înainte de împlinirea vârstei de 14 ani sau de a-şi exprima acordul în acest sens.&lt;/span&gt;&lt;/div&gt;&lt;div class="S_ALN" style="display: block; color:blue;"&gt;&lt;span class="S_ALN_TTL"&gt;(3)&lt;/span&gt;&lt;span class="S_ALN_BDY" style="display: block; color:blue;"&gt; În situaţia în care există neînţelegeri între părinţi cu privire la exprimarea acordului ori unul dintre părinţi se află în imposibilitatea de a-şi exprima voinţa, cartea electronică de identitate se eliberează în baza unei hotărâri judecătoreşti rămase definitivă.&lt;/span&gt;&lt;/div&gt;&lt;div class="S_ALN" style="display: block; color:blue;"&gt;&lt;span class="S_ALN_TTL"&gt;(4)&lt;/span&gt;&lt;span class="S_ALN_BDY" style="display: block; color:blue;"&gt; Nu se eliberează carte de identitate simplă persoanelor care nu au împlinit vârsta de 14 ani.&lt;/span&gt;&lt;/div&gt;&lt;p style=" color:black;"&gt;La data de 03-02-2023 Articolul 12^1 din Capitolul III a fost modificat de &lt;span style="color:blue; text-decoration:underline;"&gt;Punctul 11, Articolul I din ORDONANȚA nr. 12 din 31 ianuarie 2023, publicată în MONITORUL OFICIAL nr. 84 din 31 ianuarie 2023&lt;/span&gt;&lt;/p&gt;&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span&gt;&lt;/div&gt;&lt;div class="S_ART" style="display: block; color:blue;"&gt;&lt;p class="S_ART_TTL"&gt;Articolul 13&lt;/p&gt;&lt;p class="S_ART_DEN"/&gt;&lt;span class="S_ART_BDY"&gt;&lt;div class="S_ALN" style="display: block; color:blue;"&gt;&lt;span class="S_ALN_TTL"&gt;(1)&lt;/span&gt;&lt;span class="S_ALN_BDY" style="display: block; color:blue;"&gt; Actul de identitate face dovada identităţii, a cetăţeniei române şi, după caz, a domiciliului sau a reşedinţei din România. Dovada reşedinţei se face şi cu documentul prevăzut la &lt;span class="S_LGI"&gt;art. 33&lt;/span&gt;.&lt;/span&gt;&lt;/div&gt;&lt;div class="S_ALN" style="display: block; color:blue;"&gt;&lt;span class="S_ALN_TTL"&gt;(2)&lt;/span&gt;&lt;span class="S_ALN_BDY" style="display: block; color:blue;"&gt; Cartea electronică de identitate, aflată în termen de valabilitate, constituie document de călătorie în statele membre ale Uniunii Europene, precum şi în statele terţe care o recunosc ca document de călătorie.&lt;/span&gt;&lt;/div&gt;&lt;div class="S_ALN" style="display: block; color:blue;"&gt;&lt;span class="S_ALN_TTL"&gt;(3)&lt;/span&gt;&lt;span class="S_ALN_BDY" style="display: block; color:blue;"&gt; Cărţile de identitate, aflate în termen de valabilitate, constituie document de călătorie în statele membre ale Uniunii Europene, precum şi în statele terţe care le recunosc ca document de călătorie, în condiţiile stabilite de &lt;span style="color:blue; text-decoration:underline;"&gt;Regulamentul (UE) 2019/1.157&lt;/span&gt; al Parlamentului European şi al Consiliului din 20 iunie 2019 privind consolidarea securităţii cărţilor de identitate ale cetăţenilor Uniunii şi a documentelor de şedere eliberate cetăţenilor Uniunii şi membrilor de familie ai acestora care îşi exercită dreptul la liberă circulaţie.&lt;p style=" color:black;"&gt;La data de 29-12-2023 Alineatul (3), Articolul 13, Capitolul III a fost modificat de &lt;span style="color:blue; text-decoration:underline;"&gt;ARTICOLUL UNIC din ORDONANŢA DE URGENŢĂ nr. 122 din 28 decembrie 2023, publicată în MONITORUL OFICIAL nr. 1187 din 29 decembrie 2023&lt;/span&gt;&lt;/p&gt;&lt;/span&gt;&lt;/div&gt;&lt;div class="S_ALN" style="display: block; color:blue;"&gt;&lt;span class="S_ALN_TTL"&gt;(4)&lt;/span&gt;&lt;span class="S_ALN_BDY" style="display: block; color:blue;"&gt; Cartea electronică de identitate permite titularului utilizarea semnăturii electronice, precum şi autentificarea în sistemele informatice ale instituţiilor publice sau ale persoanelor juridice de drept privat.&lt;/span&gt;&lt;/div&gt;&lt;div class="S_ALN" style="display: block; color:blue;"&gt;&lt;span class="S_ALN_TTL"&gt;(5)&lt;/span&gt;&lt;span class="S_ALN_BDY" style="display: block; color:blue;"&gt; Prin autentificare se înţelege procedura prin care i se permite unei persoane care posedă legal un anumit set de date create în acest scop să se identifice într-un sistem informatic, în format accesibil şi uşor de utilizat inclusiv pentru persoanele cu dizabilităţi, în interes propriu sau în relaţia sa cu persoane juridice de drept public ori de drept privat.&lt;/span&gt;&lt;/div&gt;&lt;div class="S_ALN" style="display: block; color:blue;"&gt;&lt;span class="S_ALN_TTL"&gt;(6)&lt;/span&gt;&lt;span class="S_ALN_BDY" style="display: block; color:blue;"&gt; Prin crearea setului de date în vederea autentificării în sistemele informatice ale instituţiilor publice sau ale persoanelor juridice de drept privat, titularului cărţii electronice de identitate i se atribuie identitate electronică, aceasta fiind utilizată pentru accesarea serviciilor publice sau private electronice de către utilizatorul cu identitate verificată.&lt;/span&gt;&lt;/div&gt;&lt;div class="S_ALN" style="display: block; color:blue;"&gt;&lt;span class="S_ALN_TTL"&gt;(7)&lt;/span&gt;&lt;span class="S_ALN_BDY" style="display: block; color:blue;"&gt; În cazul minorului căruia nu i s-a eliberat primul act de identitate, dovada identităţii se face cu certificatul de naştere. Dovada domiciliului acestuia se face cu certificatul de naştere însoţit de actul de identitate sau paşaportul unuia dintre părinţi, atunci când părinţii au domiciliul comun, sau, după caz, al părintelui cu care locuieşte ori căruia i-a fost încredinţat, al reprezentantului legal sau, după caz, cu copia hotărârii comisiei pentru protecţia copilului ori a instanţei de judecată, pentru minorii pentru care a fost dispusă o măsură de protecţie specială în condiţiile &lt;span style="color:blue; text-decoration:underline;"&gt;Legii nr. 272/2004&lt;/span&gt; privind protecţia şi promovarea drepturilor copilului, republicată, cu modificările şi completările ulterioare.&lt;/span&gt;&lt;/div&gt;&lt;p style=" color:black;"&gt;La data de 03-02-2023 Articolul 13 din Capitolul III a fost modificat de &lt;span style="color:blue; text-decoration:underline;"&gt;Punctul 12, Articolul I din ORDONANȚA nr. 12 din 31 ianuarie 2023, publicată în MONITORUL OFICIAL nr. 84 din 31 ianuarie 2023&lt;/span&gt;&lt;/p&gt;&lt;/span&gt;&lt;/div&gt;&lt;div class="S_ART" style="display: block; color:blue;"&gt;&lt;p class="S_ART_TTL"&gt;Articolul 14&lt;/p&gt;&lt;p class="S_ART_DEN"/&gt;&lt;span class="S_ART_BDY"&gt;&lt;div class="S_ALN" style="display: block; color:blue;"&gt;&lt;span class="S_ALN_TTL"&gt;(1)&lt;/span&gt;&lt;span class="S_ALN_BDY" style="display: block; color:blue;"&gt; Actul de identitate se eliberează de către serviciul public comunitar de evidenţă a persoanelor de la locul de domiciliu sau reşedinţă a persoanei fizice, pe baza cererii acesteia sau a reprezentantului său legal.&lt;/span&gt;&lt;/div&gt;&lt;div class="S_ALN" style="display: block; color:blue;"&gt;&lt;span class="S_ALN_TTL"&gt;(1^1)&lt;/span&gt;&lt;span class="S_ALN_BDY" style="display: block;</w:t>
      </w:r>
    </w:p>
    <w:p>
      <w:pPr>
        <w:pStyle w:val="PreformattedText"/>
        <w:bidi w:val="0"/>
        <w:spacing w:before="0" w:after="0"/>
        <w:jc w:val="left"/>
        <w:rPr/>
      </w:pPr>
      <w:r>
        <w:rPr/>
        <w:t xml:space="preserve"> </w:t>
      </w:r>
      <w:r>
        <w:rPr/>
        <w:t>color:blue;"&gt;De la data realizării condiţiilor tehnice pentru eliberarea cărţii electronice de identitate, cererea pentru eliberarea cărţii electronice de identitate se soluţionează de către orice serviciu public comunitar de evidenţă a persoanelor, indiferent de locul de domiciliu sau de reşedinţă al persoanei fizice.&lt;p style=" color:blue;"&gt;La data de 10-06-2023 Articolul 14  din  Capitolul III a fost completat de &lt;span style="color:blue; text-decoration:underline;"&gt;Punctul 1, ARTICOLUL UNIC din LEGEA nr. 162 din 31 mai 2023, publicată în MONITORUL OFICIAL nr. 496 din 07 iunie 2023&lt;/span&gt;&lt;/p&gt;&lt;/span&gt;&lt;/div&gt;&lt;div class="S_ALN" style="display: block; color:blue;"&gt;&lt;span class="S_ALN_TTL"&gt;(2)&lt;/span&gt;&lt;span class="S_ALN_BDY" style="display: block; color:blue;"&gt; Începând cu data realizării condiţiilor tehnice necesare, cetăţenii români pot solicita eliberarea actului de identitate oricărui serviciu public comunitar de evidenţă a persoanelor.&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span&gt;&lt;/div&gt;&lt;div class="S_ALN" style="display: block; color:blue;"&gt;&lt;span class="S_ALN_TTL"&gt;(3)&lt;/span&gt;&lt;span class="S_ALN_BDY" style="display: block; color:blue;"&gt; Cetăţenii români cu domiciliul în România aflaţi temporar în străinătate pot solicita eliberarea actului de identitate:&lt;div class="S_LIT" style="display: block; color:blue;"&gt;&lt;span class="S_LIT_TTL"&gt;a)&lt;/span&gt;&lt;span class="S_LIT_BDY" style="display: block; color:blue;"&gt;la misiunile diplomatice sau oficiile consulare de carieră ale României din străinătate, începând cu data realizării condiţiilor tehnice necesare, cu excepţia eliberării cărţii de identitate provizorii şi a cărţii de identitate simple;&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span&gt;&lt;/div&gt;&lt;div class="S_LIT" style="display: block; color:blue;"&gt;&lt;span class="S_LIT_TTL"&gt;b)&lt;/span&gt;&lt;span class="S_LIT_BDY" style="display: block; color:blue;"&gt;la serviciul public comunitar de evidenţă a persoanelor, prin împuternicit, pe bază de procură specială autentificată la misiunile diplomatice şi oficiile consulare ale României, cu excepţia eliberării cărţii electronice de identitate.&lt;/span&gt;&lt;/div&gt;&lt;/span&gt;&lt;/div&gt;&lt;div class="S_ALN" style="display: block; color:blue;"&gt;&lt;span class="S_ALN_TTL"&gt;(4)&lt;/span&gt;&lt;span class="S_ALN_BDY" style="display: block; color:blue;"&gt; Primul act de identitate, cartea electronică de identitate şi cartea de identitate simplă nu se eliberează pe bază de procură specială.&lt;/span&gt;&lt;/div&gt;&lt;div class="S_ALN" style="display: block; color:blue;"&gt;&lt;span class="S_ALN_TTL"&gt;(5)&lt;/span&gt;&lt;span class="S_ALN_BDY" style="display: block; color:blue;"&gt;Pentru cetăţenii români de pe teritoriul României sau aflaţi temporar în străinătate care figurează în R.N.E.P. cu menţiuni operative: urmărit, suspendarea dreptului la libera circulaţie în altă localitate din România sau în străinătate ori cu mandat de executare a pedepsei, se eliberează carte electronică de identitate cu termenul de valabilitate prevăzut la &lt;span class="S_LGI"&gt;art. 16 alin. (2^2)&lt;/span&gt;.&lt;/span&gt;&lt;/div&gt;&lt;div class="S_ALN" style="display: block; color:blue;"&gt;&lt;span class="S_ALN_TTL"&gt;(5^1)&lt;/span&gt;&lt;span class="S_ALN_BDY" style="display: block; color:blue;"&gt;Victimele traficului de persoane au dreptul la acte de identitate care să le fie emise în condiţiile prezentei ordonanţe de urgenţă. În actele de identitate ale victimelor traficului de persoane poate fi înscris ca domiciliu sediul unui birou de avocatură ori sediul unei organizaţii neguvernamentale.&lt;p style=" color:black;"&gt;La data de 29-05-2023 Articolul 14 din Capitolul III a fost completat de &lt;span style="color:blue; text-decoration:underline;"&gt;Punctul 1, Articolul II din LEGEA nr. 136 din 24 mai 2023, publicată în MONITORUL OFICIAL nr. 461 din 26 mai 2023&lt;/span&gt;&lt;/p&gt;&lt;/span&gt;&lt;/div&gt;&lt;div class="S_ALN" style="display: block; color:blue;"&gt;&lt;span class="S_ALN_TTL"&gt;(6)&lt;/span&gt;&lt;span class="S_ALN_BDY" style="display: block; color:blue;"&gt; În scopul reglementării situaţiei juridice a minorului român care se află într-un serviciu social din străinătate, cartea electronică de identitate se eliberează, la solicitarea autorităţilor străine competente, pe baza cererii preluate de către misiunea diplomatică sau oficiul consular al României din ţara respectivă.&lt;/span&gt;&lt;/div&gt;&lt;div class="S_ALN" style="display: block; color:blue;"&gt;&lt;span class="S_ALN_TTL"&gt;(7)&lt;/span&gt;&lt;span class="S_ALN_BDY" style="display: block; color:blue;"&gt; În situaţia prevăzută la &lt;span class="S_LGI"&gt;alin. (6)&lt;/span&gt;, cartea electronică de identitate se eliberează cu domiciliul înregistrat în R.N.E.P., iar dacă nu figurează cu domiciliul în România, se aplică, după caz, dispoziţiile &lt;span style="color:blue; text-decoration:underline;"&gt;art. 17^1 alin. (8)&lt;/span&gt; sau ale &lt;span style="color:blue; text-decoration:underline;"&gt;art. 22 alin. (2) din Legea nr. 248/2005&lt;/span&gt; privind regimul liberei circulaţii a cetăţenilor români în străinătate, cu modificările şi completările ulterioare.&lt;/span&gt;&lt;/div&gt;&lt;div class="S_ALN" style="display: block; color:blue;"&gt;&lt;span class="S_ALN_TTL"&gt;(8)&lt;/span&gt;&lt;span class="S_ALN_BDY" style="display: block; color:blue;"&gt; Minorul cu vârsta între 14-18 ani depune cererea pentru eliberarea actului de identitate însoţit de unul dintre părinţi sau, după caz, de reprezentantul său legal.&lt;/span&gt;&lt;/div&gt;&lt;div class="S_ALN" style="display: block; color:blue;"&gt;&lt;span class="S_ALN_TTL"&gt;(9)&lt;/span&gt;&lt;span class="S_ALN_BDY" style="display: block; color:blue;"&gt; Minorul cu vârsta între 14-18 ani, pentru care a fost stabilită o măsură de protecţie specială, în condiţiile &lt;span style="color:blue; text-decoration:underline;"&gt;Legii nr. 272/2004&lt;/span&gt;, republicată, cu modificările şi completările ulterioare, depune cererea pentru eliberarea actului de identitate însoţit de o persoană desemnată din cadrul serviciului  social public sau al unui furnizor privat acreditat ori de persoana căreia i-a fost dat în plasament copilul.&lt;/span&gt;&lt;/div&gt;&lt;div class="S_ALN" style="display: block; color:blue;"&gt;&lt;span class="S_ALN_TTL"&gt;(10)&lt;/span&gt;&lt;span class="S_ALN_BDY" style="display: block; color:blue;"&gt; Documentul emis potrivit &lt;span class="S_LGI"&gt;alin. (8)&lt;/span&gt; şi &lt;span class="S_LGI"&gt;(9)&lt;/span&gt; poate fi ridicat personal de către titular sau de către persoana care l-a însoţit la depunerea cererii.&lt;/span&gt;&lt;/div&gt;&lt;div class="S_ALN" style="display: block; color:blue;"&gt;&lt;span class="S_ALN_TTL"&gt;(11)&lt;/span&gt;&lt;span class="S_ALN_BDY" style="display: block; color:blue;"&gt; Prevederile &lt;span class="S_LGI"&gt;alin. (8)&lt;/span&gt; şi &lt;span class="S_LGI"&gt;(10)&lt;/span&gt; se aplică în mod corespunzător şi persoanei care beneficiază de consiliere judiciară, astfel cum instanţa de tutelă a dispus.&lt;/span&gt;&lt;/div&gt;&lt;p style=" color:black;"&gt;La data de 03-02-2023 Articolul 14 din Capitolul III a fost modificat de &lt;span style="color:blue; text-decoration:underline;"&gt;Punctul 13, Articolul I din ORDONANȚA nr. 12 din 31 ianuarie 2023, publicată în MONITORUL OFICIAL nr. 84 din 31 ianuarie 2023&lt;/span&gt;&lt;/p&gt;&lt;/span&gt;&lt;/div&gt;&lt;div class="S_ART" style="display: block; color:blue;"&gt;&lt;p class="S_ART_TTL"&gt;Articolul 14^1&lt;/p&gt;&lt;p class="S_ART_DEN"/&gt;&lt;span class="S_ART_BDY"&gt;&lt;div class="S_ALN" style="display: block; color:blue;"&gt;&lt;span class="S_ALN_TTL"&gt;(1)&lt;/span&gt;&lt;span class="S_ALN_BDY" style="display: block; color:blue;"&gt; Pentru soluţionarea unor cazuri deosebite care impun celeritatea eliberării, actele de identitate, dovada de reşedinţă şi/sau înscrierea menţiunii privind stabilirea reşedinţei se pot realiza de către serviciile publice comunitare judeţene de evidenţă a persoanelor, respectiv</w:t>
      </w:r>
    </w:p>
    <w:p>
      <w:pPr>
        <w:pStyle w:val="PreformattedText"/>
        <w:bidi w:val="0"/>
        <w:spacing w:before="0" w:after="0"/>
        <w:jc w:val="left"/>
        <w:rPr/>
      </w:pPr>
      <w:r>
        <w:rPr/>
        <w:t xml:space="preserve"> </w:t>
      </w:r>
      <w:r>
        <w:rPr/>
        <w:t>al municipiului Bucureşti. Condiţiile eliberării cărţii electronice de identitate, precum şi condiţiile înscrierii menţiunii de reşedinţă se stabilesc prin normele metodologice de aplicare unitară a prevederilor prezentei ordonanţe de urgenţă.&lt;/span&gt;&lt;/div&gt;&lt;div class="S_ALN" style="display: block; color:blue;"&gt;&lt;span class="S_ALN_TTL"&gt;(2)&lt;/span&gt;&lt;span class="S_ALN_BDY" style="display: block; color:blue;"&gt; Pentru testarea şi urmărirea funcţionării aplicaţiilor informatice, pentru soluţionarea unor cazuri deosebite, precum şi pentru sprijinirea activităţii specifice a structurilor cu atribuţii în domeniul ordinii publice şi securităţii naţionale, eliberarea actelor de identitate şi/sau înscrierea menţiunii privind stabilirea reşedinţei ori eliberarea dovezii de reşedinţă se realizează de către D.G.E.P.&lt;/span&gt;&lt;/div&gt;&lt;p style=" color:blue;"&gt;La data de 03-02-2023 Capitolul III a fost completat de &lt;span style="color:blue; text-decoration:underline;"&gt;Punctul 14, Articolul I din ORDONANȚA nr. 12 din 31 ianuarie 2023, publicată în MONITORUL OFICIAL nr. 84 din 31 ianuarie 2023&lt;/span&gt;&lt;/p&gt;&lt;/span&gt;&lt;/div&gt;&lt;div class="S_ART" style="display: block; color:blue;"&gt;&lt;p class="S_ART_TTL"&gt;Articolul 14^2&lt;/p&gt;&lt;p class="S_ART_DEN"/&gt;&lt;span class="S_ART_BDY"&gt;&lt;div class="S_ALN" style="display: block; color:blue;"&gt;&lt;span class="S_ALN_TTL"&gt;(1)&lt;/span&gt;&lt;span class="S_ALN_BDY" style="display: block; color:blue;"&gt; Se abilitează D.G.E.P. să organizeze, să conducă şi să coordoneze platforme-pilot pentru eliberarea cărţilor electronice de identitate. Condiţiile de organizare a platformelor-pilot se stabilesc prin ordin al ministrului afacerilor interne, care se publică în Monitorul Oficial al României, Partea I.&lt;/span&gt;&lt;/div&gt;&lt;div class="S_ALN" style="display: block; color:blue;"&gt;&lt;span class="S_ALN_TTL"&gt;(2)&lt;/span&gt;&lt;span class="S_ALN_BDY" style="display: block; color:blue;"&gt; În înţelesul &lt;span class="S_LGI"&gt;alin. (1)&lt;/span&gt;, platforma-pilot reprezintă ansamblul procedurilor de lucru, al echipamentelor, produselor şi serviciilor de resortul tehnologiei informaţiei şi comunicaţiilor ori al materialelor sau tehnologiilor folosite la producerea actelor de identitate electronice sau pentru identificarea celor mai adecvate soluţii necesare derulării activităţii de cercetare şi testare a noilor versiuni de acte de identitate electronice ori pentru derularea în concret a acestora, în scopul asigurării suportului necesar validării şi adoptării deciziilor privind punerea în circulaţie şi personalizare a unor noi versiuni ale cărţii electronice de identitate, ale cărţii de identitate provizorii sau ale dovezii de reşedinţă, în condiţiile furnizării unor servicii de calitate, fiabilitate şi flexibilitate pentru cetăţean.&lt;/span&gt;&lt;/div&gt;&lt;p style=" color:blue;"&gt;La data de 03-02-2023 Capitolul III a fost completat de &lt;span style="color:blue; text-decoration:underline;"&gt;Punctul 14, Articolul I din ORDONANȚA nr. 12 din 31 ianuarie 2023, publicată în MONITORUL OFICIAL nr. 84 din 31 ianuarie 2023&lt;/span&gt;&lt;/p&gt;&lt;/span&gt;&lt;/div&gt;&lt;div class="S_ART" style="display: block; color:blue;"&gt;&lt;p class="S_ART_TTL"&gt;Articolul 15&lt;/p&gt;&lt;p class="S_ART_DEN"/&gt;&lt;span class="S_ART_BDY"&gt;&lt;div class="S_ALN" style="display: block; color:blue;"&gt;&lt;span class="S_ALN_TTL"&gt;(1)&lt;/span&gt;&lt;span class="S_ALN_BDY" style="display: block; color:blue;"&gt; Cererea pentru eliberarea actului de identitate şi cererea pentru eliberarea dovezii de reşedinţă conţin datele cu caracter personal ale solicitantului şi informaţiile necesare actualizării R.N.E.P., stabilite prin normele metodologice de aplicare unitară a prevederilor prezentei ordonanţe de urgenţă.&lt;/span&gt;&lt;/div&gt;&lt;div class="S_ALN" style="display: block; color:blue;"&gt;&lt;span class="S_ALN_TTL"&gt;(2)&lt;/span&gt;&lt;span class="S_ALN_BDY" style="display: block; color:blue;"&gt; Cererea prevăzută la &lt;span class="S_LGI"&gt;alin. (1)&lt;/span&gt; se semnează de solicitant în prezenţa lucrătorului serviciului public comunitar de evidenţă a persoanelor, a personalului consular şi trebuie să fie însoţită de documentele care, potrivit legii, fac dovada numelui de familie şi a prenumelui, datei de naştere, statutului civil, cetăţeniei române, adresei de domiciliu şi, după caz, adresei de reşedinţă.&lt;/span&gt;&lt;/div&gt;&lt;div class="S_ALN" style="display: block; color:blue;"&gt;&lt;span class="S_ALN_TTL"&gt;(3)&lt;/span&gt;&lt;span class="S_ALN_BDY" style="display: block; color:blue;"&gt; Începând cu data realizării condiţiilor tehnice, datele solicitantului actului de identitate sau dovezii de reşedinţă se preiau din sisteme informatice în condiţiile prevăzute la &lt;span class="S_LGI"&gt;art. 9&lt;/span&gt; sau, după caz, din documentele prezentate în original care, potrivit legii, fac dovada numelui de familie şi a prenumelui, datei de naştere, statutului civil, cetăţeniei române, a domiciliului sau reşedinţei, în vederea constituirii sau actualizării mapei electronice.&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span&gt;&lt;/div&gt;&lt;div class="S_ALN" style="display: block; color:blue;"&gt;&lt;span class="S_ALN_TTL"&gt;(4)&lt;/span&gt;&lt;span class="S_ALN_BDY" style="display: block; color:blue;"&gt; Mapa electronică conţine o structură predefinită de dosare care cuprinde documentele scanate prezentate, în original, de cetăţean, imaginea facială şi semnătura acestuia.&lt;/span&gt;&lt;/div&gt;&lt;div class="S_ALN" style="display: block; color:blue;"&gt;&lt;span class="S_ALN_TTL"&gt;(5)&lt;/span&gt;&lt;span class="S_ALN_BDY" style="display: block; color:blue;"&gt; Începând cu data realizării condiţiilor tehnice, în situaţiile în care nu este posibilă colectarea prin mijloace informatice în condiţiile &lt;span class="S_LGI"&gt;art. 9 alin. (3)&lt;/span&gt;, cererile pentru eliberarea unui nou act de identitate trebuie însoţite numai de documentele care, potrivit legii, fac dovada adresei de domiciliu sau, după caz, a adresei de reşedinţă.&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span&gt;&lt;/div&gt;&lt;div class="S_ALN" style="display: block; color:blue;"&gt;&lt;span class="S_ALN_TTL"&gt;(6)&lt;/span&gt;&lt;span class="S_ALN_BDY" style="display: block; color:blue;"&gt; Procedura înregistrării şi generării cererilor pentru eliberarea actelor de identitate şi a dovezilor de reşedinţă, documentele care trebuie prezentate de solicitanţi sau, după caz, datele menţionate la &lt;span class="S_LGI"&gt;alin. (2)&lt;/span&gt;, precum şi modalităţile de certificare a identităţii se stabilesc prin normele metodologice de aplicare unitară a prevederilor prezentei ordonanţe de urgenţă.&lt;/span&gt;&lt;/div&gt;&lt;div class="S_ALN" style="display: block; color:blue;"&gt;&lt;span class="S_ALN_TTL"&gt;(7)&lt;/span&gt;&lt;span class="S_ALN_BDY" style="display: block; color:blue;"&gt; Procedura privind certificarea identităţii solicitantului actului de identitate ca urmare a pierderii, furtului, distrugerii sau al deteriorării se stabileşte prin normele metodologice de aplicare unitară a prevederilor prezentei ordonanţe de urgenţă.&lt;/span&gt;&lt;/div&gt;&lt;div class="S_ALN" style="display: block; color:blue;"&gt;&lt;span class="S_ALN_TTL"&gt;(8)&lt;/span&gt;&lt;span class="S_ALN_BDY" style="display: block; color:blue;"&gt; Termenul de soluţionare a cererilor pentru eliberarea unui act de identitate se stabileşte prin hotărâre a Guvernului.&lt;/span&gt;&lt;/div&gt;&lt;div class="S_ALN" style="display: block; color:blue;"&gt;&lt;span class="S_ALN_TTL"&gt;(9)&lt;/span&gt;&lt;span class="S_ALN_BDY" style="display: block; color:blue;"&gt; Prin excepţie de la prevederile &lt;span class="S_LGI"&gt;alin. (8)&lt;/span&gt;, în cazul victimelor traficului de persoane, termenul de soluţionare a cererilor pentru eliberarea unui act de identitate este de până la 15 zile de la data înregistrării cererii la serviciul public comunitar de</w:t>
      </w:r>
    </w:p>
    <w:p>
      <w:pPr>
        <w:pStyle w:val="PreformattedText"/>
        <w:bidi w:val="0"/>
        <w:spacing w:before="0" w:after="0"/>
        <w:jc w:val="left"/>
        <w:rPr/>
      </w:pPr>
      <w:r>
        <w:rPr/>
        <w:t xml:space="preserve"> </w:t>
      </w:r>
      <w:r>
        <w:rPr/>
        <w:t>evidenţă a persoanelor.&lt;p style=" color:blue;"&gt;La data de 29-05-2023 Articolul 15  din  Capitolul III  a fost completat de &lt;span style="color:blue; text-decoration:underline;"&gt;Punctul 2, Articolul II din LEGEA nr. 136 din 24 mai 2023, publicată în MONITORUL OFICIAL nr. 461 din 26 mai 2023&lt;/span&gt;&lt;/p&gt;&lt;/span&gt;&lt;/div&gt;&lt;p style=" color:black;"&gt;La data de 03-02-2023 Articolul 15 din Capitolul III a fost modificat de &lt;span style="color:blue; text-decoration:underline;"&gt;Punctul 15, Articolul I din ORDONANȚA nr. 12 din 31 ianuarie 2023, publicată în MONITORUL OFICIAL nr. 84 din 31 ianuarie 2023&lt;/span&gt;&lt;/p&gt;&lt;/span&gt;&lt;/div&gt;&lt;div class="S_ART" style="display: block; color:black;"&gt;&lt;p class="S_ART_TTL"&gt;Articolul 16&lt;/p&gt;&lt;p class="S_ART_DEN"/&gt;&lt;span class="S_ART_BDY"&gt;&lt;div class="S_ALN" style="display: block; color:blue;"&gt;&lt;span class="S_ALN_TTL"&gt;(1)&lt;/span&gt;&lt;span class="S_ALN_BDY" style="display: block; color:blue;"&gt;Cartea de identitate se eliberează:&lt;div class="S_LIT" style="display: block; color:blue;"&gt;&lt;span class="S_LIT_TTL"&gt;a)&lt;/span&gt;&lt;span class="S_LIT_BDY" style="display: block; color:blue;"&gt;cu valabilitate de 4 ani, pentru persoanele cu vârsta cuprinsă între 14 şi 18 ani;&lt;/span&gt;&lt;/div&gt;&lt;div class="S_LIT" style="display: block; color:blue;"&gt;&lt;span class="S_LIT_TTL"&gt;b)&lt;/span&gt;&lt;span class="S_LIT_BDY" style="display: block; color:blue;"&gt;cu valabilitate de 7 ani, pentru persoanele cu vârsta cuprinsă între 18 şi 25 de ani;&lt;/span&gt;&lt;/div&gt;&lt;div class="S_LIT" style="display: block; color:blue;"&gt;&lt;span class="S_LIT_TTL"&gt;c)&lt;/span&gt;&lt;span class="S_LIT_BDY" style="display: block; color:blue;"&gt;cu valabilitate de 10 ani, după împlinirea vârstei de 25 de ani;&lt;/span&gt;&lt;/div&gt;&lt;div class="S_LIT" style="display: block; color:blue;"&gt;&lt;span class="S_LIT_TTL"&gt;d)&lt;/span&gt;&lt;span class="S_LIT_BDY" style="display: block; color:blue;"&gt;cu valabilitate nelimitată, după împlinirea vârstei de 55 de ani.&lt;/span&gt;&lt;/div&gt;&lt;/span&gt;&lt;/div&gt;&lt;div class="S_ALN" style="display: block; color:blue;"&gt;&lt;span class="S_ALN_TTL"&gt;(1^1)&lt;/span&gt;&lt;span class="S_ALN_BDY" style="display: block; color:blue;"&gt;Începând cu data eliberării primei cărţii electronice de identitate la nivel naţional, cartea de identitate se eliberează cu valabilitatea prevăzută de dispoziţiile &lt;span class="S_LGI"&gt;alin. (1)&lt;/span&gt;, dar nu mai mult de data de 3 august 2031.&lt;p style=" color:blue;"&gt;La data de 03-02-2023 Articolul 16  din  Capitolul III a fost completat de &lt;span style="color:blue; text-decoration:underline;"&gt;Punctul 16, Articolul I din ORDONANȚA nr. 12 din 31 ianuarie 2023, publicată în MONITORUL OFICIAL nr. 84 din 31 ianuarie 2023&lt;/span&gt;&lt;/p&gt;&lt;/span&gt;&lt;/div&gt;&lt;div class="S_ALN" style="display: block; color:blue;"&gt;&lt;span class="S_ALN_TTL"&gt;(2)&lt;/span&gt;&lt;span class="S_ALN_BDY" style="display: block; color:blue;"&gt; Începând cu data realizării condiţiilor tehnice pentru eliberarea cărţii electronice de identitate, cartea de identitate simplă şi cartea electronică de identitate se eliberează:&lt;div class="S_LIT" style="display: block; color:blue;"&gt;&lt;span class="S_LIT_TTL"&gt;a)&lt;/span&gt;&lt;span class="S_LIT_BDY" style="display: block; color:blue;"&gt;cu valabilitate de 2 ani, pentru persoanele cu vârsta cuprinsă între 0-2 ani;&lt;/span&gt;&lt;/div&gt;&lt;div class="S_LIT" style="display: block; color:blue;"&gt;&lt;span class="S_LIT_TTL"&gt;b)&lt;/span&gt;&lt;span class="S_LIT_BDY" style="display: block; color:blue;"&gt;cu valabilitate de 4 ani, pentru persoanele cu vârsta cuprinsă între 2 şi 14 ani;&lt;/span&gt;&lt;/div&gt;&lt;div class="S_LIT" style="display: block; color:blue;"&gt;&lt;span class="S_LIT_TTL"&gt;c)&lt;/span&gt;&lt;span class="S_LIT_BDY" style="display: block; color:blue;"&gt;cu valabilitate de 5 ani, pentru persoanele cu vârsta cuprinsă între 14 şi 18 ani;&lt;/span&gt;&lt;/div&gt;&lt;div class="S_LIT" style="display: block; color:blue;"&gt;&lt;span class="S_LIT_TTL"&gt;d)&lt;/span&gt;&lt;span class="S_LIT_BDY" style="display: block; color:blue;"&gt;cu valabilitate de 10 ani, după împlinirea vârstei de 18 ani;&lt;/span&gt;&lt;/div&gt;&lt;div class="S_LIT" style="display: block; color:blue;"&gt;&lt;span class="S_LIT_TTL"&gt;e)&lt;/span&gt;&lt;span class="S_LIT_BDY" style="display: block; color:blue;"&gt;cu valabilitate nelimitată, după împlinirea vârstei de 70 de ani.&lt;/span&gt;&lt;/div&gt;&lt;p style=" color:black;"&gt;La data de 03-02-2023 Alineatul (2) din Articolul 16 , Capitolul III a fost modificat de &lt;span style="color:blue; text-decoration:underline;"&gt;Punctul 17, Articolul I din ORDONANȚA nr. 12 din 31 ianuarie 2023, publicată în MONITORUL OFICIAL nr. 84 din 31 ianuarie 2023&lt;/span&gt;&lt;/p&gt;&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span&gt;&lt;/div&gt;&lt;div class="S_ALN" style="display: block; color:blue;"&gt;&lt;span class="S_ALN_TTL"&gt;(2^1)&lt;/span&gt;&lt;span class="S_ALN_BDY" style="display: block; color:blue;"&gt;Termenul de valabilitate a cărţilor electronice de identitate pentru cererile depuse cu 30 zile înainte de împlinirea vârstei de 2 ani, respectiv de 18 ani este cel prevăzut la &lt;span class="S_LGI"&gt;alin. (2) lit. b)&lt;/span&gt;, respectiv lit. d).&lt;p style=" color:blue;"&gt;La data de 03-02-2023 Articolul 16  din  Capitolul III a fost completat de &lt;span style="color:blue; text-decoration:underline;"&gt;Punctul 18, Articolul I din ORDONANȚA nr. 12 din 31 ianuarie 2023, publicată în MONITORUL OFICIAL nr. 84 din 31 ianuarie 2023&lt;/span&gt;&lt;/p&gt;&lt;/span&gt;&lt;/div&gt;&lt;div class="S_ALN" style="display: block; color:blue;"&gt;&lt;span class="S_ALN_TTL"&gt;(2^2)&lt;/span&gt;&lt;span class="S_ALN_BDY" style="display: block; color:blue;"&gt;Cartea electronică de identitate se eliberează cu termen de valabilitate de 1 an, atunci când prelevarea amprentelor nu este posibilă temporar de la niciun deget.&lt;p style=" color:blue;"&gt;La data de 03-02-2023 Articolul 16  din  Capitolul III a fost completat de &lt;span style="color:blue; text-decoration:underline;"&gt;Punctul 18, Articolul I din ORDONANȚA nr. 12 din 31 ianuarie 2023, publicată în MONITORUL OFICIAL nr. 84 din 31 ianuarie 2023&lt;/span&gt;&lt;/p&gt;&lt;/span&gt;&lt;/div&gt;&lt;div class="S_ALN" style="display: block; color:blue;"&gt;&lt;span class="S_ALN_TTL"&gt;(3)&lt;/span&gt;&lt;span class="S_ALN_BDY" style="display: block; color:blue;"&gt; De la data realizării condiţiilor tehnice pentru eliberarea cărţii electronice de identitate, cetăţenii români pot opta pentru eliberarea:&lt;div class="S_LIT" style="display: block; color:blue;"&gt;&lt;span class="S_LIT_TTL"&gt;a)&lt;/span&gt;&lt;span class="S_LIT_BDY" style="display: block; color:blue;"&gt;unei cărţi electronice de identitate;&lt;p style=" color:black;"&gt;La data de 03-02-2023 Litera a) din Alineatul (3) , Articolul 16 , Capitolul III a fost modificată de &lt;span style="color:blue; text-decoration:underline;"&gt;Punctul 19, Articolul I din ORDONANȚA nr. 12 din 31 ianuarie 2023, publicată în MONITORUL OFICIAL nr. 84 din 31 ianuarie 2023&lt;/span&gt;&lt;/p&gt;&lt;/span&gt;&lt;/div&gt;&lt;div class="S_LIT" style="display: block; color:blue;"&gt;&lt;span class="S_LIT_TTL"&gt;b)&lt;/span&gt;&lt;span class="S_LIT_BDY" style="display: block; color:blue;"&gt;unei cărţi de identitate simple.&lt;/span&gt;&lt;/div&gt;&lt;p style=" color:black;"&gt;La data de 07-08-2020 Alineatul (3) din Articolul 16 , Capitolul III  a fost modificat de &lt;span style="color:blue; text-decoration:underline;"&gt;Punctul 8, Articolul I din LEGEA nr. 162 din 3 august 2020, publicată în MONITORUL OFICIAL nr. 698 din 04 august 2020&lt;/span&gt;&lt;/p&gt;&lt;/span&gt;&lt;/div&gt;&lt;div class="S_ALN" style="display: block; color:blue;"&gt;&lt;span class="S_ALN_TTL"&gt;(4)&lt;/span&gt;&lt;span class="S_ALN_BDY" style="display: block; color:blue;"&gt; Până la împlinirea vârstei de 14 ani, cartea electronică de identitate, solicitată în condiţiile &lt;span class="S_LGI"&gt;art. 12^1&lt;/span&gt;, se eliberează astfel:&lt;div class="S_LIT" style="display: block; color:blue;"&gt;&lt;span class="S_LIT_TTL"&gt;a)&lt;/span&gt;&lt;span class="S_LIT_BDY" style="display: block; color:blue;"&gt;pentru minorii cu vârsta de la 0 până la 12 ani fără imaginile impresiunilor papilare;&lt;/span&gt;&lt;/div&gt;&lt;div class="S_LIT" style="display: block; color:blue;"&gt;&lt;span class="S_LIT_TTL"&gt;b)&lt;/span&gt;&lt;span class="S_LIT_BDY" style="display: block; color:blue;"&gt;începând cu vârsta de 12 ani, minorilor li se eliberează cărţi electronice de identitate cu imaginile impresiunilor papilare.&lt;/span&gt;&lt;/div&gt;&lt;p style=" color:black;"&gt;La data de 03-02-2023 Alineatul (4) din Articolul 16 , Capitolul III a fost modificat de &lt;span style="color:blue; text-decoration:underline;"&gt;Punctul 20, Articolul I din ORDONANȚA nr. 12 din 31 ianuarie 2023, publicată în MONITORUL OFICIAL nr. 84 din 31 ianuarie 2023&lt;/span&gt;&lt;/p&gt;&lt;/span&gt;&lt;/div&gt;&lt;div class="S_ALN" style="display: block; color:blue;"&gt;&lt;span class="S_ALN_TTL"&gt;(5)&lt;/span&gt;&lt;span class="S_ALN_BDY" style="display: block; color:blue;"&gt; Începând cu data realizării condiţiilor tehnice, pentru cererile privind eliberarea unui act de identitate în limitele prevăzute la &lt;span class="S_LGI"&gt;alin. (1)&lt;/span&gt; şi &lt;span class="S_LGI"&gt;(2)&lt;/span&gt; preluate cu 30 de zile înainte  de împlinirea vârstei necesare încadrării într-o grupă de vârstă ulterioare, se eliberează</w:t>
      </w:r>
    </w:p>
    <w:p>
      <w:pPr>
        <w:pStyle w:val="PreformattedText"/>
        <w:bidi w:val="0"/>
        <w:spacing w:before="0" w:after="0"/>
        <w:jc w:val="left"/>
        <w:rPr/>
      </w:pPr>
      <w:r>
        <w:rPr/>
        <w:t xml:space="preserve"> </w:t>
      </w:r>
      <w:r>
        <w:rPr/>
        <w:t>actul de identitate cu termen de valabilitate mai lung, cu excepţia situaţiilor prevăzute la &lt;span class="S_LGI"&gt;art. 14 alin. (5)&lt;/span&gt; şi &lt;span class="S_LGI"&gt;art. 16&lt;/span&gt;&lt;span class="S_LGI"&gt;alin. (2^2)&lt;/span&gt;.&lt;p style=" color:blue;"&gt;La data de 03-02-2023 Articolul 16  din  Capitolul III a fost completat de &lt;span style="color:blue; text-decoration:underline;"&gt;Punctul 21, Articolul I din ORDONANȚA nr. 12 din 31 ianuarie 2023, publicată în MONITORUL OFICIAL nr. 84 din 31 ianuarie 2023&lt;/span&gt;&lt;/p&gt;&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span&gt;&lt;/div&gt;&lt;div class="S_ALN" style="display: block; color:blue;"&gt;&lt;span class="S_ALN_TTL"&gt;(6)&lt;/span&gt;&lt;span class="S_ALN_BDY" style="display: block; color:blue;"&gt; Începând cu data realizării condiţiilor tehnice, expirarea termenului de valabilitate a actelor de identitate se calculează începând cu data emiterii.&lt;p style=" color:blue;"&gt;La data de 03-02-2023 Articolul 16  din  Capitolul III a fost completat de &lt;span style="color:blue; text-decoration:underline;"&gt;Punctul 21, Articolul I din ORDONANȚA nr. 12 din 31 ianuarie 2023, publicată în MONITORUL OFICIAL nr. 84 din 31 ianuarie 2023&lt;/span&gt;&lt;/p&gt;&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span&gt;&lt;/div&gt;&lt;p style=" color:black;"&gt;La data de 12-12-2012 Art. 16 a fost modificat de &lt;span style="color:blue; text-decoration:underline;"&gt;pct. 17 al art. I din ORDONANŢA DE URGENŢĂ nr. 82 din 4 decembrie 2012, publicată în MONITORUL OFICIAL nr. 838 din 12 decembrie 2012.&lt;/span&gt;&lt;/p&gt;&lt;/span&gt;&lt;/div&gt;&lt;div class="S_ART" style="display: block; color:black;"&gt;&lt;p class="S_ART_TTL"&gt;Articolul 17&lt;/p&gt;&lt;p class="S_ART_DEN"/&gt;&lt;span class="S_ART_BDY"&gt;&lt;div class="S_ALN" style="display: block; color:blue;"&gt;&lt;span class="S_ALN_TTL"&gt;(1)&lt;/span&gt;&lt;span class="S_ALN_BDY" style="display: block; color:blue;"&gt; Cartea de identitate simplă conţine date în format tipărit şi în format inscripţionat prin tehnici speciale, precum şi elemente de particularizare şi de siguranţă.&lt;p style=" color:black;"&gt;La data de 07-08-2020 Alineatul (1) din Articolul 17 , Capitolul III  a fost modificat de &lt;span style="color:blue; text-decoration:underline;"&gt;Punctul 10, Articolul I din LEGEA nr. 162 din 3 august 2020, publicată în MONITORUL OFICIAL nr. 698 din 04 august 2020&lt;/span&gt;&lt;/p&gt;&lt;/span&gt;&lt;/div&gt;&lt;div class="S_ALN" style="display: block; color:blue;"&gt;&lt;span class="S_ALN_TTL"&gt;(1^1)&lt;/span&gt;&lt;span class="S_ALN_BDY" style="display: block; color:blue;"&gt;Abrogat.&lt;p style=" color:black;"&gt;La data de 07-08-2020 Alineatul (1^1)  din  Articolul 17 , Capitolul III  a fost abrogat de &lt;span style="color:blue; text-decoration:underline;"&gt;Punctul 11, Articolul I din LEGEA nr. 162 din 3 august 2020, publicată în MONITORUL OFICIAL nr. 698 din 04 august 2020&lt;/span&gt;&lt;/p&gt;&lt;/span&gt;&lt;/div&gt;&lt;div class="S_ALN" style="display: block; color:blue;"&gt;&lt;span class="S_ALN_TTL"&gt;(1^2)&lt;/span&gt;&lt;span class="S_ALN_BDY" style="display: block; color:blue;"&gt;Abrogat.&lt;p style=" color:black;"&gt;La data de 07-08-2020 Alineatul (1^2)  din  Articolul 17 , Capitolul III  a fost abrogat de &lt;span style="color:blue; text-decoration:underline;"&gt;Punctul 11, Articolul I din LEGEA nr. 162 din 3 august 2020, publicată în MONITORUL OFICIAL nr. 698 din 04 august 2020&lt;/span&gt;&lt;/p&gt;&lt;/span&gt;&lt;/div&gt;&lt;div class="S_ALN" style="display: block; color:blue;"&gt;&lt;span class="S_ALN_TTL"&gt;(1^3)&lt;/span&gt;&lt;span class="S_ALN_BDY" style="display: block; color:blue;"&gt;Abrogat.&lt;p style=" color:black;"&gt;La data de 07-08-2020 Alineatul (1^3)  din  Articolul 17 , Capitolul III  a fost abrogat de &lt;span style="color:blue; text-decoration:underline;"&gt;Punctul 11, Articolul I din LEGEA nr. 162 din 3 august 2020, publicată în MONITORUL OFICIAL nr. 698 din 04 august 2020&lt;/span&gt;&lt;/p&gt;&lt;/span&gt;&lt;/div&gt;&lt;div class="S_ALN" style="display: block; color:blue;"&gt;&lt;span class="S_ALN_TTL"&gt;(2)&lt;/span&gt;&lt;span class="S_ALN_BDY" style="display: block; color:blue;"&gt; Datele cu caracter personal înscrise pe cartea de identitate simplă sunt:&lt;p style=" color:black;"&gt;La data de 07-08-2020 Partea introductivă a Alineatului (2) din Articolul 17, Capitolul III  a fost modificată de &lt;span style="color:blue; text-decoration:underline;"&gt;Punctul 12, Articolul I din LEGEA nr. 162 din 3 august 2020, publicată în MONITORUL OFICIAL nr. 698 din 04 august 2020&lt;/span&gt;&lt;/p&gt;&lt;/span&gt;&lt;/div&gt;&lt;div class="S_LIT" style="display: block; color:blue;"&gt;&lt;span class="S_LIT_TTL"&gt;a)&lt;/span&gt;&lt;span class="S_LIT_BDY" style="display: block; color:blue;"&gt;numele şi prenumele titularului;&lt;/span&gt;&lt;/div&gt;&lt;div class="S_LIT" style="display: block; color:blue;"&gt;&lt;span class="S_LIT_TTL"&gt;b)&lt;/span&gt;&lt;span class="S_LIT_BDY" style="display: block; color:blue;"&gt;sexul;&lt;/span&gt;&lt;/div&gt;&lt;div class="S_LIT" style="display: block; color:blue;"&gt;&lt;span class="S_LIT_TTL"&gt;c)&lt;/span&gt;&lt;span class="S_LIT_BDY" style="display: block; color:blue;"&gt;cetăţenia titularului;&lt;/span&gt;&lt;/div&gt;&lt;div class="S_LIT" style="display: block; color:blue;"&gt;&lt;span class="S_LIT_TTL"&gt;d)&lt;/span&gt;&lt;span class="S_LIT_BDY" style="display: block; color:blue;"&gt;data naşterii titularului;&lt;p style=" color:black;"&gt;La data de 03-02-2023 Litera d) din Articolul 17 , Capitolul III a fost modificată de &lt;span style="color:blue; text-decoration:underline;"&gt;Punctul 22, Articolul I din ORDONANȚA nr. 12 din 31 ianuarie 2023, publicată în MONITORUL OFICIAL nr. 84 din 31 ianuarie 2023&lt;/span&gt;&lt;/p&gt;&lt;/span&gt;&lt;/div&gt;&lt;div class="S_LIT" style="display: block; color:blue;"&gt;&lt;span class="S_LIT_TTL"&gt;e)&lt;/span&gt;&lt;span class="S_LIT_BDY" style="display: block; color:blue;"&gt;semnătura olografă a titularului;&lt;/span&gt;&lt;/div&gt;&lt;div class="S_LIT" style="display: block; color:blue;"&gt;&lt;span class="S_LIT_TTL"&gt;f)&lt;/span&gt;&lt;span class="S_LIT_BDY" style="display: block; color:blue;"&gt;imaginea facială a titularului;&lt;p style=" color:black;"&gt;La data de 22-07-2013 Lit. f) a alin. (2) al art. 17 a fost modificată de &lt;span style="color:blue; text-decoration:underline;"&gt;pct. 15 al art. unic din LEGEA nr. 235 din 15 iulie 2013, publicată în MONITORUL OFICIAL nr. 442 din 19 iulie 2013, care modifică pct. 18 al art. I din ORDONANŢA DE URGENŢĂ nr. 82 din 4 decembrie 2012, publicată în MONITORUL OFICIAL nr. 838 din 12 decembrie 2012.&lt;/span&gt;&lt;/p&gt;&lt;/span&gt;&lt;/div&gt;&lt;div class="S_LIT" style="display: block; color:blue;"&gt;&lt;span class="S_LIT_TTL"&gt;g)&lt;/span&gt;&lt;span class="S_LIT_BDY" style="display: block; color:blue;"&gt;C.N.P.;&lt;/span&gt;&lt;/div&gt;&lt;div class="S_LIT" style="display: block; color:blue;"&gt;&lt;span class="S_LIT_TTL"&gt;h)&lt;/span&gt;&lt;span class="S_LIT_BDY" style="display: block; color:blue;"&gt;adresa de domiciliu a titularului.&lt;/span&gt;&lt;/div&gt;&lt;div class="S_ALN" style="display: block; color:blue;"&gt;&lt;span class="S_ALN_TTL"&gt;(3)&lt;/span&gt;&lt;span class="S_ALN_BDY" style="display: block; color:blue;"&gt; În cazul incapabililor şi al persoanelor infirme sau analfabete, semnătura olografă a titularului poate lipsi din conţinutul cărţii de identitate simple.&lt;p style=" color:black;"&gt;La data de 07-08-2020 Alineatul (3) din Articolul 17 , Capitolul III  a fost modificat de &lt;span style="color:blue; text-decoration:underline;"&gt;Punctul 13, Articolul I din LEGEA nr. 162 din 3 august 2020, publicată în MONITORUL OFICIAL nr. 698 din 04 august 2020&lt;/span&gt;&lt;/p&gt;&lt;/span&gt;&lt;/div&gt;&lt;div class="S_ALN" style="display: block; color:blue;"&gt;&lt;span class="S_ALN_TTL"&gt;(4)&lt;/span&gt;&lt;span class="S_ALN_BDY" style="display: block; color:blue;"&gt; Cartea electronică de identitate conţine date în format tipărit şi în format inscripţionat prin tehnici speciale, date în  format electronic, precum şi elemente de particularizare şi de siguranţă.&lt;p style=" color:black;"&gt;La data de 07-08-2020 Alineatul (4) din Articolul</w:t>
      </w:r>
    </w:p>
    <w:p>
      <w:pPr>
        <w:pStyle w:val="PreformattedText"/>
        <w:bidi w:val="0"/>
        <w:spacing w:before="0" w:after="0"/>
        <w:jc w:val="left"/>
        <w:rPr/>
      </w:pPr>
      <w:r>
        <w:rPr/>
        <w:t xml:space="preserve"> </w:t>
      </w:r>
      <w:r>
        <w:rPr/>
        <w:t>17 , Capitolul III  a fost modificat de &lt;span style="color:blue; text-decoration:underline;"&gt;Punctul 13, Articolul I din LEGEA nr. 162 din 3 august 2020, publicată în MONITORUL OFICIAL nr. 698 din 04 august 2020&lt;/span&gt;&lt;/p&gt;&lt;/span&gt;&lt;/div&gt;&lt;div class="S_ALN" style="display: block; color:blue;"&gt;&lt;span class="S_ALN_TTL"&gt;(5)&lt;/span&gt;&lt;span class="S_ALN_BDY" style="display: block; color:blue;"&gt; Datele cu caracter personal care se înscriu pe cartea electronică de identitate sunt cele prevăzute la &lt;span class="S_LGI"&gt;alin. (2)&lt;/span&gt;, cu aplicarea, după caz, a prevederilor &lt;span class="S_LGI"&gt;alin. (3)&lt;/span&gt;. În format electronic se înscriu:&lt;div class="S_LIT" style="display: block; color:blue;"&gt;&lt;span class="S_LIT_TTL"&gt;a)&lt;/span&gt;&lt;span class="S_LIT_BDY" style="display: block; color:blue;"&gt;datele din formatul tipărit;&lt;p style=" color:black;"&gt;La data de 03-02-2023 Litera a) din Alineatul (5) , Articolul 17 , Capitolul III a fost modificată de &lt;span style="color:blue; text-decoration:underline;"&gt;Punctul 23, Articolul I din ORDONANȚA nr. 12 din 31 ianuarie 2023, publicată în MONITORUL OFICIAL nr. 84 din 31 ianuarie 2023&lt;/span&gt;&lt;/p&gt;&lt;/span&gt;&lt;/div&gt;&lt;div class="S_LIT" style="display: block; color:blue;"&gt;&lt;span class="S_LIT_TTL"&gt;b)&lt;/span&gt;&lt;span class="S_LIT_BDY" style="display: block; color:blue;"&gt;prenumele părinţilor titularului;&lt;/span&gt;&lt;/div&gt;&lt;div class="S_LIT" style="display: block; color:blue;"&gt;&lt;span class="S_LIT_TTL"&gt;b^1)&lt;/span&gt;&lt;span class="S_LIT_BDY" style="display: block; color:blue;"&gt;locul naşterii titularului;&lt;p style=" color:blue;"&gt;La data de 03-02-2023 Alineatul (5)  din  Articolul 17 , Capitolul III a fost completat de &lt;span style="color:blue; text-decoration:underline;"&gt;Punctul 24, Articolul I din ORDONANȚA nr. 12 din 31 ianuarie 2023, publicată în MONITORUL OFICIAL nr. 84 din 31 ianuarie 2023&lt;/span&gt;&lt;/p&gt;&lt;/span&gt;&lt;/div&gt;&lt;div class="S_LIT" style="display: block; color:blue;"&gt;&lt;span class="S_LIT_TTL"&gt;c)&lt;/span&gt;&lt;span class="S_LIT_BDY" style="display: block; color:blue;"&gt;certificate pentru autentificare sau semnătură electronică şi, după caz, certificate pentru semnătură electronică calificată, astfel cum acestea sunt definite de legislaţia din domeniu.&lt;p style=" color:black;"&gt;La data de 03-02-2023 Litera c) din Alineatul (5) , Articolul 17 , Capitolul III a fost modificată de &lt;span style="color:blue; text-decoration:underline;"&gt;Punctul 23, Articolul I din ORDONANȚA nr. 12 din 31 ianuarie 2023, publicată în MONITORUL OFICIAL nr. 84 din 31 ianuarie 2023&lt;/span&gt;&lt;/p&gt;&lt;/span&gt;&lt;/div&gt;&lt;div class="S_LIT" style="display: block; color:blue;"&gt;&lt;span class="S_LIT_TTL"&gt;d)&lt;/span&gt;&lt;span class="S_LIT_BDY" style="display: block; color:blue;"&gt;datele biometrice ale titularului, constând în imaginea facială şi, după caz, imaginile impresiunilor papilare a două degete.</w:t>
        <w:tab/>
        <w:t>&lt;/span&gt;&lt;/div&gt;&lt;p style=" color:black;"&gt;La data de 07-08-2020 Alineatul (5) din Articolul 17 , Capitolul III  a fost modificat de &lt;span style="color:blue; text-decoration:underline;"&gt;Punctul 13, Articolul I din LEGEA nr. 162 din 3 august 2020, publicată în MONITORUL OFICIAL nr. 698 din 04 august 2020&lt;/span&gt;&lt;/p&gt;&lt;/span&gt;&lt;/div&gt;&lt;div class="S_ALN" style="display: block; color:blue;"&gt;&lt;span class="S_ALN_TTL"&gt;(5^1)&lt;/span&gt;&lt;span class="S_ALN_BDY" style="display: block; color:blue;"&gt;Abrogat.&lt;p style=" color:black;"&gt;La data de 07-08-2020 Alineatul (5^1)  din  Articolul 17 , Capitolul III  a fost abrogat de &lt;span style="color:blue; text-decoration:underline;"&gt;Punctul 14, Articolul I din LEGEA nr. 162 din 3 august 2020, publicată în MONITORUL OFICIAL nr. 698 din 04 august 2020&lt;/span&gt;&lt;/p&gt;&lt;/span&gt;&lt;/div&gt;&lt;div class="S_ALN" style="display: block; color:blue;"&gt;&lt;span class="S_ALN_TTL"&gt;(5^2)&lt;/span&gt;&lt;span class="S_ALN_BDY" style="display: block; color:blue;"&gt;Începând cu data realizării condiţiilor tehnice, datele cu caracter personal care se înscriu pe cartea electronică de identitate sunt cele prevăzute la &lt;span class="S_LGI"&gt;alin. (5)&lt;/span&gt;, cu excepţia adresei de domiciliu a titularului, cu aplicarea, după caz, a prevederilor &lt;span class="S_LGI"&gt;alin. (3)&lt;/span&gt;.&lt;p style=" color:blue;"&gt;La data de 03-02-2023 Articolul 17  din  Capitolul III a fost completat de &lt;span style="color:blue; text-decoration:underline;"&gt;Punctul 25, Articolul I din ORDONANȚA nr. 12 din 31 ianuarie 2023, publicată în MONITORUL OFICIAL nr. 84 din 31 ianuarie 2023&lt;/span&gt;&lt;/p&gt;&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span&gt;&lt;/div&gt;&lt;div class="S_ALN" style="display: block; color:blue;"&gt;&lt;span class="S_ALN_TTL"&gt;(6)&lt;/span&gt;&lt;span class="S_ALN_BDY" style="display: block; color:blue;"&gt; Cartea electronică de identitate se eliberează fără înscrierea imaginii impresiunilor papilare atunci când prelevarea acestora este fizic imposibil de a fi realizată.&lt;p style=" color:black;"&gt;La data de 03-02-2023 Alineatul (6) din Articolul 17 , Capitolul III a fost modificat de &lt;span style="color:blue; text-decoration:underline;"&gt;Punctul 26, Articolul I din ORDONANȚA nr. 12 din 31 ianuarie 2023, publicată în MONITORUL OFICIAL nr. 84 din 31 ianuarie 2023&lt;/span&gt;&lt;/p&gt;&lt;/span&gt;&lt;/div&gt;&lt;p style=" color:black;"&gt;La data de 12-12-2012 Art. 17 a fost modificat de &lt;span style="color:blue; text-decoration:underline;"&gt;pct. 18 al art. I din ORDONANŢA DE URGENŢĂ nr. 82 din 4 decembrie 2012, publicată în MONITORUL OFICIAL nr. 838 din 12 decembrie 2012.&lt;/span&gt;&lt;/p&gt;&lt;/span&gt;&lt;/div&gt;&lt;div class="S_ART" style="display: block; color:black;"&gt;&lt;p class="S_ART_TTL"&gt;Articolul 17^1&lt;/p&gt;&lt;p class="S_ART_DEN"/&gt;&lt;span class="S_ART_BDY"&gt;&lt;div class="S_ALN" style="display: block; color:blue;"&gt;&lt;span class="S_ALN_TTL"&gt;(1)&lt;/span&gt;&lt;span class="S_ALN_BDY" style="display: block; color:blue;"&gt; Certificatele pentru autentificare sau semnătură electronică şi, după caz, certificatele pentru semnătură electronică calificată se emit şi se înscriu, după cum urmează:&lt;div class="S_LIT" style="display: block; color:blue;"&gt;&lt;span class="S_LIT_TTL"&gt;a)&lt;/span&gt;&lt;span class="S_LIT_BDY" style="display: block; color:blue;"&gt;certificatul pentru autentificare şi certificatul pentru semnătură electronică avansată, de către Ministerul Afacerilor Interne;&lt;/span&gt;&lt;/div&gt;&lt;div class="S_LIT" style="display: block; color:blue;"&gt;&lt;span class="S_LIT_TTL"&gt;b)&lt;/span&gt;&lt;span class="S_LIT_BDY" style="display: block; color:blue;"&gt;certificatele calificate pentru semnătură electronică, de către un prestator de servicii de încredere calificat, în condiţiile legii.&lt;/span&gt;&lt;/div&gt;&lt;p style=" color:black;"&gt;La data de 03-02-2023 Alineatul (1) din Articolul 17^1 , Capitolul III a fost modificat de &lt;span style="color:blue; text-decoration:underline;"&gt;Punctul 27, Articolul I din ORDONANȚA nr. 12 din 31 ianuarie 2023, publicată în MONITORUL OFICIAL nr. 84 din 31 ianuarie 2023&lt;/span&gt;&lt;/p&gt;&lt;/span&gt;&lt;/div&gt;&lt;div class="S_ALN" style="display: block; color:blue;"&gt;&lt;span class="S_ALN_TTL"&gt;(1^1)&lt;/span&gt;&lt;span class="S_ALN_BDY" style="display: block; color:blue;"&gt;Certificatele prevăzute la &lt;span class="S_LGI"&gt;alin. (1) lit. a)&lt;/span&gt; se utilizează pentru autentificare şi, după caz, semnare în raport cu sistemele informatice ale Ministerului Afacerilor Interne şi cu sistemele informatice ale altor instituţii publice sau aparţinând persoanelor juridice de drept privat. Documentele semnate cu certificatul pentru semnătură electronică avansată prevăzut la &lt;span class="S_LGI"&gt;alin. (1) lit. a)&lt;/span&gt; au aceeaşi valoare ca documentele semnate olograf.&lt;p style=" color:black;"&gt;La data de 11-01-2024 Alineatul (1^1), Articolul 17^1, Capitolul III a fost modificat de &lt;span style="color:blue; text-decoration:underline;"&gt;ARTICOLUL UNIC din LEGEA nr. 8 din 5 ianuarie 2024, publicată în MONITORUL OFICIAL nr. 12 din 8 ianuarie 2024&lt;/span&gt;&lt;/p&gt;&lt;/span&gt;&lt;/div&gt;&lt;div class="S_ALN" style="display: block; color:blue;"&gt;&lt;span class="S_ALN_TTL"&gt;(2)&lt;/span&gt;&lt;span class="S_ALN_BDY" style="display: block; color:blue;"&gt; Cerinţele de utilizare a certificatelor prevăzute la &lt;span class="S_LGI"&gt;alin. (1) lit. a)&lt;/span&gt; se stabilesc prin ordin al ministrului afacerilor interne, care se publică în Monitorul Oficial al României, Partea I.&lt;p style=" color:black;"&gt;La data de 03-02-2023 Alineatul (2) din Articolul 17^1 , Capitolul III a fost modificat de &lt;span style="color:blue; text-decoration:underline;"&gt;Punctul 27, Articolul I din ORDONANȚA nr. 12 din 31 ianuarie 2023, publicată în MONITORUL OFICIAL nr. 84 din 31 ianuarie 2023&lt;/span&gt;&lt;/p&gt;&lt;/span&gt;&lt;/div&gt;&lt;div class="S_ALN" style="display: block; color:blue;"&gt;&lt;span class="S_ALN_TTL"&gt;(3)&lt;/span&gt;&lt;span class="S_ALN_BDY" style="display: block; color:blue;"&gt;Certificatul calificat se înscrie în cartea electronică de identitate ulterior producerii acesteia, la solicitarea titularului. Certificatul calificat se poate elibera doar persoanelor având capacitate deplină de exerciţiu.&lt;p style=" color:black;"&gt;La data de</w:t>
      </w:r>
    </w:p>
    <w:p>
      <w:pPr>
        <w:pStyle w:val="PreformattedText"/>
        <w:bidi w:val="0"/>
        <w:spacing w:before="0" w:after="0"/>
        <w:jc w:val="left"/>
        <w:rPr/>
      </w:pPr>
      <w:r>
        <w:rPr/>
        <w:t xml:space="preserve"> </w:t>
      </w:r>
      <w:r>
        <w:rPr/>
        <w:t>22-07-2013 Alin. (3) al art. 17^1 a fost modificat de &lt;span style="color:blue; text-decoration:underline;"&gt;pct. 22 al art. unic din LEGEA nr. 235 din 15 iulie 2013, publicată în MONITORUL OFICIAL nr. 442 din 19 iulie 2013, care modifică pct. 19 al art. I din ORDONANŢA DE URGENŢĂ nr. 82 din 4 decembrie 2012, publicată în MONITORUL OFICIAL nr. 838 din 12 decembrie 2012.&lt;/span&gt;&lt;/p&gt;&lt;/span&gt;&lt;/div&gt;&lt;p style=" color:black;"&gt;La data de 12-12-2012 Art. 17^1 a fost introdus de &lt;span style="color:blue; text-decoration:underline;"&gt;pct. 19 al art. I din ORDONANŢA DE URGENŢĂ nr. 82 din 4 decembrie 2012, publicată în MONITORUL OFICIAL nr. 838 din 12 decembrie 2012.&lt;/span&gt;&lt;/p&gt;&lt;/span&gt;&lt;/div&gt;&lt;div class="S_ART" style="display: block; color:black;"&gt;&lt;p class="S_ART_TTL"&gt;Articolul 17^2&lt;/p&gt;&lt;p class="S_ART_DEN"/&gt;&lt;span class="S_ART_BDY"&gt;&lt;div class="S_ALN" style="display: block; color:blue;"&gt;&lt;span class="S_ALN_TTL"&gt;(1)&lt;/span&gt;&lt;span class="S_ALN_BDY" style="display: block; color:blue;"&gt;Imaginile impresiunilor papilare se colectează numai cu acordul expres al solicitantului cărţii electronice de identitate sau, în cazul minorilor şi al incapabililor, numai cu acordul expres al părinţilor sau, după caz, părintelui care exercită autoritatea părintească ori al reprezentantului legal.&lt;/span&gt;&lt;/div&gt;&lt;div class="S_ALN" style="display: block; color:blue;"&gt;&lt;span class="S_ALN_TTL"&gt;(2)&lt;/span&gt;&lt;span class="S_ALN_BDY" style="display: block; color:blue;"&gt;Datele biometrice se colectează pentru a fi înscrise în cartea electronică de identitate numai în scopul verificării autenticităţii acesteia şi identităţii titularului.&lt;p style=" color:black;"&gt;La data de 22-07-2013 Alin. (2) al art. 17^2 a fost modificat de &lt;span style="color:blue; text-decoration:underline;"&gt;pct. 23 al art. unic din LEGEA nr. 235 din 15 iulie 2013, publicată în MONITORUL OFICIAL nr. 442 din 19 iulie 2013, care modifică pct. 19 al art. I din ORDONANŢA DE URGENŢĂ nr. 82 din 4 decembrie 2012, publicată în MONITORUL OFICIAL nr. 838 din 12 decembrie 2012.&lt;/span&gt;&lt;/p&gt;&lt;/span&gt;&lt;/div&gt;&lt;div class="S_ALN" style="display: block; color:blue;"&gt;&lt;span class="S_ALN_TTL"&gt;(3)&lt;/span&gt;&lt;span class="S_ALN_BDY" style="display: block; color:blue;"&gt;Verificarea identităţii titularului cărţii electronice de identitate se stabileşte prin compararea directă a datelor biometrice preluate de la titularul acesteia, cu ocazia verificării, şi a datelor înscrise în cartea electronică de identitate.&lt;/span&gt;&lt;/div&gt;&lt;div class="S_ALN" style="display: block; color:blue;"&gt;&lt;span class="S_ALN_TTL"&gt;(4)&lt;/span&gt;&lt;span class="S_ALN_BDY" style="display: block; color:blue;"&gt; După personalizarea şi transmiterea cărţii electronice de identitate şi a cărţii de identitate simple la autoritatea competentă să le elibereze, toate datele stocate în bazele de date de producţie se şterg imediat prin procedură automată şi ireversibilă.&lt;p style=" color:black;"&gt;La data de 07-08-2020 Alineatul (4) din Articolul 17^2 , Capitolul III  a fost modificat de &lt;span style="color:blue; text-decoration:underline;"&gt;Punctul 16, Articolul I din LEGEA nr. 162 din 3 august 2020, publicată în MONITORUL OFICIAL nr. 698 din 04 august 2020&lt;/span&gt;&lt;/p&gt;&lt;/span&gt;&lt;/div&gt;&lt;div class="S_ALN" style="display: block; color:blue;"&gt;&lt;span class="S_ALN_TTL"&gt;(5)&lt;/span&gt;&lt;span class="S_ALN_BDY" style="display: block; color:blue;"&gt;Imaginile impresiunilor papilare colectate pentru eliberarea cărţii electronice de identitate şi stocate în Sistemul naţional informatic de evidenţă a persoanelor se şterg prin procedură automată imediat după ridicarea cărţii electronice de identitate sau, dacă nu a fost ridicată, cel târziu la împlinirea unui termen de 3 luni de la data programată pentru eliberarea acesteia.&lt;p style=" color:black;"&gt;La data de 22-07-2013 Alin. (5) al art. 17^2 a fost modificat de &lt;span style="color:blue; text-decoration:underline;"&gt;pct. 23 al art. unic din LEGEA nr. 235 din 15 iulie 2013, publicată în MONITORUL OFICIAL nr. 442 din 19 iulie 2013, care modifică pct. 19 al art. I din ORDONANŢA DE URGENŢĂ nr. 82 din 4 decembrie 2012, publicată în MONITORUL OFICIAL nr. 838 din 12 decembrie 2012.&lt;/span&gt;&lt;/p&gt;&lt;/span&gt;&lt;/div&gt;&lt;div class="S_ALN" style="display: block; color:blue;"&gt;&lt;span class="S_ALN_TTL"&gt;(5^1)&lt;/span&gt;&lt;span class="S_ALN_BDY" style="display: block; color:blue;"&gt;Procedurile de ştergere prevăzute la &lt;span class="S_LGI"&gt;alin. (4)&lt;/span&gt; şi &lt;span class="S_LGI"&gt;(5)&lt;/span&gt; asigură imposibilitatea recuperării parţiale sau totale a datelor şterse.&lt;p style=" color:black;"&gt;La data de 22-07-2013 Alin. (5^1) al art. 17^2 a fost introdus de &lt;span style="color:blue; text-decoration:underline;"&gt;pct. 24 al art. unic din LEGEA nr. 235 din 15 iulie 2013, publicată în MONITORUL OFICIAL nr. 442 din 19 iulie 2013, care completează pct. 19 al art. I din ORDONANŢA DE URGENŢĂ nr. 82 din 4 decembrie 2012, publicată în MONITORUL OFICIAL nr. 838 din 12 decembrie 2012.&lt;/span&gt;&lt;/p&gt;&lt;/span&gt;&lt;/div&gt;&lt;div class="S_ALN" style="display: block; color:blue;"&gt;&lt;span class="S_ALN_TTL"&gt;(6)&lt;/span&gt;&lt;span class="S_ALN_BDY" style="display: block; color:blue;"&gt;Procedurile de colectare a datelor biometrice pentru emiterea cărţii electronice de identitate, precum şi procedurile de ştergere a datelor prevăzute la &lt;span class="S_LGI"&gt;alin. (4)&lt;/span&gt; şi &lt;span class="S_LGI"&gt;(5)&lt;/span&gt; se stabilesc prin hotărâre a Guvernului, la propunerea Ministerului Afacerilor Interne.&lt;p style=" color:black;"&gt;La data de 22-07-2013 Alin. (6) al art. 17^2 a fost modificat de &lt;span style="color:blue; text-decoration:underline;"&gt;pct. 25 al art. unic din LEGEA nr. 235 din 15 iulie 2013, publicată în MONITORUL OFICIAL nr. 442 din 19 iulie 2013, care modifică pct. 19 al art. I din ORDONANŢA DE URGENŢĂ nr. 82 din 4 decembrie 2012, publicată în MONITORUL OFICIAL nr. 838 din 12 decembrie 2012.&lt;/span&gt;&lt;/p&gt;&lt;/span&gt;&lt;/div&gt;&lt;p style=" color:black;"&gt;La data de 12-12-2012 Art. 17^2 a fost introdus de &lt;span style="color:blue; text-decoration:underline;"&gt;pct. 19 al art. I din ORDONANŢA DE URGENŢĂ nr. 82 din 4 decembrie 2012, publicată în MONITORUL OFICIAL nr. 838 din 12 decembrie 2012.&lt;/span&gt;&lt;/p&gt;&lt;/span&gt;&lt;/div&gt;&lt;div class="S_ART" style="display: block; color:black;"&gt;&lt;p class="S_ART_TTL"&gt;Articolul 18&lt;/p&gt;&lt;p class="S_ART_DEN"/&gt;&lt;span class="S_ART_BDY"&gt;&lt;div class="S_ALN" style="display: block; color:black;"&gt;&lt;span class="S_ALN_TTL"&gt;(1)&lt;/span&gt;&lt;span class="S_ALN_BDY" style="display: block; color:black;"&gt;Orice modificări, adăugări sau menţiuni, altele decât cele prevăzute de lege, înscrise în actul de identitate sunt interzise şi atrag nulitatea acestuia.&lt;/span&gt;&lt;/div&gt;&lt;div class="S_ALN" style="display: block; color:blue;"&gt;&lt;span class="S_ALN_TTL"&gt;(2)&lt;/span&gt;&lt;span class="S_ALN_BDY" style="display: block; color:blue;"&gt; În situaţiile prevăzute la &lt;span class="S_LGI"&gt;alin. (1)&lt;/span&gt;, nulitatea se constată de către poliţist, de către funcţionarul din cadrul serviciilor publice comunitare de evidenţă a persoanelor sau de către diplomatul cu atribuţii consulare/funcţionarul consular, după caz.&lt;p style=" color:black;"&gt;La data de 03-02-2023 Alineatul (2) din Articolul 18 , Capitolul III a fost modificat de &lt;span style="color:blue; text-decoration:underline;"&gt;Punctul 28, Articolul I din ORDONANȚA nr. 12 din 31 ianuarie 2023, publicată în MONITORUL OFICIAL nr. 84 din 31 ianuarie 2023&lt;/span&gt;&lt;/p&gt;&lt;/span&gt;&lt;/div&gt;&lt;div class="S_ALN" style="display: block; color:blue;"&gt;&lt;span class="S_ALN_TTL"&gt;(3)&lt;/span&gt;&lt;span class="S_ALN_BDY" style="display: block; color:blue;"&gt; Persoanele abilitate la &lt;span class="S_LGI"&gt;alin. (2)&lt;/span&gt; care constată una din situaţiile prevăzute la &lt;span class="S_LGI"&gt;alin. (1)&lt;/span&gt; sunt obligate să reţină actul de identitate şi să îl transmită la serviciul public comunitar local de evidenţă a persoanelor emitent.&lt;p style=" color:black;"&gt;La data de 03-02-2023 Alineatul (3) din Articolul 18 , Capitolul III a fost modificat de &lt;span style="color:blue; text-decoration:underline;"&gt;Punctul 28, Articolul I din ORDONANȚA nr. 12 din 31 ianuarie 2023, publicată în MONITORUL OFICIAL nr. 84 din 31 ianuarie 2023&lt;/span&gt;&lt;/p&gt;&lt;/span&gt;&lt;/div&gt;&lt;/span&gt;&lt;/div&gt;&lt;div class="S_ART" style="display: block; color:black;"&gt;&lt;p class="S_ART_TTL"&gt;Articolul 19&lt;/p&gt;&lt;p class="S_ART_DEN"/&gt;&lt;span class="S_ART_BDY"&gt;&lt;div class="S_ALN" style="display: block; color:blue;"&gt;&lt;span class="S_ALN_TTL"&gt;(1)&lt;/span&gt;&lt;span class="S_ALN_BDY" style="display: block; color:blue;"&gt;Serviciile publice comunitare de evidenţă a persoanelor eliberează un nou act de identitate în următoarele cazuri:&lt;div class="S_LIT" style="display: block; color:blue;"&gt;&lt;span class="S_LIT_TTL"&gt;a)&lt;/span&gt;&lt;span class="S_LIT_BDY" style="display: block; color:blue;"&gt;la expirarea termenului de valabilitate a actului de identitate care urmează a fi preschimbat;&lt;/span&gt;&lt;/div&gt;&lt;div class="S_LIT" style="display: block; color:blue;"&gt;&lt;span class="S_LIT_TTL"&gt;b)&lt;/span&gt;&lt;span class="S_LIT_BDY" style="display: block; color:blue;"&gt;dacă s-a modificat numele sau prenumele titularului sau data naşterii;&lt;p style=" color:black;"&gt;La data de 03-02-2023 Litera b) din Alineatul (1) , Articolul 19 , Capitolul III a fost modificată de &lt;span style="color:blue; text-decoration:underline;"&gt;Punctul 29, Articolul I din ORDONANȚA nr. 12 din 31 ianuarie 2023, publicată în MONITORUL OFICIAL nr. 84 din 31 ianuarie 2023&lt;/span&gt;&lt;/p&gt;&lt;/span&gt;&lt;/div&gt;&lt;div class="S_LIT" style="display: block; color:blue;"&gt;&lt;span class="S_LIT_TTL"&gt;c)&lt;/span&gt;&lt;span class="S_LIT_BDY" style="display: block; color:blue;"&gt;în cazul schimbării domiciliului;&lt;/span&gt;&lt;/div&gt;&lt;div class="S_LIT" style="display: block; color:blue;"&gt;&lt;span class="S_LIT_TTL"&gt;c^1)&lt;/span&gt;&lt;span class="S_LIT_BDY" style="display: block; color:blue;"&gt;în cazul în care în R.N.E.P. există menţiunea «încetat valabilitate domiciliu»;&lt;p style=" color:blue;"&gt;La data de 03-02-2023 Alineatul (1)  din  Articolul 19 , Capitolul III a fost completat de &lt;span style="color:blue; text-decoration:underline;"&gt;Punctul 30, Articolul I din ORDONANȚA nr. 12 din 31 ianuarie 2023, publicată în MONITORUL OFICIAL nr.</w:t>
      </w:r>
    </w:p>
    <w:p>
      <w:pPr>
        <w:pStyle w:val="PreformattedText"/>
        <w:bidi w:val="0"/>
        <w:spacing w:before="0" w:after="0"/>
        <w:jc w:val="left"/>
        <w:rPr/>
      </w:pPr>
      <w:r>
        <w:rPr/>
        <w:t xml:space="preserve"> </w:t>
      </w:r>
      <w:r>
        <w:rPr/>
        <w:t>84 din 31 ianuarie 2023&lt;/span&gt;&lt;/p&gt;&lt;/span&gt;&lt;/div&gt;&lt;div class="S_LIT" style="display: block; color:blue;"&gt;&lt;span class="S_LIT_TTL"&gt;d)&lt;/span&gt;&lt;span class="S_LIT_BDY" style="display: block; color:blue;"&gt;în cazul schimbării denumirii sau rangului localităţilor şi străzilor, al renumerotării imobilelor sau rearondării acestora, al înfiinţării localităţilor sau străzilor;&lt;/span&gt;&lt;/div&gt;&lt;div class="S_LIT" style="display: block; color:blue;"&gt;&lt;span class="S_LIT_TTL"&gt;e)&lt;/span&gt;&lt;span class="S_LIT_BDY" style="display: block; color:blue;"&gt;în cazul atribuirii unui nou C.N.P.;&lt;/span&gt;&lt;/div&gt;&lt;div class="S_LIT" style="display: block; color:blue;"&gt;&lt;span class="S_LIT_TTL"&gt;f)&lt;/span&gt;&lt;span class="S_LIT_BDY" style="display: block; color:blue;"&gt;în cazul deteriorării actului de identitate;&lt;/span&gt;&lt;/div&gt;&lt;div class="S_LIT" style="display: block; color:blue;"&gt;&lt;span class="S_LIT_TTL"&gt;g)&lt;/span&gt;&lt;span class="S_LIT_BDY" style="display: block; color:blue;"&gt;în cazul pierderii, furtului sau distrugerii actului de identitate;&lt;/span&gt;&lt;/div&gt;&lt;div class="S_LIT" style="display: block; color:blue;"&gt;&lt;span class="S_LIT_TTL"&gt;h)&lt;/span&gt;&lt;span class="S_LIT_BDY" style="display: block; color:blue;"&gt;când imaginea facială din actul de identitate nu mai corespunde cu fizionomia titularului;&lt;p style=" color:black;"&gt;La data de 22-07-2013 Lit. h) a alin. (1) al art. 19 a fost modificată de &lt;span style="color:blue; text-decoration:underline;"&gt;pct. 26 al art. unic din LEGEA nr. 235 din 15 iulie 2013, publicată în MONITORUL OFICIAL nr. 442 din 19 iulie 2013, care modifică pct. 20 al art. I din ORDONANŢA DE URGENŢĂ nr. 82 din 4 decembrie 2012, publicată în MONITORUL OFICIAL nr. 838 din 12 decembrie 2012.&lt;/span&gt;&lt;/p&gt;&lt;/span&gt;&lt;/div&gt;&lt;div class="S_LIT" style="display: block; color:blue;"&gt;&lt;span class="S_LIT_TTL"&gt;i)&lt;/span&gt;&lt;span class="S_LIT_BDY" style="display: block; color:blue;"&gt;în cazul schimbării sexului;&lt;/span&gt;&lt;/div&gt;&lt;div class="S_LIT" style="display: block; color:blue;"&gt;&lt;span class="S_LIT_TTL"&gt;j)&lt;/span&gt;&lt;span class="S_LIT_BDY" style="display: block; color:blue;"&gt;în cazul anulării;&lt;/span&gt;&lt;/div&gt;&lt;div class="S_LIT" style="display: block; color:blue;"&gt;&lt;span class="S_LIT_TTL"&gt;k)&lt;/span&gt;&lt;span class="S_LIT_BDY" style="display: block; color:blue;"&gt;pentru preschimbarea, la cerere, a actelor de identitate aflate în termen de valabilitate.&lt;p style=" color:black;"&gt;La data de 03-02-2023 Litera k) din Alineatul (1) , Articolul 19 , Capitolul III a fost modificată de &lt;span style="color:blue; text-decoration:underline;"&gt;Punctul 29, Articolul I din ORDONANȚA nr. 12 din 31 ianuarie 2023, publicată în MONITORUL OFICIAL nr. 84 din 31 ianuarie 2023&lt;/span&gt;&lt;/p&gt;&lt;/span&gt;&lt;/div&gt;&lt;/span&gt;&lt;/div&gt;&lt;div class="S_ALN" style="display: block; color:blue;"&gt;&lt;span class="S_ALN_TTL"&gt;(2)&lt;/span&gt;&lt;span class="S_ALN_BDY" style="display: block; color:blue;"&gt; Titularul sau reprezentantul legal al acestuia este obligat să solicite eliberarea unui nou act de identitate, după cum urmează:&lt;p style=" color:black;"&gt;La data de 03-02-2023 Partea introductivă a alineatului (2) din Articolul 19 , Capitolul III a fost modificată de &lt;span style="color:blue; text-decoration:underline;"&gt;Punctul 31, Articolul I din ORDONANȚA nr. 12 din 31 ianuarie 2023, publicată în MONITORUL OFICIAL nr. 84 din 31 ianuarie 2023&lt;/span&gt;&lt;/p&gt;&lt;/span&gt;&lt;/div&gt;&lt;div class="S_LIT" style="display: block; color:blue;"&gt;&lt;span class="S_LIT_TTL"&gt;a)&lt;/span&gt;&lt;span class="S_LIT_BDY" style="display: block; color:blue;"&gt;cu cel mult 180 de zile înainte de expirarea termenului de valabilitate a actului de identitate, dar nu mai puţin de 15 zile, în situaţia prevăzută la &lt;span class="S_LGI"&gt;alin. (1) lit. a)&lt;/span&gt;;&lt;/span&gt;&lt;/div&gt;&lt;div class="S_LIT" style="display: block; color:blue;"&gt;&lt;span class="S_LIT_TTL"&gt;b)&lt;/span&gt;&lt;span class="S_LIT_BDY" style="display: block; color:blue;"&gt;în termen de 15 zile de la producerea uneia dintre situaţiile prevăzute la alin. (1) lit. b), c) şi d)-j);&lt;p style=" color:black;"&gt;La data de 03-02-2023 Litera b) a alineatului (2) din Articolul 19 , Capitolul III a fost modificată de &lt;span style="color:blue; text-decoration:underline;"&gt;Punctul 32, Articolul I din ORDONANȚA nr. 12 din 31 ianuarie 2023, publicată în MONITORUL OFICIAL nr. 84 din 31 ianuarie 2023&lt;/span&gt;&lt;/p&gt;&lt;/span&gt;&lt;/div&gt;&lt;div class="S_LIT" style="display: block; color:blue;"&gt;&lt;span class="S_LIT_TTL"&gt;c)&lt;/span&gt;&lt;span class="S_LIT_BDY" style="display: block; color:blue;"&gt;oricând, în situaţia prevăzută la alin. (1) lit. c^1) şi k).&lt;p style=" color:black;"&gt;La data de 03-02-2023 Litera c) a alineatului (2) din Articolul 19 , Capitolul III a fost modificată de &lt;span style="color:blue; text-decoration:underline;"&gt;Punctul 32, Articolul I din ORDONANȚA nr. 12 din 31 ianuarie 2023, publicată în MONITORUL OFICIAL nr. 84 din 31 ianuarie 2023&lt;/span&gt;&lt;/p&gt;&lt;/span&gt;&lt;/div&gt;&lt;div class="S_ALN" style="display: block; color:blue;"&gt;&lt;span class="S_ALN_TTL"&gt;(3)&lt;/span&gt;&lt;span class="S_ALN_BDY" style="display: block; color:blue;"&gt;Actul de identitate valabil rămâne în posesia titularului până la data înmânării noului document.&lt;/span&gt;&lt;/div&gt;&lt;p style=" color:black;"&gt;La data de 12-12-2012 Art. 19 a fost modificat de &lt;span style="color:blue; text-decoration:underline;"&gt;pct. 20 al art. I din ORDONANŢA DE URGENŢĂ nr. 82 din 4 decembrie 2012, publicată în MONITORUL OFICIAL nr. 838 din 12 decembrie 2012.&lt;/span&gt;&lt;/p&gt;&lt;/span&gt;&lt;/div&gt;&lt;div class="S_ART" style="display: block; color:black;"&gt;&lt;p class="S_ART_TTL"&gt;Articolul 20&lt;/p&gt;&lt;p class="S_ART_DEN"/&gt;&lt;span class="S_ART_BDY"&gt;&lt;div class="S_ALN" style="display: block; color:blue;"&gt;&lt;span class="S_ALN_TTL"&gt;(1)&lt;/span&gt;&lt;span class="S_ALN_BDY" style="display: block; color:blue;"&gt;Cartea de identitate provizorie se eliberează în următoarele cazuri:&lt;div class="S_LIT" style="display: block; color:blue;"&gt;&lt;span class="S_LIT_TTL"&gt;a)&lt;/span&gt;&lt;span class="S_LIT_BDY" style="display: block; color:blue;"&gt;când solicitantul nu prezintă toate documentele necesare pentru eliberarea cărţii de identitate, a cărţii de identitate simple sau a cărţii electronice de identitate;&lt;p style=" color:black;"&gt;La data de 07-08-2020 Litera a) din Alineatul (1) , Articolul 20 , Capitolul III  a fost modificată de &lt;span style="color:blue; text-decoration:underline;"&gt;Punctul 18, Articolul I din LEGEA nr. 162 din 3 august 2020, publicată în MONITORUL OFICIAL nr. 698 din 04 august 2020&lt;/span&gt;&lt;/p&gt;&lt;/span&gt;&lt;/div&gt;&lt;div class="S_LIT" style="display: block; color:blue;"&gt;&lt;span class="S_LIT_TTL"&gt;b)&lt;/span&gt;&lt;span class="S_LIT_BDY" style="display: block; color:blue;"&gt;când, temporar, nu se poate realiza procedura preluării datelor biometrice;&lt;/span&gt;&lt;/div&gt;&lt;div class="S_LIT" style="display: block; color:blue;"&gt;&lt;span class="S_LIT_TTL"&gt;c)&lt;/span&gt;&lt;span class="S_LIT_BDY" style="display: block; color:blue;"&gt;în cazul cetăţenilor români cu domiciliul în străinătate, care locuiesc temporar în România;&lt;/span&gt;&lt;/div&gt;&lt;div class="S_LIT" style="display: block; color:blue;"&gt;&lt;span class="S_LIT_TTL"&gt;d)&lt;/span&gt;&lt;span class="S_LIT_BDY" style="display: block; color:blue;"&gt;când se solicită eliberarea unei cărţi electronice de identitate, a unei cărţi de identitate simple sau a unei cărţi de identitate, în unul din cazurile prevăzute la &lt;span class="S_LGI"&gt;art. 19 alin. (1) lit. a)-j)&lt;/span&gt;, la cererea cetăţeanului;&lt;p style=" color:black;"&gt;La data de 28-01-2024 Litera d), Alineatul (1), Articolul 20, Capitolul III a fost modificată de &lt;span style="color:blue; text-decoration:underline;"&gt;Punctul 1., Articolul I din ORDONANŢA nr. 9 din 25 ianuarie 2024, publicată în MONITORUL OFICIAL nr. 69 din 25 ianuarie 2024&lt;/span&gt;&lt;/p&gt;&lt;/span&gt;&lt;/div&gt;&lt;div class="S_LIT" style="display: block; color:blue;"&gt;&lt;span class="S_LIT_TTL"&gt;e)&lt;/span&gt;&lt;span class="S_LIT_BDY" style="display: block; color:blue;"&gt;pentru persoanele aflate într-una dintre situaţiile prevăzute la &lt;span class="S_LGI"&gt;art. 14 alin. (5)&lt;/span&gt;, până la data realizării condiţiilor tehnice emiterii unei cărţi electronice de identitate.&lt;p style=" color:blue;"&gt;La data de 03-02-2023 Alineatul (1)  din  Articolul 20 , Capitolul III a fost completat de &lt;span style="color:blue; text-decoration:underline;"&gt;Punctul 33, Articolul I din ORDONANȚA nr. 12 din 31 ianuarie 2023, publicată în MONITORUL OFICIAL nr. 84 din 31 ianuarie 2023&lt;/span&gt;&lt;/p&gt;&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span&gt;&lt;/div&gt;&lt;/span&gt;&lt;/div&gt;&lt;div class="S_ALN" style="display: block; color:blue;"&gt;&lt;span class="S_ALN_TTL"&gt;(2)&lt;/span&gt;&lt;span class="S_ALN_BDY" style="display: block; color:blue;"&gt; Termenul de valabilitate a cărţii de identitate provizorii este de:&lt;div class="S_LIT" style="display: block; color:blue;"&gt;&lt;span class="S_LIT_TTL"&gt;a)&lt;/span&gt;&lt;span class="S_LIT_BDY" style="display: block; color:blue;"&gt;un an, pentru situaţiile prevăzute la &lt;span class="S_LGI"&gt;alin. (1) lit. a)-c)&lt;/span&gt; şi e);&lt;p style=" color:black;"&gt;La</w:t>
      </w:r>
    </w:p>
    <w:p>
      <w:pPr>
        <w:pStyle w:val="PreformattedText"/>
        <w:bidi w:val="0"/>
        <w:spacing w:before="0" w:after="0"/>
        <w:jc w:val="left"/>
        <w:rPr/>
      </w:pPr>
      <w:r>
        <w:rPr/>
        <w:t xml:space="preserve"> </w:t>
      </w:r>
      <w:r>
        <w:rPr/>
        <w:t>data de 03-02-2023 Litera a) din Alineatul (2) , Articolul 20 , Capitolul III a fost modificată de &lt;span style="color:blue; text-decoration:underline;"&gt;Punctul 34, Articolul I din ORDONANȚA nr. 12 din 31 ianuarie 2023, publicată în MONITORUL OFICIAL nr. 84 din 31 ianuarie 2023&lt;/span&gt;&lt;/p&gt;&lt;/span&gt;&lt;/div&gt;&lt;div class="S_LIT" style="display: block; color:blue;"&gt;&lt;span class="S_LIT_TTL"&gt;b)&lt;/span&gt;&lt;span class="S_LIT_BDY" style="display: block; color:blue;"&gt;45 de zile, pentru situaţia prevăzută la &lt;span class="S_LGI"&gt;alin. (1) lit. d)&lt;/span&gt;.&lt;/span&gt;&lt;/div&gt;&lt;p style=" color:black;"&gt;La data de 07-08-2020 Alineatul (2) din Articolul 20 , Capitolul III  a fost modificat de &lt;span style="color:blue; text-decoration:underline;"&gt;Punctul 19, Articolul I din LEGEA nr. 162 din 3 august 2020, publicată în MONITORUL OFICIAL nr. 698 din 04 august 2020&lt;/span&gt;&lt;/p&gt;&lt;/span&gt;&lt;/div&gt;&lt;div class="S_ALN" style="display: block; color:blue;"&gt;&lt;span class="S_ALN_TTL"&gt;(3)&lt;/span&gt;&lt;span class="S_ALN_BDY" style="display: block; color:blue;"&gt;Abrogat.&lt;/span&gt;&lt;/div&gt;&lt;p style=" color:black;"&gt;La data de 03-02-2023 Alineatul (3)  din  Articolul 20 , Capitolul III a fost abrogat de &lt;span style="color:blue; text-decoration:underline;"&gt;Punctul 35, Articolul I din ORDONANȚA nr. 12 din 31 ianuarie 2023, publicată în MONITORUL OFICIAL nr. 84 din 31 ianuarie 2023&lt;/span&gt;&lt;/p&gt;&lt;p style=" color:black;"&gt;La data de 12-12-2012 Art. 20 a fost modificat de &lt;span style="color:blue; text-decoration:underline;"&gt;pct. 21 al art. I din ORDONANŢA DE URGENŢĂ nr. 82 din 4 decembrie 2012, publicată în MONITORUL OFICIAL nr. 838 din 12 decembrie 2012.&lt;/span&gt;&lt;/p&gt;</w:t>
        <w:br/>
        <w:tab/>
        <w:tab/>
        <w:t>Notă CTCE &lt;span class="S_PAR" style="display: block;"&gt;Potrivit &lt;span style="color:blue; text-decoration:underline;"&gt;art. II din ORDONANŢA DE URGENŢA nr. 82 din 4 decembrie 2012&lt;/span&gt;, publicată în MONITORUL OFICIAL nr. 838 din 12 decembrie 2012, dispoziţiile &lt;span style="color:blue; text-decoration:underline;"&gt;art. 20 alin. (1) lit. d) din Ordonanţa de urgenţă a Guvernului nr. 97/2005&lt;/span&gt;, republicată, astfel cum au fost modificate prin prezenta ordonanţă de urgenţă, se aplică numai cărţilor de identitate eliberate potrivit art. 1 alin. (2) din Ordonanţa Guvernului nr. 69/2002 privind regimul juridic al cărţii electronice de identitate, republicată, cu modificările şi completările ulterioare, inclusiv cu cele aduse prin prezenta ordonanţă de urgenţă.&lt;/span&gt;&lt;/span&gt;&lt;/div&gt;&lt;div class="S_ART" style="display: block; color:black;"&gt;&lt;p class="S_ART_TTL"&gt;Articolul 21&lt;/p&gt;&lt;p class="S_ART_DEN"/&gt;&lt;span class="S_ART_BDY"&gt;&lt;span class="S_PAR" style="display: block; color:blue;"&gt;Abrogat.&lt;p style=" color:black;"&gt;La data de 12-12-2012 Art. 21 a fost abrogat de &lt;span style="color:blue; text-decoration:underline;"&gt;pct. 22 al art. I din ORDONANŢA DE URGENŢĂ nr. 82 din 4 decembrie 2012, publicată în MONITORUL OFICIAL nr. 838 din 12 decembrie 2012.&lt;/span&gt;&lt;/p&gt;&lt;/span&gt;&lt;/span&gt;&lt;/div&gt;&lt;div class="S_ART" style="display: block; color:black;"&gt;&lt;p class="S_ART_TTL"&gt;Articolul 22&lt;/p&gt;&lt;p class="S_ART_DEN"/&gt;&lt;span class="S_ART_BDY"&gt;&lt;div class="S_ALN" style="display: block; color:blue;"&gt;&lt;span class="S_ALN_TTL"&gt;(1)&lt;/span&gt;&lt;span class="S_ALN_BDY" style="display: block; color:blue;"&gt; Actul de identitate al persoanei fizice reţinute, arestate preventiv, arestate la domiciliu, care execută pedeapsa închisorii sau care se află în centre educative se păstrează de către administraţia instituţiilor în cauză ori de către poliţistul desemnat cu supravegherea şi se restituie la punerea în libertate a titularului acestuia.&lt;p style=" color:black;"&gt;La data de 03-02-2023 Alineatul (1) din Articolul 22 , Capitolul III a fost modificat de &lt;span style="color:blue; text-decoration:underline;"&gt;Punctul 36, Articolul I din ORDONANȚA nr. 12 din 31 ianuarie 2023, publicată în MONITORUL OFICIAL nr. 84 din 31 ianuarie 2023&lt;/span&gt;&lt;/p&gt;&lt;/span&gt;&lt;/div&gt;&lt;div class="S_ALN" style="display: block; color:blue;"&gt;&lt;span class="S_ALN_TTL"&gt;(2)&lt;/span&gt;&lt;span class="S_ALN_BDY" style="display: block; color:blue;"&gt; În cazul persoanelor aflate în una dintre situaţiile prevăzute la &lt;span class="S_LGI"&gt;alin. (1)&lt;/span&gt;, al persoanelor internate sau primite spre îngrijire ori găzduire în instituţii sanitare, de protecţie şi în centre de servicii sociale care refuză ori, după caz, se află în imposibilitatea de a solicita eliberarea actului de identitate, cererea poate fi formulată de funcţionarul sau, după caz, poliţistul desemnat din cadrul instituţiei respective ori de către personalul anume desemnat din cadrul serviciului social, nefiind necesară preluarea semnăturii olografe a titularului.&lt;p style=" color:black;"&gt;La data de 03-02-2023 Alineatul (2) din Articolul 22 , Capitolul III a fost modificat de &lt;span style="color:blue; text-decoration:underline;"&gt;Punctul 36, Articolul I din ORDONANȚA nr. 12 din 31 ianuarie 2023, publicată în MONITORUL OFICIAL nr. 84 din 31 ianuarie 2023&lt;/span&gt;&lt;/p&gt;&lt;/span&gt;&lt;/div&gt;&lt;div class="S_ALN" style="display: block; color:blue;"&gt;&lt;span class="S_ALN_TTL"&gt;(3)&lt;/span&gt;&lt;span class="S_ALN_BDY" style="display: block; color:blue;"&gt; Cererea de eliberare a actului de identitate pentru persoana aflată în una dintre situaţiile prevăzute la &lt;span class="S_LGI"&gt;alin. (1)&lt;/span&gt; sau pentru persoanele internate sau primite spre îngrijire ori găzduire în instituţii sanitare, de protecţie şi în centre de servicii sociale se primeşte şi se soluţionează de către serviciul public comunitar de evidenţă a persoanelor în a cărui rază administrativ-teritorială funcţionează instituţiile respective.&lt;p style=" color:black;"&gt;La data de 03-02-2023 Alineatul (3) din Articolul 22 , Capitolul III a fost modificat de &lt;span style="color:blue; text-decoration:underline;"&gt;Punctul 36, Articolul I din ORDONANȚA nr. 12 din 31 ianuarie 2023, publicată în MONITORUL OFICIAL nr. 84 din 31 ianuarie 2023&lt;/span&gt;&lt;/p&gt;&lt;/span&gt;&lt;/div&gt;&lt;div class="S_ALN" style="display: block; color:blue;"&gt;&lt;span class="S_ALN_TTL"&gt;(4)&lt;/span&gt;&lt;span class="S_ALN_BDY" style="display: block; color:blue;"&gt;Cererea de eliberare a unui nou act de identitate, solicitat potrivit dispoziţiilor &lt;span class="S_LGI"&gt;art. 19 alin. (1)&lt;/span&gt; de către persoana internată într-o instituţie sanitară, se primeşte şi se soluţionează în condiţiile &lt;span class="S_LGI"&gt;alin. (3)&lt;/span&gt;.&lt;p style=" color:black;"&gt;La data de 30-06-2016 Alin. (4) al art. 22 a fost introdus de &lt;span style="color:blue; text-decoration:underline;"&gt;pct. 3 al art. II din ORDONANŢA DE URGENŢĂ nr. 33 din 28 iunie 2016, publicată în MONITORUL OFICIAL nr. 488 din 30 iunie 2016.&lt;/span&gt;&lt;/p&gt;&lt;/span&gt;&lt;/div&gt;&lt;/span&gt;&lt;/div&gt;&lt;div class="S_ART" style="display: block; color:black;"&gt;&lt;p class="S_ART_TTL"&gt;Articolul 23&lt;/p&gt;&lt;p class="S_ART_DEN"/&gt;&lt;span class="S_ART_BDY"&gt;&lt;div class="S_ALN" style="display: block; color:black;"&gt;&lt;span class="S_ALN_TTL"&gt;(1)&lt;/span&gt;&lt;span class="S_ALN_BDY" style="display: block; color:black;"&gt;Titularii actelor de identitate, precum şi autorităţile publice prevăzute la &lt;span class="S_LGI"&gt;art. 22&lt;/span&gt; sunt obligaţi să ia măsuri pentru a evita deteriorarea, distrugerea, pierderea sau furtul acestora.&lt;/span&gt;&lt;/div&gt;&lt;div class="S_ALN" style="display: block; color:blue;"&gt;&lt;span class="S_ALN_TTL"&gt;(1^1)&lt;/span&gt;&lt;span class="S_ALN_BDY" style="display: block; color:blue;"&gt;Orice situaţie în care cartea electronică de identitate nu se mai află în posesia titularului şi există un risc de utilizare neautorizată se notifică de către acesta, de îndată, D.G.E.P., prin intermediul mijloacelor puse la dispoziţie în acest sens.&lt;p style=" color:blue;"&gt;La data de 03-02-2023 Articolul 23  din  Capitolul III a fost completat de &lt;span style="color:blue; text-decoration:underline;"&gt;Punctul 37, Articolul I din ORDONANȚA nr. 12 din 31 ianuarie 2023, publicată în MONITORUL OFICIAL nr. 84 din 31 ianuarie 2023&lt;/span&gt;&lt;/p&gt;&lt;/span&gt;&lt;/div&gt;&lt;div class="S_ALN" style="display: block; color:blue;"&gt;&lt;span class="S_ALN_TTL"&gt;(2)&lt;/span&gt;&lt;span class="S_ALN_BDY" style="display: block; color:blue;"&gt; Pierderea, distrugerea sau furtul actului de identitate se declară la serviciul public comunitar de evidenţă a persoanelor sau, după caz, la misiunile diplomatice sau oficiile consulare ale României, odată cu ocazia depunerii cererii pentru eliberarea actului de identitate.&lt;p style=" color:black;"&gt;La data de 03-02-2023 Alineatul (2) din Articolul 23 , Capitolul III a fost modificat de &lt;span style="color:blue; text-decoration:underline;"&gt;Punctul 38, Articolul I din ORDONANȚA nr. 12 din 31 ianuarie 2023, publicată în MONITORUL OFICIAL nr. 84 din 31 ianuarie 2023&lt;/span&gt;&lt;/p&gt;&lt;/span&gt;&lt;/div&gt;&lt;div class="S_ALN" style="display: block; color:black;"&gt;&lt;span class="S_ALN_TTL"&gt;(3)&lt;/span&gt;&lt;span class="S_ALN_BDY" style="display: block; color:black;"&gt;Actele de identitate declarate pierdute, distruse sau furate sunt nule de drept.&lt;/span&gt;&lt;/div&gt;&lt;div class="S_ALN" style="display: block; color:blue;"&gt;&lt;span class="S_ALN_TTL"&gt;(4)&lt;/span&gt;&lt;span class="S_ALN_BDY" style="display: block; color:blue;"&gt; Procedura şi condiţiile pentru remiterea notificării prevăzute la &lt;span class="S_LGI"&gt;alin. (1^1)&lt;/span&gt;, precum şi procedura de suspendare/ blocare, revocare şi reactivare a cărţii electronice de identitate şi a certificatelor prevăzute la &lt;span class="S_LGI"&gt;art. 17^1 alin. (1) lit. a)&lt;/span&gt; se stabilesc prin normele metodologice de aplicare unitară a prevederilor prezentei ordonanţe de urgenţă.&lt;p style=" color:blue;"&gt;La data de 03-02-2023 Articolul 23  din  Capitolul III a fost completat de &lt;span style="color:blue; text-decoration:underline;"&gt;Punctul 39, Articolul I din ORDONANȚA nr. 12 din 31 ianuarie 2023, publicată în MONITORUL OFICIAL nr. 84 din 31 ianuarie 2023&lt;/span&gt;&lt;/p&gt;&lt;/span&gt;&lt;/div&gt;&lt;/span&gt;&lt;/div&gt;&lt;div class="S_ART" style="display: block; color:black;"&gt;&lt;p class="S_ART_TTL"&gt;Articolul 24&lt;/p&gt;&lt;p class="S_ART_DEN"/&gt;&lt;span class="S_ART_BDY"&gt;&lt;div class="S_ALN" style="display: block; color:blue;"&gt;&lt;span class="S_ALN_TTL"&gt;(1)&lt;/span&gt;&lt;span class="S_ALN_BDY" style="display: block; color:blue;"&gt;Persoana care a găsit sau a intrat</w:t>
      </w:r>
    </w:p>
    <w:p>
      <w:pPr>
        <w:pStyle w:val="PreformattedText"/>
        <w:bidi w:val="0"/>
        <w:spacing w:before="0" w:after="0"/>
        <w:jc w:val="left"/>
        <w:rPr/>
      </w:pPr>
      <w:r>
        <w:rPr/>
        <w:t xml:space="preserve"> </w:t>
      </w:r>
      <w:r>
        <w:rPr/>
        <w:t>în mod fortuit în posesia unui act de identitate, indiferent cine este titularul acestuia, este obligată să îl depună ori să îl trimită, în termen de 24 de ore, la cel mai apropiat serviciu public comunitar de evidenţă a persoanelor sau la cea mai apropiată unitate de poliţie.&lt;p style=" color:black;"&gt;La data de 12-12-2012 Alin. (1) al art. 24 a fost introdus de &lt;span style="color:blue; text-decoration:underline;"&gt;pct. 23 al art. I din ORDONANŢA DE URGENŢĂ nr. 82 din 4 decembrie 2012, publicată în MONITORUL OFICIAL nr. 838 din 12 decembrie 2012.&lt;/span&gt;&lt;/p&gt;&lt;/span&gt;&lt;/div&gt;&lt;div class="S_ALN" style="display: block; color:blue;"&gt;&lt;span class="S_ALN_TTL"&gt;(2)&lt;/span&gt;&lt;span class="S_ALN_BDY" style="display: block; color:blue;"&gt; Actul de identitate declarat pierdut sau furat, care a fost ulterior găsit de titular, trebuie predat în termen de 48 de ore la orice serviciu public comunitar de evidenţă a persoanelor.&lt;p style=" color:black;"&gt;La data de 03-02-2023 Alineatul (2) din Articolul 24 , Capitolul III a fost modificat de &lt;span style="color:blue; text-decoration:underline;"&gt;Punctul 40, Articolul I din ORDONANȚA nr. 12 din 31 ianuarie 2023, publicată în MONITORUL OFICIAL nr. 84 din 31 ianuarie 2023&lt;/span&gt;&lt;/p&gt;&lt;/span&gt;&lt;/div&gt;&lt;/span&gt;&lt;/div&gt;&lt;div class="S_ART" style="display: block; color:black;"&gt;&lt;p class="S_ART_TTL"&gt;Articolul 25&lt;/p&gt;&lt;p class="S_ART_DEN"/&gt;&lt;span class="S_ART_BDY"&gt;&lt;div class="S_ALN" style="display: block; color:black;"&gt;&lt;span class="S_ALN_TTL"&gt;(1)&lt;/span&gt;&lt;span class="S_ALN_BDY" style="display: block; color:black;"&gt;Actul de identitate al unei persoane fizice nu poate fi reţinut în afara cazurilor prevăzute de prezenta ordonanţă de urgenţă.&lt;/span&gt;&lt;/div&gt;&lt;div class="S_ALN" style="display: block; color:black;"&gt;&lt;span class="S_ALN_TTL"&gt;(2)&lt;/span&gt;&lt;span class="S_ALN_BDY" style="display: block; color:black;"&gt;Este interzisă darea, primirea sau solicitarea actului de identitate drept garanţie pentru prestarea unor servicii, pentru încredinţarea unor bunuri şi valori, pentru plata datoriilor sau în alte scopuri, de către persoanele neautorizate.&lt;/span&gt;&lt;/div&gt;&lt;/span&gt;&lt;/div&gt;&lt;/span&gt;&lt;/div&gt;&lt;div class="S_CAP" style="display: block; color:black;" name="id_capA554"&gt;&lt;p class="S_CAP_TTL"&gt;Capitolul IV&lt;/p&gt;&lt;p class="S_CAP_DEN"&gt; Domiciliul şi reşedinţa&lt;/p&gt;&lt;span class="S_CAP_BDY"&gt;&lt;div class="S_ART" style="display: block; color:black;"&gt;&lt;p class="S_ART_TTL"&gt;Articolul 26&lt;/p&gt;&lt;p class="S_ART_DEN"/&gt;&lt;span class="S_ART_BDY"&gt;&lt;div class="S_ALN" style="display: block; color:black;"&gt;&lt;span class="S_ALN_TTL"&gt;(1)&lt;/span&gt;&lt;span class="S_ALN_BDY" style="display: block; color:black;"&gt;Cetăţenii români au dreptul să îşi stabilească sau să îşi schimbe, în mod liber, domiciliul ori reşedinţa, cu excepţia cazurilor expres prevăzute de lege.&lt;/span&gt;&lt;/div&gt;&lt;div class="S_ALN" style="display: block; color:black;"&gt;&lt;span class="S_ALN_TTL"&gt;(2)&lt;/span&gt;&lt;span class="S_ALN_BDY" style="display: block; color:black;"&gt;Cetăţenii români nu pot avea în acelaşi timp decât un singur domiciliu şi/sau o singură reşedinţă. În cazul în care aceştia deţin mai multe locuinţe, îşi pot stabili domiciliul sau reşedinţa în oricare dintre ele.&lt;/span&gt;&lt;/div&gt;&lt;/span&gt;&lt;/div&gt;&lt;div class="S_ART" style="display: block; color:black;"&gt;&lt;p class="S_ART_TTL"&gt;Articolul 27&lt;/p&gt;&lt;p class="S_ART_DEN"/&gt;&lt;span class="S_ART_BDY"&gt;&lt;div class="S_ALN" style="display: block; color:black;"&gt;&lt;span class="S_ALN_TTL"&gt;(1)&lt;/span&gt;&lt;span class="S_ALN_BDY" style="display: block; color:black;"&gt;Domiciliul persoanei fizice este acolo unde aceasta declară că are locuinţa principală*).&lt;/span&gt;&lt;/div&gt;&lt;div class="S_ALN" style="display: block; color:black;"&gt;&lt;span class="S_ALN_TTL"&gt;(2)&lt;/span&gt;&lt;span class="S_ALN_BDY" style="display: block; color:black;"&gt;Domiciliul minorului este la părinţii săi sau la acela dintre părinţi la care el locuieşte statornic ori, după caz, la reprezentantul său legal sau la persoana fizică ori juridică la care este încredinţat în plasament.&lt;/span&gt;&lt;/div&gt;&lt;div class="S_ALN" style="display: block; color:blue;"&gt;&lt;span class="S_ALN_TTL"&gt;(3)&lt;/span&gt;&lt;span class="S_ALN_BDY" style="display: block; color:blue;"&gt; Domiciliul persoanei care beneficiază de tutelă specială este la reprezentantul legal, în afară de cazul în care instanţa de tutelă dispune altfel.&lt;p style=" color:black;"&gt;La data de 18-08-2022 Alineatul (3) din Articolul 27 , Capitolul IV  a fost modificat de &lt;span style="color:blue; text-decoration:underline;"&gt;Punctul 1, Articolul 15, Capitolul III din LEGEA nr. 140 din 17 mai 2022, publicată în MONITORUL OFICIAL nr. 500 din 20 mai 2022&lt;/span&gt;&lt;/p&gt;&lt;/span&gt;&lt;/div&gt;&lt;div class="S_ALN" style="display: block; color:blue;"&gt;&lt;span class="S_ALN_TTL"&gt;(4)&lt;/span&gt;&lt;span class="S_ALN_BDY" style="display: block; color:blue;"&gt;În situaţia în care părinţii minorului aflat, în condiţiile legii, în centre specializate aflate sub autoritatea serviciilor publice de asistenţă socială nu sunt cunoscuţi sau nu pot fi identificaţi, domiciliul minorului este la adresa centrului respectiv.&lt;p style=" color:black;"&gt;La data de 12-12-2012 Alin. (4) al art. 27 a fost introdus de &lt;span style="color:blue; text-decoration:underline;"&gt;pct. 24 al art. I din ORDONANŢA DE URGENŢĂ nr. 82 din 4 decembrie 2012, publicată în MONITORUL OFICIAL nr. 838 din 12 decembrie 2012.&lt;/span&gt;&lt;/p&gt;&lt;/span&gt;&lt;/div&gt;&lt;div class="S_NTA" style="display: block; color:black;"&gt;&lt;p class="S_NTA_TTL"&gt;Notă &lt;/p&gt;&lt;span&gt;&lt;div class="S_NTA_PAR" style="color:black;"&gt;*) Art. 27 alin. (1) intră în vigoare la 1 octombrie 2011, data intrării în vigoare a &lt;span style="color:blue; text-decoration:underline;"&gt;Legii nr. 71/2011&lt;/span&gt;.&lt;/div&gt;&lt;/span&gt;&lt;/div&gt;&lt;div class="S_NTA" style="display: block; color:black;"&gt;&lt;p class="S_NTA_TTL"&gt;Notă &lt;/p&gt;&lt;span&gt;&lt;div class="S_NTA_PAR" style="color:black;"&gt;Conform &lt;span style="color:blue; text-decoration:underline;"&gt;articolului 22, Capitolul IV din LEGEA nr. 140 din 17 mai 2022&lt;/span&gt;, publicată în MONITORUL OFICIAL nr. 500 din 20 mai 2022, în cuprinsul actelor normative aplicabile la data intrării în vigoare a prezentei legi, referirile la măsura punerii sub interdicţie judecătorească, respectiv la persoana pusă sub interdicţie judecătorească se consideră a fi făcute la măsura consilierii judiciare sau a tutelei speciale, respectiv la persoana care beneficiază de consiliere judiciară sau de tutelă specială.&lt;/div&gt;&lt;/span&gt;&lt;/div&gt;&lt;/span&gt;&lt;/div&gt;&lt;div class="S_ART" style="display: block; color:black;"&gt;&lt;p class="S_ART_TTL"&gt;Articolul 28&lt;/p&gt;&lt;p class="S_ART_DEN"/&gt;&lt;span class="S_ART_BDY"&gt;&lt;div class="S_ALN" style="display: block; color:blue;"&gt;&lt;span class="S_ALN_TTL"&gt;(1)&lt;/span&gt;&lt;span class="S_ALN_BDY" style="display: block; color:blue;"&gt;Dovada adresei de domiciliu se poate face cu:&lt;div class="S_LIT" style="display: block; color:blue;"&gt;&lt;span class="S_LIT_TTL"&gt;a)&lt;/span&gt;&lt;span class="S_LIT_BDY" style="display: block; color:blue;"&gt;acte încheiate în condiţiile de validitate prevăzute de legislaţia română în vigoare, privind titlul locativ;&lt;/span&gt;&lt;/div&gt;&lt;div class="S_LIT" style="display: block; color:blue;"&gt;&lt;span class="S_LIT_TTL"&gt;b)&lt;/span&gt;&lt;span class="S_LIT_BDY" style="display: block; color:blue;"&gt;declaraţia scrisă a găzduitorului, persoană fizică sau persoană juridică, de primire în spaţiu, însoţită de unul dintre documentele prevăzute la &lt;span class="S_LGI"&gt;lit. a)&lt;/span&gt; sau, după caz, la &lt;span class="S_LGI"&gt;lit. d)&lt;/span&gt;;&lt;/span&gt;&lt;/div&gt;&lt;div class="S_LIT" style="display: block; color:blue;"&gt;&lt;span class="S_LIT_TTL"&gt;c)&lt;/span&gt;&lt;span class="S_LIT_BDY" style="display: block; color:blue;"&gt;declaraţia pe propria răspundere a solicitantului, însoţită de nota de verificare a poliţistului de ordine publică, prin care se certifică existenţa unui imobil cu destinaţie de locuinţă şi faptul că solicitantul locuieşte efectiv la adresa declarată, pentru persoana fizică ce nu poate prezenta documentele prevăzute la &lt;span class="S_LGI"&gt;lit. a)&lt;/span&gt; sau, după caz, &lt;span class="S_LGI"&gt;lit. d)&lt;/span&gt;, când persoanei interesate nu i-au fost emise, în condiţiile de validitate prevăzute de legislaţia română în vigoare, actele privind titlul locativ;&lt;p style=" color:black;"&gt;La data de 28-01-2024 Litera c), Alineatul (1), Articolul 28, Capitolul IV a fost modificată de &lt;span style="color:blue; text-decoration:underline;"&gt;Punctul 2., Articolul I din ORDONANŢA nr. 9 din 25 ianuarie 2024, publicată în MONITORUL OFICIAL nr. 69 din 25 ianuarie 2024&lt;/span&gt;&lt;/p&gt;&lt;/span&gt;&lt;/div&gt;&lt;div class="S_LIT" style="display: block; color:blue;"&gt;&lt;span class="S_LIT_TTL"&gt;d)&lt;/span&gt;&lt;span class="S_LIT_BDY" style="display: block; color:blue;"&gt;documentul eliberat de autoritatea administraţiei publice locale, din care să rezulte că solicitantul sau, după caz, găzduitorul acestuia figurează înscris în Registrul agricol, cu imobil cu destinaţie de locuinţă;&lt;/span&gt;&lt;/div&gt;&lt;div class="S_LIT" style="display: block; color:blue;"&gt;&lt;span class="S_LIT_TTL"&gt;e)&lt;/span&gt;&lt;span class="S_LIT_BDY" style="display: block; color:blue;"&gt;actul de identitate al unuia dintre părinţi sau al reprezentantului său legal ori actul de încredinţare, însoţit, după caz, de unul din actele prevăzute la &lt;span class="S_LGI"&gt;lit. a)&lt;/span&gt;, &lt;span class="S_LGI"&gt;b)&lt;/span&gt; şi &lt;span class="S_LGI"&gt;d)&lt;/span&gt;, în cazul minorilor care solicită eliberarea unui act de identitate;&lt;p style=" color:black;"&gt;La data de 28-01-2024 Litera e), Alineatul (1), Articolul 28, Capitolul IV a fost modificată de &lt;span style="color:blue; text-decoration:underline;"&gt;Punctul 2., Articolul I din ORDONANŢA nr. 9 din 25 ianuarie 2024, publicată în MONITORUL OFICIAL nr. 69 din 25 ianuarie 2024&lt;/span&gt;&lt;/p&gt;&lt;/span&gt;&lt;/div&gt;&lt;div class="S_LIT" style="display: block; color:blue;"&gt;&lt;span class="S_LIT_TTL"&gt;f)&lt;/span&gt;&lt;span class="S_LIT_BDY" style="display: block; color:blue;"&gt;documentele stabilite prin hotărâre a Guvernului, la propunerea Ministerului Afacerilor Interne, în cazul victimelor traficului de persoane.&lt;p style=" color:blue;"&gt;La data de 29-05-2023 Alineatul (1)  din  Articolul 28 , Capitolul IV  a fost completat de &lt;span style="color:blue; text-decoration:underline;"&gt;Punctul</w:t>
      </w:r>
    </w:p>
    <w:p>
      <w:pPr>
        <w:pStyle w:val="PreformattedText"/>
        <w:bidi w:val="0"/>
        <w:spacing w:before="0" w:after="0"/>
        <w:jc w:val="left"/>
        <w:rPr/>
      </w:pPr>
      <w:r>
        <w:rPr/>
        <w:t xml:space="preserve"> </w:t>
      </w:r>
      <w:r>
        <w:rPr/>
        <w:t>3, Articolul II din LEGEA nr. 136 din 24 mai 2023, publicată în MONITORUL OFICIAL nr. 461 din 26 mai 2023&lt;/span&gt;&lt;/p&gt;&lt;/span&gt;&lt;/div&gt;&lt;/span&gt;&lt;/div&gt;&lt;div class="S_ALN" style="display: block; color:blue;"&gt;&lt;span class="S_ALN_TTL"&gt;(2)&lt;/span&gt;&lt;span class="S_ALN_BDY" style="display: block; color:blue;"&gt;Declaraţia de primire în spaţiu a găzduitorului prevăzută la &lt;span class="S_LGI"&gt;alin. (1) lit. b)&lt;/span&gt; poate fi dată în faţa lucrătorului din cadrul serviciului public comunitar de evidenţă a persoanelor, a poliţistului de siguranţă publică, a notarului public ori a funcţionarului misiunii diplomatice sau oficiului consular al României.&lt;/span&gt;&lt;/div&gt;&lt;div class="S_ALN" style="display: block; color:blue;"&gt;&lt;span class="S_ALN_TTL"&gt;(3)&lt;/span&gt;&lt;span class="S_ALN_BDY" style="display: block; color:blue;"&gt; În cazul minorului şi al persoanei care beneficiază de tutelă specială, declaraţia pe propria răspundere prevăzută la &lt;span class="S_LGI"&gt;alin. (1) lit. c)&lt;/span&gt; se dă şi se semnează de către părintele sau, după caz, părinţii care exercită autoritatea părintească sau de către reprezentanţii lor legali.&lt;p style=" color:black;"&gt;La data de 18-08-2022 Alineatul (3) din Articolul 28 , Capitolul IV  a fost modificat de &lt;span style="color:blue; text-decoration:underline;"&gt;Punctul 2, Articolul 15, Capitolul III din LEGEA nr. 140 din 17 mai 2022, publicată în MONITORUL OFICIAL nr. 500 din 20 mai 2022&lt;/span&gt;&lt;/p&gt;&lt;/span&gt;&lt;/div&gt;&lt;div class="S_ALN" style="display: block; color:blue;"&gt;&lt;span class="S_ALN_TTL"&gt;(4)&lt;/span&gt;&lt;span class="S_ALN_BDY" style="display: block; color:blue;"&gt; Nu poate fi înscrisă în actul de identitate adresa de domiciliu dacă în RNEP sunt înregistrate mai mult de 10 persoane la adresa respectivă.&lt;p style=" color:blue;"&gt;La data de 10-06-2023 Articolul 28  din  Capitolul IV a fost completat de &lt;span style="color:blue; text-decoration:underline;"&gt;Punctul 3, ARTICOLUL UNIC din LEGEA nr. 162 din 31 mai 2023, publicată în MONITORUL OFICIAL nr. 496 din 07 iunie 2023&lt;/span&gt;&lt;/p&gt;&lt;/span&gt;&lt;/div&gt;&lt;div class="S_ALN" style="display: block; color:blue;"&gt;&lt;span class="S_ALN_TTL"&gt;(5)&lt;/span&gt;&lt;span class="S_ALN_BDY" style="display: block; color:blue;"&gt; Limita prevăzută la &lt;span class="S_LGI"&gt;alin. (4)&lt;/span&gt; nu se aplică în cazul titularului unui drept locativ asupra imobilului situat la adresa membrilor familiei extinse şi al situaţiilor prevăzute la &lt;span class="S_LGI"&gt;art. 34 alin. (1)&lt;/span&gt;.&lt;p style=" color:blue;"&gt;La data de 10-06-2023 Articolul 28  din  Capitolul IV a fost completat de &lt;span style="color:blue; text-decoration:underline;"&gt;Punctul 3, ARTICOLUL UNIC din LEGEA nr. 162 din 31 mai 2023, publicată în MONITORUL OFICIAL nr. 496 din 07 iunie 2023&lt;/span&gt;&lt;/p&gt;&lt;/span&gt;&lt;/div&gt;&lt;div class="S_ALN" style="display: block; color:blue;"&gt;&lt;span class="S_ALN_TTL"&gt;(6)&lt;/span&gt;&lt;span class="S_ALN_BDY" style="display: block; color:blue;"&gt; În sensul prezentei ordonanţe de urgenţă a Guvernului, prin familie extinsă se înţelege titularul dreptului locativ, soţul/soţia acestuia, rudele titularului dreptului locativ ori ale soţului/soţiei în linie dreaptă, precum şi cele în linie colaterală până la al patrulea grad inclusiv.&lt;p style=" color:blue;"&gt;La data de 10-06-2023 Articolul 28  din  Capitolul IV a fost completat de &lt;span style="color:blue; text-decoration:underline;"&gt;Punctul 3, ARTICOLUL UNIC din LEGEA nr. 162 din 31 mai 2023, publicată în MONITORUL OFICIAL nr. 496 din 07 iunie 2023&lt;/span&gt;&lt;/p&gt;&lt;/span&gt;&lt;/div&gt;&lt;div class="S_ALN" style="display: block; color:blue;"&gt;&lt;span class="S_ALN_TTL"&gt;(7)&lt;/span&gt;&lt;span class="S_ALN_BDY" style="display: block; color:blue;"&gt; În cazul persoanelor defavorizate care nu pot face dovada adresei de domiciliu, aceasta se înscrie în baza adeverinţei eliberate de unitatea administrativ-teritorială, din care rezultă adresa la care se stabileşte domiciliul.&lt;p style=" color:blue;"&gt;La data de 10-06-2023 Articolul 28  din  Capitolul IV a fost completat de &lt;span style="color:blue; text-decoration:underline;"&gt;Punctul 3, ARTICOLUL UNIC din LEGEA nr. 162 din 31 mai 2023, publicată în MONITORUL OFICIAL nr. 496 din 07 iunie 2023&lt;/span&gt;&lt;/p&gt;&lt;/span&gt;&lt;/div&gt;&lt;p style=" color:black;"&gt;La data de 12-12-2012 Art. 28 a fost modificat de &lt;span style="color:blue; text-decoration:underline;"&gt;pct. 25 al art. I din ORDONANŢA DE URGENŢĂ nr. 82 din 4 decembrie 2012, publicată în MONITORUL OFICIAL nr. 838 din 12 decembrie 2012.&lt;/span&gt;&lt;/p&gt;&lt;/span&gt;&lt;/div&gt;&lt;div class="S_ART" style="display: block; color:black;"&gt;&lt;p class="S_ART_TTL"&gt;Articolul 29&lt;/p&gt;&lt;p class="S_ART_DEN"/&gt;&lt;span class="S_ART_BDY"&gt;&lt;div class="S_ALN" style="display: block; color:blue;"&gt;&lt;span class="S_ALN_TTL"&gt;(1)&lt;/span&gt;&lt;span class="S_ALN_BDY" style="display: block; color:blue;"&gt;Serviciul public comunitar de evidenţă a persoanelor este obligat să comunice, la cererea cetăţenilor români, în termen de 10 zile, datele referitoare la domiciliile avute de către persoana respectivă în România şi orice menţiune privind starea civilă, aflate în evidenţa acestuia, începând cu data de 1 ianuarie 2000.&lt;p style=" color:black;"&gt;La data de 28-01-2024 Alineatul (1), Articolul 29, Capitolul IV a fost modificat de &lt;span style="color:blue; text-decoration:underline;"&gt;Punctul 3., Articolul I din ORDONANŢA nr. 9 din 25 ianuarie 2024, publicată în MONITORUL OFICIAL nr. 69 din 25 ianuarie 2024&lt;/span&gt;&lt;/p&gt;&lt;/span&gt;&lt;/div&gt;&lt;div class="S_ALN" style="display: block; color:blue;"&gt;&lt;span class="S_ALN_TTL"&gt;(2)&lt;/span&gt;&lt;span class="S_ALN_BDY" style="display: block; color:blue;"&gt;Pentru datele prevăzute la &lt;span class="S_LGI"&gt;alin. (1)&lt;/span&gt;, referitoare la perioada anterioară anului 2000, termenul de comunicare este de maximum 20 de zile.&lt;/span&gt;&lt;/div&gt;&lt;div class="S_ALN" style="display: block; color:blue;"&gt;&lt;span class="S_ALN_TTL"&gt;(3)&lt;/span&gt;&lt;span class="S_ALN_BDY" style="display: block; color:blue;"&gt; În vederea obţinerii unor drepturi sau a apărării intereselor acestora în străinătate, cetăţenii români au dreptul să solicite emiterea unui certificat care să ateste domiciliul.&lt;p style=" color:blue;"&gt;La data de 03-02-2023 Articolul 29  din  Capitolul IV a fost completat de &lt;span style="color:blue; text-decoration:underline;"&gt;Punctul 41, Articolul I din ORDONANȚA nr. 12 din 31 ianuarie 2023, publicată în MONITORUL OFICIAL nr. 84 din 31 ianuarie 2023&lt;/span&gt;&lt;/p&gt;&lt;/span&gt;&lt;/div&gt;&lt;div class="S_ALN" style="display: block; color:blue;"&gt;&lt;span class="S_ALN_TTL"&gt;(4)&lt;/span&gt;&lt;span class="S_ALN_BDY" style="display: block; color:blue;"&gt; Certificatele prevăzute la &lt;span class="S_LGI"&gt;alin. (3)&lt;/span&gt; se eliberează de către D.G.E.P. şi serviciile publice comunitare judeţene de evidenţă a persoanelor, respectiv al municipiului Bucureşti, la cererea titularului.&lt;p style=" color:blue;"&gt;La data de 03-02-2023 Articolul 29  din  Capitolul IV a fost completat de &lt;span style="color:blue; text-decoration:underline;"&gt;Punctul 41, Articolul I din ORDONANȚA nr. 12 din 31 ianuarie 2023, publicată în MONITORUL OFICIAL nr. 84 din 31 ianuarie 2023&lt;/span&gt;&lt;/p&gt;&lt;/span&gt;&lt;/div&gt;&lt;p style=" color:black;"&gt;La data de 12-12-2012 Art. 29 a fost modificat de &lt;span style="color:blue; text-decoration:underline;"&gt;pct. 26 al art. I din ORDONANŢA DE URGENŢĂ nr. 82 din 4 decembrie 2012, publicată în MONITORUL OFICIAL nr. 838 din 12 decembrie 2012.&lt;/span&gt;&lt;/p&gt;&lt;/span&gt;&lt;/div&gt;&lt;div class="S_ART" style="display: block; color:black;"&gt;&lt;p class="S_ART_TTL"&gt;Articolul 30&lt;/p&gt;&lt;p class="S_ART_DEN"/&gt;&lt;span class="S_ART_BDY"&gt;&lt;p class="S_PAR" style="display: block; "&gt;Reşedinţa este acolo unde persoana fizică declară că are locuinţa secundară, alta decât cea de domiciliu**).&lt;/p&gt;&lt;div class="S_NTA" style="display: block; color:black;"&gt;&lt;p class="S_NTA_TTL"&gt;Notă &lt;/p&gt;&lt;span&gt;&lt;div class="S_NTA_PAR" style="color:black;"&gt;**) Art. 30 intră în vigoare la 1 octombrie 2011, data intrării în vigoare a &lt;span style="color:blue; text-decoration:underline;"&gt;Legii nr. 71/2011&lt;/span&gt;.&lt;/div&gt;&lt;/span&gt;&lt;/div&gt;&lt;/span&gt;&lt;/div&gt;&lt;div class="S_ART" style="display: block; color:black;"&gt;&lt;p class="S_ART_TTL"&gt;Articolul 31&lt;/p&gt;&lt;p class="S_ART_DEN"/&gt;&lt;span class="S_ART_BDY"&gt;&lt;div class="S_ALN" style="display: block; color:blue;"&gt;&lt;span class="S_ALN_TTL"&gt;(1)&lt;/span&gt;&lt;span class="S_ALN_BDY" style="display: block; color:blue;"&gt;Menţiunea privind stabilirea reşedinţei se înscrie la cererea persoanei fizice care locuieşte mai mult de 15 zile la adresa la care are locuinţa secundară.&lt;/span&gt;&lt;/div&gt;&lt;div class="S_ALN" style="display: block; color:blue;"&gt;&lt;span class="S_ALN_TTL"&gt;(2)&lt;/span&gt;&lt;span class="S_ALN_BDY" style="display: block; color:blue;"&gt;Menţiunea privind stabilirea reşedinţei se acordă pentru perioada solicitată, care nu poate fi mai mare de un an, şi are valabilitate pe timpul cât persoana locuieşte în mod efectiv la adresa declarată ca reşedinţă. La expirarea acestui termen, persoana poate solicita înscrierea unei noi menţiuni privind stabilirea reşedinţei.&lt;/span&gt;&lt;/div&gt;&lt;div class="S_ALN" style="display: block; color:blue;"&gt;&lt;span class="S_ALN_TTL"&gt;(3)&lt;/span&gt;&lt;span class="S_ALN_BDY" style="display: block; color:blue;"&gt; Nu poate fi înscrisă în actul de identitate menţiunea privind reşedinţa, dacă în RNEP sunt înregistrate mai mult de 10 persoane la adresa respectivă. Prevederile &lt;span class="S_LGI"&gt;art. 28 alin. (5)&lt;/span&gt; se aplică în mod corespunzător.&lt;p style=" color:blue;"&gt;La data de 10-06-2023 Articolul 31  din  Capitolul IV a fost completat de &lt;span style="color:blue; text-decoration:underline;"&gt;Punctul 4, ARTICOLUL UNIC din LEGEA nr. 162 din 31 mai 2023, publicată în MONITORUL OFICIAL nr. 496 din 07 iunie 2023&lt;/span&gt;&lt;/p&gt;&lt;/span&gt;&lt;/div&gt;&lt;p style=" color:black;"&gt;La data de 12-12-2012 Art. 31 a fost modificat de &lt;span style="color:blue; text-decoration:underline;"&gt;pct. 27 al art. I din ORDONANŢA DE URGENŢĂ nr. 82 din 4 decembrie 2012, publicată în MONITORUL OFICIAL nr. 838 din 12 decembrie 2012.&lt;/span&gt;&lt;/p&gt;&lt;/span&gt;&lt;/div&gt;&lt;div class="S_ART" style="display: block; color:black;"&gt;&lt;p class="S_ART_TTL"&gt;Articolul 32&lt;/p&gt;&lt;p class="S_ART_DEN"/&gt;&lt;span class="S_ART_BDY"&gt;&lt;div class="S_ALN" style="display:</w:t>
      </w:r>
    </w:p>
    <w:p>
      <w:pPr>
        <w:pStyle w:val="PreformattedText"/>
        <w:bidi w:val="0"/>
        <w:spacing w:before="0" w:after="0"/>
        <w:jc w:val="left"/>
        <w:rPr/>
      </w:pPr>
      <w:r>
        <w:rPr/>
        <w:t xml:space="preserve"> </w:t>
      </w:r>
      <w:r>
        <w:rPr/>
        <w:t>block; color:blue;"&gt;&lt;span class="S_ALN_TTL"&gt;(1)&lt;/span&gt;&lt;span class="S_ALN_BDY" style="display: block; color:blue;"&gt;Pentru înscrierea reşedinţei, solicitantul va completa cererea pentru stabilirea reşedinţei, pe care o va depune împreună cu actul său de identitate, cu unul dintre documentele prevăzute la &lt;span class="S_LGI"&gt;art. 28 alin. (1) lit. a)&lt;/span&gt;, &lt;span class="S_LGI"&gt;b)&lt;/span&gt; sau, după caz, &lt;span class="S_LGI"&gt;lit. d)&lt;/span&gt; şi cu o declaraţie pe propria răspundere prin care declară că locuieşte în respectiva locaţie mai mult de 15 zile pe lună.&lt;p style=" color:black;"&gt;La data de 28-01-2024 Alineatul (1), Articolul 32, Capitolul IV a fost modificat de &lt;span style="color:blue; text-decoration:underline;"&gt;Punctul 4., Articolul I din ORDONANŢA nr. 9 din 25 ianuarie 2024, publicată în MONITORUL OFICIAL nr. 69 din 25 ianuarie 2024&lt;/span&gt;&lt;/p&gt;&lt;/span&gt;&lt;/div&gt;&lt;div class="S_ALN" style="display: block; color:blue;"&gt;&lt;span class="S_ALN_TTL"&gt;(1^1)&lt;/span&gt;&lt;span class="S_ALN_BDY" style="display: block; color:blue;"&gt;Începând cu data realizării condiţiilor tehnice, cererea pentru înscrierea reşedinţei se formulează electronic. Procedura evaluării şi aprobării se stabileşte prin normele metodologice de aplicare unitară a prevederilor prezentei ordonanţe de urgenţă.&lt;p style=" color:blue;"&gt;La data de 03-02-2023 Articolul 32  din  Capitolul IV a fost completat de &lt;span style="color:blue; text-decoration:underline;"&gt;Punctul 42, Articolul I din ORDONANȚA nr. 12 din 31 ianuarie 2023, publicată în MONITORUL OFICIAL nr. 84 din 31 ianuarie 2023&lt;/span&gt;&lt;/p&gt;&lt;div class="S_NTA" style="display: block; color:black;"&gt;&lt;p class="S_NTA_TTL"&gt;Notă &lt;/p&gt;&lt;span&gt;&lt;div class="S_NTA_PAR" style="color:black;"&gt;Potrivit &lt;span style="color:blue; text-decoration:underline;"&gt;articolului IV din ORDONANŢA nr. 12 din 31 ianuarie 2023&lt;/span&gt;, publicată în MONITORUL OFICIAL nr. 84 din 31 ianuarie 2023, data realizării condiţiilor tehnice necesare aplicării dispoziţiilor &lt;span class="S_LGI"&gt;art. 9 alin. (3^1)&lt;/span&gt;, &lt;span class="S_LGI"&gt;art. 12^1&lt;/span&gt;, &lt;span class="S_LGI"&gt;art. 14 &lt;/span&gt;&lt;span class="S_LGI"&gt;alin. (2)&lt;/span&gt; şi &lt;span class="S_LGI"&gt;alin. (3) lit. a)&lt;/span&gt;, &lt;span class="S_LGI"&gt;art. 15 alin. (3)&lt;/span&gt; şi &lt;span class="S_LGI"&gt;(5)&lt;/span&gt;, &lt;span class="S_LGI"&gt;art. 16 alin. (2)&lt;/span&gt;, &lt;span class="S_LGI"&gt;(5)&lt;/span&gt; şi &lt;span class="S_LGI"&gt;(6)&lt;/span&gt;, &lt;span class="S_LGI"&gt;art. 17 alin. (5^2)&lt;/span&gt;, &lt;span class="S_LGI"&gt;art. 20 alin. (1) lit. e)&lt;/span&gt; şi &lt;span class="S_LGI"&gt;art. 32 alin. (1^1) din Ordonanţa de urgenţă a Guvernului nr. 97/2005&lt;/span&gt; privind evidenţa, domiciliul, reşedinţa şi actele de identitate ale cetăţenilor români, republicată, cu modificările şi completările ulterioare, astfel cum a fost modificată şi completată prin prezenta ordonanţă, se stabileşte prin hotărâre a Guvernului.&lt;/div&gt;&lt;/span&gt;&lt;/div&gt;&lt;/span&gt;&lt;/div&gt;&lt;div class="S_ALN" style="display: block; color:blue;"&gt;&lt;span class="S_ALN_TTL"&gt;(1^2)&lt;/span&gt;&lt;span class="S_ALN_BDY" style="display: block; color:blue;"&gt;Începând cu data realizării condiţiilor tehnice, pentru titularii cărţii electronice de identitate înscrierea reşedinţei se realizează în format electronic, dispoziţiile &lt;span class="S_LGI"&gt;art. 33&lt;/span&gt; fiind aplicabile numai la solicitarea expresă a acestora.&lt;p style=" color:blue;"&gt;La data de 03-02-2023 Articolul 32  din  Capitolul IV a fost completat de &lt;span style="color:blue; text-decoration:underline;"&gt;Punctul 42, Articolul I din ORDONANȚA nr. 12 din 31 ianuarie 2023, publicată în MONITORUL OFICIAL nr. 84 din 31 ianuarie 2023&lt;/span&gt;&lt;/p&gt;&lt;/span&gt;&lt;/div&gt;&lt;div class="S_ALN" style="display: block; color:blue;"&gt;&lt;span class="S_ALN_TTL"&gt;(1^3)&lt;/span&gt;&lt;span class="S_ALN_BDY" style="display: block; color:blue;"&gt;La înscrierea reşedinţei găzduitorul, persoană fizică sau persoană juridică, completează o declaraţie pe propria răspundere din care să reiasă dacă la respectiva adresă au reşedinţa persoane care nu aparţin aceleiaşi familii. Dacă la adresa respectivă au înscrisă reşedinţa cel puţin două persoane, autorităţile prevăzute la &lt;span class="S_LGI"&gt;art. 19 alin. (1)&lt;/span&gt; procedează la informarea structurii locale a poliţiei naţionale, în vederea efectuării verificărilor în teren, din care să rezulte dacă solicitanţii locuiesc efectiv la adresa declarată.&lt;p style=" color:black;"&gt;La data de 27-07-2023 Articolul 32, Capitolul IV a fost completat de &lt;span style="color:blue; text-decoration:underline;"&gt;Punctul 2., Articolul II din LEGEA nr. 256 din 21 iulie 2023, publicată în MONITORUL OFICIAL nr. 678 din 24 iulie 2023&lt;/span&gt;&lt;/p&gt;&lt;/span&gt;&lt;/div&gt;&lt;div class="S_ALN" style="display: block; color:blue;"&gt;&lt;span class="S_ALN_TTL"&gt;(2)&lt;/span&gt;&lt;span class="S_ALN_BDY" style="display: block; color:blue;"&gt;De la obligaţia de a solicita înscrierea în actul de identitate a reşedinţei sunt exceptate:&lt;p style=" color:black;"&gt;La data de 22-07-2013 Partea introd. a alin. (2) al art. 32 a fost modificată de &lt;span style="color:blue; text-decoration:underline;"&gt;pct. 28 al art. unic din LEGEA nr. 235 din 15 iulie 2013, publicată în MONITORUL OFICIAL nr. 442 din 19 iulie 2013, care modifică pct. 28 al art. I din ORDONANŢA DE URGENŢĂ nr. 82 din 4 decembrie 2012, publicată în MONITORUL OFICIAL nr. 838 din 12 decembrie 2012.&lt;/span&gt;&lt;/p&gt;&lt;/span&gt;&lt;/div&gt;&lt;div class="S_LIT" style="display: block; color:black;"&gt;&lt;span class="S_LIT_TTL"&gt;a)&lt;/span&gt;&lt;span class="S_LIT_BDY" style="display: block; color:black;"&gt;persoana care locuieşte la o altă adresă decât cea de domiciliu, în interesul serviciului sau în scop turistic;&lt;/span&gt;&lt;/div&gt;&lt;div class="S_LIT" style="display: block; color:black;"&gt;&lt;span class="S_LIT_TTL"&gt;b)&lt;/span&gt;&lt;span class="S_LIT_BDY" style="display: block; color:black;"&gt;persoana internată într-o unitate sanitară/medicală.&lt;/span&gt;&lt;/div&gt;&lt;/span&gt;&lt;/div&gt;&lt;div class="S_ART" style="display: block; color:blue;"&gt;&lt;p class="S_ART_TTL"&gt;Articolul 33&lt;/p&gt;&lt;p class="S_ART_DEN"/&gt;&lt;span class="S_ART_BDY"&gt;&lt;div class="S_ALN" style="display: block; color:blue;"&gt;&lt;span class="S_ALN_TTL"&gt;(1)&lt;/span&gt;&lt;span class="S_ALN_BDY" style="display: block; color:blue;"&gt; Menţiunea privind reşedinţa se înscrie pe un document, denumit dovada de reşedinţă, care va însoţi cartea de identitate simplă, cartea electronică de identitate şi cartea de identitate provizorie.&lt;/span&gt;&lt;/div&gt;&lt;div class="S_ALN" style="display: block; color:blue;"&gt;&lt;span class="S_ALN_TTL"&gt;(1^1)&lt;/span&gt;&lt;span class="S_ALN_BDY" style="display: block; color:blue;"&gt;În cazul în care cererea pentru înscrierea reşedinţei se formulează electronic, documentul prevăzut la &lt;span class="S_LGI"&gt;alin. (1)&lt;/span&gt; poate fi transmis solicitantului prin poştă sau poate fi ridicat de la serviciile publice comunitare de evidenţă a persoanelor de pe raza adresei de reşedinţă, potrivit opţiunii solicitantului.&lt;p style=" color:blue;"&gt;La data de 03-02-2023 Articolul 33  din  Capitolul IV a fost completat de &lt;span style="color:blue; text-decoration:underline;"&gt;Punctul 43, Articolul I din ORDONANȚA nr. 12 din 31 ianuarie 2023, publicată în MONITORUL OFICIAL nr. 84 din 31 ianuarie 2023&lt;/span&gt;&lt;/p&gt;&lt;/span&gt;&lt;/div&gt;&lt;div class="S_ALN" style="display: block; color:blue;"&gt;&lt;span class="S_ALN_TTL"&gt;(2)&lt;/span&gt;&lt;span class="S_ALN_BDY" style="display: block; color:blue;"&gt; Dispoziţiile &lt;span class="S_LGI"&gt;art. 14 alin. (6)&lt;/span&gt; sunt aplicabile şi în cazul eliberării dovezilor de reşedinţă.&lt;/span&gt;&lt;/div&gt;&lt;p style=" color:black;"&gt;La data de 07-08-2020 Articolul 33 din Capitolul IV  a fost modificat de &lt;span style="color:blue; text-decoration:underline;"&gt;Punctul 20, Articolul I din LEGEA nr. 162 din 3 august 2020, publicată în MONITORUL OFICIAL nr. 698 din 04 august 2020&lt;/span&gt;&lt;/p&gt;&lt;/span&gt;&lt;/div&gt;&lt;div class="S_ART" style="display: block; color:black;"&gt;&lt;p class="S_ART_TTL"&gt;Articolul 34&lt;/p&gt;&lt;p class="S_ART_DEN"/&gt;&lt;span class="S_ART_BDY"&gt;&lt;div class="S_ALN" style="display: block; color:blue;"&gt;&lt;span class="S_ALN_TTL"&gt;(1)&lt;/span&gt;&lt;span class="S_ALN_BDY" style="display: block; color:blue;"&gt; Pentru persoanele fizice care nu posedă act de identitate şi sunt internate sau primite spre îngrijire ori găzduire în instituţii de ocrotire/centre de servicii sociale sau în centre educative se eliberează acte de identitate în care se înscrie domiciliul sau reşedinţă la adresa instituţiei ori centrului respectiv.&lt;p style=" color:black;"&gt;La data de 21-01-2018 Alineatul (1) din Articolul 34 , Capitolul IV  a fost modificat de &lt;span style="color:blue; text-decoration:underline;"&gt;Punctul 4, Articolul I din LEGEA nr. 14 din 12 ianuarie 2018, publicată în MONITORUL OFICIAL nr. 50 din 18 ianuarie 2018&lt;/span&gt;&lt;/p&gt;&lt;/span&gt;&lt;/div&gt;&lt;div class="S_ALN" style="display: block; color:blue;"&gt;&lt;span class="S_ALN_TTL"&gt;(1^1)&lt;/span&gt;&lt;span class="S_ALN_BDY" style="display: block; color:blue;"&gt;Dovada adresei de domiciliu sau de reşedinţă se face cu declaraţia scrisă a conducătorului instituţiei sau centrului ori a persoanei abilitate de acesta, pentru situaţiile în care aceste instituţii se află în administrarea autorităţilor administraţiei publice locale. Pentru celelalte situaţii, dovada adresei de domiciliu sau de reşedinţă se face în conformitate cu dispoziţiile &lt;span class="S_LGI"&gt;art. 28 alin. (1) lit. b)&lt;/span&gt;.&lt;p style=" color:black;"&gt;La data de 28-01-2024 Alineatul (1^1), Articolul 34, Capitolul IV a fost modificat de &lt;span style="color:blue; text-decoration:underline;"&gt;Punctul 5., Articolul I din ORDONANŢA nr. 9 din 25 ianuarie 2024, publicată în MONITORUL OFICIAL nr. 69 din 25 ianuarie 2024&lt;/span&gt;&lt;/p&gt;&lt;/span&gt;&lt;/div&gt;&lt;div class="S_ALN" style="display: block; color:black;"&gt;&lt;span class="S_ALN_TTL"&gt;(2)&lt;/span&gt;&lt;span class="S_ALN_BDY" style="display: block; color:black;"&gt;În situaţia în care, din motive obiective, nu poate fi stabilită identitatea persoanelor fizice prevăzute la &lt;span class="S_LGI"&gt;alin. (1)&lt;/span&gt;, instituţiile respective sunt obligate să anunţe imediat unitatea de poliţie pe raza căreia îşi desfăşoară activitatea, care colaborează cu serviciul public comunitar de evidenţă a persoanelor în vederea</w:t>
      </w:r>
    </w:p>
    <w:p>
      <w:pPr>
        <w:pStyle w:val="PreformattedText"/>
        <w:bidi w:val="0"/>
        <w:spacing w:before="0" w:after="0"/>
        <w:jc w:val="left"/>
        <w:rPr/>
      </w:pPr>
      <w:r>
        <w:rPr/>
        <w:t xml:space="preserve"> </w:t>
      </w:r>
      <w:r>
        <w:rPr/>
        <w:t>stabilirii identităţii lor.&lt;/span&gt;&lt;/div&gt;&lt;/span&gt;&lt;/div&gt;&lt;div class="S_ART" style="display: block; color:black;"&gt;&lt;p class="S_ART_TTL"&gt;Articolul 35&lt;/p&gt;&lt;p class="S_ART_DEN"/&gt;&lt;span class="S_ART_BDY"&gt;&lt;div class="S_ALN" style="display: block; color:black;"&gt;&lt;span class="S_ALN_TTL"&gt;(1)&lt;/span&gt;&lt;span class="S_ALN_BDY" style="display: block; color:black;"&gt;În cazul în care menţiunea din actul de identitate privind stabilirea domiciliului sau a reşedinţei s-a efectuat în baza unui document care ulterior a fost anulat, s-a constatat că era nul, fals ori falsificat, această menţiune este nulă de drept.&lt;/span&gt;&lt;/div&gt;&lt;div class="S_ALN" style="display: block; color:black;"&gt;&lt;span class="S_ALN_TTL"&gt;(2)&lt;/span&gt;&lt;span class="S_ALN_BDY" style="display: block; color:black;"&gt;În situaţia prevăzută la &lt;span class="S_LGI"&gt;alin. (1)&lt;/span&gt;, autoritatea care a constatat nulitatea menţiunii comunică serviciului public comunitar de evidenţă a persoanelor situaţia intervenită.&lt;/span&gt;&lt;/div&gt;&lt;div class="S_ALN" style="display: block; color:blue;"&gt;&lt;span class="S_ALN_TTL"&gt;(3)&lt;/span&gt;&lt;span class="S_ALN_BDY" style="display: block; color:blue;"&gt;Nulitatea menţiunii poate fi constatată de instanţa de judecată, din oficiu ori ca urmare a sesizării D.G.E.P., a serviciilor publice comunitare de evidenţă a persoanelor ori a persoanelor interesate.&lt;p style=" color:black;"&gt;La data de 03-11-2022 Alin. (3) al art. 35 a fost modificat de &lt;span style="color:blue; text-decoration:underline;"&gt;Alineatul 3 al art. III din ORDONANŢA DE URGENŢĂ nr. 148 din 2 noiembrie 2022, publicată în MONITORUL OFICIAL nr. 1068 din 3 noiembrie 2022&lt;/span&gt;&lt;/p&gt;&lt;/span&gt;&lt;/div&gt;&lt;/span&gt;&lt;/div&gt;&lt;div class="S_ART" style="display: block; color:blue;"&gt;&lt;p class="S_ART_TTL"&gt;Articolul 36&lt;/p&gt;&lt;p class="S_ART_DEN"/&gt;&lt;span class="S_ART_BDY"&gt;&lt;span class="S_PAR" style="display: block; color:blue;"&gt;Persoana care găzduieşte o altă persoană care nu are înscrisă în actul de identitate adresa la care locuieşte efectiv după trecerea termenului prevăzut la &lt;span class="S_LGI"&gt;art. 31 alin. (1)&lt;/span&gt; are obligaţia de a se prezenta împreună cu aceasta la serviciul public comunitar de evidenţă a persoanelor de la locul unde este situat imobilul, în vederea exprimării consimţământului de primire în spaţiu, făcând excepţie persoanele prevăzute la &lt;span class="S_LGI"&gt;art. 32 alin. (2) lit. a)&lt;/span&gt;.&lt;/span&gt;&lt;p style=" color:black;"&gt;La data de 10-06-2023 Articolul 36 din Capitolul IV a fost modificat de &lt;span style="color:blue; text-decoration:underline;"&gt;Punctul 5, ARTICOLUL UNIC din LEGEA nr. 162 din 31 mai 2023, publicată în MONITORUL OFICIAL nr. 496 din 07 iunie 2023&lt;/span&gt;&lt;/p&gt;&lt;/span&gt;&lt;/div&gt;&lt;div class="S_ART" style="display: block; color:black;"&gt;&lt;p class="S_ART_TTL"&gt;Articolul 37&lt;/p&gt;&lt;p class="S_ART_DEN"/&gt;&lt;span class="S_ART_BDY"&gt;&lt;div class="S_ALN" style="display: block; color:black;"&gt;&lt;span class="S_ALN_TTL"&gt;(1)&lt;/span&gt;&lt;span class="S_ALN_BDY" style="display: block; color:black;"&gt;Evidenţa locatarilor prin cartea de imobil se ţine în următoarele categorii de imobile care dispun de mai multe unităţi locative, astfel cum acestea sunt definite de &lt;span style="color:blue; text-decoration:underline;"&gt;Legea locuinţei nr. 114/1996&lt;/span&gt;, republicată, cu modificările şi completările ulterioare:&lt;div class="S_LIT" style="display: block; color:black;"&gt;&lt;span class="S_LIT_TTL"&gt;a)&lt;/span&gt;&lt;span class="S_LIT_BDY" style="display: block; color:black;"&gt;destinate cazării în comun;&lt;/span&gt;&lt;/div&gt;&lt;div class="S_LIT" style="display: block; color:black;"&gt;&lt;span class="S_LIT_TTL"&gt;b)&lt;/span&gt;&lt;span class="S_LIT_BDY" style="display: block; color:black;"&gt;care servesc total sau parţial ca locuinţă.&lt;/span&gt;&lt;/div&gt;&lt;/span&gt;&lt;/div&gt;&lt;div class="S_ALN" style="display: block; color:black;"&gt;&lt;span class="S_ALN_TTL"&gt;(2)&lt;/span&gt;&lt;span class="S_ALN_BDY" style="display: block; color:black;"&gt;Dispoziţiile &lt;span class="S_LGI"&gt;alin. (1)&lt;/span&gt; nu sunt aplicabile locatarilor imobilelor situate în incinta unităţilor militare, a sediilor misiunilor diplomatice şi a oficiilor consulare sau locuinţelor destinate exclusiv personalului acestora, precum şi, după caz, membrilor familiilor şi persoanelor aflate în îngrijirea acestora.&lt;/span&gt;&lt;/div&gt;&lt;/span&gt;&lt;/div&gt;&lt;div class="S_ART" style="display: block; color:black;"&gt;&lt;p class="S_ART_TTL"&gt;Articolul 38&lt;/p&gt;&lt;p class="S_ART_DEN"/&gt;&lt;span class="S_ART_BDY"&gt;&lt;div class="S_ALN" style="display: block; color:black;"&gt;&lt;span class="S_ALN_TTL"&gt;(1)&lt;/span&gt;&lt;span class="S_ALN_BDY" style="display: block; color:black;"&gt;Organizarea activităţii de ţinere a evidenţei locatarilor prin cartea de imobil revine Ministerului Afacerilor Interne, prin unităţile de poliţie.&lt;/span&gt;&lt;/div&gt;&lt;div class="S_ALN" style="display: block; color:black;"&gt;&lt;span class="S_ALN_TTL"&gt;(2)&lt;/span&gt;&lt;span class="S_ALN_BDY" style="display: block; color:black;"&gt;Cartea de imobil se întocmeşte şi se actualizează de către persoana anume desemnată, cu acordul acesteia, de către proprietarul imobilului sau de asociaţia de proprietari; în cazul asociaţiei de proprietari, responsabilul cărţii de imobil este, de regulă, administratorul sau un membru al comitetului executiv al asociaţiei.&lt;/span&gt;&lt;/div&gt;&lt;div class="S_ALN" style="display: block; color:black;"&gt;&lt;span class="S_ALN_TTL"&gt;(3)&lt;/span&gt;&lt;span class="S_ALN_BDY" style="display: block; color:black;"&gt;Păstrarea, actualizarea şi utilizarea datelor din cartea de imobil de către persoana desemnată în acest sens, conform &lt;span class="S_LGI"&gt;alin. (2)&lt;/span&gt;, se fac cu respectarea dispoziţiilor &lt;span style="color:blue; text-decoration:underline;"&gt;Legii nr. 677/2001&lt;/span&gt; pentru protecţia persoanelor cu privire la prelucrarea datelor cu caracter personal şi libera circulaţie a acestor date, cu modificările şi completările ulterioare.&lt;/span&gt;&lt;/div&gt;&lt;div class="S_ALN" style="display: block; color:black;"&gt;&lt;span class="S_ALN_TTL"&gt;(4)&lt;/span&gt;&lt;span class="S_ALN_BDY" style="display: block; color:black;"&gt;Responsabilul cărţii de imobil are obligaţia să înscrie, pe baza actului de identitate, persoanele care domiciliază sau au reşedinţa în imobilul respectiv şi să o prezinte, la cerere, poliţiştilor sau lucrătorilor serviciilor publice comunitare de evidenţă a persoanelor.&lt;/span&gt;&lt;/div&gt;&lt;div class="S_ALN" style="display: block; color:black;"&gt;&lt;span class="S_ALN_TTL"&gt;(5)&lt;/span&gt;&lt;span class="S_ALN_BDY" style="display: block; color:black;"&gt;Cartea de imobil se întocmeşte într-un singur exemplar, care se păstrează la responsabilul cărţii de imobil.&lt;/span&gt;&lt;/div&gt;&lt;/span&gt;&lt;/div&gt;&lt;div class="S_ART" style="display: block; color:black;"&gt;&lt;p class="S_ART_TTL"&gt;Articolul 39&lt;/p&gt;&lt;p class="S_ART_DEN"/&gt;&lt;span class="S_ART_BDY"&gt;&lt;div class="S_ALN" style="display: block; color:blue;"&gt;&lt;span class="S_ALN_TTL"&gt;(1)&lt;/span&gt;&lt;span class="S_ALN_BDY" style="display: block; color:blue;"&gt; Persoanele care, din diferite motive, locuiesc la alte adrese decât cea din actul de identitate sunt obligate să solicite la serviciul public comunitar de evidenţă a persoanelor schimbarea domiciliului sau înscrierea menţiunii privind stabilirea reşedinţei în termen de 15 zile de la mutare şi să ceară înscrierea în cartea de imobil.&lt;p style=" color:black;"&gt;La data de 10-06-2023 Alineatul (1) din Articolul 39 , Capitolul IV a fost modificat de &lt;span style="color:blue; text-decoration:underline;"&gt;Punctul 6, ARTICOLUL UNIC din LEGEA nr. 162 din 31 mai 2023, publicată în MONITORUL OFICIAL nr. 496 din 07 iunie 2023&lt;/span&gt;&lt;/p&gt;&lt;/span&gt;&lt;/div&gt;&lt;div class="S_ALN" style="display: block; color:black;"&gt;&lt;span class="S_ALN_TTL"&gt;(2)&lt;/span&gt;&lt;span class="S_ALN_BDY" style="display: block; color:black;"&gt;Persoanele care locuiesc în imobil sunt obligate să prezinte actul de identitate responsabilului cărţii de imobil, la solicitarea acestuia, pentru actualizarea cărţii de imobil.&lt;/span&gt;&lt;/div&gt;&lt;/span&gt;&lt;/div&gt;&lt;div class="S_ART" style="display: block; color:black;"&gt;&lt;p class="S_ART_TTL"&gt;Articolul 40&lt;/p&gt;&lt;p class="S_ART_DEN"/&gt;&lt;span class="S_ART_BDY"&gt;&lt;p class="S_PAR" style="display: block; "&gt;La hoteluri şi în alte locuri de cazare în comun, înscrierea în cartea de imobil se face la sosire, prin grija proprietarului sau a administratorului acestora, după caz.&lt;/p&gt;&lt;/span&gt;&lt;/div&gt;&lt;div class="S_ART" style="display: block; color:black;"&gt;&lt;p class="S_ART_TTL"&gt;Articolul 41&lt;/p&gt;&lt;p class="S_ART_DEN"/&gt;&lt;span class="S_ART_BDY"&gt;&lt;div class="S_ALN" style="display: block; color:black;"&gt;&lt;span class="S_ALN_TTL"&gt;(1)&lt;/span&gt;&lt;span class="S_ALN_BDY" style="display: block; color:black;"&gt;În cazul în care, în condiţiile legii, se schimbă denumirea unor unităţi administrativ-teritoriale sau se aprobă reorganizarea ori trecerea în alt rang a unei unităţi administrativ-teritoriale, precum şi în situaţia în care se schimbă denumirea străzilor sau se renumerotează imobilele, cheltuielile pentru schimbarea cărţii de identitate şi a celorlalte documente prevăzute de prezenta ordonanţă de urgenţă se suportă din bugetele unităţilor administrativ-teritoriale respective.&lt;/span&gt;&lt;/div&gt;&lt;div class="S_ALN" style="display: block; color:blue;"&gt;&lt;span class="S_ALN_TTL"&gt;(2)&lt;/span&gt;&lt;span class="S_ALN_BDY" style="display: block; color:blue;"&gt;Pentru eliberarea actelor de identitate persoanelor reţinute, arestate sau care execută o pedeapsă privativă de libertate în temeiul unei hotărâri judecătoreşti de condamnare, care nu posedă asemenea documente şi care nu dispun de mijloace financiare, precum şi persoanelor cu handicap şi celor fără venituri, şeful serviciului public comunitar de evidenţă a persoanelor poate acorda scutire de la plata cheltuielilor de producere şi eliberare a actelor de identitate.&lt;p style=" color:black;"&gt;La data de 12-12-2012 Alin. (2) al art. 41 a fost modificat de &lt;span style="color:blue; text-decoration:underline;"&gt;pct. 30 al art. I din ORDONANŢA DE URGENŢĂ nr. 82 din 4 decembrie 2012, publicată în MONITORUL OFICIAL nr. 838 din 12 decembrie 2012.&lt;/span&gt;&lt;/p&gt;&lt;/span&gt;&lt;/div&gt;&lt;div class="S_ALN" style="display: block; color:blue;"&gt;&lt;span class="S_ALN_TTL"&gt;(3)&lt;/span&gt;&lt;span class="S_ALN_BDY" style="display: block; color:blue;"&gt;</w:t>
      </w:r>
    </w:p>
    <w:p>
      <w:pPr>
        <w:pStyle w:val="PreformattedText"/>
        <w:bidi w:val="0"/>
        <w:spacing w:before="0" w:after="0"/>
        <w:jc w:val="left"/>
        <w:rPr/>
      </w:pPr>
      <w:r>
        <w:rPr/>
        <w:t xml:space="preserve"> </w:t>
      </w:r>
      <w:r>
        <w:rPr/>
        <w:t>Se exceptează de la plata contravalorii actelor de identitate:&lt;div class="S_LIT" style="display: block; color:blue;"&gt;&lt;span class="S_LIT_TTL"&gt;a)&lt;/span&gt;&lt;span class="S_LIT_BDY" style="display: block; color:blue;"&gt;persoanele care sunt victime ale calamităţilor naturale, incendiilor sau ale altor dezastre şi care declară pe propria răspundere, la serviciul public comunitar de evidenţă a persoanelor în a cărui rază teritorială domiciliază ori îşi au reşedinţa, faptul că actul de identitate a fost pierdut, distrus sau deteriorat ca urmare a producerii unei astfel de situaţii;&lt;/span&gt;&lt;/div&gt;&lt;div class="S_LIT" style="display: block; color:blue;"&gt;&lt;span class="S_LIT_TTL"&gt;b)&lt;/span&gt;&lt;span class="S_LIT_BDY" style="display: block; color:blue;"&gt;cetăţenii români aflaţi în străinătate în situaţii deosebite.&lt;/span&gt;&lt;/div&gt;&lt;p style=" color:black;"&gt;La data de 03-02-2023 Alineatul (3) din Articolul 41 , Capitolul IV a fost modificat de &lt;span style="color:blue; text-decoration:underline;"&gt;Punctul 44, Articolul I din ORDONANȚA nr. 12 din 31 ianuarie 2023, publicată în MONITORUL OFICIAL nr. 84 din 31 ianuarie 2023&lt;/span&gt;&lt;/p&gt;&lt;/span&gt;&lt;/div&gt;&lt;/span&gt;&lt;/div&gt;&lt;div class="S_ART" style="display: block; color:blue;"&gt;&lt;p class="S_ART_TTL"&gt;Articolul 41^1&lt;/p&gt;&lt;p class="S_ART_DEN"/&gt;&lt;span class="S_ART_BDY"&gt;&lt;div class="S_ALN" style="display: block; color:blue;"&gt;&lt;span class="S_ALN_TTL"&gt;(1)&lt;/span&gt;&lt;span class="S_ALN_BDY" style="display: block; color:blue;"&gt; Contravaloarea cărţii electronice de identitate emise persoanelor cu vârsta mai mare de 14 ani se asigură din fonduri alocate în acest sens de la bugetul de stat sau din fonduri externe nerambursabile prin bugetul aprobat Ministerului Afacerilor Interne pentru D.G.E.P., în condiţiile şi limitele stabilite prin hotărâre a Guvernului.&lt;/span&gt;&lt;/div&gt;&lt;div class="S_ALN" style="display: block; color:blue;"&gt;&lt;span class="S_ALN_TTL"&gt;(2)&lt;/span&gt;&lt;span class="S_ALN_BDY" style="display: block; color:blue;"&gt; Prin hotărârea prevăzută la &lt;span class="S_LGI"&gt;alin. (1)&lt;/span&gt; se stabileşte şi mecanismul de asigurare a contravalorii cărţii electronice de identitate.&lt;/span&gt;&lt;/div&gt;&lt;p style=" color:blue;"&gt;La data de 03-02-2023 Capitolul IV a fost completat de &lt;span style="color:blue; text-decoration:underline;"&gt;Punctul 45, Articolul I din ORDONANȚA nr. 12 din 31 ianuarie 2023, publicată în MONITORUL OFICIAL nr. 84 din 31 ianuarie 2023&lt;/span&gt;&lt;/p&gt;&lt;/span&gt;&lt;/div&gt;&lt;/span&gt;&lt;/div&gt;&lt;div class="S_CAP" style="display: block; color:black;" name="id_capA673"&gt;&lt;p class="S_CAP_TTL"&gt;Capitolul V&lt;/p&gt;&lt;p class="S_CAP_DEN"&gt; Sancţiuni&lt;/p&gt;&lt;span class="S_CAP_BDY"&gt;&lt;div class="S_ART" style="display: block; color:black;"&gt;&lt;p class="S_ART_TTL"&gt;Articolul 42&lt;/p&gt;&lt;p class="S_ART_DEN"/&gt;&lt;span class="S_ART_BDY"&gt;&lt;p class="S_PAR" style="display: block; "&gt;Încălcarea dispoziţiilor prevăzute în prezenta ordonanţă de urgenţă atrage, după caz, răspunderea civilă, materială, disciplinară, contravenţională sau penală a persoanelor vinovate.&lt;/p&gt;&lt;/span&gt;&lt;/div&gt;&lt;div class="S_ART" style="display: block; color:black;"&gt;&lt;p class="S_ART_TTL"&gt;Articolul 43&lt;/p&gt;&lt;p class="S_ART_DEN"/&gt;&lt;span class="S_ART_BDY"&gt;&lt;span class="S_PAR" style="display: block;"&gt;Constituie contravenţii şi se sancţionează după cum urmează:&lt;div class="S_LIT" style="display: block; color:blue;"&gt;&lt;span class="S_LIT_TTL"&gt;a)&lt;/span&gt;&lt;span class="S_LIT_BDY" style="display: block; color:blue;"&gt;nerespectarea dispoziţiilor &lt;span class="S_LGI"&gt;art. 14 alin. (4)&lt;/span&gt;, &lt;span class="S_LGI"&gt;art. 23 alin. (1)&lt;/span&gt;, &lt;span class="S_LGI"&gt;art. 24&lt;/span&gt; şi &lt;span class="S_LGI"&gt;art. 38 alin. (4)&lt;/span&gt;, cu amenda de la 25 lei la 50 lei;&lt;p style=" color:black;"&gt;La data de 12-12-2012 Lit. a) a art. 43 a fost modificată de &lt;span style="color:blue; text-decoration:underline;"&gt;pct. 31 al art. I din ORDONANŢA DE URGENŢĂ nr. 82 din 4 decembrie 2012, publicată în MONITORUL OFICIAL nr. 838 din 12 decembrie 2012.&lt;/span&gt;&lt;/p&gt;&lt;/span&gt;&lt;/div&gt;&lt;div class="S_LIT" style="display: block; color:blue;"&gt;&lt;span class="S_LIT_TTL"&gt;b)&lt;/span&gt;&lt;span class="S_LIT_BDY" style="display: block; color:blue;"&gt;nerespectarea dispoziţiilor &lt;span class="S_LGI"&gt;art. 12 alin. (2)&lt;/span&gt;, &lt;span class="S_LGI"&gt;art. 18 alin. (1)&lt;/span&gt;, &lt;span class="S_LGI"&gt;art. 19 alin. (2)&lt;/span&gt;, &lt;span class="S_LGI"&gt;art. 39&lt;/span&gt; şi &lt;span class="S_LGI"&gt;40&lt;/span&gt;, cu amenda de la 40 lei la 80 lei;&lt;p style=" color:black;"&gt;La data de 12-12-2012 Lit. b) a art. 43 a fost modificată de &lt;span style="color:blue; text-decoration:underline;"&gt;pct. 31 al art. I din ORDONANŢA DE URGENŢĂ nr. 82 din 4 decembrie 2012, publicată în MONITORUL OFICIAL nr. 838 din 12 decembrie 2012.&lt;/span&gt;&lt;/p&gt;&lt;/span&gt;&lt;/div&gt;&lt;div class="S_LIT" style="display: block; color:blue;"&gt;&lt;span class="S_LIT_TTL"&gt;c)&lt;/span&gt;&lt;span class="S_LIT_BDY" style="display: block; color:blue;"&gt;nerespectarea dispoziţiilor &lt;span class="S_LGI"&gt;art. 25&lt;/span&gt;, &lt;span class="S_LGI"&gt;art. 31 alin. (3)&lt;/span&gt;, &lt;span class="S_LGI"&gt;art. 34 alin. (2)&lt;/span&gt; şi &lt;span class="S_LGI"&gt;art. 36&lt;/span&gt;, cu amendă de la 75 lei la 150 lei.&lt;p style=" color:black;"&gt;La data de 10-06-2023 Litera c) din Articolul 43 , Capitolul V a fost modificată de &lt;span style="color:blue; text-decoration:underline;"&gt;Punctul 7, ARTICOLUL UNIC din LEGEA nr. 162 din 31 mai 2023, publicată în MONITORUL OFICIAL nr. 496 din 07 iunie 2023&lt;/span&gt;&lt;/p&gt;&lt;/span&gt;&lt;/div&gt;&lt;/span&gt;&lt;/span&gt;&lt;/div&gt;&lt;div class="S_ART" style="display: block; color:black;"&gt;&lt;p class="S_ART_TTL"&gt;Articolul 44&lt;/p&gt;&lt;p class="S_ART_DEN"/&gt;&lt;span class="S_ART_BDY"&gt;&lt;span class="S_PAR" style="display: block; color:blue;"&gt;Constatarea contravenţiilor prevăzute la &lt;span class="S_LGI"&gt;art. 43 lit. a)-c)&lt;/span&gt; şi aplicarea sancţiunii contravenţionale se fac de către persoane împuternicite din cadrul serviciilor publice comunitare de evidenţă a persoanelor şi de către poliţişti.&lt;p style=" color:black;"&gt;La data de 12-12-2012 Art. 44 a fost modificat de &lt;span style="color:blue; text-decoration:underline;"&gt;pct. 32 al art. I din ORDONANŢA DE URGENŢĂ nr. 82 din 4 decembrie 2012, publicată în MONITORUL OFICIAL nr. 838 din 12 decembrie 2012.&lt;/span&gt;&lt;/p&gt;&lt;/span&gt;&lt;/span&gt;&lt;/div&gt;&lt;div class="S_ART" style="display: block; color:black;"&gt;&lt;p class="S_ART_TTL"&gt;Articolul 45&lt;/p&gt;&lt;p class="S_ART_DEN"/&gt;&lt;span class="S_ART_BDY"&gt;&lt;span class="S_PAR" style="display: block;"&gt;Contravenţiilor prevăzute în prezenta ordonanţă de urgenţă le sunt aplicabile dispoziţiile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lt;/span&gt;&lt;/span&gt;&lt;/div&gt;&lt;/span&gt;&lt;/div&gt;&lt;div class="S_CAP" style="display: block; color:black;" name="id_capA704"&gt;&lt;p class="S_CAP_TTL"&gt;Capitolul VI&lt;/p&gt;&lt;p class="S_CAP_DEN"&gt; Dispoziţii finale&lt;/p&gt;&lt;span class="S_CAP_BDY"&gt;&lt;div class="S_ART" style="display: block; color:blue;"&gt;&lt;p class="S_ART_TTL"&gt;Articolul 46&lt;/p&gt;&lt;p class="S_ART_DEN"/&gt;&lt;span class="S_ART_BDY"&gt;&lt;p class="S_PAR" style="display: block; color:blue;"&gt;Evidenţa manuală a cetăţenilor români constituită pentru perioada 15 iulie 1949 - 1 iulie 2000, pe bază de fişe şi registre, aflată în conservare la D.G.E.P., se exploatează şi se utilizează în continuare pentru furnizarea unor date, la solicitarea persoanelor fizice şi juridice, precum şi a instituţiilor interesate, în condiţiile legii.&lt;/p&gt;&lt;p style=" color:black;"&gt;La data de 03-11-2022 Articolul 46 a fost modificat de &lt;span style="color:blue; text-decoration:underline;"&gt;Alineatul 3 al art. III din ORDONANŢA DE URGENŢĂ nr. 148 din 2 noiembrie 2022, publicată în MONITORUL OFICIAL nr. 1068 din 3 noiembrie 2022&lt;/span&gt;&lt;/p&gt;&lt;/span&gt;&lt;/div&gt;&lt;div class="S_ART" style="display: block; color:black;"&gt;&lt;p class="S_ART_TTL"&gt;Articolul 47&lt;/p&gt;&lt;p class="S_ART_DEN"/&gt;&lt;span class="S_ART_BDY"&gt;&lt;div class="S_ALN" style="display: block; color:blue;"&gt;&lt;span class="S_ALN_TTL"&gt;(1)&lt;/span&gt;&lt;span class="S_ALN_BDY" style="display: block; color:blue;"&gt; Formularele utilizate de serviciile publice comunitare de evidenţă a persoanelor se completează olograf, prin alte sisteme de tehnoredactare sau online şi se semnează olograf sau electronic.&lt;p style=" color:black;"&gt;La data de 03-02-2023 Alineatul (1) din Articolul 47 , Capitolul VI a fost modificat de &lt;span style="color:blue; text-decoration:underline;"&gt;Punctul 46, Articolul I din ORDONANȚA nr. 12 din 31 ianuarie 2023, publicată în MONITORUL OFICIAL nr. 84 din 31 ianuarie 2023&lt;/span&gt;&lt;/p&gt;&lt;/span&gt;&lt;/div&gt;&lt;div class="S_ALN" style="display: block; color:black;"&gt;&lt;span class="S_ALN_TTL"&gt;(2)&lt;/span&gt;&lt;span class="S_ALN_BDY" style="display: block; color:black;"&gt;În cazul în care semnarea cererii de către solicitant nu este posibilă, se face menţiune despre aceasta în cerere de către lucrătorul serviciului public comunitar de evidenţă a persoanelor care primeşte cererea.&lt;/span&gt;&lt;/div&gt;&lt;/span&gt;&lt;/div&gt;&lt;div class="S_ART" style="display: block; color:black;"&gt;&lt;p class="S_ART_TTL"&gt;Articolul 48&lt;/p&gt;&lt;p class="S_ART_DEN"/&gt;&lt;span class="S_ART_BDY"&gt;&lt;span class="S_PAR" style="display: block; color:blue;"&gt;Forma şi conţinutul actelor de identitate, ale dovezii de reşedinţă şi ale cărţii de imobil se stabilesc prin hotărâre a Guvernului.&lt;p style=" color:black;"&gt;La data de 12-12-2012 Art. 48 a fost modificat de &lt;span style="color:blue; text-decoration:underline;"&gt;pct. 33 al art. I din ORDONANŢA DE URGENŢĂ nr. 82 din 4 decembrie 2012, publicată în MONITORUL OFICIAL nr. 838 din 12 decembrie 2012.&lt;/span&gt;&lt;/p&gt;&lt;/span&gt;&lt;/span&gt;&lt;/div&gt;&lt;div class="S_ART" style="display: block; color:black;"&gt;&lt;p class="S_ART_TTL"&gt;Articolul 49&lt;/p&gt;&lt;p class="S_ART_DEN"/&gt;&lt;span class="S_ART_BDY"&gt;&lt;span class="S_PAR" style="display: block; color:blue;"&gt;Abrogat.&lt;p style=" color:black;"&gt;La data de 12-12-2012 Art. 49 a fost abrogat de &lt;span style="color:blue; text-decoration:underline;"&gt;pct. 34 al art. I din ORDONANŢA DE URGENŢĂ nr. 82 din 4 decembrie 2012, publicată în MONITORUL OFICIAL nr. 838 din 12 decembrie 2012.&lt;/span&gt;&lt;/p&gt;&lt;/span&gt;&lt;/span&gt;&lt;/div&gt;&lt;div</w:t>
      </w:r>
    </w:p>
    <w:p>
      <w:pPr>
        <w:pStyle w:val="PreformattedText"/>
        <w:bidi w:val="0"/>
        <w:spacing w:before="0" w:after="0"/>
        <w:jc w:val="left"/>
        <w:rPr/>
      </w:pPr>
      <w:r>
        <w:rPr/>
        <w:t xml:space="preserve"> </w:t>
      </w:r>
      <w:r>
        <w:rPr/>
        <w:t>class="S_ART" style="display: block; color:black;"&gt;&lt;p class="S_ART_TTL"&gt;Articolul 50&lt;/p&gt;&lt;p class="S_ART_DEN"/&gt;&lt;span class="S_ART_BDY"&gt;&lt;div class="S_ALN" style="display: block; color:blue;"&gt;&lt;span class="S_ALN_TTL"&gt;(1)&lt;/span&gt;&lt;span class="S_ALN_BDY" style="display: block; color:blue;"&gt;Resursele financiare pentru asigurarea materialelor necesare producerii documentelor prevăzute la &lt;span class="S_LGI"&gt;art. 3 alin. (1)&lt;/span&gt; se prevăd de Ministerul Afacerilor Interne, anual, în mod distinct, în bugetul de venituri şi cheltuieli al D.G.E.P., cu excepţia situaţiei când prin lege se dispune altfel.&lt;/span&gt;&lt;/div&gt;&lt;div class="S_ALN" style="display: block; color:blue;"&gt;&lt;span class="S_ALN_TTL"&gt;(2)&lt;/span&gt;&lt;span class="S_ALN_BDY" style="display: block; color:blue;"&gt;Resursele financiare necesare achiziţionării echipamentelor de calcul şi programelor software licenţiate, utilizate pentru producerea cărţilor de identitate, precum şi pentru încheierea şi derularea contractelor de service la aceste echipamente, se prevăd de Ministerul Afacerilor Interne, anual, în mod distinct, în bugetul de venituri şi cheltuieli al D.G.E.P., cu excepţia situaţiei când prin lege se dispune altfel.&lt;/span&gt;&lt;/div&gt;&lt;div class="S_ALN" style="display: block; color:blue;"&gt;&lt;span class="S_ALN_TTL"&gt;(3)&lt;/span&gt;&lt;span class="S_ALN_BDY" style="display: block; color:blue;"&gt;Dotarea D.G.E.P. cu materialele necesare îndeplinirii atribuţiilor legale se realizează, prin grija Ministerului Afacerilor Interne, din producţia internă şi din import, cu excepţia situaţiei când prin lege se dispune altfel.&lt;/span&gt;&lt;/div&gt;&lt;p style=" color:black;"&gt;La data de 03-11-2022 Articolul 50 a fost modificat de &lt;span style="color:blue; text-decoration:underline;"&gt;Alineatul 3 al art. III din ORDONANŢA DE URGENŢĂ nr. 148 din 2 noiembrie 2022, publicată în MONITORUL OFICIAL nr. 1068 din 3 noiembrie 2022&lt;/span&gt;&lt;/p&gt;&lt;/span&gt;&lt;/div&gt;&lt;div class="S_ART" style="display: block; color:black;"&gt;&lt;p class="S_ART_TTL"&gt;Articolul 51&lt;/p&gt;&lt;p class="S_ART_DEN"/&gt;&lt;span class="S_ART_BDY"&gt;&lt;div class="S_ALN" style="display: block; color:blue;"&gt;&lt;span class="S_ALN_TTL"&gt;(1)&lt;/span&gt;&lt;span class="S_ALN_BDY" style="display: block; color:blue;"&gt;D.G.E.P., prin intermediul structurilor sale teritoriale, comunică direcţiilor judeţene de statistică sau, după caz, Direcţiei regionale de statistică a municipiului Bucureşti datele necesare pentru statistica demografică, referitoare la persoanele fizice care îşi schimbă domiciliul ori reşedinţa dintr-o unitate sau subunitate administrativ-teritorială în alta.&lt;p style=" color:black;"&gt;La data de 03-11-2022 Alin. (1) al art. 51 a fost modificat de &lt;span style="color:blue; text-decoration:underline;"&gt;Alineatul 3 al art. III din ORDONANŢA DE URGENŢĂ nr. 148 din 2 noiembrie 2022, publicată în MONITORUL OFICIAL nr. 1068 din 3 noiembrie 2022&lt;/span&gt;&lt;/p&gt;&lt;/span&gt;&lt;/div&gt;&lt;div class="S_ALN" style="display: block; color:blue;"&gt;&lt;span class="S_ALN_TTL"&gt;(2)&lt;/span&gt;&lt;span class="S_ALN_BDY" style="display: block; color:blue;"&gt;Schimbările intervenite în denumirea unor unităţi administrativ-teritoriale, precum şi situaţiile de reorganizare sau de trecere în alt rang a unei unităţi administrativ-teritoriale sunt comunicate D.G.E.P. de către structura de specialitate din cadrul Institutului Naţional de Statistică.&lt;p style=" color:black;"&gt;La data de 03-11-2022 Alin. (2) al art. 51 a fost modificat de &lt;span style="color:blue; text-decoration:underline;"&gt;Alineatul 3 al art. III din ORDONANŢA DE URGENŢĂ nr. 148 din 2 noiembrie 2022, publicată în MONITORUL OFICIAL nr. 1068 din 3 noiembrie 2022&lt;/span&gt;&lt;/p&gt;&lt;/span&gt;&lt;/div&gt;&lt;div class="S_ALN" style="display: block; color:black;"&gt;&lt;span class="S_ALN_TTL"&gt;(3)&lt;/span&gt;&lt;span class="S_ALN_BDY" style="display: block; color:black;"&gt;Schimbările prevăzute la &lt;span class="S_LGI"&gt;alin. (1)&lt;/span&gt; şi &lt;span class="S_LGI"&gt;(2)&lt;/span&gt; se comunică în sistem informatic, periodicitatea şi circuitul lor fiind stabilite de Ministerul Afacerilor Interne de comun acord cu Institutul Naţional de Statistică.&lt;/span&gt;&lt;/div&gt;&lt;div class="S_ALN" style="display: block; color:black;"&gt;&lt;span class="S_ALN_TTL"&gt;(4)&lt;/span&gt;&lt;span class="S_ALN_BDY" style="display: block; color:black;"&gt;Înfiinţarea, desfiinţarea sau schimbarea denumirii străzilor, făcută în condiţiile legii, este comunicată birourilor judeţene de administrare a bazelor de date privind evidenţa persoanelor sau, după caz, Serviciului de administrare a bazelor de date privind evidenţa persoanelor Bucureşti, de către consiliile locale, respectiv de Consiliul General al Municipiului Bucureşti.&lt;/span&gt;&lt;/div&gt;&lt;div class="S_ALN" style="display: block; color:black;"&gt;&lt;span class="S_ALN_TTL"&gt;(5)&lt;/span&gt;&lt;span class="S_ALN_BDY" style="display: block; color:black;"&gt;Datele prevăzute la &lt;span class="S_LGI"&gt;alin. (4)&lt;/span&gt; se comunică în scris, anexându-se copia hotărârii prin care s-a înfiinţat, s-a desfiinţat sau s-a schimbat denumirea străzilor.&lt;/span&gt;&lt;/div&gt;&lt;/span&gt;&lt;/div&gt;&lt;div class="S_ART" style="display: block; color:black;"&gt;&lt;p class="S_ART_TTL"&gt;Articolul 52&lt;/p&gt;&lt;p class="S_ART_DEN"/&gt;&lt;span class="S_ART_BDY"&gt;&lt;span class="S_PAR" style="display: block;"&gt;Ministerul Afacerilor Interne elaborează, în termen de 60 de zile de la publicarea prezentei ordonanţe de urgenţă, norme metodologice de aplicare unitară a prevederilor acesteia, care se aprobă prin hotărâre a Guvernului*).&lt;div class="S_NTA" style="display: block; color:black;"&gt;&lt;p class="S_NTA_TTL"&gt;Notă &lt;/p&gt;&lt;span&gt;&lt;div class="S_NTA_PAR" style="color:black;"&gt;*) A se vedea &lt;span style="color:blue; text-decoration:underline;"&gt;Hotărârea Guvernului nr. 1.375/2006&lt;/span&gt; pentru aprobarea Normelor metodologice de aplicare unitară a dispoziţiilor legale privind evidenţa, domiciliul, reşedinţa şi actele de identitate ale cetăţenilor români, publicată în Monitorul Oficial al României, Partea I, nr. 851 din 17 octombrie 2006.&lt;/div&gt;&lt;/span&gt;&lt;/div&gt;&lt;/span&gt;&lt;/span&gt;&lt;/div&gt;&lt;div class="S_ART" style="display: block; color:black;"&gt;&lt;p class="S_ART_TTL"&gt;Articolul 53&lt;/p&gt;&lt;p class="S_ART_DEN"/&gt;&lt;span class="S_ART_BDY"&gt;&lt;p class="S_PAR" style="display: block; "&gt;În termen de 60 de zile de la data intrării în vigoare a prezentei ordonanţe de urgenţă, Guvernul adoptă, la propunerea Ministerului Afacerilor Interne, normele metodologice pentru comunicarea datelor, care să asigure actualizarea R.N.E.P.&lt;/p&gt;&lt;/span&gt;&lt;/div&gt;&lt;div class="S_ART" style="display: block; color:black;"&gt;&lt;p class="S_ART_TTL"&gt;Articolul 54&lt;/p&gt;&lt;p class="S_ART_DEN"/&gt;&lt;span class="S_ART_BDY"&gt;&lt;span class="S_PAR" style="display: block;"&gt;Pe data intrării în vigoare a prezentei ordonanţe de urgenţă se abrogă &lt;span style="color:blue; text-decoration:underline;"&gt;Legea nr. 105/1996&lt;/span&gt; privind evidenţa populaţiei şi cartea de identitate, publicată în Monitorul Oficial al României, Partea I, nr. 237 din 30 septembrie 1996, cu modificările şi completările ulterioare.&lt;/span&gt;&lt;/span&gt;&lt;/div&gt;&lt;/span&gt;&lt;/div&gt;</w:t>
        <w:b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