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14-02-2024</w:t>
        <w:tab/>
        <w:tab/>
        <w:tab/>
        <w:t xml:space="preserve"> &lt;html xmlns:v="urn:schemas-microsoft-com:vml"</w:t>
      </w:r>
    </w:p>
    <w:p>
      <w:pPr>
        <w:pStyle w:val="PreformattedText"/>
        <w:bidi w:val="0"/>
        <w:spacing w:before="0" w:after="0"/>
        <w:jc w:val="left"/>
        <w:rPr/>
      </w:pPr>
      <w:r>
        <w:rPr/>
        <w:tab/>
        <w:tab/>
        <w:tab/>
        <w:t>xmlns:o="urn:schemas-microsoft-com:office:office"</w:t>
      </w:r>
    </w:p>
    <w:p>
      <w:pPr>
        <w:pStyle w:val="PreformattedText"/>
        <w:bidi w:val="0"/>
        <w:spacing w:before="0" w:after="0"/>
        <w:jc w:val="left"/>
        <w:rPr/>
      </w:pPr>
      <w:r>
        <w:rPr/>
        <w:tab/>
        <w:tab/>
        <w:tab/>
        <w:t>xmlns:w="urn:schemas-microsoft-com:office:word"</w:t>
      </w:r>
    </w:p>
    <w:p>
      <w:pPr>
        <w:pStyle w:val="PreformattedText"/>
        <w:bidi w:val="0"/>
        <w:spacing w:before="0" w:after="0"/>
        <w:jc w:val="left"/>
        <w:rPr/>
      </w:pPr>
      <w:r>
        <w:rPr/>
        <w:tab/>
        <w:tab/>
        <w:tab/>
        <w:t>xmlns="http://www.w3.org/TR/REC-html40"&gt;</w:t>
      </w:r>
    </w:p>
    <w:p>
      <w:pPr>
        <w:pStyle w:val="PreformattedText"/>
        <w:bidi w:val="0"/>
        <w:spacing w:before="0" w:after="0"/>
        <w:jc w:val="left"/>
        <w:rPr/>
      </w:pPr>
      <w:r>
        <w:rPr/>
        <w:tab/>
        <w:tab/>
        <w:tab/>
      </w:r>
    </w:p>
    <w:p>
      <w:pPr>
        <w:pStyle w:val="PreformattedText"/>
        <w:bidi w:val="0"/>
        <w:spacing w:before="0" w:after="0"/>
        <w:jc w:val="left"/>
        <w:rPr/>
      </w:pPr>
      <w:r>
        <w:rPr/>
        <w:tab/>
        <w:tab/>
        <w:tab/>
        <w:t>&lt;head&gt;</w:t>
      </w:r>
    </w:p>
    <w:p>
      <w:pPr>
        <w:pStyle w:val="PreformattedText"/>
        <w:bidi w:val="0"/>
        <w:spacing w:before="0" w:after="0"/>
        <w:jc w:val="left"/>
        <w:rPr/>
      </w:pPr>
      <w:r>
        <w:rPr/>
        <w:tab/>
        <w:tab/>
        <w:tab/>
        <w:t>&lt;meta http-equiv=Content-Type content="text/html; charset=utf-8"&gt;</w:t>
      </w:r>
    </w:p>
    <w:p>
      <w:pPr>
        <w:pStyle w:val="PreformattedText"/>
        <w:bidi w:val="0"/>
        <w:spacing w:before="0" w:after="0"/>
        <w:jc w:val="left"/>
        <w:rPr/>
      </w:pPr>
      <w:r>
        <w:rPr/>
        <w:tab/>
        <w:tab/>
        <w:tab/>
        <w:t>&lt;meta name=ProgId content=Word.Document&gt;</w:t>
      </w:r>
    </w:p>
    <w:p>
      <w:pPr>
        <w:pStyle w:val="PreformattedText"/>
        <w:bidi w:val="0"/>
        <w:spacing w:before="0" w:after="0"/>
        <w:jc w:val="left"/>
        <w:rPr/>
      </w:pPr>
      <w:r>
        <w:rPr/>
        <w:tab/>
        <w:tab/>
        <w:tab/>
        <w:t>&lt;meta name=Generator content="Microsoft Word 7"&gt;</w:t>
      </w:r>
    </w:p>
    <w:p>
      <w:pPr>
        <w:pStyle w:val="PreformattedText"/>
        <w:bidi w:val="0"/>
        <w:spacing w:before="0" w:after="0"/>
        <w:jc w:val="left"/>
        <w:rPr/>
      </w:pPr>
      <w:r>
        <w:rPr/>
        <w:tab/>
        <w:tab/>
        <w:tab/>
        <w:t>&lt;meta name=Originator content="Microsoft Word 7"&gt;</w:t>
      </w:r>
    </w:p>
    <w:p>
      <w:pPr>
        <w:pStyle w:val="PreformattedText"/>
        <w:bidi w:val="0"/>
        <w:spacing w:before="0" w:after="0"/>
        <w:jc w:val="left"/>
        <w:rPr/>
      </w:pPr>
      <w:r>
        <w:rPr/>
        <w:tab/>
        <w:tab/>
        <w:tab/>
        <w:t>&lt;!--[if !mso]&gt;</w:t>
      </w:r>
    </w:p>
    <w:p>
      <w:pPr>
        <w:pStyle w:val="PreformattedText"/>
        <w:bidi w:val="0"/>
        <w:spacing w:before="0" w:after="0"/>
        <w:jc w:val="left"/>
        <w:rPr/>
      </w:pPr>
      <w:r>
        <w:rPr/>
        <w:tab/>
        <w:tab/>
        <w:tab/>
        <w:tab/>
        <w:tab/>
        <w:tab/>
        <w:t>&lt;style&gt;</w:t>
      </w:r>
    </w:p>
    <w:p>
      <w:pPr>
        <w:pStyle w:val="PreformattedText"/>
        <w:bidi w:val="0"/>
        <w:spacing w:before="0" w:after="0"/>
        <w:jc w:val="left"/>
        <w:rPr/>
      </w:pPr>
      <w:r>
        <w:rPr/>
        <w:tab/>
        <w:tab/>
        <w:tab/>
        <w:t>v\:* {behavior:url(#default#VML);}</w:t>
      </w:r>
    </w:p>
    <w:p>
      <w:pPr>
        <w:pStyle w:val="PreformattedText"/>
        <w:bidi w:val="0"/>
        <w:spacing w:before="0" w:after="0"/>
        <w:jc w:val="left"/>
        <w:rPr/>
      </w:pPr>
      <w:r>
        <w:rPr/>
        <w:tab/>
        <w:tab/>
        <w:tab/>
        <w:t>o\:* {behavior:url(#default#VML);}</w:t>
      </w:r>
    </w:p>
    <w:p>
      <w:pPr>
        <w:pStyle w:val="PreformattedText"/>
        <w:bidi w:val="0"/>
        <w:spacing w:before="0" w:after="0"/>
        <w:jc w:val="left"/>
        <w:rPr/>
      </w:pPr>
      <w:r>
        <w:rPr/>
        <w:tab/>
        <w:tab/>
        <w:tab/>
        <w:t>w\:* {behavior:url(#default#VML);}</w:t>
      </w:r>
    </w:p>
    <w:p>
      <w:pPr>
        <w:pStyle w:val="PreformattedText"/>
        <w:bidi w:val="0"/>
        <w:spacing w:before="0" w:after="0"/>
        <w:jc w:val="left"/>
        <w:rPr/>
      </w:pPr>
      <w:r>
        <w:rPr/>
        <w:tab/>
        <w:tab/>
        <w:tab/>
        <w:t>.shape {behavior:url(#default#VML);}</w:t>
      </w:r>
    </w:p>
    <w:p>
      <w:pPr>
        <w:pStyle w:val="PreformattedText"/>
        <w:bidi w:val="0"/>
        <w:spacing w:before="0" w:after="0"/>
        <w:jc w:val="left"/>
        <w:rPr/>
      </w:pPr>
      <w:r>
        <w:rPr/>
        <w:tab/>
        <w:tab/>
        <w:tab/>
        <w:t>&lt;/style&gt;</w:t>
      </w:r>
    </w:p>
    <w:p>
      <w:pPr>
        <w:pStyle w:val="PreformattedText"/>
        <w:bidi w:val="0"/>
        <w:spacing w:before="0" w:after="0"/>
        <w:jc w:val="left"/>
        <w:rPr/>
      </w:pPr>
      <w:r>
        <w:rPr/>
        <w:tab/>
        <w:tab/>
        <w:tab/>
        <w:t>&lt;![endif]--&gt;</w:t>
      </w:r>
    </w:p>
    <w:p>
      <w:pPr>
        <w:pStyle w:val="PreformattedText"/>
        <w:bidi w:val="0"/>
        <w:spacing w:before="0" w:after="0"/>
        <w:jc w:val="left"/>
        <w:rPr/>
      </w:pPr>
      <w:r>
        <w:rPr/>
        <w:tab/>
        <w:tab/>
        <w:tab/>
        <w:t>&lt;title&gt;ORDONANŢĂ DE URGENŢĂ nr. 57 din 20 iunie 2007&lt;/tit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 xml:space="preserve">  &lt;w:View&gt;Print&lt;/w:View&gt;</w:t>
      </w:r>
    </w:p>
    <w:p>
      <w:pPr>
        <w:pStyle w:val="PreformattedText"/>
        <w:bidi w:val="0"/>
        <w:spacing w:before="0" w:after="0"/>
        <w:jc w:val="left"/>
        <w:rPr/>
      </w:pPr>
      <w:r>
        <w:rPr/>
        <w:tab/>
        <w:tab/>
        <w:tab/>
        <w:t xml:space="preserve">  &lt;w:DoNotHyphenateCaps/&gt;</w:t>
      </w:r>
    </w:p>
    <w:p>
      <w:pPr>
        <w:pStyle w:val="PreformattedText"/>
        <w:bidi w:val="0"/>
        <w:spacing w:before="0" w:after="0"/>
        <w:jc w:val="left"/>
        <w:rPr/>
      </w:pPr>
      <w:r>
        <w:rPr/>
        <w:tab/>
        <w:tab/>
        <w:tab/>
        <w:t xml:space="preserve">  &lt;w:PunctuationKerning/&gt;</w:t>
      </w:r>
    </w:p>
    <w:p>
      <w:pPr>
        <w:pStyle w:val="PreformattedText"/>
        <w:bidi w:val="0"/>
        <w:spacing w:before="0" w:after="0"/>
        <w:jc w:val="left"/>
        <w:rPr/>
      </w:pPr>
      <w:r>
        <w:rPr/>
        <w:tab/>
        <w:tab/>
        <w:tab/>
        <w:t xml:space="preserve">  &lt;w:DrawingGridHorizontalSpacing&gt;9.35 pt&lt;/w:DrawingGridHorizontalSpacing&gt;</w:t>
      </w:r>
    </w:p>
    <w:p>
      <w:pPr>
        <w:pStyle w:val="PreformattedText"/>
        <w:bidi w:val="0"/>
        <w:spacing w:before="0" w:after="0"/>
        <w:jc w:val="left"/>
        <w:rPr/>
      </w:pPr>
      <w:r>
        <w:rPr/>
        <w:tab/>
        <w:tab/>
        <w:tab/>
        <w:t xml:space="preserve">  &lt;w:DrawingGridVerticalSpacing&gt;9.35 pt&lt;/w:DrawingGridVerticalSpacing&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lt;/xml&gt;&lt;![endif]--&gt;</w:t>
      </w:r>
    </w:p>
    <w:p>
      <w:pPr>
        <w:pStyle w:val="PreformattedText"/>
        <w:bidi w:val="0"/>
        <w:spacing w:before="0" w:after="0"/>
        <w:jc w:val="left"/>
        <w:rPr/>
      </w:pPr>
      <w:r>
        <w:rPr/>
        <w:tab/>
        <w:tab/>
        <w:tab/>
        <w:t>&lt;style&gt;</w:t>
      </w:r>
    </w:p>
    <w:p>
      <w:pPr>
        <w:pStyle w:val="PreformattedText"/>
        <w:bidi w:val="0"/>
        <w:spacing w:before="0" w:after="0"/>
        <w:jc w:val="left"/>
        <w:rPr/>
      </w:pPr>
      <w:r>
        <w:rPr/>
        <w:tab/>
        <w:tab/>
        <w:tab/>
        <w:t>&lt;!--</w:t>
      </w:r>
    </w:p>
    <w:p>
      <w:pPr>
        <w:pStyle w:val="PreformattedText"/>
        <w:bidi w:val="0"/>
        <w:spacing w:before="0" w:after="0"/>
        <w:jc w:val="left"/>
        <w:rPr/>
      </w:pPr>
      <w:r>
        <w:rPr/>
        <w:tab/>
        <w:tab/>
        <w:tab/>
        <w:t xml:space="preserve"> /* Font Definitions */</w:t>
      </w:r>
    </w:p>
    <w:p>
      <w:pPr>
        <w:pStyle w:val="PreformattedText"/>
        <w:bidi w:val="0"/>
        <w:spacing w:before="0" w:after="0"/>
        <w:jc w:val="left"/>
        <w:rPr/>
      </w:pPr>
      <w:r>
        <w:rPr/>
        <w:tab/>
        <w:tab/>
        <w:tab/>
        <w:t>@font-fac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panose-1:2 11 6 4 3 5 4 4 2 4;</w:t>
      </w:r>
    </w:p>
    <w:p>
      <w:pPr>
        <w:pStyle w:val="PreformattedText"/>
        <w:bidi w:val="0"/>
        <w:spacing w:before="0" w:after="0"/>
        <w:jc w:val="left"/>
        <w:rPr/>
      </w:pPr>
      <w:r>
        <w:rPr/>
        <w:tab/>
        <w:tab/>
        <w:tab/>
        <w:tab/>
        <w:t>mso-font-charset:0;</w:t>
      </w:r>
    </w:p>
    <w:p>
      <w:pPr>
        <w:pStyle w:val="PreformattedText"/>
        <w:bidi w:val="0"/>
        <w:spacing w:before="0" w:after="0"/>
        <w:jc w:val="left"/>
        <w:rPr/>
      </w:pPr>
      <w:r>
        <w:rPr/>
        <w:tab/>
        <w:tab/>
        <w:tab/>
        <w:tab/>
        <w:t>mso-generic-font-family:swiss;</w:t>
      </w:r>
    </w:p>
    <w:p>
      <w:pPr>
        <w:pStyle w:val="PreformattedText"/>
        <w:bidi w:val="0"/>
        <w:spacing w:before="0" w:after="0"/>
        <w:jc w:val="left"/>
        <w:rPr/>
      </w:pPr>
      <w:r>
        <w:rPr/>
        <w:tab/>
        <w:tab/>
        <w:tab/>
        <w:tab/>
        <w:t>mso-font-pitch:variable;</w:t>
      </w:r>
    </w:p>
    <w:p>
      <w:pPr>
        <w:pStyle w:val="PreformattedText"/>
        <w:bidi w:val="0"/>
        <w:spacing w:before="0" w:after="0"/>
        <w:jc w:val="left"/>
        <w:rPr/>
      </w:pPr>
      <w:r>
        <w:rPr/>
        <w:tab/>
        <w:tab/>
        <w:tab/>
        <w:tab/>
        <w:t>mso-font-signature:536871559 0 0 0 415 0;}</w:t>
      </w:r>
    </w:p>
    <w:p>
      <w:pPr>
        <w:pStyle w:val="PreformattedText"/>
        <w:bidi w:val="0"/>
        <w:spacing w:before="0" w:after="0"/>
        <w:jc w:val="left"/>
        <w:rPr/>
      </w:pPr>
      <w:r>
        <w:rPr/>
        <w:tab/>
        <w:tab/>
        <w:tab/>
        <w:t xml:space="preserve"> /* Style Definitions */</w:t>
      </w:r>
    </w:p>
    <w:p>
      <w:pPr>
        <w:pStyle w:val="PreformattedText"/>
        <w:bidi w:val="0"/>
        <w:spacing w:before="0" w:after="0"/>
        <w:jc w:val="left"/>
        <w:rPr/>
      </w:pPr>
      <w:r>
        <w:rPr/>
        <w:tab/>
        <w:tab/>
        <w:tab/>
        <w:t>p.MsoNormal, li.MsoNormal, div.MsoNorma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9.0pt;</w:t>
      </w:r>
    </w:p>
    <w:p>
      <w:pPr>
        <w:pStyle w:val="PreformattedText"/>
        <w:bidi w:val="0"/>
        <w:spacing w:before="0" w:after="0"/>
        <w:jc w:val="left"/>
        <w:rPr/>
      </w:pPr>
      <w:r>
        <w:rPr/>
        <w:tab/>
        <w:tab/>
        <w:tab/>
        <w:t xml:space="preserve">    mso-bidi-font-size:8.0pt;</w:t>
      </w:r>
    </w:p>
    <w:p>
      <w:pPr>
        <w:pStyle w:val="PreformattedText"/>
        <w:bidi w:val="0"/>
        <w:spacing w:before="0" w:after="0"/>
        <w:jc w:val="left"/>
        <w:rPr/>
      </w:pPr>
      <w:r>
        <w:rPr/>
        <w:tab/>
        <w:tab/>
        <w:tab/>
        <w:t xml:space="preserve">    text-autospace:non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p.smal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1.0pt;</w:t>
      </w:r>
    </w:p>
    <w:p>
      <w:pPr>
        <w:pStyle w:val="PreformattedText"/>
        <w:bidi w:val="0"/>
        <w:spacing w:before="0" w:after="0"/>
        <w:jc w:val="left"/>
        <w:rPr/>
      </w:pPr>
      <w:r>
        <w:rPr/>
        <w:tab/>
        <w:tab/>
        <w:tab/>
        <w:t xml:space="preserve">    mso-bidi-font-size:1.0pt;</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cite{</w:t>
      </w:r>
    </w:p>
    <w:p>
      <w:pPr>
        <w:pStyle w:val="PreformattedText"/>
        <w:bidi w:val="0"/>
        <w:spacing w:before="0" w:after="0"/>
        <w:jc w:val="left"/>
        <w:rPr/>
      </w:pPr>
      <w:r>
        <w:rPr/>
        <w:tab/>
        <w:tab/>
        <w:tab/>
        <w:tab/>
        <w:tab/>
        <w:t>background-color:yellow;</w:t>
      </w:r>
    </w:p>
    <w:p>
      <w:pPr>
        <w:pStyle w:val="PreformattedText"/>
        <w:bidi w:val="0"/>
        <w:spacing w:before="0" w:after="0"/>
        <w:jc w:val="left"/>
        <w:rPr/>
      </w:pPr>
      <w:r>
        <w:rPr/>
        <w:tab/>
        <w:tab/>
        <w:tab/>
        <w:tab/>
        <w:tab/>
        <w:t>}</w:t>
      </w:r>
    </w:p>
    <w:p>
      <w:pPr>
        <w:pStyle w:val="PreformattedText"/>
        <w:bidi w:val="0"/>
        <w:spacing w:before="0" w:after="0"/>
        <w:jc w:val="left"/>
        <w:rPr/>
      </w:pPr>
      <w:r>
        <w:rPr/>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page</w:t>
      </w:r>
    </w:p>
    <w:p>
      <w:pPr>
        <w:pStyle w:val="PreformattedText"/>
        <w:bidi w:val="0"/>
        <w:spacing w:before="0" w:after="0"/>
        <w:jc w:val="left"/>
        <w:rPr/>
      </w:pPr>
      <w:r>
        <w:rPr/>
        <w:tab/>
        <w:tab/>
        <w:tab/>
        <w:t>{</w:t>
      </w:r>
    </w:p>
    <w:p>
      <w:pPr>
        <w:pStyle w:val="PreformattedText"/>
        <w:bidi w:val="0"/>
        <w:spacing w:before="0" w:after="0"/>
        <w:jc w:val="left"/>
        <w:rPr/>
      </w:pPr>
      <w:r>
        <w:rPr/>
        <w:tab/>
        <w:tab/>
        <w:tab/>
        <w:t xml:space="preserve">    mso-page-orientation: portrait;</w:t>
      </w:r>
    </w:p>
    <w:p>
      <w:pPr>
        <w:pStyle w:val="PreformattedText"/>
        <w:bidi w:val="0"/>
        <w:spacing w:before="0" w:after="0"/>
        <w:jc w:val="left"/>
        <w:rPr/>
      </w:pPr>
      <w:r>
        <w:rPr/>
        <w:tab/>
        <w:tab/>
        <w:tab/>
        <w:t xml:space="preserve">    size:8.5in 11.0in;   </w:t>
      </w:r>
    </w:p>
    <w:p>
      <w:pPr>
        <w:pStyle w:val="PreformattedText"/>
        <w:bidi w:val="0"/>
        <w:spacing w:before="0" w:after="0"/>
        <w:jc w:val="left"/>
        <w:rPr/>
      </w:pPr>
      <w:r>
        <w:rPr/>
        <w:tab/>
        <w:tab/>
        <w:tab/>
        <w:t xml:space="preserve">    margin:0.5in 0.5in 0.5in 0.5in;</w:t>
      </w:r>
    </w:p>
    <w:p>
      <w:pPr>
        <w:pStyle w:val="PreformattedText"/>
        <w:bidi w:val="0"/>
        <w:spacing w:before="0" w:after="0"/>
        <w:jc w:val="left"/>
        <w:rPr/>
      </w:pPr>
      <w:r>
        <w:rPr/>
        <w:tab/>
        <w:tab/>
        <w:tab/>
        <w:t>}</w:t>
        <w:tab/>
      </w:r>
    </w:p>
    <w:p>
      <w:pPr>
        <w:pStyle w:val="PreformattedText"/>
        <w:bidi w:val="0"/>
        <w:spacing w:before="0" w:after="0"/>
        <w:jc w:val="left"/>
        <w:rPr/>
      </w:pPr>
      <w:r>
        <w:rPr/>
        <w:tab/>
        <w:tab/>
        <w:tab/>
        <w:t>@page Section1</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size:8.5in 11.0in;</w:t>
      </w:r>
    </w:p>
    <w:p>
      <w:pPr>
        <w:pStyle w:val="PreformattedText"/>
        <w:bidi w:val="0"/>
        <w:spacing w:before="0" w:after="0"/>
        <w:jc w:val="left"/>
        <w:rPr/>
      </w:pPr>
      <w:r>
        <w:rPr/>
        <w:tab/>
        <w:tab/>
        <w:tab/>
        <w:tab/>
        <w:t>margin:0.5in 0.5in 0.5in 0.5in;</w:t>
      </w:r>
    </w:p>
    <w:p>
      <w:pPr>
        <w:pStyle w:val="PreformattedText"/>
        <w:bidi w:val="0"/>
        <w:spacing w:before="0" w:after="0"/>
        <w:jc w:val="left"/>
        <w:rPr/>
      </w:pPr>
      <w:r>
        <w:rPr/>
        <w:tab/>
        <w:tab/>
        <w:tab/>
        <w:tab/>
        <w:t>mso-header-margin:.5in;</w:t>
      </w:r>
    </w:p>
    <w:p>
      <w:pPr>
        <w:pStyle w:val="PreformattedText"/>
        <w:bidi w:val="0"/>
        <w:spacing w:before="0" w:after="0"/>
        <w:jc w:val="left"/>
        <w:rPr/>
      </w:pPr>
      <w:r>
        <w:rPr/>
        <w:tab/>
        <w:tab/>
        <w:tab/>
        <w:tab/>
        <w:t>mso-footer-margin:.5in;</w:t>
      </w:r>
    </w:p>
    <w:p>
      <w:pPr>
        <w:pStyle w:val="PreformattedText"/>
        <w:bidi w:val="0"/>
        <w:spacing w:before="0" w:after="0"/>
        <w:jc w:val="left"/>
        <w:rPr/>
      </w:pPr>
      <w:r>
        <w:rPr/>
        <w:tab/>
        <w:tab/>
        <w:tab/>
        <w:tab/>
        <w:t>mso-paper-source:0;</w:t>
      </w:r>
    </w:p>
    <w:p>
      <w:pPr>
        <w:pStyle w:val="PreformattedText"/>
        <w:bidi w:val="0"/>
        <w:spacing w:before="0" w:after="0"/>
        <w:jc w:val="left"/>
        <w:rPr/>
      </w:pPr>
      <w:r>
        <w:rPr/>
        <w:t>}</w:t>
      </w:r>
    </w:p>
    <w:p>
      <w:pPr>
        <w:pStyle w:val="PreformattedText"/>
        <w:bidi w:val="0"/>
        <w:spacing w:before="0" w:after="0"/>
        <w:jc w:val="left"/>
        <w:rPr/>
      </w:pPr>
      <w:r>
        <w:rPr/>
        <w:tab/>
        <w:tab/>
        <w:t xml:space="preserve">        </w:t>
      </w:r>
    </w:p>
    <w:p>
      <w:pPr>
        <w:pStyle w:val="PreformattedText"/>
        <w:bidi w:val="0"/>
        <w:spacing w:before="0" w:after="0"/>
        <w:jc w:val="left"/>
        <w:rPr/>
      </w:pPr>
      <w:r>
        <w:rPr/>
        <w:tab/>
        <w:tab/>
        <w:tab/>
        <w:t>div.Section1</w:t>
      </w:r>
    </w:p>
    <w:p>
      <w:pPr>
        <w:pStyle w:val="PreformattedText"/>
        <w:bidi w:val="0"/>
        <w:spacing w:before="0" w:after="0"/>
        <w:jc w:val="left"/>
        <w:rPr/>
      </w:pPr>
      <w:r>
        <w:rPr/>
        <w:tab/>
        <w:tab/>
        <w:t xml:space="preserve">        {page:Section1;}</w:t>
      </w:r>
    </w:p>
    <w:p>
      <w:pPr>
        <w:pStyle w:val="PreformattedText"/>
        <w:bidi w:val="0"/>
        <w:spacing w:before="0" w:after="0"/>
        <w:jc w:val="left"/>
        <w:rPr/>
      </w:pPr>
      <w:r>
        <w:rPr/>
        <w:tab/>
        <w:tab/>
        <w:tab/>
        <w:t>--&gt;</w:t>
      </w:r>
    </w:p>
    <w:p>
      <w:pPr>
        <w:pStyle w:val="PreformattedText"/>
        <w:bidi w:val="0"/>
        <w:spacing w:before="0" w:after="0"/>
        <w:jc w:val="left"/>
        <w:rPr/>
      </w:pPr>
      <w:r>
        <w:rPr/>
        <w:tab/>
        <w:tab/>
        <w:tab/>
        <w:t>&lt;/sty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o:shapedefaults v:ext="edit" spidmax="1032"&gt;</w:t>
      </w:r>
    </w:p>
    <w:p>
      <w:pPr>
        <w:pStyle w:val="PreformattedText"/>
        <w:bidi w:val="0"/>
        <w:spacing w:before="0" w:after="0"/>
        <w:jc w:val="left"/>
        <w:rPr/>
      </w:pPr>
      <w:r>
        <w:rPr/>
        <w:tab/>
        <w:tab/>
        <w:tab/>
        <w:t xml:space="preserve">  &lt;o:colormenu v:ext="edit" strokecolor="none"/&gt;</w:t>
      </w:r>
    </w:p>
    <w:p>
      <w:pPr>
        <w:pStyle w:val="PreformattedText"/>
        <w:bidi w:val="0"/>
        <w:spacing w:before="0" w:after="0"/>
        <w:jc w:val="left"/>
        <w:rPr/>
      </w:pPr>
      <w:r>
        <w:rPr/>
        <w:tab/>
        <w:tab/>
        <w:tab/>
        <w:t xml:space="preserve"> &lt;/o:shapedefaults&gt;&lt;/xml&gt;&lt;![endif]--&gt;&lt;!--[if gte mso 9]&gt;&lt;xml&gt;</w:t>
      </w:r>
    </w:p>
    <w:p>
      <w:pPr>
        <w:pStyle w:val="PreformattedText"/>
        <w:bidi w:val="0"/>
        <w:spacing w:before="0" w:after="0"/>
        <w:jc w:val="left"/>
        <w:rPr/>
      </w:pPr>
      <w:r>
        <w:rPr/>
        <w:tab/>
        <w:tab/>
        <w:tab/>
        <w:t xml:space="preserve"> &lt;o:shapelayout v:ext="edit"&gt;</w:t>
      </w:r>
    </w:p>
    <w:p>
      <w:pPr>
        <w:pStyle w:val="PreformattedText"/>
        <w:bidi w:val="0"/>
        <w:spacing w:before="0" w:after="0"/>
        <w:jc w:val="left"/>
        <w:rPr/>
      </w:pPr>
      <w:r>
        <w:rPr/>
        <w:tab/>
        <w:tab/>
        <w:tab/>
        <w:t xml:space="preserve">  &lt;o:idmap v:ext="edit" data="1"/&gt;</w:t>
      </w:r>
    </w:p>
    <w:p>
      <w:pPr>
        <w:pStyle w:val="PreformattedText"/>
        <w:bidi w:val="0"/>
        <w:spacing w:before="0" w:after="0"/>
        <w:jc w:val="left"/>
        <w:rPr/>
      </w:pPr>
      <w:r>
        <w:rPr/>
        <w:tab/>
        <w:tab/>
        <w:tab/>
        <w:t xml:space="preserve"> &lt;/o:shapelayout&gt;&lt;/xml&gt;&lt;![endif]--&gt;</w:t>
        <w:tab/>
        <w:tab/>
        <w:tab/>
        <w:t xml:space="preserve"> </w:t>
      </w:r>
    </w:p>
    <w:p>
      <w:pPr>
        <w:pStyle w:val="PreformattedText"/>
        <w:bidi w:val="0"/>
        <w:spacing w:before="0" w:after="0"/>
        <w:jc w:val="left"/>
        <w:rPr/>
      </w:pPr>
      <w:r>
        <w:rPr/>
        <w:tab/>
        <w:tab/>
        <w:tab/>
        <w:t>&lt;style&gt;</w:t>
      </w:r>
    </w:p>
    <w:p>
      <w:pPr>
        <w:pStyle w:val="PreformattedText"/>
        <w:bidi w:val="0"/>
        <w:spacing w:before="0" w:after="0"/>
        <w:jc w:val="left"/>
        <w:rPr/>
      </w:pPr>
      <w:r>
        <w:rPr/>
        <w:tab/>
        <w:tab/>
        <w:tab/>
        <w:tab/>
        <w:tab/>
        <w:t>span{background-color:white;font-family:verdana;font-size:13px;font-weight:normal;text-align:justify;color:black;margin-bottom:0in;margin-top:0in;margin-bottom:.0001pt;}</w:t>
      </w:r>
    </w:p>
    <w:p>
      <w:pPr>
        <w:pStyle w:val="PreformattedText"/>
        <w:bidi w:val="0"/>
        <w:spacing w:before="0" w:after="0"/>
        <w:jc w:val="left"/>
        <w:rPr/>
      </w:pPr>
      <w:r>
        <w:rPr/>
        <w:tab/>
        <w:tab/>
        <w:tab/>
        <w:tab/>
        <w:tab/>
        <w:t>.TAG_COLLAPSED{font-family:arial;font-size:12px;display:none;background-color:#eeeeff;border-style:solid;border-width:1px;margin-right:0.05in;}</w:t>
      </w:r>
    </w:p>
    <w:p>
      <w:pPr>
        <w:pStyle w:val="PreformattedText"/>
        <w:bidi w:val="0"/>
        <w:spacing w:before="0" w:after="0"/>
        <w:jc w:val="left"/>
        <w:rPr/>
      </w:pPr>
      <w:r>
        <w:rPr/>
        <w:tab/>
        <w:tab/>
        <w:tab/>
        <w:tab/>
        <w:tab/>
        <w:t>.S_EMT{margin-left:0.1in;padding:0in;}</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t>.S_NTA_SHORT{display:none;font-family:arial;}</w:t>
      </w:r>
    </w:p>
    <w:p>
      <w:pPr>
        <w:pStyle w:val="PreformattedText"/>
        <w:bidi w:val="0"/>
        <w:spacing w:before="0" w:after="0"/>
        <w:jc w:val="left"/>
        <w:rPr/>
      </w:pPr>
      <w:r>
        <w:rPr/>
        <w:tab/>
        <w:tab/>
        <w:tab/>
        <w:tab/>
        <w:tab/>
        <w:t>.S_NCC_SHORT{display:none;font-family:arial;}</w:t>
      </w:r>
    </w:p>
    <w:p>
      <w:pPr>
        <w:pStyle w:val="PreformattedText"/>
        <w:bidi w:val="0"/>
        <w:spacing w:before="0" w:after="0"/>
        <w:jc w:val="left"/>
        <w:rPr/>
      </w:pPr>
      <w:r>
        <w:rPr/>
        <w:tab/>
        <w:tab/>
        <w:tab/>
        <w:tab/>
        <w:tab/>
        <w:t>.S_LIT{display:block;border-style:dotted;border-color:#fefefe;border-width:1px;padding-left:15px;margin-left:15px;margin-bottom:0in;margin-top:0in;margin-bottom:.0001pt;}</w:t>
      </w:r>
    </w:p>
    <w:p>
      <w:pPr>
        <w:pStyle w:val="PreformattedText"/>
        <w:bidi w:val="0"/>
        <w:spacing w:before="0" w:after="0"/>
        <w:jc w:val="left"/>
        <w:rPr/>
      </w:pPr>
      <w:r>
        <w:rPr/>
        <w:tab/>
        <w:tab/>
        <w:tab/>
        <w:tab/>
        <w:tab/>
        <w:t>.S_LIT_SHORT{display:none;background-color:#eeeeff;border-color:black;border-style:solid;border-width:1px;font-size:10px;font-family:arial;}</w:t>
      </w:r>
    </w:p>
    <w:p>
      <w:pPr>
        <w:pStyle w:val="PreformattedText"/>
        <w:bidi w:val="0"/>
        <w:spacing w:before="0" w:after="0"/>
        <w:jc w:val="left"/>
        <w:rPr/>
      </w:pPr>
      <w:r>
        <w:rPr/>
        <w:tab/>
        <w:tab/>
        <w:tab/>
        <w:tab/>
        <w:tab/>
        <w:t>.S_ALN{display:block;border-style:dotted;border-color:#fefefe;border-width:1px;padding-left:15px;margin-left:15px;margin-bottom:0in;margin-top:0in;margin-bottom:.0001pt;}</w:t>
      </w:r>
    </w:p>
    <w:p>
      <w:pPr>
        <w:pStyle w:val="PreformattedText"/>
        <w:bidi w:val="0"/>
        <w:spacing w:before="0" w:after="0"/>
        <w:jc w:val="left"/>
        <w:rPr/>
      </w:pPr>
      <w:r>
        <w:rPr/>
        <w:tab/>
        <w:tab/>
        <w:tab/>
        <w:tab/>
        <w:tab/>
        <w:t>.S_ALN_SHORT{display:none;background-color:#eeeeff;border-color:black;border-style:solid;border-width:1px;font-size:10px;font-family:arial;}</w:t>
      </w:r>
    </w:p>
    <w:p>
      <w:pPr>
        <w:pStyle w:val="PreformattedText"/>
        <w:bidi w:val="0"/>
        <w:spacing w:before="0" w:after="0"/>
        <w:jc w:val="left"/>
        <w:rPr/>
      </w:pPr>
      <w:r>
        <w:rPr/>
        <w:tab/>
        <w:tab/>
        <w:tab/>
        <w:tab/>
        <w:tab/>
        <w:t>.S_LIN{display:block;border-style:dotted;border-color:#fefefe;border-width:1px;}</w:t>
      </w:r>
    </w:p>
    <w:p>
      <w:pPr>
        <w:pStyle w:val="PreformattedText"/>
        <w:bidi w:val="0"/>
        <w:spacing w:before="0" w:after="0"/>
        <w:jc w:val="left"/>
        <w:rPr/>
      </w:pPr>
      <w:r>
        <w:rPr/>
        <w:tab/>
        <w:tab/>
        <w:tab/>
        <w:tab/>
        <w:tab/>
        <w:t>.S_LIN_SHORT{display:none;background-color:#eeeeff;border-color:black;border-style:solid;border-width:1px;font-size:10px;font-family:arial;}</w:t>
      </w:r>
    </w:p>
    <w:p>
      <w:pPr>
        <w:pStyle w:val="PreformattedText"/>
        <w:bidi w:val="0"/>
        <w:spacing w:before="0" w:after="0"/>
        <w:jc w:val="left"/>
        <w:rPr/>
      </w:pPr>
      <w:r>
        <w:rPr/>
        <w:tab/>
        <w:tab/>
        <w:tab/>
        <w:tab/>
        <w:tab/>
        <w:t>.S_PCT{display:block;border-style:dotted;border-color:#fefefe;border-width:1px; padding-left:25px;}</w:t>
      </w:r>
    </w:p>
    <w:p>
      <w:pPr>
        <w:pStyle w:val="PreformattedText"/>
        <w:bidi w:val="0"/>
        <w:spacing w:before="0" w:after="0"/>
        <w:jc w:val="left"/>
        <w:rPr/>
      </w:pPr>
      <w:r>
        <w:rPr/>
        <w:tab/>
        <w:tab/>
        <w:tab/>
        <w:tab/>
        <w:tab/>
        <w:t>.S_PCT_SHORT{display:none;background-color:#eeeeff;border-color:black;border-style:solid;border-width:1px;font-size:10px;font-family:arial;}</w:t>
      </w:r>
    </w:p>
    <w:p>
      <w:pPr>
        <w:pStyle w:val="PreformattedText"/>
        <w:bidi w:val="0"/>
        <w:spacing w:before="0" w:after="0"/>
        <w:jc w:val="left"/>
        <w:rPr/>
      </w:pPr>
      <w:r>
        <w:rPr/>
        <w:tab/>
        <w:tab/>
        <w:tab/>
        <w:tab/>
        <w:tab/>
        <w:t>.A_ELEMENT_CENTER{display:block;margin-top:0.1in;margin-bottom:0.1in;text-align:center;}</w:t>
      </w:r>
    </w:p>
    <w:p>
      <w:pPr>
        <w:pStyle w:val="PreformattedText"/>
        <w:bidi w:val="0"/>
        <w:spacing w:before="0" w:after="0"/>
        <w:jc w:val="left"/>
        <w:rPr/>
      </w:pPr>
      <w:r>
        <w:rPr/>
        <w:tab/>
        <w:tab/>
        <w:tab/>
        <w:tab/>
        <w:tab/>
        <w:t>.A_ELEMENT_RIGHT{display:block;margin-top:0.1in;margin-bottom:0.1in;text-align:right;}</w:t>
      </w:r>
    </w:p>
    <w:p>
      <w:pPr>
        <w:pStyle w:val="PreformattedText"/>
        <w:bidi w:val="0"/>
        <w:spacing w:before="0" w:after="0"/>
        <w:jc w:val="left"/>
        <w:rPr/>
      </w:pPr>
      <w:r>
        <w:rPr/>
        <w:tab/>
        <w:tab/>
        <w:tab/>
        <w:tab/>
        <w:tab/>
        <w:t>.A_ELEMENT_LEFT{display:block;margin-top:0.1in;margin-bottom:0.1in;text-align:left;}</w:t>
      </w:r>
    </w:p>
    <w:p>
      <w:pPr>
        <w:pStyle w:val="PreformattedText"/>
        <w:bidi w:val="0"/>
        <w:spacing w:before="0" w:after="0"/>
        <w:jc w:val="left"/>
        <w:rPr/>
      </w:pPr>
      <w:r>
        <w:rPr/>
        <w:tab/>
        <w:tab/>
        <w:tab/>
        <w:tab/>
        <w:tab/>
        <w:t>.S_NTA{display:block;margin-top:0.05in;margin-bottom:0.05in;margin-left:0.2in;margin-right:0.05in;border-style:dotted;border-color:#fefefe;border-width:1px;}</w:t>
      </w:r>
    </w:p>
    <w:p>
      <w:pPr>
        <w:pStyle w:val="PreformattedText"/>
        <w:bidi w:val="0"/>
        <w:spacing w:before="0" w:after="0"/>
        <w:jc w:val="left"/>
        <w:rPr/>
      </w:pPr>
      <w:r>
        <w:rPr/>
        <w:tab/>
        <w:tab/>
        <w:tab/>
        <w:tab/>
        <w:tab/>
        <w:t>.S_NCC{display:block;margin-top:0.05in;margin-bottom:0.05in;margin-left:0.2in;margin-right:0.05in;border-style:dotted;border-color:#fefefe;border-width:1px;}</w:t>
      </w:r>
    </w:p>
    <w:p>
      <w:pPr>
        <w:pStyle w:val="PreformattedText"/>
        <w:bidi w:val="0"/>
        <w:spacing w:before="0" w:after="0"/>
        <w:jc w:val="left"/>
        <w:rPr/>
      </w:pPr>
      <w:r>
        <w:rPr/>
        <w:tab/>
        <w:tab/>
        <w:tab/>
        <w:tab/>
        <w:tab/>
        <w:t>.S_ART{display:block;margin-top:0.05in;margin-bottom:0.05in;margin-left:0.05in;margin-right:0.05in;border-style:dotted;border-color:#fefefe;border-width:1px;}</w:t>
      </w:r>
    </w:p>
    <w:p>
      <w:pPr>
        <w:pStyle w:val="PreformattedText"/>
        <w:bidi w:val="0"/>
        <w:spacing w:before="0" w:after="0"/>
        <w:jc w:val="left"/>
        <w:rPr/>
      </w:pPr>
      <w:r>
        <w:rPr/>
        <w:tab/>
        <w:tab/>
        <w:tab/>
        <w:tab/>
        <w:tab/>
        <w:t>.S_POR{display:block;margin-top:0.05in;margin-bottom:0.05in;margin-left:0.05in;margin-right:0.05in;border-style:dotted;border-color:#fefefe;border-width:1px;}</w:t>
      </w:r>
    </w:p>
    <w:p>
      <w:pPr>
        <w:pStyle w:val="PreformattedText"/>
        <w:bidi w:val="0"/>
        <w:spacing w:before="0" w:after="0"/>
        <w:jc w:val="left"/>
        <w:rPr/>
      </w:pPr>
      <w:r>
        <w:rPr/>
        <w:tab/>
        <w:tab/>
        <w:tab/>
        <w:tab/>
        <w:tab/>
        <w:t>.S_BLC{display:block;margin-top:0.05in;margin-bottom:0.05in;margin-left:0.05in;margin-right:0.05in;border-style:dotted;border-color:#fefefe;border-width:1px;}</w:t>
      </w:r>
    </w:p>
    <w:p>
      <w:pPr>
        <w:pStyle w:val="PreformattedText"/>
        <w:bidi w:val="0"/>
        <w:spacing w:before="0" w:after="0"/>
        <w:jc w:val="left"/>
        <w:rPr/>
      </w:pPr>
      <w:r>
        <w:rPr/>
        <w:tab/>
        <w:tab/>
        <w:tab/>
        <w:tab/>
        <w:tab/>
        <w:t>.S_ANX{display:block;margin-top:0.05in;margin-bottom:0.05in;margin-left:0.05in;margin-right:0.05in;border-style:dotted;border-color:#fefefe;border-width:1px;}</w:t>
      </w:r>
    </w:p>
    <w:p>
      <w:pPr>
        <w:pStyle w:val="PreformattedText"/>
        <w:bidi w:val="0"/>
        <w:spacing w:before="0" w:after="0"/>
        <w:jc w:val="left"/>
        <w:rPr/>
      </w:pPr>
      <w:r>
        <w:rPr/>
        <w:tab/>
        <w:tab/>
        <w:tab/>
        <w:tab/>
        <w:tab/>
        <w:t>.S_APN{display:block;margin-top:0.05in;margin-bottom:0.05in;margin-left:0.05in;margin-right:0.05in;border-style:dotted;border-color:#fefefe;border-width:1px;}</w:t>
      </w:r>
    </w:p>
    <w:p>
      <w:pPr>
        <w:pStyle w:val="PreformattedText"/>
        <w:bidi w:val="0"/>
        <w:spacing w:before="0" w:after="0"/>
        <w:jc w:val="left"/>
        <w:rPr/>
      </w:pPr>
      <w:r>
        <w:rPr/>
        <w:tab/>
        <w:tab/>
        <w:tab/>
        <w:tab/>
        <w:tab/>
        <w:t>.S_CRT{display:block;margin-top:0.05in;margin-bottom:0.05in;margin-left:0.05in;margin-right:0.05in;border-style:dotted;border-color:#fefefe;border-width:1px;}</w:t>
      </w:r>
    </w:p>
    <w:p>
      <w:pPr>
        <w:pStyle w:val="PreformattedText"/>
        <w:bidi w:val="0"/>
        <w:spacing w:before="0" w:after="0"/>
        <w:jc w:val="left"/>
        <w:rPr/>
      </w:pPr>
      <w:r>
        <w:rPr/>
        <w:tab/>
        <w:tab/>
        <w:tab/>
        <w:tab/>
        <w:tab/>
        <w:t>.S_PRT{display:block;margin-top:0.05in;margin-bottom:0.05in;margin-left:0.05in;margin-right:0.05in;border-style:dotted;border-color:#fefefe;border-width:1px;}</w:t>
      </w:r>
    </w:p>
    <w:p>
      <w:pPr>
        <w:pStyle w:val="PreformattedText"/>
        <w:bidi w:val="0"/>
        <w:spacing w:before="0" w:after="0"/>
        <w:jc w:val="left"/>
        <w:rPr/>
      </w:pPr>
      <w:r>
        <w:rPr/>
        <w:tab/>
        <w:tab/>
        <w:tab/>
        <w:tab/>
        <w:tab/>
        <w:t>.S_TTL{display:block;margin-top:0.05in;margin-bottom:0.05in;margin-left:0.05in;margin-right:0.05in;border-style:dotted;border-color:#fefefe;border-width:1px;}</w:t>
      </w:r>
    </w:p>
    <w:p>
      <w:pPr>
        <w:pStyle w:val="PreformattedText"/>
        <w:bidi w:val="0"/>
        <w:spacing w:before="0" w:after="0"/>
        <w:jc w:val="left"/>
        <w:rPr/>
      </w:pPr>
      <w:r>
        <w:rPr/>
        <w:tab/>
        <w:tab/>
        <w:tab/>
        <w:tab/>
        <w:tab/>
        <w:t>.S_CAP{display:block;margin-top:0.05in;margin-bottom:0.05in;margin-left:0.05in;margin-right:0.05in;border-style:dotted;border-color:#fefefe;border-width:1px;}</w:t>
      </w:r>
    </w:p>
    <w:p>
      <w:pPr>
        <w:pStyle w:val="PreformattedText"/>
        <w:bidi w:val="0"/>
        <w:spacing w:before="0" w:after="0"/>
        <w:jc w:val="left"/>
        <w:rPr/>
      </w:pPr>
      <w:r>
        <w:rPr/>
        <w:tab/>
        <w:tab/>
        <w:tab/>
        <w:tab/>
        <w:tab/>
        <w:t>.S_SBC{display:block;margin-top:0.05in;margin-bottom:0.05in;margin-left:0.05in;margin-right:0.05in;border-style:dotted;border-color:#fefefe;border-width:1px;}</w:t>
      </w:r>
    </w:p>
    <w:p>
      <w:pPr>
        <w:pStyle w:val="PreformattedText"/>
        <w:bidi w:val="0"/>
        <w:spacing w:before="0" w:after="0"/>
        <w:jc w:val="left"/>
        <w:rPr/>
      </w:pPr>
      <w:r>
        <w:rPr/>
        <w:tab/>
        <w:tab/>
        <w:tab/>
        <w:tab/>
        <w:tab/>
        <w:t>.S_SEC{display:block;margin-top:0.05in;margin-bottom:0.05in;margin-left:0.05in;margin-right:0.05in;border-style:dotted;border-color:#fefefe;border-width:1px;}</w:t>
      </w:r>
    </w:p>
    <w:p>
      <w:pPr>
        <w:pStyle w:val="PreformattedText"/>
        <w:bidi w:val="0"/>
        <w:spacing w:before="0" w:after="0"/>
        <w:jc w:val="left"/>
        <w:rPr/>
      </w:pPr>
      <w:r>
        <w:rPr/>
        <w:tab/>
        <w:tab/>
        <w:tab/>
        <w:tab/>
        <w:tab/>
        <w:t>.S_PRG{display:block;margin-top:0.05in;margin-bottom:0.05in;margin-left:0.05in;margin-right:0.05in;border-style:dotted;border-color:#fefefe;border-width:1px;}body{background-color:white;font-family:verdana;font-size:13px;font-weight:normal;text-align:justify;color:black;}</w:t>
      </w:r>
    </w:p>
    <w:p>
      <w:pPr>
        <w:pStyle w:val="PreformattedText"/>
        <w:bidi w:val="0"/>
        <w:spacing w:before="0" w:after="0"/>
        <w:jc w:val="left"/>
        <w:rPr/>
      </w:pPr>
      <w:r>
        <w:rPr/>
        <w:tab/>
        <w:tab/>
        <w:tab/>
        <w:tab/>
        <w:tab/>
        <w:t>.S_DEN{display:block;font-family:verdana;font-size:20px;font-weight:bold;text-align:left;color:darkred;margin-top:0in;margin-bottom:0in;margin-left:0in;margin-right:0in;text-align: center;}</w:t>
      </w:r>
    </w:p>
    <w:p>
      <w:pPr>
        <w:pStyle w:val="PreformattedText"/>
        <w:bidi w:val="0"/>
        <w:spacing w:before="0" w:after="0"/>
        <w:jc w:val="left"/>
        <w:rPr/>
      </w:pPr>
      <w:r>
        <w:rPr/>
        <w:tab/>
        <w:tab/>
        <w:tab/>
        <w:tab/>
        <w:tab/>
        <w:t>.S_HDR{display:block;font-family:verdana;font-size:13px;font-weight:bold;text-align:left;color:#333333;margin-top:0.05in;margin-bottom:0.05in;margin-left:0.05in;margin-right:0.05in;}</w:t>
      </w:r>
    </w:p>
    <w:p>
      <w:pPr>
        <w:pStyle w:val="PreformattedText"/>
        <w:bidi w:val="0"/>
        <w:spacing w:before="0" w:after="0"/>
        <w:jc w:val="left"/>
        <w:rPr/>
      </w:pPr>
      <w:r>
        <w:rPr/>
        <w:tab/>
        <w:tab/>
        <w:tab/>
        <w:tab/>
        <w:tab/>
        <w:t>.S_EMT_TTL{font-family:arial;font-size:14px;font-weight:bold;color:black;}</w:t>
      </w:r>
    </w:p>
    <w:p>
      <w:pPr>
        <w:pStyle w:val="PreformattedText"/>
        <w:bidi w:val="0"/>
        <w:spacing w:before="0" w:after="0"/>
        <w:jc w:val="left"/>
        <w:rPr/>
      </w:pPr>
      <w:r>
        <w:rPr/>
        <w:tab/>
        <w:tab/>
        <w:tab/>
        <w:tab/>
        <w:tab/>
        <w:t>.S_EMT_BDY{font-family:verdana;font-size:12px;font-weight:bold;color:darkgreen;}</w:t>
      </w:r>
    </w:p>
    <w:p>
      <w:pPr>
        <w:pStyle w:val="PreformattedText"/>
        <w:bidi w:val="0"/>
        <w:spacing w:before="0" w:after="0"/>
        <w:jc w:val="left"/>
        <w:rPr/>
      </w:pPr>
      <w:r>
        <w:rPr/>
        <w:tab/>
        <w:tab/>
        <w:tab/>
        <w:tab/>
        <w:tab/>
        <w:t>.S_PUB{display:block;font-family:arial;font-size:14px;font-weight:bold;color:black;text-align:left;margin-top:0.1in;margin-bottom:0.1in;margin-left:0.1in;margin-right:0.1in;}</w:t>
      </w:r>
    </w:p>
    <w:p>
      <w:pPr>
        <w:pStyle w:val="PreformattedText"/>
        <w:bidi w:val="0"/>
        <w:spacing w:before="0" w:after="0"/>
        <w:jc w:val="left"/>
        <w:rPr/>
      </w:pPr>
      <w:r>
        <w:rPr/>
        <w:tab/>
        <w:tab/>
        <w:tab/>
        <w:tab/>
        <w:tab/>
        <w:t>.S_PUB_BDY{font-family:verdana;font-size:14px;font-weight:bold;color:#24689B;}</w:t>
      </w:r>
    </w:p>
    <w:p>
      <w:pPr>
        <w:pStyle w:val="PreformattedText"/>
        <w:bidi w:val="0"/>
        <w:spacing w:before="0" w:after="0"/>
        <w:jc w:val="left"/>
        <w:rPr/>
      </w:pPr>
      <w:r>
        <w:rPr/>
      </w:r>
    </w:p>
    <w:p>
      <w:pPr>
        <w:pStyle w:val="PreformattedText"/>
        <w:bidi w:val="0"/>
        <w:spacing w:before="0" w:after="0"/>
        <w:jc w:val="left"/>
        <w:rPr/>
      </w:pPr>
      <w:r>
        <w:rPr/>
        <w:tab/>
        <w:tab/>
        <w:tab/>
        <w:tab/>
        <w:tab/>
        <w:t>.S_NTA_PAR{font-family:verdana;font-size:11px;font-weight:normal;color:black;}</w:t>
      </w:r>
    </w:p>
    <w:p>
      <w:pPr>
        <w:pStyle w:val="PreformattedText"/>
        <w:bidi w:val="0"/>
        <w:spacing w:before="0" w:after="0"/>
        <w:jc w:val="left"/>
        <w:rPr/>
      </w:pPr>
      <w:r>
        <w:rPr/>
        <w:tab/>
        <w:tab/>
        <w:tab/>
        <w:tab/>
        <w:tab/>
        <w:t>.S_NCC_PAR{font-family:verdana;font-size:11px;font-weight:normal;color:gray;}</w:t>
      </w:r>
    </w:p>
    <w:p>
      <w:pPr>
        <w:pStyle w:val="PreformattedText"/>
        <w:bidi w:val="0"/>
        <w:spacing w:before="0" w:after="0"/>
        <w:jc w:val="left"/>
        <w:rPr/>
      </w:pPr>
      <w:r>
        <w:rPr/>
        <w:tab/>
        <w:tab/>
        <w:tab/>
        <w:tab/>
        <w:tab/>
        <w:t>.S_SMN_PAR{font-family:verdana;font-size:11px;font-weight:bold;color:#24689B; text-align: center; width: auto; display: block;}</w:t>
      </w:r>
    </w:p>
    <w:p>
      <w:pPr>
        <w:pStyle w:val="PreformattedText"/>
        <w:bidi w:val="0"/>
        <w:spacing w:before="0" w:after="0"/>
        <w:jc w:val="left"/>
        <w:rPr/>
      </w:pPr>
      <w:r>
        <w:rPr/>
        <w:tab/>
        <w:tab/>
        <w:tab/>
        <w:tab/>
        <w:tab/>
        <w:t>.S_SMN{text-align: center; width: auto; display: block;}</w:t>
      </w:r>
    </w:p>
    <w:p>
      <w:pPr>
        <w:pStyle w:val="PreformattedText"/>
        <w:bidi w:val="0"/>
        <w:spacing w:before="0" w:after="0"/>
        <w:jc w:val="left"/>
        <w:rPr/>
      </w:pPr>
      <w:r>
        <w:rPr/>
        <w:tab/>
        <w:tab/>
        <w:tab/>
        <w:tab/>
        <w:tab/>
        <w:t>.S_NTA_TTL{font-family:verdana;font-size:13px;font-weight:bold;color:#24689B;}</w:t>
      </w:r>
    </w:p>
    <w:p>
      <w:pPr>
        <w:pStyle w:val="PreformattedText"/>
        <w:bidi w:val="0"/>
        <w:spacing w:before="0" w:after="0"/>
        <w:jc w:val="left"/>
        <w:rPr/>
      </w:pPr>
      <w:r>
        <w:rPr/>
        <w:tab/>
        <w:tab/>
        <w:tab/>
        <w:tab/>
        <w:tab/>
        <w:t>.S_NCC_TTL{font-family:verdana;font-size:13px;font-weight:bold;color:#24689B;}</w:t>
      </w:r>
    </w:p>
    <w:p>
      <w:pPr>
        <w:pStyle w:val="PreformattedText"/>
        <w:bidi w:val="0"/>
        <w:spacing w:before="0" w:after="0"/>
        <w:jc w:val="left"/>
        <w:rPr/>
      </w:pPr>
      <w:r>
        <w:rPr/>
        <w:tab/>
        <w:tab/>
        <w:tab/>
        <w:tab/>
        <w:tab/>
        <w:t>.S_CIT{display:block;font-size:11px;margin-top:0.1in;margin-bottom:0.1in;margin-left:0.1in;margin-right:0.1in;background-color:yellow;}</w:t>
      </w:r>
    </w:p>
    <w:p>
      <w:pPr>
        <w:pStyle w:val="PreformattedText"/>
        <w:bidi w:val="0"/>
        <w:spacing w:before="0" w:after="0"/>
        <w:jc w:val="left"/>
        <w:rPr/>
      </w:pPr>
      <w:r>
        <w:rPr/>
        <w:tab/>
        <w:tab/>
        <w:tab/>
        <w:tab/>
        <w:tab/>
        <w:t>.S_ART_TTL{font-family:verdana;font-size:13px;font-weight:bold;color:#24689B;margin-bottom:0in;margin-top:0in;margin-bottom:.0001pt;}</w:t>
      </w:r>
    </w:p>
    <w:p>
      <w:pPr>
        <w:pStyle w:val="PreformattedText"/>
        <w:bidi w:val="0"/>
        <w:spacing w:before="0" w:after="0"/>
        <w:jc w:val="left"/>
        <w:rPr/>
      </w:pPr>
      <w:r>
        <w:rPr/>
        <w:tab/>
        <w:tab/>
        <w:tab/>
        <w:tab/>
        <w:tab/>
        <w:t>.S_ART_DEN{font-family:verdana;font-weight:bold;font-size:13px;color:#24689B;margin-bottom:0in;margin-top:0in;margin-bottom:.0001pt;}</w:t>
      </w:r>
    </w:p>
    <w:p>
      <w:pPr>
        <w:pStyle w:val="PreformattedText"/>
        <w:bidi w:val="0"/>
        <w:spacing w:before="0" w:after="0"/>
        <w:jc w:val="left"/>
        <w:rPr/>
      </w:pPr>
      <w:r>
        <w:rPr/>
        <w:tab/>
        <w:tab/>
        <w:tab/>
        <w:tab/>
        <w:tab/>
        <w:t>.S_POR_TTL{font-family:verdana;font-size:14px;font-weight:bold;color:darkred;margin-bottom:0in;margin-top:0in;margin-bottom:.0001pt;}</w:t>
      </w:r>
    </w:p>
    <w:p>
      <w:pPr>
        <w:pStyle w:val="PreformattedText"/>
        <w:bidi w:val="0"/>
        <w:spacing w:before="0" w:after="0"/>
        <w:jc w:val="left"/>
        <w:rPr/>
      </w:pPr>
      <w:r>
        <w:rPr/>
        <w:tab/>
        <w:tab/>
        <w:tab/>
        <w:tab/>
        <w:tab/>
        <w:t>.S_POR_DEN{font-family:verdana;font-weight:bold;font-size:14px;color:darkred;margin-bottom:0in;margin-top:0in;margin-bottom:.0001pt;}</w:t>
      </w:r>
    </w:p>
    <w:p>
      <w:pPr>
        <w:pStyle w:val="PreformattedText"/>
        <w:bidi w:val="0"/>
        <w:spacing w:before="0" w:after="0"/>
        <w:jc w:val="left"/>
        <w:rPr/>
      </w:pPr>
      <w:r>
        <w:rPr/>
        <w:tab/>
        <w:tab/>
        <w:tab/>
        <w:tab/>
        <w:tab/>
        <w:t>.S_BLC_TTL{font-family:verdana;font-size:14px;font-weight:bold;color:darkred;margin-bottom:0in;margin-top:0in;margin-bottom:.0001pt;}</w:t>
      </w:r>
    </w:p>
    <w:p>
      <w:pPr>
        <w:pStyle w:val="PreformattedText"/>
        <w:bidi w:val="0"/>
        <w:spacing w:before="0" w:after="0"/>
        <w:jc w:val="left"/>
        <w:rPr/>
      </w:pPr>
      <w:r>
        <w:rPr/>
        <w:tab/>
        <w:tab/>
        <w:tab/>
        <w:tab/>
        <w:tab/>
        <w:t>.S_REF_TTL{font-family:verdcana;font-weight:bold;font-size:13px;color:#24689B;}</w:t>
      </w:r>
    </w:p>
    <w:p>
      <w:pPr>
        <w:pStyle w:val="PreformattedText"/>
        <w:bidi w:val="0"/>
        <w:spacing w:before="0" w:after="0"/>
        <w:jc w:val="left"/>
        <w:rPr/>
      </w:pPr>
      <w:r>
        <w:rPr/>
        <w:tab/>
        <w:tab/>
        <w:tab/>
        <w:tab/>
        <w:tab/>
        <w:t>.S_ANX_TTL{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NX_DEN{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PN_TTL{font-family:verdana;font-weight:bold;font-size:13px;color:#24689B;margin-bottom:0in;margin-top:0in;margin-bottom:.0001pt;}</w:t>
      </w:r>
    </w:p>
    <w:p>
      <w:pPr>
        <w:pStyle w:val="PreformattedText"/>
        <w:bidi w:val="0"/>
        <w:spacing w:before="0" w:after="0"/>
        <w:jc w:val="left"/>
        <w:rPr/>
      </w:pPr>
      <w:r>
        <w:rPr/>
        <w:tab/>
        <w:tab/>
        <w:tab/>
        <w:tab/>
        <w:tab/>
        <w:t>.S_APN_DEN{font-family:verdana;font-weight:bold;font-size:13px;color:#24689B;margin-bottom:0in;margin-top:0in;margin-bottom:.0001pt;}</w:t>
      </w:r>
    </w:p>
    <w:p>
      <w:pPr>
        <w:pStyle w:val="PreformattedText"/>
        <w:bidi w:val="0"/>
        <w:spacing w:before="0" w:after="0"/>
        <w:jc w:val="left"/>
        <w:rPr/>
      </w:pPr>
      <w:r>
        <w:rPr/>
        <w:tab/>
        <w:tab/>
        <w:tab/>
        <w:tab/>
        <w:tab/>
        <w:t>.S_C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C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LIT_TTL{font-family:verdana;font-weight:bold;color:darkred;display:inline}</w:t>
        <w:tab/>
        <w:tab/>
      </w:r>
    </w:p>
    <w:p>
      <w:pPr>
        <w:pStyle w:val="PreformattedText"/>
        <w:bidi w:val="0"/>
        <w:spacing w:before="0" w:after="0"/>
        <w:jc w:val="left"/>
        <w:rPr/>
      </w:pPr>
      <w:r>
        <w:rPr/>
        <w:tab/>
        <w:tab/>
        <w:tab/>
        <w:tab/>
        <w:tab/>
        <w:t>.S_ALN_TTL{font-family:verdana;font-weight:bold;color:darkred;display:inline}</w:t>
        <w:tab/>
        <w:tab/>
        <w:tab/>
        <w:tab/>
        <w:tab/>
      </w:r>
    </w:p>
    <w:p>
      <w:pPr>
        <w:pStyle w:val="PreformattedText"/>
        <w:bidi w:val="0"/>
        <w:spacing w:before="0" w:after="0"/>
        <w:jc w:val="left"/>
        <w:rPr/>
      </w:pPr>
      <w:r>
        <w:rPr/>
        <w:tab/>
        <w:tab/>
        <w:tab/>
        <w:tab/>
        <w:tab/>
        <w:t>.S_LIN_TTL{font-family:verdana;font-weight:bold;font-size:14px;color:#24689B;}</w:t>
        <w:tab/>
        <w:tab/>
        <w:tab/>
        <w:tab/>
      </w:r>
    </w:p>
    <w:p>
      <w:pPr>
        <w:pStyle w:val="PreformattedText"/>
        <w:bidi w:val="0"/>
        <w:spacing w:before="0" w:after="0"/>
        <w:jc w:val="left"/>
        <w:rPr/>
      </w:pPr>
      <w:r>
        <w:rPr/>
        <w:tab/>
        <w:tab/>
        <w:tab/>
        <w:tab/>
        <w:tab/>
        <w:t>.S_PCT_TTL{font-family:verdana;font-weight:bold;color:darkred;float:left;}</w:t>
      </w:r>
    </w:p>
    <w:p>
      <w:pPr>
        <w:pStyle w:val="PreformattedText"/>
        <w:bidi w:val="0"/>
        <w:spacing w:before="0" w:after="0"/>
        <w:jc w:val="left"/>
        <w:rPr/>
      </w:pPr>
      <w:r>
        <w:rPr/>
        <w:tab/>
        <w:tab/>
        <w:tab/>
        <w:tab/>
        <w:tab/>
        <w:t>.S_TTL_TTL{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TTL_DEN{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CAP_TTL{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CAP_DEN{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SBC_TTL{font-family:verdana;font-weight:bold;font-size:15px;color:black;margin-bottom:0in;margin-top:0in;margin-bottom:.0001pt;}</w:t>
      </w:r>
    </w:p>
    <w:p>
      <w:pPr>
        <w:pStyle w:val="PreformattedText"/>
        <w:bidi w:val="0"/>
        <w:spacing w:before="0" w:after="0"/>
        <w:jc w:val="left"/>
        <w:rPr/>
      </w:pPr>
      <w:r>
        <w:rPr/>
        <w:tab/>
        <w:tab/>
        <w:tab/>
        <w:tab/>
        <w:tab/>
        <w:t>.S_SBC_DEN{font-family:verdana;font-weight:bold;font-size:15px;color:black;margin-bottom:0in;margin-top:0in;margin-bottom:.0001pt;}</w:t>
      </w:r>
    </w:p>
    <w:p>
      <w:pPr>
        <w:pStyle w:val="PreformattedText"/>
        <w:bidi w:val="0"/>
        <w:spacing w:before="0" w:after="0"/>
        <w:jc w:val="left"/>
        <w:rPr/>
      </w:pPr>
      <w:r>
        <w:rPr/>
        <w:tab/>
        <w:tab/>
        <w:tab/>
        <w:tab/>
        <w:tab/>
        <w:t>.S_SEC_TTL{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SEC_DEN{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PRG_TTL{font-family:verdana;font-weight:bold;font-size:14px;color:black; text-align: center; width: auto; display: block;margin-bottom:0in;margin-top:0in;margin-bottom:.0001pt;}</w:t>
      </w:r>
    </w:p>
    <w:p>
      <w:pPr>
        <w:pStyle w:val="PreformattedText"/>
        <w:bidi w:val="0"/>
        <w:spacing w:before="0" w:after="0"/>
        <w:jc w:val="left"/>
        <w:rPr/>
      </w:pPr>
      <w:r>
        <w:rPr/>
        <w:tab/>
        <w:tab/>
        <w:tab/>
        <w:tab/>
        <w:tab/>
        <w:t>.S_PRG_DEN{font-family:verdana;font-weight:bold;font-size:14px;color:black; text-align: center; width: auto; display: block;margin-bottom:0in;margin-top:0in;margin-bottom:.0001pt;}</w:t>
      </w:r>
    </w:p>
    <w:p>
      <w:pPr>
        <w:pStyle w:val="PreformattedText"/>
        <w:bidi w:val="0"/>
        <w:spacing w:before="0" w:after="0"/>
        <w:jc w:val="left"/>
        <w:rPr/>
      </w:pPr>
      <w:r>
        <w:rPr/>
      </w:r>
    </w:p>
    <w:p>
      <w:pPr>
        <w:pStyle w:val="PreformattedText"/>
        <w:bidi w:val="0"/>
        <w:spacing w:before="0" w:after="0"/>
        <w:jc w:val="left"/>
        <w:rPr/>
      </w:pPr>
      <w:r>
        <w:rPr/>
        <w:tab/>
        <w:tab/>
        <w:tab/>
        <w:tab/>
        <w:tab/>
        <w:t>.S_MRC{border-color:black;background-color:azure;}</w:t>
      </w:r>
    </w:p>
    <w:p>
      <w:pPr>
        <w:pStyle w:val="PreformattedText"/>
        <w:bidi w:val="0"/>
        <w:spacing w:before="0" w:after="0"/>
        <w:jc w:val="left"/>
        <w:rPr/>
      </w:pPr>
      <w:r>
        <w:rPr/>
        <w:tab/>
        <w:tab/>
        <w:tab/>
        <w:tab/>
        <w:tab/>
        <w:t>.S_LGD{text-decoration:underline;color:#24689B;}</w:t>
      </w:r>
    </w:p>
    <w:p>
      <w:pPr>
        <w:pStyle w:val="PreformattedText"/>
        <w:bidi w:val="0"/>
        <w:spacing w:before="0" w:after="0"/>
        <w:jc w:val="left"/>
        <w:rPr/>
      </w:pPr>
      <w:r>
        <w:rPr/>
        <w:tab/>
        <w:tab/>
        <w:tab/>
        <w:tab/>
        <w:tab/>
        <w:t>.S_LGE{text-decoration:underline;color:#24689B;cursor:pointer}</w:t>
      </w:r>
    </w:p>
    <w:p>
      <w:pPr>
        <w:pStyle w:val="PreformattedText"/>
        <w:bidi w:val="0"/>
        <w:spacing w:before="0" w:after="0"/>
        <w:jc w:val="left"/>
        <w:rPr/>
      </w:pPr>
      <w:r>
        <w:rPr/>
        <w:tab/>
        <w:tab/>
        <w:tab/>
        <w:tab/>
        <w:tab/>
        <w:t>.S_LGI{text-decoration:underline;color:darkgreen;}</w:t>
      </w:r>
    </w:p>
    <w:p>
      <w:pPr>
        <w:pStyle w:val="PreformattedText"/>
        <w:bidi w:val="0"/>
        <w:spacing w:before="0" w:after="0"/>
        <w:jc w:val="left"/>
        <w:rPr/>
      </w:pPr>
      <w:r>
        <w:rPr/>
        <w:tab/>
        <w:tab/>
        <w:tab/>
        <w:tab/>
        <w:tab/>
      </w:r>
    </w:p>
    <w:p>
      <w:pPr>
        <w:pStyle w:val="PreformattedText"/>
        <w:bidi w:val="0"/>
        <w:spacing w:before="0" w:after="0"/>
        <w:jc w:val="left"/>
        <w:rPr/>
      </w:pPr>
      <w:r>
        <w:rPr/>
        <w:tab/>
        <w:tab/>
        <w:tab/>
        <w:tab/>
        <w:tab/>
        <w:t>.spantxtcolorat{background-color:red;}</w:t>
      </w:r>
    </w:p>
    <w:p>
      <w:pPr>
        <w:pStyle w:val="PreformattedText"/>
        <w:bidi w:val="0"/>
        <w:spacing w:before="0" w:after="0"/>
        <w:jc w:val="left"/>
        <w:rPr/>
      </w:pPr>
      <w:r>
        <w:rPr/>
      </w:r>
    </w:p>
    <w:p>
      <w:pPr>
        <w:pStyle w:val="PreformattedText"/>
        <w:bidi w:val="0"/>
        <w:spacing w:before="0" w:after="0"/>
        <w:jc w:val="left"/>
        <w:rPr/>
      </w:pPr>
      <w:r>
        <w:rPr/>
        <w:tab/>
        <w:tab/>
        <w:tab/>
        <w:tab/>
        <w:tab/>
        <w:t>.S_REF{display:block;text-align:center;}</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ab/>
        <w:tab/>
        <w:tab/>
        <w:tab/>
        <w:t>table .S_PAR {</w:t>
        <w:tab/>
        <w:tab/>
        <w:tab/>
        <w:tab/>
        <w:tab/>
        <w:tab/>
        <w:tab/>
      </w:r>
    </w:p>
    <w:p>
      <w:pPr>
        <w:pStyle w:val="PreformattedText"/>
        <w:bidi w:val="0"/>
        <w:spacing w:before="0" w:after="0"/>
        <w:jc w:val="left"/>
        <w:rPr/>
      </w:pPr>
      <w:r>
        <w:rPr/>
        <w:tab/>
        <w:tab/>
        <w:tab/>
        <w:tab/>
        <w:tab/>
        <w:tab/>
        <w:tab/>
        <w:t>font-family: Verdana;</w:t>
      </w:r>
    </w:p>
    <w:p>
      <w:pPr>
        <w:pStyle w:val="PreformattedText"/>
        <w:bidi w:val="0"/>
        <w:spacing w:before="0" w:after="0"/>
        <w:jc w:val="left"/>
        <w:rPr/>
      </w:pPr>
      <w:r>
        <w:rPr/>
        <w:tab/>
        <w:tab/>
        <w:tab/>
        <w:tab/>
        <w:tab/>
        <w:tab/>
        <w:tab/>
        <w:t>display: block;</w:t>
      </w:r>
    </w:p>
    <w:p>
      <w:pPr>
        <w:pStyle w:val="PreformattedText"/>
        <w:bidi w:val="0"/>
        <w:spacing w:before="0" w:after="0"/>
        <w:jc w:val="left"/>
        <w:rPr/>
      </w:pPr>
      <w:r>
        <w:rPr/>
        <w:tab/>
        <w:tab/>
        <w:tab/>
        <w:tab/>
        <w:tab/>
        <w:tab/>
        <w:tab/>
        <w:t>padding-left: 0px;</w:t>
      </w:r>
    </w:p>
    <w:p>
      <w:pPr>
        <w:pStyle w:val="PreformattedText"/>
        <w:bidi w:val="0"/>
        <w:spacing w:before="0" w:after="0"/>
        <w:jc w:val="left"/>
        <w:rPr/>
      </w:pPr>
      <w:r>
        <w:rPr/>
        <w:tab/>
        <w:tab/>
        <w:tab/>
        <w:tab/>
        <w:tab/>
        <w:tab/>
        <w:tab/>
        <w:t>padding-right: 0px;</w:t>
      </w:r>
    </w:p>
    <w:p>
      <w:pPr>
        <w:pStyle w:val="PreformattedText"/>
        <w:bidi w:val="0"/>
        <w:spacing w:before="0" w:after="0"/>
        <w:jc w:val="left"/>
        <w:rPr/>
      </w:pPr>
      <w:r>
        <w:rPr/>
        <w:tab/>
        <w:tab/>
        <w:tab/>
        <w:tab/>
        <w:tab/>
        <w:tab/>
        <w:tab/>
        <w:t>margin-left:0px;</w:t>
        <w:tab/>
        <w:tab/>
        <w:tab/>
        <w:tab/>
        <w:tab/>
        <w:tab/>
        <w:tab/>
        <w:tab/>
        <w:tab/>
        <w:tab/>
        <w:tab/>
        <w:tab/>
      </w:r>
    </w:p>
    <w:p>
      <w:pPr>
        <w:pStyle w:val="PreformattedText"/>
        <w:bidi w:val="0"/>
        <w:spacing w:before="0" w:after="0"/>
        <w:jc w:val="left"/>
        <w:rPr/>
      </w:pPr>
      <w:r>
        <w:rPr/>
        <w:tab/>
        <w:tab/>
        <w:tab/>
        <w:tab/>
        <w:tab/>
        <w:tab/>
        <w:tab/>
        <w:t>font-size:10px;</w:t>
      </w:r>
    </w:p>
    <w:p>
      <w:pPr>
        <w:pStyle w:val="PreformattedText"/>
        <w:bidi w:val="0"/>
        <w:spacing w:before="0" w:after="0"/>
        <w:jc w:val="left"/>
        <w:rPr/>
      </w:pPr>
      <w:r>
        <w:rPr/>
        <w:tab/>
      </w:r>
    </w:p>
    <w:p>
      <w:pPr>
        <w:pStyle w:val="PreformattedText"/>
        <w:bidi w:val="0"/>
        <w:spacing w:before="0" w:after="0"/>
        <w:jc w:val="left"/>
        <w:rPr/>
      </w:pPr>
      <w:r>
        <w:rPr/>
        <w:tab/>
        <w:tab/>
        <w:tab/>
        <w:tab/>
        <w:tab/>
        <w:t>}</w:t>
      </w:r>
    </w:p>
    <w:p>
      <w:pPr>
        <w:pStyle w:val="PreformattedText"/>
        <w:bidi w:val="0"/>
        <w:spacing w:before="0" w:after="0"/>
        <w:jc w:val="left"/>
        <w:rPr/>
      </w:pPr>
      <w:r>
        <w:rPr/>
        <w:t>.tabelMic .S_PAR {</w:t>
      </w:r>
    </w:p>
    <w:p>
      <w:pPr>
        <w:pStyle w:val="PreformattedText"/>
        <w:bidi w:val="0"/>
        <w:spacing w:before="0" w:after="0"/>
        <w:jc w:val="left"/>
        <w:rPr/>
      </w:pPr>
      <w:r>
        <w:rPr/>
        <w:tab/>
        <w:t>width: 100%;</w:t>
        <w:tab/>
      </w:r>
    </w:p>
    <w:p>
      <w:pPr>
        <w:pStyle w:val="PreformattedText"/>
        <w:bidi w:val="0"/>
        <w:spacing w:before="0" w:after="0"/>
        <w:jc w:val="left"/>
        <w:rPr/>
      </w:pPr>
      <w:r>
        <w:rPr/>
        <w:tab/>
        <w:t>font-family: Verdana;</w:t>
      </w:r>
    </w:p>
    <w:p>
      <w:pPr>
        <w:pStyle w:val="PreformattedText"/>
        <w:bidi w:val="0"/>
        <w:spacing w:before="0" w:after="0"/>
        <w:jc w:val="left"/>
        <w:rPr/>
      </w:pPr>
      <w:r>
        <w:rPr/>
        <w:tab/>
        <w:t>font-size:7px;</w:t>
      </w:r>
    </w:p>
    <w:p>
      <w:pPr>
        <w:pStyle w:val="PreformattedText"/>
        <w:bidi w:val="0"/>
        <w:spacing w:before="0" w:after="0"/>
        <w:jc w:val="left"/>
        <w:rPr/>
      </w:pPr>
      <w:r>
        <w:rPr/>
        <w:tab/>
        <w:t>display: block;</w:t>
      </w:r>
    </w:p>
    <w:p>
      <w:pPr>
        <w:pStyle w:val="PreformattedText"/>
        <w:bidi w:val="0"/>
        <w:spacing w:before="0" w:after="0"/>
        <w:jc w:val="left"/>
        <w:rPr/>
      </w:pPr>
      <w:r>
        <w:rPr/>
        <w:tab/>
        <w:t>padding-left: 0px;</w:t>
      </w:r>
    </w:p>
    <w:p>
      <w:pPr>
        <w:pStyle w:val="PreformattedText"/>
        <w:bidi w:val="0"/>
        <w:spacing w:before="0" w:after="0"/>
        <w:jc w:val="left"/>
        <w:rPr/>
      </w:pPr>
      <w:r>
        <w:rPr/>
        <w:tab/>
        <w:t>padding-right: 0px;</w:t>
      </w:r>
    </w:p>
    <w:p>
      <w:pPr>
        <w:pStyle w:val="PreformattedText"/>
        <w:bidi w:val="0"/>
        <w:spacing w:before="0" w:after="0"/>
        <w:jc w:val="left"/>
        <w:rPr/>
      </w:pPr>
      <w:r>
        <w:rPr/>
        <w:tab/>
      </w:r>
    </w:p>
    <w:p>
      <w:pPr>
        <w:pStyle w:val="PreformattedText"/>
        <w:bidi w:val="0"/>
        <w:spacing w:before="0" w:after="0"/>
        <w:jc w:val="left"/>
        <w:rPr/>
      </w:pPr>
      <w:r>
        <w:rPr/>
        <w:t>}</w:t>
        <w:tab/>
        <w:tab/>
        <w:tab/>
        <w:tab/>
        <w:tab/>
      </w:r>
    </w:p>
    <w:p>
      <w:pPr>
        <w:pStyle w:val="PreformattedText"/>
        <w:bidi w:val="0"/>
        <w:spacing w:before="0" w:after="0"/>
        <w:jc w:val="left"/>
        <w:rPr/>
      </w:pPr>
      <w:r>
        <w:rPr/>
        <w:t xml:space="preserve">.nrm{ font-style: oblique; border: 1px solid #000; background-color:#d6f5d6; </w:t>
        <w:tab/>
        <w:t xml:space="preserve">  }</w:t>
        <w:tab/>
        <w:tab/>
      </w:r>
    </w:p>
    <w:p>
      <w:pPr>
        <w:pStyle w:val="PreformattedText"/>
        <w:bidi w:val="0"/>
        <w:spacing w:before="0" w:after="0"/>
        <w:jc w:val="left"/>
        <w:rPr/>
      </w:pPr>
      <w:r>
        <w:rPr/>
        <w:t>.rosuinchis {color:darkred;}</w:t>
        <w:tab/>
      </w:r>
    </w:p>
    <w:p>
      <w:pPr>
        <w:pStyle w:val="PreformattedText"/>
        <w:bidi w:val="0"/>
        <w:spacing w:before="0" w:after="0"/>
        <w:jc w:val="left"/>
        <w:rPr/>
      </w:pPr>
      <w:r>
        <w:rPr/>
        <w:tab/>
        <w:tab/>
        <w:tab/>
        <w:tab/>
        <w:tab/>
        <w:t>img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idth:60%;</w:t>
      </w:r>
    </w:p>
    <w:p>
      <w:pPr>
        <w:pStyle w:val="PreformattedText"/>
        <w:bidi w:val="0"/>
        <w:spacing w:before="0" w:after="0"/>
        <w:jc w:val="left"/>
        <w:rPr/>
      </w:pPr>
      <w:r>
        <w:rPr/>
        <w:t>}</w:t>
        <w:tab/>
        <w:tab/>
        <w:tab/>
        <w:tab/>
      </w:r>
    </w:p>
    <w:p>
      <w:pPr>
        <w:pStyle w:val="PreformattedText"/>
        <w:bidi w:val="0"/>
        <w:spacing w:before="0" w:after="0"/>
        <w:jc w:val="left"/>
        <w:rPr/>
      </w:pPr>
      <w:r>
        <w:rPr/>
        <w:tab/>
        <w:tab/>
        <w:tab/>
        <w:t>&lt;/style&gt;</w:t>
      </w:r>
    </w:p>
    <w:p>
      <w:pPr>
        <w:pStyle w:val="PreformattedText"/>
        <w:bidi w:val="0"/>
        <w:spacing w:before="0" w:after="0"/>
        <w:jc w:val="left"/>
        <w:rPr/>
      </w:pPr>
      <w:r>
        <w:rPr/>
        <w:tab/>
        <w:tab/>
        <w:tab/>
        <w:t>&lt;/head&gt;</w:t>
      </w:r>
    </w:p>
    <w:p>
      <w:pPr>
        <w:pStyle w:val="PreformattedText"/>
        <w:bidi w:val="0"/>
        <w:spacing w:before="0" w:after="0"/>
        <w:jc w:val="left"/>
        <w:rPr/>
      </w:pPr>
      <w:r>
        <w:rPr/>
        <w:tab/>
        <w:tab/>
        <w:tab/>
        <w:t>&lt;body&gt;</w:t>
      </w:r>
    </w:p>
    <w:p>
      <w:pPr>
        <w:pStyle w:val="PreformattedText"/>
        <w:bidi w:val="0"/>
        <w:spacing w:before="0" w:after="0"/>
        <w:jc w:val="left"/>
        <w:rPr/>
      </w:pPr>
      <w:r>
        <w:rPr/>
        <w:tab/>
        <w:tab/>
        <w:tab/>
        <w:t>&lt;div class="Section1"&gt;&lt;span class="S_DEN"&gt;ORDONANŢĂ DE URGENŢĂ nr. 57 din 20 iunie 2007&lt;/span&gt;&lt;p class="S_HDR"&gt;privind regimul ariilor naturale protejate, conservarea habitatelor naturale, a florei şi faunei sălbatice&lt;/p&gt;&lt;table class="S_EMT" cellpadding="0px" cellspacing="0px"&gt;&lt;tr valign="baseline"&gt;&lt;td width="75px"&gt;&lt;span class="S_EMT_TTL"&gt;</w:t>
        <w:tab/>
        <w:tab/>
        <w:tab/>
        <w:tab/>
        <w:tab/>
        <w:tab/>
        <w:br/>
        <w:tab/>
        <w:tab/>
        <w:tab/>
        <w:tab/>
        <w:tab/>
        <w:tab/>
        <w:t>EMITENT</w:t>
        <w:br/>
        <w:tab/>
        <w:tab/>
        <w:tab/>
        <w:tab/>
        <w:tab/>
        <w:t>&lt;/span&gt;&lt;/td&gt;&lt;td&gt;&lt;span class="S_EMT_BDY"&gt;&lt;li&gt;GUVERNUL&lt;/li&gt;&lt;/span&gt;&lt;/td&gt;&lt;/tr&gt;&lt;/table&gt;&lt;span class="S_PUB"&gt;&lt;span class="S_PUB_TTL"&gt;Publicat în </w:t>
        <w:br/>
        <w:tab/>
        <w:tab/>
        <w:tab/>
        <w:t>&lt;/span&gt;&lt;span class="S_PUB_BDY"&gt;MONITORUL OFICIAL nr. 442 din 29 iunie 2007&lt;/span&gt;&lt;/span&gt;&lt;p class="S_PAR"&gt;&lt;b&gt;Data intrării în vigoare 29-06-2007&lt;/b&gt;&lt;/p&gt;&lt;p class="S_PAR"&gt;&lt;b&gt;Formă</w:t>
        <w:br/>
        <w:tab/>
        <w:tab/>
        <w:tab/>
        <w:tab/>
        <w:tab/>
        <w:t xml:space="preserve">  </w:t>
        <w:tab/>
        <w:tab/>
        <w:t>consolidată</w:t>
        <w:br/>
        <w:tab/>
        <w:tab/>
        <w:tab/>
        <w:tab/>
        <w:tab/>
        <w:tab/>
        <w:tab/>
        <w:tab/>
        <w:t xml:space="preserve"> valabilă  </w:t>
        <w:tab/>
        <w:tab/>
        <w:tab/>
        <w:t xml:space="preserve">  </w:t>
        <w:br/>
        <w:tab/>
        <w:tab/>
        <w:tab/>
        <w:tab/>
        <w:tab/>
        <w:t xml:space="preserve">    </w:t>
        <w:tab/>
        <w:t xml:space="preserve">la data  </w:t>
        <w:br/>
        <w:tab/>
        <w:tab/>
        <w:tab/>
        <w:tab/>
        <w:tab/>
        <w:tab/>
        <w:tab/>
        <w:t xml:space="preserve">  </w:t>
        <w:tab/>
        <w:t>14-02-2024&lt;/b&gt;&lt;/p&gt;&lt;p class="S_PAR"&gt;&lt;b&gt;</w:t>
        <w:br/>
        <w:tab/>
        <w:tab/>
        <w:tab/>
        <w:tab/>
        <w:tab/>
        <w:t xml:space="preserve">  Prezenta formă </w:t>
        <w:tab/>
        <w:br/>
        <w:tab/>
        <w:tab/>
        <w:tab/>
        <w:tab/>
        <w:tab/>
        <w:t xml:space="preserve">  </w:t>
        <w:tab/>
        <w:tab/>
        <w:t>consolidată</w:t>
        <w:br/>
        <w:tab/>
        <w:tab/>
        <w:tab/>
        <w:tab/>
        <w:t xml:space="preserve">  </w:t>
        <w:tab/>
        <w:tab/>
        <w:tab/>
        <w:t xml:space="preserve"> este valabilă începând cu data de</w:t>
        <w:br/>
        <w:tab/>
        <w:tab/>
        <w:tab/>
        <w:tab/>
        <w:tab/>
        <w:t xml:space="preserve">  </w:t>
        <w:tab/>
        <w:t xml:space="preserve">16-11-2023  </w:t>
        <w:br/>
        <w:tab/>
        <w:tab/>
        <w:tab/>
        <w:tab/>
        <w:tab/>
        <w:t xml:space="preserve">   până la data de</w:t>
        <w:br/>
        <w:tab/>
        <w:tab/>
        <w:tab/>
        <w:tab/>
        <w:tab/>
        <w:tab/>
        <w:t xml:space="preserve">  14-02-2024&lt;/b&gt;&lt;/p&gt;</w:t>
        <w:br/>
        <w:tab/>
        <w:tab/>
        <w:t>Notă CTCE &lt;span class="S_PAR" style="display: block;"&gt;Forma consolidată a &lt;span style="color:blue; text-decoration:underline;"&gt;ORDONANŢEI DE URGENŢĂ nr. 57 din 20 iunie 2007&lt;/span&gt;, publicate în Monitorul Oficial nr. 442 din 29 iunie 2007, la data de 14 Februarie 2024 este realizată prin includerea modificărilor şi completărilor aduse de: &lt;span style="color:blue; text-decoration:underline;"&gt;ORDONANŢA DE URGENŢĂ nr. 154 din 12 noiembrie 2008&lt;/span&gt;; &lt;span style="color:blue; text-decoration:underline;"&gt;LEGEA nr. 329 din 5 noiembrie 2009&lt;/span&gt;; &lt;span style="color:blue; text-decoration:underline;"&gt;LEGEA nr. 49 din 7 aprilie 2011&lt;/span&gt;; &lt;span style="color:blue; text-decoration:underline;"&gt;LEGEA nr. 187 din 24 octombrie 2012&lt;/span&gt;; &lt;span style="color:blue; text-decoration:underline;"&gt;ORDONANŢA DE URGENŢĂ nr. 31 din 4 iunie 2014&lt;/span&gt;; &lt;span style="color:blue; text-decoration:underline;"&gt;ORDONANŢA nr. 20 din 26 august 2014&lt;/span&gt;; &lt;span style="color:blue; text-decoration:underline;"&gt;LEGEA nr. 73 din 14 aprilie 2015&lt;/span&gt;; &lt;span style="color:blue; text-decoration:underline;"&gt;LEGEA nr. 227 din 8 septembrie 2015&lt;/span&gt;; &lt;span style="color:blue; text-decoration:underline;"&gt;ORDONANŢA nr. 7 din 27 ianuarie 2016&lt;/span&gt;; &lt;span style="color:blue; text-decoration:underline;"&gt;LEGEA nr. 95 din 11 mai 2016&lt;/span&gt;; &lt;span style="color:blue; text-decoration:underline;"&gt;ORDONANŢA DE URGENŢĂ nr. 13 din 7 martie 2018&lt;/span&gt;; &lt;span style="color:blue; text-decoration:underline;"&gt;LEGEA nr. 148 din 22 iunie 2018&lt;/span&gt;; &lt;span style="color:blue; text-decoration:underline;"&gt;LEGEA nr. 158 din 6 iulie 2018&lt;/span&gt;; &lt;span style="color:blue; text-decoration:underline;"&gt;ORDONANŢA DE URGENŢĂ nr. 75 din 19 iulie 2018&lt;/span&gt;; &lt;span style="color:blue; text-decoration:underline;"&gt;DECIZIA nr. 214 din 9 aprilie 2019&lt;/span&gt;; &lt;span style="color:blue; text-decoration:underline;"&gt;LEGEA nr. 220 din 15 noiembrie 2019&lt;/span&gt;; &lt;span style="color:blue; text-decoration:underline;"&gt;LEGEA nr. 74 din 5 iunie 2020&lt;/span&gt;; &lt;span style="color:blue; text-decoration:underline;"&gt;LEGEA nr. 90 din 19 aprilie 2021&lt;/span&gt;; &lt;span style="color:blue; text-decoration:underline;"&gt;LEGEA nr. 343 din 10 noiembrie 2023&lt;/span&gt;.&lt;/span&gt;&lt;p class="S_PAR" style="display: block; "&gt;Conţinutul acestui act aparţine exclusiv S.C. Centrul Teritorial de Calcul Electronic S.A. Piatra-Neamţ şi nu este un document cu caracter oficial, fiind destinat informării utilizatorilor.&lt;/p&gt;</w:t>
        <w:br/>
        <w:tab/>
        <w:tab/>
        <w:t>Notă CTCE &lt;span class="S_PAR" style="display: block;"&gt;Conform &lt;span style="color:blue; text-decoration:underline;"&gt;literei p)&lt;/span&gt; a &lt;span style="color:blue; text-decoration:underline;"&gt;art. 57, Cap. IX din LEGEA nr. 329 din 5 noiembrie 2009&lt;/span&gt;, publicată în MONITORUL OFICIAL nr. 761 din 9 noiembrie 2009, în cuprinsul &lt;span style="color:blue; text-decoration:underline;"&gt;Ordonanţei de urgenţă a Guvernului nr. 57/2007&lt;/span&gt; privind regimul ariilor naturale protejate, conservarea habitatelor naturale, a florei şi faunei sălbatice, publicată în Monitorul Oficial al României, Partea I, nr. 442 din 29 iunie 2007, cu modificările şi completările ulterioare, sintagma "Agenţia Naţională pentru Arii Naturale Protejate" se înlocuieşte cu sintagma "Ministerul Mediului".&lt;/span&gt;&lt;span class="S_PAR" style="display: block;"&gt;Având în vedere necesitatea şi urgenţa compatibilizării depline a legislaţiei naţionale cu cea a Uniunii Europene în domeniul protecţiei naturii şi ţinând cont de faptul că prevederile &lt;span style="color:blue; text-decoration:underline;"&gt;Directivei 79/409/CEE&lt;/span&gt; privind conservarea păsărilor sălbatice şi ale &lt;span style="color:blue; text-decoration:underline;"&gt;Directivei 92/43/CEE&lt;/span&gt; privind conservarea habitatelor naturale şi a speciilor de floră şi faună sălbatice trebuie transpuse în legislaţia naţională, iar pentru aplicarea &lt;span style="color:blue; text-decoration:underline;"&gt;Regulamentului Consiliului (CE) nr. 348/81&lt;/span&gt; privind regulile comune pentru importul produselor derivate din balene sau din alte cetacee, a &lt;span style="color:blue; text-decoration:underline;"&gt;Regulamentului Consiliului (CE) nr. 3.254/91&lt;/span&gt; privind interzicerea utilizării capcanelor de picior şi a importului de blănuri şi produse obţinute din animale capturate prin utilizarea capcanelor de picior sau a altor tipuri de capcane care nu sunt conforme cu standardele internaţionale şi a &lt;span style="color:blue; text-decoration:underline;"&gt;Regulamentului Consiliului (CE) nr. 338/97&lt;/span&gt; privind protecţia speciilor de floră şi faună sălbatică prin reglementarea comerţului cu acestea, cu modificările şi completările ulterioare, trebuie creat cadrul instituţional şi sancţiunile pentru încălcarea prevederilor conţinute în acestea.&lt;/span&gt;&lt;p class="S_PAR" style="display: block; "&gt;Având în vedere că potrivit angajamentelor asumate de România prin documentul de poziţie complementar - capitolul 22 "Mediu", pentru domeniul "protecţia naturii" nu există perioade de tranziţie, transpunerea şi implementarea prevederilor comunitare trebuind să fie depline la data aderării,&lt;/p&gt;&lt;p class="S_PAR" style="display: block; "&gt;luând în considerare faptul că statelor membre le sunt aplicate sancţiuni în cazul transpunerii incomplete sau al implementării neconforme a prevederilor comunitare,&lt;/p&gt;&lt;span class="S_PAR" style="display: block;"&gt;în temeiul &lt;span style="color:blue; text-decoration:underline;"&gt;art. 115 alin. (4) din Constituţia României, republicată&lt;/span&gt;,&lt;/span&gt;&lt;p class="S_PAR" style="display: block; "&gt;Guvernul României adoptă prezenta ordonanţă de urgenţă.&lt;/p&gt;&lt;div class="S_CAP" style="display: block; color:black;" name="id_capA26"&gt;&lt;p class="S_CAP_TTL"&gt;Capitolul I&lt;/p&gt;&lt;p class="S_CAP_DEN"&gt; Dispoziţii generale&lt;/p&gt;&lt;span class="S_CAP_BDY"&gt;&lt;div class="S_ART" style="display: block; color:black;"&gt;&lt;p class="S_ART_TTL"&gt;Articolul 1&lt;/p&gt;&lt;p class="S_ART_DEN"/&gt;&lt;span class="S_ART_BDY"&gt;&lt;p class="S_PAR" style="display: block; "&gt;Scopul prezentei ordonanţe de urgenţă îl constituie garantarea conservării şi utilizării durabile a patrimoniului natural, obiectiv de interes public major şi componentă fundamentală a strategiei naţionale pentru dezvoltare durabilă.&lt;/p&gt;&lt;/span&gt;&lt;/div&gt;&lt;div class="S_ART" style="display: block; color:black;"&gt;&lt;p class="S_ART_TTL"&gt;Articolul 2&lt;/p&gt;&lt;p class="S_ART_DEN"/&gt;&lt;span class="S_ART_BDY"&gt;&lt;span class="S_PAR" style="display: block;"&gt;Prezenta ordonanţă de urgenţă reglementează:&lt;div class="S_LIT" style="display: block; color:black;"&gt;&lt;span class="S_LIT_TTL"&gt;a)&lt;/span&gt;&lt;span class="S_LIT_BDY" style="display: block; color:black;"&gt;asigurarea diversităţii biologice, prin conservarea habitatelor naturale, a florei şi faunei sălbatice pe teritoriul României;&lt;/span&gt;&lt;/div&gt;&lt;div class="S_LIT" style="display: block; color:black;"&gt;&lt;span class="S_LIT_TTL"&gt;b)&lt;/span&gt;&lt;span class="S_LIT_BDY" style="display: block; color:black;"&gt;menţinerea sau restabilirea într-o stare de conservare favorabilă a habitatelor naturale şi a speciilor din flora şi fauna sălbatică;&lt;/span&gt;&lt;/div&gt;&lt;div class="S_LIT" style="display: block; color:black;"&gt;&lt;span class="S_LIT_TTL"&gt;c)&lt;/span&gt;&lt;span class="S_LIT_BDY" style="display: block; color:black;"&gt;identificarea bunurilor patrimoniului natural care necesită un regim special de protecţie, pentru conservarea şi utilizarea durabilă a acestora;&lt;/span&gt;&lt;/div&gt;&lt;div class="S_LIT" style="display: block; color:black;"&gt;&lt;span class="S_LIT_TTL"&gt;d)&lt;/span&gt;&lt;span class="S_LIT_BDY" style="display: block; color:black;"&gt;categoriile de arii naturale protejate, tipurile de habitate naturale, speciile de floră şi faună sălbatică şi alte bunuri ale patrimoniului natural ce se supun regimului special de protecţie, conservare şi utilizare durabilă;&lt;/span&gt;&lt;/div&gt;&lt;div class="S_LIT" style="display: block; color:black;"&gt;&lt;span class="S_LIT_TTL"&gt;e)&lt;/span&gt;&lt;span class="S_LIT_BDY" style="display: block; color:black;"&gt;constituirea, organizarea şi dezvoltarea reţelei naţionale de arii naturale protejate, precum şi a regimului acesteia;&lt;/span&gt;&lt;/div&gt;&lt;div class="S_LIT" style="display: block; color:black;"&gt;&lt;span class="S_LIT_TTL"&gt;f)&lt;/span&gt;&lt;span class="S_LIT_BDY" style="display: block; color:black;"&gt;regimul de administrare a ariilor naturale protejate şi procedurile de instituire a regimului de protecţie pentru alte arii naturale şi bunuri ale patrimoniului natural;&lt;/span&gt;&lt;/div&gt;&lt;div class="S_LIT" style="display: block; color:black;"&gt;&lt;span class="S_LIT_TTL"&gt;g)&lt;/span&gt;&lt;span class="S_LIT_BDY" style="display: block; color:black;"&gt;măsurile pentru protecţia şi conservarea speciilor de animale şi plante sălbatice periclitate, vulnerabile, endemice şi/sau rare, precum şi cele pentru protecţia formaţiunilor geomorfologice şi peisagistice de interes ecologic, ştiinţific, estetic, cultural-istoric şi de altă natură, a bunurilor naturale de interes speologic, paleontologic, geologic, antropologic şi a altor bunuri naturale cu valoare de patrimoniu natural, existente în perimetrele ariilor naturale protejate şi/sau în afara acestora;&lt;/span&gt;&lt;/div&gt;&lt;div</w:t>
      </w:r>
    </w:p>
    <w:p>
      <w:pPr>
        <w:pStyle w:val="PreformattedText"/>
        <w:bidi w:val="0"/>
        <w:spacing w:before="0" w:after="0"/>
        <w:jc w:val="left"/>
        <w:rPr/>
      </w:pPr>
      <w:r>
        <w:rPr/>
        <w:t xml:space="preserve"> </w:t>
      </w:r>
      <w:r>
        <w:rPr/>
        <w:t>class="S_LIT" style="display: block; color:black;"&gt;&lt;span class="S_LIT_TTL"&gt;h)&lt;/span&gt;&lt;span class="S_LIT_BDY" style="display: block; color:black;"&gt;responsabilităţile şi atribuţiile pentru punerea în aplicare a prevederilor prezentei ordonanţe de urgenţă.&lt;/span&gt;&lt;/div&gt;&lt;/span&gt;&lt;/span&gt;&lt;/div&gt;&lt;div class="S_ART" style="display: block; color:black;"&gt;&lt;p class="S_ART_TTL"&gt;Articolul 3&lt;/p&gt;&lt;p class="S_ART_DEN"/&gt;&lt;span class="S_ART_BDY"&gt;&lt;span class="S_PAR" style="display: block;"&gt;Nu fac obiectul reglementării prezentei ordonanţe de urgenţă:&lt;div class="S_LIT" style="display: block; color:black;"&gt;&lt;span class="S_LIT_TTL"&gt;a)&lt;/span&gt;&lt;span class="S_LIT_BDY" style="display: block; color:black;"&gt;parcurile şi grădinile publice sau private de agrement, cu excepţia cazurilor în care acestea au elemente şi bunuri cu valoare de patrimoniu natural;&lt;/span&gt;&lt;/div&gt;&lt;div class="S_LIT" style="display: block; color:black;"&gt;&lt;span class="S_LIT_TTL"&gt;b)&lt;/span&gt;&lt;span class="S_LIT_BDY" style="display: block; color:black;"&gt;rezervaţiile semincere agricole şi silvice cu scop productiv, rezervaţiile de resurse genetice vegetale şi animale terestre şi acvatice destinate reproducerii unor specii vegetale şi animale în scopuri economice, rezervaţiile destinate unor scopuri ştiinţifice sectoriale existente pe terenurile unor instituţii publice sau private de cercetare şi producţie, precum şi altele asemenea, organizate şi gestionate de proprietarii sau administratorii lor legali, cu excepţia cazurilor în care acestea au elemente cu valoare de patrimoniu natural;&lt;/span&gt;&lt;/div&gt;&lt;div class="S_LIT" style="display: block; color:black;"&gt;&lt;span class="S_LIT_TTL"&gt;c)&lt;/span&gt;&lt;span class="S_LIT_BDY" style="display: block; color:black;"&gt;grădinile botanice, parcurile dendrologice, grădinile zoologice, acvariile, terariile, cu excepţia cazurilor în care acestea deţin specii de plante şi animale sălbatice aflate sub regim special de protecţie şi conservare ca bunuri ale patrimoniului natural;&lt;/span&gt;&lt;/div&gt;&lt;div class="S_LIT" style="display: block; color:black;"&gt;&lt;span class="S_LIT_TTL"&gt;d)&lt;/span&gt;&lt;span class="S_LIT_BDY" style="display: block; color:black;"&gt;colecţiile muzeistice, cu excepţia celor care deţin piese a căror valoare de patrimoniu natural este atestată de autorităţile ştiinţifice competente;&lt;/span&gt;&lt;/div&gt;&lt;div class="S_LIT" style="display: block; color:black;"&gt;&lt;span class="S_LIT_TTL"&gt;e)&lt;/span&gt;&lt;span class="S_LIT_BDY" style="display: block; color:black;"&gt;zonele de protecţie specială - sanitară, hidrologică, hidrogeologică şi altele asemenea - cu perimetre delimitate şi gestionate ca zone de protecţie specială pentru diverse obiective, potrivit unor reglementări speciale, cu excepţia cazurilor în care pe aceste terenuri există bunuri ale patrimoniului natural;&lt;/span&gt;&lt;/div&gt;&lt;div class="S_LIT" style="display: block; color:black;"&gt;&lt;span class="S_LIT_TTL"&gt;f)&lt;/span&gt;&lt;span class="S_LIT_BDY" style="display: block; color:black;"&gt;administrarea ariilor naturale protejate de interes judeţean sau local.&lt;/span&gt;&lt;/div&gt;&lt;/span&gt;&lt;/span&gt;&lt;/div&gt;&lt;div class="S_ART" style="display: block; color:black;"&gt;&lt;p class="S_ART_TTL"&gt;Articolul 4&lt;/p&gt;&lt;p class="S_ART_DEN"/&gt;&lt;span class="S_ART_BDY"&gt;&lt;p class="S_PAR" style="display: block; "&gt;În sensul prezentei ordonanţe de urgenţă, termenii şi expresiile de mai jos au următoarele semnificaţii:&lt;/p&gt;&lt;div class="S_PCT" style="display: block; color:black;"&gt;&lt;span class="S_PCT_TTL"&gt;1.&lt;/span&gt; &lt;span class="S_PCT_BDY" style="display: block; color:black;"&gt;conservare - ansamblul de măsuri care se pun în aplicare pentru menţinerea sau refacerea habitatelor naturale şi a populaţiilor de specii de faună şi floră sălbatice, într-o stare favorabilă, în sensul &lt;span class="S_LGI"&gt;pct. 5&lt;/span&gt; şi &lt;span class="S_LGI"&gt;9&lt;/span&gt;;&lt;/span&gt;&lt;/div&gt;&lt;div class="S_PCT" style="display: block; color:black;"&gt;&lt;span class="S_PCT_TTL"&gt;2.&lt;/span&gt; &lt;span class="S_PCT_BDY" style="display: block; color:black;"&gt;habitate naturale - zonele terestre, acvatice sau subterane, în stare naturală sau seminaturală, ce se diferenţiază prin caracteristici geografice, abiotice şi biotice;&lt;/span&gt;&lt;/div&gt;&lt;div class="S_PCT" style="display: block; color:black;"&gt;&lt;span class="S_PCT_TTL"&gt;3.&lt;/span&gt; &lt;span class="S_PCT_BDY" style="display: block; color:black;"&gt;tipuri de habitate naturale de interes comunitar - acele tipuri de habitate care:&lt;div class="S_LIT" style="display: block; color:black;"&gt;&lt;span class="S_LIT_TTL"&gt;a)&lt;/span&gt;&lt;span class="S_LIT_BDY" style="display: block; color:black;"&gt;sunt în pericol de dispariţie în arealul lor natural;&lt;/span&gt;&lt;/div&gt;&lt;div class="S_LIT" style="display: block; color:black;"&gt;&lt;span class="S_LIT_TTL"&gt;b)&lt;/span&gt;&lt;span class="S_LIT_BDY" style="display: block; color:black;"&gt;au un areal natural redus ca urmare a restrângerii acestuia sau datorită faptului că în mod natural suprafaţa sa este redusă;&lt;/span&gt;&lt;/div&gt;&lt;div class="S_LIT" style="display: block; color:black;"&gt;&lt;span class="S_LIT_TTL"&gt;c)&lt;/span&gt;&lt;span class="S_LIT_BDY" style="display: block; color:black;"&gt;sunt eşantioane reprezentative cu caracteristici tipice pentru una sau mai multe dintre cele 5 regiuni biogeografice specifice pentru România: alpină, continentală, panonică, stepică şi pontică.&lt;/span&gt;&lt;/div&gt;&lt;span class="S_PAR" style="display: block;"&gt;Aceste tipuri de habitate sunt prevăzute în &lt;span class="S_LGI"&gt;anexa nr. 2&lt;/span&gt;;&lt;/span&gt;&lt;/span&gt;&lt;/div&gt;&lt;div class="S_PCT" style="display: block; color:blue;"&gt;&lt;span class="S_PCT_TTL"&gt;4.&lt;/span&gt; &lt;span class="S_PCT_BDY" style="display: block; color:blue;"&gt;tipuri de habitate naturale prioritare - tipurile de habitate naturale în pericol de dispariţie, pentru a căror conservare Comunitatea Europeană are o responsabilitate particulară, ţinând cont de proporţia arealului lor natural de răspândire.&lt;span class="S_PAR" style="display: block; color:blue;"&gt;Aceste tipuri de habitate sunt indicate printr-un asterisc în &lt;span class="S_LGI"&gt;anexa nr. 2&lt;/span&gt;;&lt;/span&gt;&lt;p style=" color:black;"&gt;La data de 16-04-2011 Pct. 4 al art. 4 a fost modificat de &lt;span style="color:blue; text-decoration:underline;"&gt;pct. 1 al art. I din LEGEA nr. 49 din 7 aprilie 2011, publicată în MONITORUL OFICIAL nr. 262 din 13 aprilie 2011.&lt;/span&gt;&lt;/p&gt;&lt;/span&gt;&lt;/div&gt;&lt;div class="S_PCT" style="display: block; color:black;"&gt;&lt;span class="S_PCT_TTL"&gt;5.&lt;/span&gt; &lt;span class="S_PCT_BDY" style="display: block; color:black;"&gt;stare de conservare a unui habitat natural - totalitatea factorilor ce acţionează asupra unui habitat natural şi asupra speciilor caracteristice acestuia şi care îi pot afecta pe termen lung distribuţia, structura şi funcţiile, precum şi supravieţuirea speciilor ce îi sunt caracteristice. Starea de conservare a unui habitat natural se consideră favorabilă atunci când sunt îndeplinite cumulativ următoarele condiţii:&lt;div class="S_LIT" style="display: block; color:black;"&gt;&lt;span class="S_LIT_TTL"&gt;a)&lt;/span&gt;&lt;span class="S_LIT_BDY" style="display: block; color:black;"&gt;arealul său natural şi suprafeţele pe care le acoperă în cadrul acestui areal sunt stabile sau în creştere;&lt;/span&gt;&lt;/div&gt;&lt;div class="S_LIT" style="display: block; color:black;"&gt;&lt;span class="S_LIT_TTL"&gt;b)&lt;/span&gt;&lt;span class="S_LIT_BDY" style="display: block; color:black;"&gt;are structura şi funcţiile specifice necesare pentru menţinerea sa pe termen lung, iar probabilitatea menţinerii acestora în viitorul previzibil este mare;&lt;/span&gt;&lt;/div&gt;&lt;div class="S_LIT" style="display: block; color:black;"&gt;&lt;span class="S_LIT_TTL"&gt;c)&lt;/span&gt;&lt;span class="S_LIT_BDY" style="display: block; color:black;"&gt;speciile care îi sunt caracteristice se află într-o stare de conservare favorabilă, aşa cum este definită la &lt;span class="S_LGI"&gt;pct. 9&lt;/span&gt;;&lt;/span&gt;&lt;/div&gt;&lt;/span&gt;&lt;/div&gt;&lt;div class="S_PCT" style="display: block; color:black;"&gt;&lt;span class="S_PCT_TTL"&gt;6.&lt;/span&gt; &lt;span class="S_PCT_BDY" style="display: block; color:black;"&gt;habitat al unei specii - mediul definit prin factori abiotici şi biotici, în care trăieşte o specie în orice stadiu al ciclului biologic;&lt;/span&gt;&lt;/div&gt;&lt;div class="S_PCT" style="display: block; color:black;"&gt;&lt;span class="S_PCT_TTL"&gt;7.&lt;/span&gt; &lt;span class="S_PCT_BDY" style="display: block; color:black;"&gt;specii de interes comunitar - speciile care pe teritoriul Uniunii Europene sunt:&lt;div class="S_LIT" style="display: block; color:black;"&gt;&lt;span class="S_LIT_TTL"&gt;a)&lt;/span&gt;&lt;span class="S_LIT_BDY" style="display: block; color:black;"&gt;periclitate, cu excepţia celor al căror areal natural este situat la limita de distribuţie în areal şi care nu sunt nici periclitate, nici vulnerabile în regiunea vest-palearctică;&lt;/span&gt;&lt;/div&gt;&lt;div class="S_LIT" style="display: block; color:black;"&gt;&lt;span class="S_LIT_TTL"&gt;b)&lt;/span&gt;&lt;span class="S_LIT_BDY" style="display: block; color:black;"&gt;vulnerabile, speciile a căror încadrare în categoria celor periclitate este probabilă într-un viitor apropiat dacă acţiunea factorilor perturbatori persistă;&lt;/span&gt;&lt;/div&gt;&lt;div class="S_LIT" style="display: block; color:black;"&gt;&lt;span class="S_LIT_TTL"&gt;c)&lt;/span&gt;&lt;span class="S_LIT_BDY" style="display: block; color:black;"&gt;rare, speciile ale căror populaţii sunt reduse din punctul de vedere al distribuţiei sau/şi numeric şi care chiar dacă nu sunt în prezent periclitate sau vulnerabile riscă să devină. Aceste specii sunt localizate pe arii geografice restrânse sau sunt rar dispersate pe suprafeţe largi;&lt;/span&gt;&lt;/div&gt;&lt;div class="S_LIT" style="display: block; color:blue;"&gt;&lt;span class="S_LIT_TTL"&gt;d)&lt;/span&gt;&lt;span class="S_LIT_BDY" style="display: block; color:blue;"&gt;endemice, speciile de plante/animale care se găsesc exclusiv într-o regiune/locaţie şi care necesită o atenţie particulară datorită caracteristicilor habitatului lor şi/sau impactului potenţial al exploatării acestora asupra stării lor de conservare;&lt;p style=" color:black;"&gt;La data de 16-04-2011 Litera d) a pct. 7 al art. 4 a fost modificată de &lt;span style="color:blue; text-decoration:underline;"&gt;pct. 2 al art. I din LEGEA nr. 49 din 7 aprilie 2011, publicată în MONITORUL OFICIAL nr. 262 din 13 aprilie</w:t>
      </w:r>
    </w:p>
    <w:p>
      <w:pPr>
        <w:pStyle w:val="PreformattedText"/>
        <w:bidi w:val="0"/>
        <w:spacing w:before="0" w:after="0"/>
        <w:jc w:val="left"/>
        <w:rPr/>
      </w:pPr>
      <w:r>
        <w:rPr/>
        <w:t xml:space="preserve"> </w:t>
      </w:r>
      <w:r>
        <w:rPr/>
        <w:t>2011.&lt;/span&gt;&lt;/p&gt;&lt;/span&gt;&lt;/div&gt;&lt;/span&gt;&lt;/div&gt;&lt;div class="S_PCT" style="display: block; color:black;"&gt;&lt;span class="S_PCT_TTL"&gt;8.&lt;/span&gt; &lt;span class="S_PCT_BDY" style="display: block; color:black;"&gt;specii prioritare - speciile vizate la &lt;span class="S_LGI"&gt;pct. 7 lit. a)&lt;/span&gt; pentru a căror conservare Comunitatea Europeană are o responsabilitate specială datorită proporţiei reduse a arealului acestora pe teritoriul Uniunii Europene.&lt;span class="S_PAR" style="display: block;"&gt;Aceste specii sunt indicate printr-un asterisc în &lt;span class="S_LGI"&gt;anexa nr. 3&lt;/span&gt;;&lt;/span&gt;&lt;/span&gt;&lt;/div&gt;&lt;div class="S_PCT" style="display: block; color:black;"&gt;&lt;span class="S_PCT_TTL"&gt;9.&lt;/span&gt; &lt;span class="S_PCT_BDY" style="display: block; color:black;"&gt;stare de conservare a unei specii - totalitatea factorilor ce acţionează asupra unei specii şi care pot influenţa pe termen lung distribuţia şi abundenţa populaţiilor speciei respective. Starea de conservare va fi considerată favorabilă dacă sunt întrunite cumulativ următoarele condiţii:&lt;div class="S_LIT" style="display: block; color:black;"&gt;&lt;span class="S_LIT_TTL"&gt;a)&lt;/span&gt;&lt;span class="S_LIT_BDY" style="display: block; color:black;"&gt;datele privind dinamica populaţiilor speciei respective indică faptul că aceasta se menţine şi are şanse să se menţină pe termen lung ca o componentă viabilă a habitatului său natural;&lt;/span&gt;&lt;/div&gt;&lt;div class="S_LIT" style="display: block; color:black;"&gt;&lt;span class="S_LIT_TTL"&gt;b)&lt;/span&gt;&lt;span class="S_LIT_BDY" style="display: block; color:black;"&gt;arealul natural al speciei nu se reduce şi nu există riscul să se reducă în viitorul previzibil;&lt;/span&gt;&lt;/div&gt;&lt;div class="S_LIT" style="display: block; color:black;"&gt;&lt;span class="S_LIT_TTL"&gt;c)&lt;/span&gt;&lt;span class="S_LIT_BDY" style="display: block; color:black;"&gt;există un habitat suficient de vast pentru ca populaţiile speciei să se menţină pe termen lung;&lt;/span&gt;&lt;/div&gt;&lt;/span&gt;&lt;/div&gt;&lt;div class="S_PCT" style="display: block; color:black;"&gt;&lt;span class="S_PCT_TTL"&gt;10.&lt;/span&gt; &lt;span class="S_PCT_BDY" style="display: block; color:black;"&gt;sit/arie - zonă definită geografic, exact delimitată;&lt;/span&gt;&lt;/div&gt;&lt;div class="S_PCT" style="display: block; color:black;"&gt;&lt;span class="S_PCT_TTL"&gt;11.&lt;/span&gt; &lt;span class="S_PCT_BDY" style="display: block; color:black;"&gt;sit de importanţă comunitară - situl/aria care, în regiunea sau în regiunile biogeografice în care există, contribuie semnificativ la menţinerea ori restaurarea la o stare de conservare favorabilă a habitatelor naturale prevăzute în &lt;span class="S_LGI"&gt;anexa nr. 2&lt;/span&gt; sau a speciilor de interes comunitar prevăzute în &lt;span class="S_LGI"&gt;anexa nr. 3&lt;/span&gt; şi care contribuie semnificativ la coerenţa reţelei "Natura 2000" şi/sau contribuie semnificativ la menţinerea diversităţii biologice în regiunea ori regiunile biogeografice respective. Pentru speciile de animale cu areal larg de răspândire, siturile de importanţă comunitară trebuie să corespundă zonelor din areal în care sunt prezenţi factori abiotici şi biotici esenţiali pentru existenţa şi reproducerea acestor specii;&lt;/span&gt;&lt;/div&gt;&lt;div class="S_PCT" style="display: block; color:blue;"&gt;&lt;span class="S_PCT_TTL"&gt;12.&lt;/span&gt; &lt;span class="S_PCT_BDY" style="display: block; color:blue;"&gt;arie specială de conservare - situl de importanţă comunitară desemnat printr-un act statutar, administrativ şi/sau contractual în care sunt aplicate măsurile de conservare necesare menţinerii sau de refacere la o stare de conservare favorabilă a habitatelor naturale şi/sau a populaţiilor speciilor de interes comunitar pentru care situl este desemnat;&lt;p style=" color:black;"&gt;La data de 16-04-2011 Pct. 12 al art. 4 a fost modificat de &lt;span style="color:blue; text-decoration:underline;"&gt;pct. 3 al art. I din LEGEA nr. 49 din 7 aprilie 2011, publicată în MONITORUL OFICIAL nr. 262 din 13 aprilie 2011.&lt;/span&gt;&lt;/p&gt;&lt;/span&gt;&lt;/div&gt;&lt;div class="S_PCT" style="display: block; color:blue;"&gt;&lt;span class="S_PCT_TTL"&gt;12^1.&lt;/span&gt; &lt;span class="S_PCT_BDY" style="display: block; color:blue;"&gt;arii de protecţie specială avifaunistică - ariile naturale protejate ale căror scopuri sunt conservarea, menţinerea şi, acolo unde este cazul, refacerea la o stare de conservare favorabilă a speciilor de păsări şi a habitatelor specifice, desemnate pentru protecţia de păsări migratoare, mai ales a celor prevăzute în &lt;span class="S_LGI"&gt;anexele nr. 3&lt;/span&gt; şi &lt;span class="S_LGI"&gt;4 A&lt;/span&gt;;&lt;p style=" color:black;"&gt;La data de 16-04-2011 Pct. 12^1 al art. 4 a fost introdus de &lt;span style="color:blue; text-decoration:underline;"&gt;pct. 4 al art. I din LEGEA nr. 49 din 7 aprilie 2011, publicată în MONITORUL OFICIAL nr. 262 din 13 aprilie 2011.&lt;/span&gt;&lt;/p&gt;&lt;/span&gt;&lt;/div&gt;&lt;div class="S_PCT" style="display: block; color:black;"&gt;&lt;span class="S_PCT_TTL"&gt;13.&lt;/span&gt; &lt;span class="S_PCT_BDY" style="display: block; color:black;"&gt;exemplar - orice plantă sau animal în stare vie ori moartă sau orice parte ori derivat din acestea, precum şi orice alte produse care conţin părţi sau derivate din acestea, aşa cum sunt specificate în documentele care le însoţesc, pe ambalaje, pe mărci ori etichete sau în orice alte situaţii;&lt;/span&gt;&lt;/div&gt;&lt;div class="S_PCT" style="display: block; color:black;"&gt;&lt;span class="S_PCT_TTL"&gt;14.&lt;/span&gt; &lt;span class="S_PCT_BDY" style="display: block; color:black;"&gt;mediu natural - ansamblul componentelor, structurilor şi proceselor fizico-geografice, biologice şi biocenotice naturale, terestre şi acvatice, având calitatea de păstrător al vieţii şi generator de resurse necesare acesteia;&lt;/span&gt;&lt;/div&gt;&lt;div class="S_PCT" style="display: block; color:black;"&gt;&lt;span class="S_PCT_TTL"&gt;15.&lt;/span&gt; &lt;span class="S_PCT_BDY" style="display: block; color:black;"&gt;patrimoniu natural - ansamblul componentelor şi structurilor fizico-geografice, floristice, faunistice şi biocenotice ale mediului natural, ale căror importanţă şi valoare ecologică, economică, ştiinţifică, biogenă, sanogenă, peisagistică şi recreativă au o semnificaţie relevantă sub aspectul conservării diversităţii biologice floristice şi faunistice, al integrităţii funcţionale a ecosistemelor, conservării patrimoniului genetic, vegetal şi animal, precum şi pentru satisfacerea cerinţelor de viaţă, bunăstare, cultură şi civilizaţie ale generaţiilor prezente şi viitoare;&lt;/span&gt;&lt;/div&gt;&lt;div class="S_PCT" style="display: block; color:blue;"&gt;&lt;span class="S_PCT_TTL"&gt;16.&lt;/span&gt; &lt;span class="S_PCT_BDY" style="display: block; color:blue;"&gt;bun al patrimoniului natural - componenta patrimoniului natural care necesită un regim special de protecţie, conservare şi utilizare durabilă în vederea menţinerii în beneficiul generaţiilor prezente şi viitoare;&lt;p style=" color:black;"&gt;La data de 16-04-2011 Pct. 16 al art. 4 a fost modificat de &lt;span style="color:blue; text-decoration:underline;"&gt;pct. 5 al art. I din LEGEA nr. 49 din 7 aprilie 2011, publicată în MONITORUL OFICIAL nr. 262 din 13 aprilie 2011.&lt;/span&gt;&lt;/p&gt;&lt;/span&gt;&lt;/div&gt;&lt;div class="S_PCT" style="display: block; color:blue;"&gt;&lt;span class="S_PCT_TTL"&gt;17.&lt;/span&gt; &lt;span class="S_PCT_BDY" style="display: block; color:blue;"&gt;peisaj - zona percepută de către populaţie ca având caracteristici specifice rezultate în urma acţiunii şi interacţiunii factorilor naturali şi/sau umani;&lt;p style=" color:black;"&gt;La data de 16-04-2011 Pct. 17 al art. 4 a fost modificat de &lt;span style="color:blue; text-decoration:underline;"&gt;pct. 5 al art. I din LEGEA nr. 49 din 7 aprilie 2011, publicată în MONITORUL OFICIAL nr. 262 din 13 aprilie 2011.&lt;/span&gt;&lt;/p&gt;&lt;/span&gt;&lt;/div&gt;&lt;div class="S_PCT" style="display: block; color:blue;"&gt;&lt;span class="S_PCT_TTL"&gt;17^1.&lt;/span&gt; &lt;span class="S_PCT_BDY" style="display: block; color:blue;"&gt;declararea zonelor naturale - operaţiunea de încadrare a zonelor naturale în categoriile de arii naturale protejate prevăzute la &lt;span class="S_LGI"&gt;art. 5 alin. (1)&lt;/span&gt;;&lt;p style=" color:black;"&gt;La data de 04-06-2014 Pct. 17^1 al art. 4 a fost introdus de &lt;span style="color:blue; text-decoration:underline;"&gt;pct. 1 al art. unic din ORDONANŢA DE URGENŢĂ nr. 31 din 4 iunie 2014, publicată în MONITORUL OFICIAL nr. 416 din 4 iunie 2014.&lt;/span&gt;&lt;/p&gt;&lt;/span&gt;&lt;/div&gt;&lt;div class="S_PCT" style="display: block; color:blue;"&gt;&lt;span class="S_PCT_TTL"&gt;18.&lt;/span&gt; &lt;span class="S_PCT_BDY" style="display: block; color:blue;"&gt;arie naturală protejată - zona terestră şi/sau acvatică în care există specii de plante şi animale sălbatice, elemente şi formaţiuni biogeografice, peisagistice, geologice, paleontologice, speologice sau de altă natură, cu valoare ecologică, ştiinţifică ori culturală deosebită, care are un regim special de protecţie şi conservare, stabilit conform prevederilor legale;&lt;p style=" color:black;"&gt;La data de 16-04-2011 Pct. 18 al art. 4 a fost modificat de &lt;span style="color:blue; text-decoration:underline;"&gt;pct. 5 al art. I din LEGEA nr. 49 din 7 aprilie 2011, publicată în MONITORUL OFICIAL nr. 262 din 13 aprilie 2011.&lt;/span&gt;&lt;/p&gt;&lt;/span&gt;&lt;/div&gt;&lt;div class="S_PCT" style="display: block; color:black;"&gt;&lt;span class="S_PCT_TTL"&gt;19.&lt;/span&gt; &lt;span class="S_PCT_BDY" style="display: block; color:black;"&gt;conservare "in situ" - protecţia şi conservarea bunurilor patrimoniului natural în mediul lor natural de geneză, existenţă şi evoluţie;&lt;/span&gt;&lt;/div&gt;&lt;div class="S_PCT" style="display: block; color:black;"&gt;&lt;span class="S_PCT_TTL"&gt;20.&lt;/span&gt; &lt;span class="S_PCT_BDY" style="display: block; color:black;"&gt;coridor ecologic - zona naturală sau amenajată care asigură cerinţele de deplasare, reproducere şi refugiu pentru speciile sălbatice terestre şi acvatice şi în care se aplică unele măsuri de protecţie şi conservare;&lt;/span&gt;&lt;/div&gt;&lt;div class="S_PCT" style="display: block; color:blue;"&gt;&lt;span class="S_PCT_TTL"&gt;21.&lt;/span&gt; &lt;span class="S_PCT_BDY" style="display: block; color:blue;"&gt;reţea naţională de arii naturale protejate - ansamblul ariilor naturale protejate, de interes naţional, comunitar şi internaţional;&lt;p style=" color:black;"&gt;La data de 16-04-2011 Pct. 21 al</w:t>
      </w:r>
    </w:p>
    <w:p>
      <w:pPr>
        <w:pStyle w:val="PreformattedText"/>
        <w:bidi w:val="0"/>
        <w:spacing w:before="0" w:after="0"/>
        <w:jc w:val="left"/>
        <w:rPr/>
      </w:pPr>
      <w:r>
        <w:rPr/>
        <w:t xml:space="preserve"> </w:t>
      </w:r>
      <w:r>
        <w:rPr/>
        <w:t>art. 4 a fost modificat de &lt;span style="color:blue; text-decoration:underline;"&gt;pct. 5 al art. I din LEGEA nr. 49 din 7 aprilie 2011, publicată în MONITORUL OFICIAL nr. 262 din 13 aprilie 2011.&lt;/span&gt;&lt;/p&gt;&lt;/span&gt;&lt;/div&gt;&lt;div class="S_PCT" style="display: block; color:black;"&gt;&lt;span class="S_PCT_TTL"&gt;22.&lt;/span&gt; &lt;span class="S_PCT_BDY" style="display: block; color:black;"&gt;reţea ecologică a ariilor naturale protejate - ansamblul de arii naturale protejate, împreună cu coridoarele ecologice;&lt;/span&gt;&lt;/div&gt;&lt;div class="S_PCT" style="display: block; color:black;"&gt;&lt;span class="S_PCT_TTL"&gt;23.&lt;/span&gt; &lt;span class="S_PCT_BDY" style="display: block; color:black;"&gt;reţea ecologică "Natura 2000" - reţeaua ecologică europeană de arii naturale protejate şi care cuprinde arii de protecţie specială avifaunistică, stabilite în conformitate cu prevederile &lt;span style="color:blue; text-decoration:underline;"&gt;Directivei 79/409/CEE&lt;/span&gt; privind conservarea păsărilor sălbatice şi arii speciale de conservare desemnate de Comisia Europeană şi ale &lt;span style="color:blue; text-decoration:underline;"&gt;Directivei 92/43/CEE&lt;/span&gt; privind conservarea habitatelor naturale, a faunei şi florei sălbatice;&lt;/span&gt;&lt;/div&gt;&lt;div class="S_PCT" style="display: block; color:black;"&gt;&lt;span class="S_PCT_TTL"&gt;24.&lt;/span&gt; &lt;span class="S_PCT_BDY" style="display: block; color:black;"&gt;specii indigene - speciile de plante şi animale sălbatice care se regăsesc în mod natural în România şi nu ca urmare a introducerii accidentale sau forţate de către om de-a lungul secolelor;&lt;/span&gt;&lt;/div&gt;&lt;div class="S_PCT" style="display: block; color:blue;"&gt;&lt;span class="S_PCT_TTL"&gt;25.&lt;/span&gt; &lt;span class="S_PCT_BDY" style="display: block; color:blue;"&gt;specii protejate - orice specii de floră şi faună sălbatică care beneficiază de un statut legal de protecţie;&lt;p style=" color:black;"&gt;La data de 16-04-2011 Pct. 25 al art. 4 a fost modificat de &lt;span style="color:blue; text-decoration:underline;"&gt;pct. 5 al art. I din LEGEA nr. 49 din 7 aprilie 2011, publicată în MONITORUL OFICIAL nr. 262 din 13 aprilie 2011.&lt;/span&gt;&lt;/p&gt;&lt;/span&gt;&lt;/div&gt;&lt;div class="S_PCT" style="display: block; color:black;"&gt;&lt;span class="S_PCT_TTL"&gt;26.&lt;/span&gt; &lt;span class="S_PCT_BDY" style="display: block; color:black;"&gt;specii alohtone - speciile introduse/răspândite, accidental sau intenţionat, din altă regiune geografică, ca urmare directă ori indirectă a activităţii umane, lipsind în mod natural dintr-o anumită regiune, cu o evoluţie istorică cunoscută într-o arie de răspândire naturală, alta decât zona de interes, care pot fi în competiţie, pot domina, pot avea un impact negativ asupra speciilor native, putând chiar să le înlocuiască;&lt;/span&gt;&lt;/div&gt;&lt;div class="S_PCT" style="display: block; color:black;"&gt;&lt;span class="S_PCT_TTL"&gt;27.&lt;/span&gt; &lt;span class="S_PCT_BDY" style="display: block; color:black;"&gt;specii invazive - speciile indigene sau alohtone, care şi-au extins arealul de distribuţie sau au fost introduse accidental ori intenţionat într-o arie şi/sau s-au reprodus într-o asemenea măsură şi atât de agresiv încât influenţează negativ/domină/înlocuiesc unele dintre speciile indigene, determinând modificarea structurii cantitative şi/sau calitative a biocenozei naturale, caracteristică unui anumit tip de biotop;&lt;/span&gt;&lt;/div&gt;&lt;div class="S_PCT" style="display: block; color:blue;"&gt;&lt;span class="S_PCT_TTL"&gt;28.&lt;/span&gt; &lt;span class="S_PCT_BDY" style="display: block; color:blue;"&gt;zonare internă a ariilor naturale protejate - definirea şi delimitarea de zone în interiorul ariilor naturale protejate conform prevederilor prezentei ordonanţe de urgenţă şi planurilor de management, în care se stabilesc măsuri speciale de management şi se reglementează activităţile umane în conformitate cu obiectivele pentru care a fost desemnată aria naturală protejată;&lt;p style=" color:black;"&gt;La data de 16-04-2011 Pct. 28 al art. 4 a fost modificat de &lt;span style="color:blue; text-decoration:underline;"&gt;pct. 5 al art. I din LEGEA nr. 49 din 7 aprilie 2011, publicată în MONITORUL OFICIAL nr. 262 din 13 aprilie 2011.&lt;/span&gt;&lt;/p&gt;&lt;/span&gt;&lt;/div&gt;&lt;div class="S_PCT" style="display: block; color:blue;"&gt;&lt;span class="S_PCT_TTL"&gt;29.&lt;/span&gt; &lt;span class="S_PCT_BDY" style="display: block; color:blue;"&gt;activităţi cu impact negativ semnificativ din vecinătatea ariilor naturale protejate şi/sau coridoarelor ecologice - activităţi din afara limitei unei arii naturale protejate care pot genera un impact negativ semnificativ asupra habitatelor naturale sau speciilor sălbatice pentru care au fost desemnate;&lt;p style=" color:black;"&gt;La data de 16-04-2011 Pct. 29 al art. 4 a fost modificat de &lt;span style="color:blue; text-decoration:underline;"&gt;pct. 5 al art. I din LEGEA nr. 49 din 7 aprilie 2011, publicată în MONITORUL OFICIAL nr. 262 din 13 aprilie 2011.&lt;/span&gt;&lt;/p&gt;&lt;/span&gt;&lt;/div&gt;&lt;div class="S_PCT" style="display: block; color:blue;"&gt;&lt;span class="S_PCT_TTL"&gt;30.&lt;/span&gt; &lt;span class="S_PCT_BDY" style="display: block; color:blue;"&gt;comunităţi locale - comunităţile umane situate în interiorul sau în vecinătatea ariei naturale protejate şi/sau care deţin proprietăţi ori desfăşoară diverse activităţi pe teritoriul sau în vecinătatea ariei naturale protejate;&lt;p style=" color:black;"&gt;La data de 16-04-2011 Pct. 30 al art. 4 a fost modificat de &lt;span style="color:blue; text-decoration:underline;"&gt;pct. 5 al art. I din LEGEA nr. 49 din 7 aprilie 2011, publicată în MONITORUL OFICIAL nr. 262 din 13 aprilie 2011.&lt;/span&gt;&lt;/p&gt;&lt;/span&gt;&lt;/div&gt;&lt;div class="S_PCT" style="display: block; color:blue;"&gt;&lt;span class="S_PCT_TTL"&gt;31.&lt;/span&gt; &lt;span class="S_PCT_BDY" style="display: block; color:blue;"&gt;activităţi tradiţionale - activităţile de utilizare durabilă a resurselor naturale şi specifice zonei respective de către comunităţile locale, care au stat la baza dezvoltării comunităţii de-a lungul timpului şi nu afectează obiectivele de conservare a biodiversităţii;&lt;p style=" color:black;"&gt;La data de 16-04-2011 Pct. 31 al art. 4 a fost modificat de &lt;span style="color:blue; text-decoration:underline;"&gt;pct. 5 al art. I din LEGEA nr. 49 din 7 aprilie 2011, publicată în MONITORUL OFICIAL nr. 262 din 13 aprilie 2011.&lt;/span&gt;&lt;/p&gt;&lt;/span&gt;&lt;/div&gt;&lt;div class="S_PCT" style="display: block; color:blue;"&gt;&lt;span class="S_PCT_TTL"&gt;32.&lt;/span&gt; &lt;span class="S_PCT_BDY" style="display: block; color:blue;"&gt;turism speologic specializat - parcurgerea unei peşteri în echipe mici, conduse de ghizi agreaţi de către Agenţia Naţională pentru Arii Naturale Protejate/administraţia peşterii şi dotate cu echipament corespunzător, care utilizează, dacă este cazul, doar amenajări temporare pentru asigurarea siguranţei participanţilor;&lt;p style=" color:black;"&gt;La data de 21-11-2019 Punctul 32. din Articolul 4 , Capitolul I  a fost modificat de &lt;span style="color:blue; text-decoration:underline;"&gt;Punctul 1, Articolul I din LEGEA nr. 220 din 15 noiembrie 2019, publicată în MONITORUL OFICIAL nr. 926 din 18 noiembrie 2019&lt;/span&gt;&lt;/p&gt;&lt;/span&gt;&lt;/div&gt;&lt;div class="S_PCT" style="display: block; color:blue;"&gt;&lt;span class="S_PCT_TTL"&gt;33.&lt;/span&gt; &lt;span class="S_PCT_BDY" style="display: block; color:blue;"&gt;reconstrucţie ecologică - refacerea ecosistemelor naturale fundamentale şi menţinerea sau refacerea ecosistemelor conform obiectivelor ariei naturale protejate;&lt;p style=" color:black;"&gt;La data de 16-04-2011 Pct. 33 al art. 4 a fost introdus de &lt;span style="color:blue; text-decoration:underline;"&gt;pct. 6 al art. I din LEGEA nr. 49 din 7 aprilie 2011, publicată în MONITORUL OFICIAL nr. 262 din 13 aprilie 2011.&lt;/span&gt;&lt;/p&gt;&lt;/span&gt;&lt;/div&gt;&lt;div class="S_PCT" style="display: block; color:blue;"&gt;&lt;span class="S_PCT_TTL"&gt;34.&lt;/span&gt; &lt;span class="S_PCT_BDY" style="display: block; color:blue;"&gt;plan de management al ariei naturale protejate - documentul care descrie şi evaluează situaţia prezentă a ariei naturale protejate, defineşte obiectivele, precizează acţiunile de conservare necesare şi reglementează activităţile care se pot desfăşura pe teritoriul ariilor, în conformitate cu obiectivele de management. Planul de management se aprobă în conformitate cu prevederile prezentei ordonanţe de urgenţă;&lt;p style=" color:black;"&gt;La data de 16-04-2011 Pct. 34 al art. 4 a fost introdus de &lt;span style="color:blue; text-decoration:underline;"&gt;pct. 6 al art. I din LEGEA nr. 49 din 7 aprilie 2011, publicată în MONITORUL OFICIAL nr. 262 din 13 aprilie 2011.&lt;/span&gt;&lt;/p&gt;&lt;/span&gt;&lt;/div&gt;&lt;div class="S_PCT" style="display: block; color:blue;"&gt;&lt;span class="S_PCT_TTL"&gt;35.&lt;/span&gt; &lt;span class="S_PCT_BDY" style="display: block; color:blue;"&gt;regulament al ariei naturale protejate - documentul în care se includ toate prevederile legate de activităţile umane permise şi modul lor de aprobare, precum şi activităţile restricţionate sau interzise pe teritoriul ariei naturale protejate;&lt;p style=" color:black;"&gt;La data de 16-04-2011 Pct. 35 al art. 4 a fost introdus de &lt;span style="color:blue; text-decoration:underline;"&gt;pct. 6 al art. I din LEGEA nr. 49 din 7 aprilie 2011, publicată în MONITORUL OFICIAL nr. 262 din 13 aprilie 2011.&lt;/span&gt;&lt;/p&gt;&lt;/span&gt;&lt;/div&gt;&lt;div class="S_PCT" style="display: block; color:blue;"&gt;&lt;span class="S_PCT_TTL"&gt;36.&lt;/span&gt; &lt;span class="S_PCT_BDY" style="display: block; color:blue;"&gt;modalitate de administrare a ariei naturale protejate - felul în care se asigură managementul unei arii naturale protejate, respectiv prin Agenţia Naţională pentru Arii Naturale Protejate şi structurile de administrare special constituite;&lt;p style=" color:black;"&gt;La data de 21-11-2019 Punctul 36. din Articolul 4 , Capitolul I  a fost modificat de &lt;span style="color:blue; text-decoration:underline;"&gt;Punctul 1, Articolul I din LEGEA nr. 220 din 15 noiembrie 2019, publicată în MONITORUL OFICIAL nr. 926 din 18 noiembrie 2019&lt;/span&gt;&lt;/p&gt;&lt;/span&gt;&lt;/div&gt;&lt;div class="S_PCT" style="display: block; color:blue;"&gt;&lt;span class="S_PCT_TTL"&gt;37.&lt;/span&gt; &lt;span class="S_PCT_BDY" style="display: block; color:blue;"&gt;administrator al ariei naturale protejate -</w:t>
      </w:r>
    </w:p>
    <w:p>
      <w:pPr>
        <w:pStyle w:val="PreformattedText"/>
        <w:bidi w:val="0"/>
        <w:spacing w:before="0" w:after="0"/>
        <w:jc w:val="left"/>
        <w:rPr/>
      </w:pPr>
      <w:r>
        <w:rPr/>
        <w:t xml:space="preserve"> </w:t>
      </w:r>
      <w:r>
        <w:rPr/>
        <w:t>orice persoană fizică sau juridică care administrează arii naturale protejate, conform prevederilor prezentei ordonanţe de urgenţă;&lt;p style=" color:black;"&gt;La data de 16-04-2011 Pct. 37 al art. 4 a fost introdus de &lt;span style="color:blue; text-decoration:underline;"&gt;pct. 6 al art. I din LEGEA nr. 49 din 7 aprilie 2011, publicată în MONITORUL OFICIAL nr. 262 din 13 aprilie 2011.&lt;/span&gt;&lt;/p&gt;&lt;/span&gt;&lt;/div&gt;&lt;div class="S_PCT" style="display: block; color:blue;"&gt;&lt;span class="S_PCT_TTL"&gt;38.&lt;/span&gt; &lt;span class="S_PCT_BDY" style="display: block; color:blue;"&gt;coordonare metodologică - sprijin acordat de autoritatea publică centrală pentru protecţia mediului şi pădurilor sau de alte autorităţi în vederea administrării ariilor naturale protejate;&lt;p style=" color:black;"&gt;La data de 16-04-2011 Pct. 38 al art. 4 a fost introdus de &lt;span style="color:blue; text-decoration:underline;"&gt;pct. 6 al art. I din LEGEA nr. 49 din 7 aprilie 2011, publicată în MONITORUL OFICIAL nr. 262 din 13 aprilie 2011.&lt;/span&gt;&lt;/p&gt;&lt;/span&gt;&lt;/div&gt;&lt;div class="S_PCT" style="display: block; color:blue;"&gt;&lt;span class="S_PCT_TTL"&gt;39.&lt;/span&gt; &lt;span class="S_PCT_BDY" style="display: block; color:blue;"&gt;comanagement - actul de administrare al unei arii naturale protejate de către autoritatea publică centrală pentru protecţia mediului şi pădurilor în parteneriat cu diferite entităţi.&lt;p style=" color:black;"&gt;La data de 16-04-2011 Pct. 39 al art. 4 a fost introdus de &lt;span style="color:blue; text-decoration:underline;"&gt;pct. 6 al art. I din LEGEA nr. 49 din 7 aprilie 2011, publicată în MONITORUL OFICIAL nr. 262 din 13 aprilie 2011.&lt;/span&gt;&lt;/p&gt;&lt;/span&gt;&lt;/div&gt;&lt;/span&gt;&lt;/div&gt;&lt;/span&gt;&lt;/div&gt;&lt;div class="S_CAP" style="display: block; color:black;" name="id_capA169"&gt;&lt;p class="S_CAP_TTL"&gt;Capitolul II&lt;/p&gt;&lt;p class="S_CAP_DEN"&gt; Regimul ariilor naturale protejate&lt;/p&gt;&lt;span class="S_CAP_BDY"&gt;&lt;div class="S_SEC" style="display: block; color:black;"&gt;&lt;p class="S_SEC_TTL"&gt;Secţiunea 1&lt;/p&gt;&lt;p class="S_SEC_DEN"&gt; Categorii de arii naturale protejate&lt;/p&gt;&lt;span class="S_SEC_BDY"&gt;&lt;div class="S_ART" style="display: block; color:black;"&gt;&lt;p class="S_ART_TTL"&gt;Articolul 5&lt;/p&gt;&lt;p class="S_ART_DEN"/&gt;&lt;span class="S_ART_BDY"&gt;&lt;div class="S_ALN" style="display: block; color:black;"&gt;&lt;span class="S_ALN_TTL"&gt;(1)&lt;/span&gt;&lt;span class="S_ALN_BDY" style="display: block; color:black;"&gt;Pentru asigurarea măsurilor speciale de protecţie şi conservare in situ a bunurilor patrimoniului natural se instituie un regim diferenţiat de protecţie, conservare şi utilizare, potrivit următoarelor categorii de arii naturale protejate:&lt;div class="S_LIT" style="display: block; color:black;"&gt;&lt;span class="S_LIT_TTL"&gt;a)&lt;/span&gt;&lt;span class="S_LIT_BDY" style="display: block; color:black;"&gt;de interes naţional: rezervaţii ştiinţifice, parcuri naţionale, monumente ale naturii, rezervaţii naturale, parcuri naturale;&lt;/span&gt;&lt;/div&gt;&lt;div class="S_LIT" style="display: block; color:black;"&gt;&lt;span class="S_LIT_TTL"&gt;b)&lt;/span&gt;&lt;span class="S_LIT_BDY" style="display: block; color:black;"&gt;de interes internaţional: situri naturale ale patrimoniului natural universal, geoparcuri, zone umede de importanţă internaţională, rezervaţii ale biosferei;&lt;/span&gt;&lt;/div&gt;&lt;div class="S_LIT" style="display: block; color:black;"&gt;&lt;span class="S_LIT_TTL"&gt;c)&lt;/span&gt;&lt;span class="S_LIT_BDY" style="display: block; color:black;"&gt;de interes comunitar sau situri "Natura 2000": situri de importanţă comunitară, arii speciale de conservare, arii de protecţie specială avifaunistică;&lt;/span&gt;&lt;/div&gt;&lt;div class="S_LIT" style="display: block; color:black;"&gt;&lt;span class="S_LIT_TTL"&gt;d)&lt;/span&gt;&lt;span class="S_LIT_BDY" style="display: block; color:black;"&gt;de interes judeţean sau local: stabilite numai pe domeniul public/privat al unităţilor administrativ-teritoriale, după caz.&lt;/span&gt;&lt;/div&gt;&lt;/span&gt;&lt;/div&gt;&lt;div class="S_ALN" style="display: block; color:black;"&gt;&lt;span class="S_ALN_TTL"&gt;(2)&lt;/span&gt;&lt;span class="S_ALN_BDY" style="display: block; color:black;"&gt;Scopul şi regimul de management al categoriilor de arii naturale protejate, stabilite la &lt;span class="S_LGI"&gt;alin. (1) lit. a)-c)&lt;/span&gt;, sunt prevăzute în &lt;span class="S_LGI"&gt;anexa nr. 1&lt;/span&gt;.&lt;/span&gt;&lt;/div&gt;&lt;div class="S_ALN" style="display: block; color:black;"&gt;&lt;span class="S_ALN_TTL"&gt;(3)&lt;/span&gt;&lt;span class="S_ALN_BDY" style="display: block; color:black;"&gt;Prin aplicarea prevederilor &lt;span class="S_LGI"&gt;alin. (1)&lt;/span&gt; şi &lt;span class="S_LGI"&gt;(2)&lt;/span&gt; se asigură regimul corespunzător de protecţie, conservare şi utilizare pentru:&lt;div class="S_LIT" style="display: block; color:black;"&gt;&lt;span class="S_LIT_TTL"&gt;a)&lt;/span&gt;&lt;span class="S_LIT_BDY" style="display: block; color:black;"&gt;cele mai reprezentative habitate naturale ale spaţiului biogeografic naţional, cu diversitatea biologică floristică şi faunistică specifică, incluzând zone marine, de litoral şi de coastă, zone de câmpie, de deal şi de munte, zone umede, aride şi zone de ecoton, cursuri de apă cu zone de luncă şi lacuri naturale, asigurându-se protecţia şi conservarea patrimoniului natural floristic şi faunistic, de resurse genetice vegetale şi animale şi menţinerea echilibrului ecologic;&lt;/span&gt;&lt;/div&gt;&lt;div class="S_LIT" style="display: block; color:black;"&gt;&lt;span class="S_LIT_TTL"&gt;b)&lt;/span&gt;&lt;span class="S_LIT_BDY" style="display: block; color:black;"&gt;habitatele terestre, acvatice şi/sau subterane în care trăiesc permanent sau temporar specii de plante şi/sau animale sălbatice periclitate, vulnerabile, endemice ori rare, specii de plante şi animale sălbatice aflate sub regim special de protecţie, specii cu valoare ştiinţifică şi ecologică deosebită, precum şi pentru acele habitate în care există şi alte bunuri ale patrimoniului natural ce necesită măsuri de protecţie şi conservare in situ;&lt;/span&gt;&lt;/div&gt;&lt;div class="S_LIT" style="display: block; color:black;"&gt;&lt;span class="S_LIT_TTL"&gt;c)&lt;/span&gt;&lt;span class="S_LIT_BDY" style="display: block; color:black;"&gt;zonele cu resurse biogeografice importante sub aspect biogenetic, ecologic, ştiinţific, educaţional, sanogen şi recreativ;&lt;/span&gt;&lt;/div&gt;&lt;div class="S_LIT" style="display: block; color:black;"&gt;&lt;span class="S_LIT_TTL"&gt;d)&lt;/span&gt;&lt;span class="S_LIT_BDY" style="display: block; color:black;"&gt;elementele şi formaţiunile naturale geomorfologice, peisagistice, geologice, speologice, paleontologice, pedologice şi altele asemenea, cu valoare de bunuri ale patrimoniului natural;&lt;/span&gt;&lt;/div&gt;&lt;div class="S_LIT" style="display: block; color:black;"&gt;&lt;span class="S_LIT_TTL"&gt;e)&lt;/span&gt;&lt;span class="S_LIT_BDY" style="display: block; color:black;"&gt;tipurile de habitate naturale, precum şi pentru speciile de plante şi animale de interes comunitar, prevăzute în &lt;span class="S_LGI"&gt;anexele nr. 2-5&lt;/span&gt;;&lt;/span&gt;&lt;/div&gt;&lt;div class="S_LIT" style="display: block; color:black;"&gt;&lt;span class="S_LIT_TTL"&gt;f)&lt;/span&gt;&lt;span class="S_LIT_BDY" style="display: block; color:black;"&gt;coridoarele ecologice definite şi identificate pe bază de studii ştiinţifice avizate de Academia Română.&lt;/span&gt;&lt;/div&gt;&lt;/span&gt;&lt;/div&gt;&lt;div class="S_ALN" style="display: block; color:blue;"&gt;&lt;span class="S_ALN_TTL"&gt;(4)&lt;/span&gt;&lt;span class="S_ALN_BDY" style="display: block; color:blue;"&gt;Categoriile de arii naturale protejate prevăzute la &lt;span class="S_LGI"&gt;alin. (1) lit. a)-c)&lt;/span&gt; se pot modifica şi completa prin hotărâre a Guvernului, la propunerea autorităţii publice centrale pentru protecţia mediului şi pădurilor, cu avizul Academiei Române, luându-se în considerare recomandările organizaţiilor internaţionale autorizate.&lt;p style=" color:black;"&gt;La data de 16-04-2011 Alin. (4) al art. 5 a fost modificat de &lt;span style="color:blue; text-decoration:underline;"&gt;pct. 7 al art. I din LEGEA nr. 49 din 7 aprilie 2011, publicată în MONITORUL OFICIAL nr. 262 din 13 aprilie 2011.&lt;/span&gt;&lt;/p&gt;&lt;/span&gt;&lt;/div&gt;&lt;/span&gt;&lt;/div&gt;&lt;/span&gt;&lt;/div&gt;&lt;div class="S_SEC" style="display: block; color:black;"&gt;&lt;p class="S_SEC_TTL"&gt;Secţiunea a 2-a&lt;/p&gt;&lt;p class="S_SEC_DEN"/&gt;&lt;span class="S_SEC_BDY"&gt;&lt;span class="S_PAR" style="display: block; color:blue;"&gt;Declararea zonelor naturale şi instituirea regimului de arie naturală protejată&lt;p style=" color:black;"&gt;La data de 04-06-2014 Titlul secţiunii a 2-a, capitolul II a fost modificat de &lt;span style="color:blue; text-decoration:underline;"&gt;pct. 2 al art. unic din ORDONANŢA DE URGENŢĂ nr. 31 din 4 iunie 2014, publicată în MONITORUL OFICIAL nr. 416 din 4 iunie 2014.&lt;/span&gt;&lt;/p&gt;&lt;/span&gt;&lt;div class="S_ART" style="display: block; color:black;"&gt;&lt;p class="S_ART_TTL"&gt;Articolul 6&lt;/p&gt;&lt;p class="S_ART_DEN"/&gt;&lt;span class="S_ART_BDY"&gt;&lt;span class="S_PAR" style="display: block;"&gt;Instituirea regimului de arie naturală protejată este prioritară în raport cu orice alte obiective, cu excepţia celor care privesc:&lt;div class="S_LIT" style="display: block; color:black;"&gt;&lt;span class="S_LIT_TTL"&gt;a)&lt;/span&gt;&lt;span class="S_LIT_BDY" style="display: block; color:black;"&gt;asigurarea securităţii naţionale;&lt;/span&gt;&lt;/div&gt;&lt;div class="S_LIT" style="display: block; color:black;"&gt;&lt;span class="S_LIT_TTL"&gt;b)&lt;/span&gt;&lt;span class="S_LIT_BDY" style="display: block; color:black;"&gt;asigurarea securităţii, sănătăţii oamenilor şi animalelor;&lt;/span&gt;&lt;/div&gt;&lt;div class="S_LIT" style="display: block; color:black;"&gt;&lt;span class="S_LIT_TTL"&gt;c)&lt;/span&gt;&lt;span class="S_LIT_BDY" style="display: block; color:black;"&gt;prevenirea unor catastrofe naturale.&lt;/span&gt;&lt;/div&gt;&lt;/span&gt;&lt;/span&gt;&lt;/div&gt;&lt;div class="S_ART" style="display: block; color:black;"&gt;&lt;p class="S_ART_TTL"&gt;Articolul 7&lt;/p&gt;&lt;p class="S_ART_DEN"/&gt;&lt;span class="S_ART_BDY"&gt;&lt;p class="S_PAR" style="display: block; "&gt;Regimul de protecţie se stabileşte indiferent de destinaţia terenului şi de deţinător, iar respectarea acestuia este obligatorie în conformitate cu prevederile prezentei ordonanţe de urgenţă, precum şi cu alte dispoziţii legale în materie.&lt;/p&gt;&lt;/span&gt;&lt;/div&gt;&lt;div class="S_ART" style="display: block; color:black;"&gt;&lt;p class="S_ART_TTL"&gt;Articolul 8&lt;/p&gt;&lt;p class="S_ART_DEN"/&gt;&lt;span class="S_ART_BDY"&gt;&lt;div class="S_ALN" style="display: block; color:blue;"&gt;&lt;span class="S_ALN_TTL"&gt;(1)&lt;/span&gt;&lt;span</w:t>
      </w:r>
    </w:p>
    <w:p>
      <w:pPr>
        <w:pStyle w:val="PreformattedText"/>
        <w:bidi w:val="0"/>
        <w:spacing w:before="0" w:after="0"/>
        <w:jc w:val="left"/>
        <w:rPr/>
      </w:pPr>
      <w:r>
        <w:rPr/>
        <w:t xml:space="preserve"> </w:t>
      </w:r>
      <w:r>
        <w:rPr/>
        <w:t>class="S_ALN_BDY" style="display: block; color:blue;"&gt;Declararea zonelor naturale şi instituirea regimului de arie naturală protejată se fac după cum urmează:&lt;div class="S_LIT" style="display: block; color:blue;"&gt;&lt;span class="S_LIT_TTL"&gt;a)&lt;/span&gt;&lt;span class="S_LIT_BDY" style="display: block; color:blue;"&gt;prin lege, pentru siturile naturale ale patrimoniului natural universal;&lt;/span&gt;&lt;/div&gt;&lt;div class="S_LIT" style="display: block; color:blue;"&gt;&lt;span class="S_LIT_TTL"&gt;b)&lt;/span&gt;&lt;span class="S_LIT_BDY" style="display: block; color:blue;"&gt;prin hotărâre a Guvernului, pentru rezervaţii ştiinţifice, parcuri naţionale, monumente ale naturii, rezervaţii naturale, parcuri naturale, zone umede de importanţă internaţională, rezervaţii ale biosferei, geoparcuri, arii speciale de conservare, arii de protecţie specială avifaunistică;&lt;/span&gt;&lt;/div&gt;&lt;div class="S_LIT" style="display: block; color:blue;"&gt;&lt;span class="S_LIT_TTL"&gt;c)&lt;/span&gt;&lt;span class="S_LIT_BDY" style="display: block; color:blue;"&gt;prin ordin al conducătorului autorităţii publice centrale pentru protecţia mediului şi schimbărilor climatice, pentru siturile de importanţă comunitară, cu avizul Academiei Române;&lt;/span&gt;&lt;/div&gt;&lt;div class="S_LIT" style="display: block; color:blue;"&gt;&lt;span class="S_LIT_TTL"&gt;d)&lt;/span&gt;&lt;span class="S_LIT_BDY" style="display: block; color:blue;"&gt;prin hotărâri ale consiliilor judeţene sau locale, pentru arii naturale protejate, de interes judeţean sau local.&lt;/span&gt;&lt;/div&gt;&lt;p style=" color:black;"&gt;La data de 04-06-2014 Alin. (1) al art. 8 a fost modificat de &lt;span style="color:blue; text-decoration:underline;"&gt;pct. 3 al art. unic din ORDONANŢA DE URGENŢĂ nr. 31 din 4 iunie 2014, publicată în MONITORUL OFICIAL nr. 416 din 4 iunie 2014.&lt;/span&gt;&lt;/p&gt;&lt;/span&gt;&lt;/div&gt;&lt;div class="S_ALN" style="display: block; color:blue;"&gt;&lt;span class="S_ALN_TTL"&gt;(2)&lt;/span&gt;&lt;span class="S_ALN_BDY" style="display: block; color:blue;"&gt;Propunerile pentru instituirea regimului de arie naturală protejată se pot face din iniţiativa oricărei persoane fizice sau juridice şi se înaintează autorităţii publice centrale pentru protecţia mediului şi pădurilor, în vederea promovării actului normativ de desemnare a acestora.&lt;p style=" color:black;"&gt;La data de 16-04-2011 Alin. (2) al art. 8 a fost modificat de &lt;span style="color:blue; text-decoration:underline;"&gt;pct. 9 al art. I din LEGEA nr. 49 din 7 aprilie 2011, publicată în MONITORUL OFICIAL nr. 262 din 13 aprilie 2011.&lt;/span&gt;&lt;/p&gt;&lt;/span&gt;&lt;/div&gt;&lt;div class="S_ALN" style="display: block; color:blue;"&gt;&lt;span class="S_ALN_TTL"&gt;(3)&lt;/span&gt;&lt;span class="S_ALN_BDY" style="display: block; color:blue;"&gt;Autoritatea publică centrală pentru protecţia mediului şi pădurilor stabileşte lista siturilor de importanţă comunitară şi a ariilor de protecţie specială avifaunistică, pe care o transmite Comisiei Europene.&lt;p style=" color:black;"&gt;La data de 16-04-2011 Alin. (3) al art. 8 a fost modificat de &lt;span style="color:blue; text-decoration:underline;"&gt;pct. 9 al art. I din LEGEA nr. 49 din 7 aprilie 2011, publicată în MONITORUL OFICIAL nr. 262 din 13 aprilie 2011.&lt;/span&gt;&lt;/p&gt;&lt;/span&gt;&lt;/div&gt;&lt;div class="S_ALN" style="display: block; color:black;"&gt;&lt;span class="S_ALN_TTL"&gt;(4)&lt;/span&gt;&lt;span class="S_ALN_BDY" style="display: block; color:black;"&gt;Zonele şi siturile naturale care întrunesc criteriile de sit al patrimoniului natural universal, zonă umedă de importanţă internaţională, geoparc, rezervaţie a biosferei şi ariile speciale de conservare dobândesc acest regim conform procedurii prevăzute la &lt;span class="S_LGI"&gt;alin. (1) lit. a)&lt;/span&gt; şi &lt;span class="S_LGI"&gt;b)&lt;/span&gt;, pe baza documentaţiei solicitate de organismele internaţionale autorizate şi cu condiţia recunoaşterii lor prealabile de către aceste organisme.&lt;/span&gt;&lt;/div&gt;&lt;div class="S_ALN" style="display: block; color:blue;"&gt;&lt;span class="S_ALN_TTL"&gt;(5)&lt;/span&gt;&lt;span class="S_ALN_BDY" style="display: block; color:blue;"&gt;Propunerea de declarare a zonelor naturale protejate în vederea instituirii regimului de arie naturală protejată de interes naţional se face pe baza documentaţiei prevăzute la &lt;span class="S_LGI"&gt;art. 11 alin. (1)&lt;/span&gt;.&lt;p style=" color:black;"&gt;La data de 18-04-2015 Alin. (5) al art. 8 a fost modificat de &lt;span style="color:blue; text-decoration:underline;"&gt;pct. 3 al art. unic din LEGEA nr. 73 din 14 aprilie 2015, publicată în MONITORUL OFICIAL nr. 252 din 15 aprilie 2015, care introduce un nou punct al art. I din ORDONANŢA nr. 20 din 26 august 2014, publicată în MONITORUL OFICIAL nr. 632 din 29 august 2014.&lt;/span&gt;&lt;/p&gt;&lt;/span&gt;&lt;/div&gt;&lt;div class="S_ALN" style="display: block; color:blue;"&gt;&lt;span class="S_ALN_TTL"&gt;(5^1)&lt;/span&gt;&lt;span class="S_ALN_BDY" style="display: block; color:blue;"&gt;Propunerea de declarare a zonelor naturale protejate în vederea instituirii regimului de arie naturală protejată de interes comunitar se face pe baza documentaţiei prevăzute la &lt;span class="S_LGI"&gt;art. 11 alin. (3)&lt;/span&gt;.&lt;p style=" color:black;"&gt;La data de 18-04-2015 Alin. (5^1) al art. 8 a fost introdus de &lt;span style="color:blue; text-decoration:underline;"&gt;pct. 3 al art. unic din LEGEA nr. 73 din 14 aprilie 2015, publicată în MONITORUL OFICIAL nr. 252 din 15 aprilie 2015, care introduce un nou punct al art. I din ORDONANŢA nr. 20 din 26 august 2014, publicată în MONITORUL OFICIAL nr. 632 din 29 august 2014.&lt;/span&gt;&lt;/p&gt;&lt;/span&gt;&lt;/div&gt;&lt;div class="S_ALN" style="display: block; color:blue;"&gt;&lt;span class="S_ALN_TTL"&gt;(5^2)&lt;/span&gt;&lt;span class="S_ALN_BDY" style="display: block; color:blue;"&gt;Propunerea de declarare a zonelor naturale protejate în vederea instituirii regimului de arie naturală protejată de interes internaţional se face pe baza documentaţiei prevăzute la &lt;span class="S_LGI"&gt;art. 11 alin. (5)&lt;/span&gt;.&lt;p style=" color:black;"&gt;La data de 18-04-2015 Alin. (5^2) al art. 8 a fost introdus de &lt;span style="color:blue; text-decoration:underline;"&gt;pct. 3 al art. unic din LEGEA nr. 73 din 14 aprilie 2015, publicată în MONITORUL OFICIAL nr. 252 din 15 aprilie 2015, care introduce un nou punct al art. I din ORDONANŢA nr. 20 din 26 august 2014, publicată în MONITORUL OFICIAL nr. 632 din 29 august 2014.&lt;/span&gt;&lt;/p&gt;&lt;/span&gt;&lt;/div&gt;&lt;div class="S_ALN" style="display: block; color:blue;"&gt;&lt;span class="S_ALN_TTL"&gt;(6)&lt;/span&gt;&lt;span class="S_ALN_BDY" style="display: block; color:blue;"&gt;Propunerea de declarare a zonelor naturale protejate în vederea instituirii regimului de arie naturală protejată de interes judeţean sau local se bazează pe o documentaţie ştiinţifică ce se înaintează la consiliile judeţene sau locale, după caz, în vederea analizei şi luării hotărârii de declarare şi instituire.&lt;p style=" color:black;"&gt;La data de 18-04-2015 Alin. (6) al art. 8 a fost modificat de &lt;span style="color:blue; text-decoration:underline;"&gt;pct. 3 al art. unic din LEGEA nr. 73 din 14 aprilie 2015, publicată în MONITORUL OFICIAL nr. 252 din 15 aprilie 2015, care introduce un nou punct al art. I din ORDONANŢA nr. 20 din 26 august 2014, publicată în MONITORUL OFICIAL nr. 632 din 29 august 2014.&lt;/span&gt;&lt;/p&gt;&lt;/span&gt;&lt;/div&gt;&lt;div class="S_ALN" style="display: block; color:blue;"&gt;&lt;span class="S_ALN_TTL"&gt;(7)&lt;/span&gt;&lt;span class="S_ALN_BDY" style="display: block; color:blue;"&gt;Abrogat.&lt;p style=" color:black;"&gt;La data de 18-04-2015 Alin. (7) al art. 8 a fost abrogat de &lt;span style="color:blue; text-decoration:underline;"&gt;pct. 3 al art. unic din LEGEA nr. 73 din 14 aprilie 2015, publicată în MONITORUL OFICIAL nr. 252 din 15 aprilie 2015, care introduce un nou punct al art. I din ORDONANŢA nr. 20 din 26 august 2014, publicată în MONITORUL OFICIAL nr. 632 din 29 august 2014.&lt;/span&gt;&lt;/p&gt;&lt;/span&gt;&lt;/div&gt;&lt;/span&gt;&lt;/div&gt;&lt;div class="S_ART" style="display: block; color:black;"&gt;&lt;p class="S_ART_TTL"&gt;Articolul 9&lt;/p&gt;&lt;p class="S_ART_DEN"/&gt;&lt;span class="S_ART_BDY"&gt;&lt;span class="S_PAR" style="display: block; color:blue;"&gt;Pentru urgentarea măsurilor de protecţie şi conservare ce se impun, regimul de arie naturală protejată din categoriile prevăzute la &lt;span class="S_LGI"&gt;art. 5 alin. (1) lit. a)&lt;/span&gt; şi &lt;span class="S_LGI"&gt;b)&lt;/span&gt;, precum şi pentru ariile speciale de conservare şi ariile de protecţie specială avifaunistică prevăzute la &lt;span class="S_LGI"&gt;art. 5 alin. (1) lit. c)&lt;/span&gt; se poate institui, cu caracter provizoriu, în baza documentaţiei prevăzute la &lt;span class="S_LGI"&gt;art. 11 alin. (1)&lt;/span&gt;, &lt;span class="S_LGI"&gt;(3)&lt;/span&gt; şi &lt;span class="S_LGI"&gt;(5)&lt;/span&gt;, prin ordin al conducătorului autorităţii publice centrale pentru protecţia mediului şi pădurilor, până la declarare, conform prevederilor prezentei ordonanţe de urgenţă.&lt;p style=" color:black;"&gt;La data de 16-04-2011 Art. 9 a fost modificat de &lt;span style="color:blue; text-decoration:underline;"&gt;pct. 10 al art. I din LEGEA nr. 49 din 7 aprilie 2011, publicată în MONITORUL OFICIAL nr. 262 din 13 aprilie 2011.&lt;/span&gt;&lt;/p&gt;&lt;/span&gt;&lt;/span&gt;&lt;/div&gt;&lt;div class="S_ART" style="display: block; color:blue;"&gt;&lt;p class="S_ART_TTL"&gt;Articolul 10&lt;/p&gt;&lt;p class="S_ART_DEN"/&gt;&lt;span class="S_ART_BDY"&gt;&lt;p class="S_PAR" style="display: block; color:blue;"&gt;Modelul de constituire a ariilor naturale protejate ia în considerare interesele comunităţii locale, încurajându-se menţinerea practicilor şi cunoştinţelor tradiţionale locale în valorificarea acestor resurse în beneficiul comunităţii locale, precum şi prevederile din planurile urbanistice generale, care nu pot fi modificate până la termenul de actualizare prevăzut de legislaţia în vigoare privind amenajarea teritoriului şi urbanismul. Suprafeţele de teren aflate în intravilanul localităţilor, la data constituirii ariei naturale protejate, pot fi introduse în interiorul ariei naturale protejate, numai în cazuri temeinic justificate într-un capitol separat al studiului de fundamentare ştiinţifică.&lt;/p&gt;&lt;p style=" color:black;"&gt;La data de 12-07-2018 Articolul 10 din Sectiunea a 2-a , Capitolul II  a fost modificat de &lt;span style="color:blue; text-decoration:underline;"&gt;Punctul 1, ARTICOLUL UNIC din LEGEA nr. 158 din 6 iulie</w:t>
      </w:r>
    </w:p>
    <w:p>
      <w:pPr>
        <w:pStyle w:val="PreformattedText"/>
        <w:bidi w:val="0"/>
        <w:spacing w:before="0" w:after="0"/>
        <w:jc w:val="left"/>
        <w:rPr/>
      </w:pPr>
      <w:r>
        <w:rPr/>
        <w:t xml:space="preserve"> </w:t>
      </w:r>
      <w:r>
        <w:rPr/>
        <w:t>2018, publicată în MONITORUL OFICIAL nr. 581 din 09 iulie 2018&lt;/span&gt;&lt;/p&gt;&lt;/span&gt;&lt;/div&gt;&lt;div class="S_ART" style="display: block; color:black;"&gt;&lt;p class="S_ART_TTL"&gt;Articolul 11&lt;/p&gt;&lt;p class="S_ART_DEN"/&gt;&lt;span class="S_ART_BDY"&gt;&lt;div class="S_ALN" style="display: block; color:black;"&gt;&lt;span class="S_ALN_TTL"&gt;(1)&lt;/span&gt;&lt;span class="S_ALN_BDY" style="display: block; color:black;"&gt;Documentaţia necesară în vederea instituirii regimului de arie naturală protejată de interes naţional trebuie să cuprindă:&lt;div class="S_LIT" style="display: block; color:black;"&gt;&lt;span class="S_LIT_TTL"&gt;a)&lt;/span&gt;&lt;span class="S_LIT_BDY" style="display: block; color:black;"&gt;studiul de fundamentare ştiinţifică;&lt;/span&gt;&lt;/div&gt;&lt;div class="S_LIT" style="display: block; color:blue;"&gt;&lt;span class="S_LIT_TTL"&gt;b)&lt;/span&gt;&lt;span class="S_LIT_BDY" style="display: block; color:blue;"&gt;documentaţia cartografică cu limitele ariei naturale protejate, cu evidenţierea categoriilor de folosinţă a terenurilor;&lt;p style=" color:black;"&gt;La data de 16-04-2011 Litera b) a alin. (1) al art. 11 a fost modificată de &lt;span style="color:blue; text-decoration:underline;"&gt;pct. 12 al art. I din LEGEA nr. 49 din 7 aprilie 2011, publicată în MONITORUL OFICIAL nr. 262 din 13 aprilie 2011.&lt;/span&gt;&lt;/p&gt;&lt;/span&gt;&lt;/div&gt;&lt;div class="S_LIT" style="display: block; color:blue;"&gt;&lt;span class="S_LIT_TTL"&gt;b^1)&lt;/span&gt;&lt;span class="S_LIT_BDY" style="display: block; color:blue;"&gt;suprafaţa şi situaţia juridică a terenurilor, cu precizarea formei de proprietate şi a proprietarilor la data înfiinţării ariei;&lt;p style=" color:black;"&gt;La data de 18-04-2015 Litera b^1) a alin. (1) al art. 11 a fost modificată de &lt;span style="color:blue; text-decoration:underline;"&gt;pct. 3 al art. unic din LEGEA nr. 73 din 14 aprilie 2015, publicată în MONITORUL OFICIAL nr. 252 din 15 aprilie 2015, care introduce un nou punct al art. I din ORDONANŢA nr. 20 din 26 august 2014, publicată în MONITORUL OFICIAL nr. 632 din 29 august 2014.&lt;/span&gt;&lt;/p&gt;&lt;/span&gt;&lt;/div&gt;&lt;div class="S_LIT" style="display: block; color:blue;"&gt;&lt;span class="S_LIT_TTL"&gt;b^2)&lt;/span&gt;&lt;span class="S_LIT_BDY" style="display: block; color:blue;"&gt;hotărârile consiliului comunal, orăşenesc, municipal sau judeţean, după caz, de avizare a suprafeţei administrative ce va urma să facă parte din aria naturală protejată;&lt;p style=" color:black;"&gt;La data de 16-04-2011 Litera b^2) a alin. (1) al art. 11 a fost introdusă de &lt;span style="color:blue; text-decoration:underline;"&gt;pct. 13 al art. I din LEGEA nr. 49 din 7 aprilie 2011, publicată în MONITORUL OFICIAL nr. 262 din 13 aprilie 2011.&lt;/span&gt;&lt;/p&gt;&lt;/span&gt;&lt;/div&gt;&lt;div class="S_LIT" style="display: block; color:black;"&gt;&lt;span class="S_LIT_TTL"&gt;c)&lt;/span&gt;&lt;span class="S_LIT_BDY" style="display: block; color:black;"&gt;avizul Academiei Române.&lt;/span&gt;&lt;/div&gt;&lt;/span&gt;&lt;/div&gt;&lt;div class="S_ALN" style="display: block; color:blue;"&gt;&lt;span class="S_ALN_TTL"&gt;(2)&lt;/span&gt;&lt;span class="S_ALN_BDY" style="display: block; color:blue;"&gt;Normativul de conţinut al documentaţiei necesare în vederea instituirii regimului de arie naturală protejată de interes naţional se stabileşte de către autoritatea publică centrală pentru protecţia mediului şi pădurilor şi se aprobă prin ordin al conducătorului acesteia, în termen de 90 de zile de la data intrării în vigoare a prezentei ordonanţe de urgenţă.&lt;p style=" color:black;"&gt;La data de 16-04-2011 Alin. (2) al art. 11 a fost modificat de &lt;span style="color:blue; text-decoration:underline;"&gt;pct. 14 al art. I din LEGEA nr. 49 din 7 aprilie 2011, publicată în MONITORUL OFICIAL nr. 262 din 13 aprilie 2011.&lt;/span&gt;&lt;/p&gt;&lt;/span&gt;&lt;/div&gt;&lt;div class="S_ALN" style="display: block; color:blue;"&gt;&lt;span class="S_ALN_TTL"&gt;(3)&lt;/span&gt;&lt;span class="S_ALN_BDY" style="display: block; color:blue;"&gt;Documentaţia necesară în vederea instituirii regimului de arie naturală protejată de interes comunitar trebuie să cuprindă:&lt;div class="S_LIT" style="display: block; color:blue;"&gt;&lt;span class="S_LIT_TTL"&gt;a)&lt;/span&gt;&lt;span class="S_LIT_BDY" style="display: block; color:blue;"&gt;Formularul Standard Natura 2000, stabilit de Comisia Europeană prin &lt;span style="color:blue; text-decoration:underline;"&gt;Decizia 97/266/CE&lt;/span&gt; şi aprobat prin &lt;span style="color:blue; text-decoration:underline;"&gt;Ordinul ministrului mediului şi gospodăririi apelor nr. 207/2006&lt;/span&gt; privind aprobarea conţinutului Formularului Standard Natura 2000 şi a manualului de completare a acestuia;&lt;/span&gt;&lt;/div&gt;&lt;div class="S_LIT" style="display: block; color:blue;"&gt;&lt;span class="S_LIT_TTL"&gt;b)&lt;/span&gt;&lt;span class="S_LIT_BDY" style="display: block; color:blue;"&gt;avizul Academiei Române.&lt;p style=" color:black;"&gt;La data de 16-04-2011 Alin. (3) al art. 11 a fost modificat de &lt;span style="color:blue; text-decoration:underline;"&gt;pct. 14 al art. I din LEGEA nr. 49 din 7 aprilie 2011, publicată în MONITORUL OFICIAL nr. 262 din 13 aprilie 2011.&lt;/span&gt;&lt;/p&gt;&lt;/span&gt;&lt;/div&gt;&lt;/span&gt;&lt;/div&gt;&lt;div class="S_ALN" style="display: block; color:blue;"&gt;&lt;span class="S_ALN_TTL"&gt;(4)&lt;/span&gt;&lt;span class="S_ALN_BDY" style="display: block; color:blue;"&gt;Formularul Standard Natura 2000, prevăzut la &lt;span class="S_LGI"&gt;alin. (3) lit. a)&lt;/span&gt; se poate modifica şi completa prin ordin al conducătorului autorităţii publice centrale pentru protecţia mediului şi pădurilor, pe baza recomandărilor Comisiei Europene.&lt;p style=" color:black;"&gt;La data de 16-04-2011 Alin. (4) al art. 11 a fost introdus de &lt;span style="color:blue; text-decoration:underline;"&gt;pct. 15 al art. I din LEGEA nr. 49 din 7 aprilie 2011, publicată în MONITORUL OFICIAL nr. 262 din 13 aprilie 2011.&lt;/span&gt;&lt;/p&gt;&lt;/span&gt;&lt;/div&gt;&lt;div class="S_ALN" style="display: block; color:blue;"&gt;&lt;span class="S_ALN_TTL"&gt;(5)&lt;/span&gt;&lt;span class="S_ALN_BDY" style="display: block; color:blue;"&gt;Documentaţia necesară în vederea instituirii regimului de arie naturală protejată de interes internaţional trebuie să cuprindă:&lt;div class="S_LIT" style="display: block; color:blue;"&gt;&lt;span class="S_LIT_TTL"&gt;a)&lt;/span&gt;&lt;span class="S_LIT_BDY" style="display: block; color:blue;"&gt;fundamentarea ştiinţifică a sitului patrimoniului natural universal, a zonei umede de importanţă internaţională, a geoparcului sau a rezervaţiei biosferei, după caz;&lt;/span&gt;&lt;/div&gt;&lt;div class="S_LIT" style="display: block; color:blue;"&gt;&lt;span class="S_LIT_TTL"&gt;b)&lt;/span&gt;&lt;span class="S_LIT_BDY" style="display: block; color:blue;"&gt;documentul prin care se atestă recunoaşterea zonei ca arie naturală protejată de interes internaţional de către organismele internaţionale autorizate;&lt;/span&gt;&lt;/div&gt;&lt;div class="S_LIT" style="display: block; color:blue;"&gt;&lt;span class="S_LIT_TTL"&gt;c)&lt;/span&gt;&lt;span class="S_LIT_BDY" style="display: block; color:blue;"&gt;avizul Academiei Române.&lt;/span&gt;&lt;/div&gt;&lt;p style=" color:black;"&gt;La data de 16-04-2011 Alin. (5) al art. 11 a fost introdus de &lt;span style="color:blue; text-decoration:underline;"&gt;pct. 15 al art. I din LEGEA nr. 49 din 7 aprilie 2011, publicată în MONITORUL OFICIAL nr. 262 din 13 aprilie 2011.&lt;/span&gt;&lt;/p&gt;&lt;/span&gt;&lt;/div&gt;&lt;div class="S_ALN" style="display: block; color:blue;"&gt;&lt;span class="S_ALN_TTL"&gt;(6)&lt;/span&gt;&lt;span class="S_ALN_BDY" style="display: block; color:blue;"&gt;Normativul de conţinut standard necesar în vederea fundamentării ştiinţifice a instituirii regimului de arie naturală protejată de interes internaţional stabilite de către organismele internaţionale autorizate se aprobă prin ordin al conducătorului autorităţii publice centrale pentru protecţia mediului şi pădurilor, în termen de 90 de zile de la data intrării în vigoare a legii de aprobare a prezentei ordonanţe de urgenţă.&lt;p style=" color:black;"&gt;La data de 16-04-2011 Alin. (6) al art. 11 a fost introdus de &lt;span style="color:blue; text-decoration:underline;"&gt;pct. 15 al art. I din LEGEA nr. 49 din 7 aprilie 2011, publicată în MONITORUL OFICIAL nr. 262 din 13 aprilie 2011.&lt;/span&gt;&lt;/p&gt;&lt;/span&gt;&lt;/div&gt;&lt;div class="S_ALN" style="display: block; color:blue;"&gt;&lt;span class="S_ALN_TTL"&gt;(7)&lt;/span&gt;&lt;span class="S_ALN_BDY" style="display: block; color:blue;"&gt;Normativul de conţinut standard prevăzut la &lt;span class="S_LGI"&gt;alin. (6)&lt;/span&gt; se poate modifica şi completa prin ordin al conducătorului autorităţii publice centrale pentru protecţia mediului şi pădurilor, pe baza recomandărilor organismelor internaţionale autorizate.&lt;p style=" color:black;"&gt;La data de 16-04-2011 Alin. (7) al art. 11 a fost introdus de &lt;span style="color:blue; text-decoration:underline;"&gt;pct. 15 al art. I din LEGEA nr. 49 din 7 aprilie 2011, publicată în MONITORUL OFICIAL nr. 262 din 13 aprilie 2011.&lt;/span&gt;&lt;/p&gt;&lt;/span&gt;&lt;/div&gt;&lt;/span&gt;&lt;/div&gt;&lt;div class="S_ART" style="display: block; color:black;"&gt;&lt;p class="S_ART_TTL"&gt;Articolul 12&lt;/p&gt;&lt;p class="S_ART_DEN"/&gt;&lt;span class="S_ART_BDY"&gt;&lt;div class="S_ALN" style="display: block; color:black;"&gt;&lt;span class="S_ALN_TTL"&gt;(1)&lt;/span&gt;&lt;span class="S_ALN_BDY" style="display: block; color:black;"&gt;În momentul primirii documentaţiei necesare instituirii regimului de arie naturală protejată, autorităţile competente pentru protecţia mediului trebuie să înştiinţeze deţinătorii şi administratorii de terenuri şi să iniţieze consultări cu toţi factorii interesaţi.&lt;/span&gt;&lt;/div&gt;&lt;div class="S_ALN" style="display: block; color:black;"&gt;&lt;span class="S_ALN_TTL"&gt;(2)&lt;/span&gt;&lt;span class="S_ALN_BDY" style="display: block; color:black;"&gt;Până la finalizarea procedurii de instituire a regimului de protecţie a ariilor naturale protejate, deţinătorii bunurilor cu valoare de patrimoniu natural, indiferent de destinaţia terenurilor, vor aplica şi vor respecta măsurile de protecţie, conservare şi utilizare stabilite cu caracter provizoriu de autorităţile competente pentru protecţia mediului, în condiţiile prezentei ordonanţe de urgenţă.&lt;/span&gt;&lt;/div&gt;&lt;/span&gt;&lt;/div&gt;&lt;div class="S_ART" style="display: block; color:black;"&gt;&lt;p class="S_ART_TTL"&gt;Articolul 13&lt;/p&gt;&lt;p class="S_ART_DEN"/&gt;&lt;span class="S_ART_BDY"&gt;&lt;p class="S_PAR" style="display: block; "&gt;Rezervaţiile ştiinţifice, parcurile naţionale, monumentele naturii, rezervaţiile naturale</w:t>
      </w:r>
    </w:p>
    <w:p>
      <w:pPr>
        <w:pStyle w:val="PreformattedText"/>
        <w:bidi w:val="0"/>
        <w:spacing w:before="0" w:after="0"/>
        <w:jc w:val="left"/>
        <w:rPr/>
      </w:pPr>
      <w:r>
        <w:rPr/>
        <w:t xml:space="preserve"> </w:t>
      </w:r>
      <w:r>
        <w:rPr/>
        <w:t>şi parcurile naturale, ariile speciale de protecţie avifaunistică, precum şi celelalte bunuri ale patrimoniului natural, cu regim de protecţie şi conservare dobândit până la intrarea în vigoare a prezentei ordonanţe de urgenţă, prin legi sau prin alte acte cu caracter normativ emise de autorităţile administraţiei publice centrale sau locale, îşi păstrează acelaşi regim.&lt;/p&gt;&lt;/span&gt;&lt;/div&gt;&lt;div class="S_ART" style="display: block; color:black;"&gt;&lt;p class="S_ART_TTL"&gt;Articolul 14&lt;/p&gt;&lt;p class="S_ART_DEN"/&gt;&lt;span class="S_ART_BDY"&gt;&lt;div class="S_ALN" style="display: block; color:blue;"&gt;&lt;span class="S_ALN_TTL"&gt;(1)&lt;/span&gt;&lt;span class="S_ALN_BDY" style="display: block; color:blue;"&gt;Abrogat.&lt;p style=" color:black;"&gt;La data de 16-04-2011 Alin. (1) al art. 14 a fost abrogat de &lt;span style="color:blue; text-decoration:underline;"&gt;pct. 16 al art. I din LEGEA nr. 49 din 7 aprilie 2011, publicată în MONITORUL OFICIAL nr. 262 din 13 aprilie 2011.&lt;/span&gt;&lt;/p&gt;&lt;/span&gt;&lt;/div&gt;&lt;div class="S_ALN" style="display: block; color:blue;"&gt;&lt;span class="S_ALN_TTL"&gt;(2)&lt;/span&gt;&lt;span class="S_ALN_BDY" style="display: block; color:blue;"&gt;Coridoarele ecologice se stabilesc pe baza unor studii de specialitate şi sunt desemnate prin ordin al conducătorului autorităţii publice centrale pentru protecţia mediului şi pădurilor, cu avizul Academiei Române.&lt;p style=" color:black;"&gt;La data de 16-04-2011 Alin. (2) al art. 14 a fost modificat de &lt;span style="color:blue; text-decoration:underline;"&gt;pct. 17 al art. I din LEGEA nr. 49 din 7 aprilie 2011, publicată în MONITORUL OFICIAL nr. 262 din 13 aprilie 2011.&lt;/span&gt;&lt;/p&gt;&lt;/span&gt;&lt;/div&gt;&lt;div class="S_ALN" style="display: block; color:blue;"&gt;&lt;span class="S_ALN_TTL"&gt;(3)&lt;/span&gt;&lt;span class="S_ALN_BDY" style="display: block; color:blue;"&gt;Tipologia coridoarelor ecologice, precum şi normativul de conţinut al documentaţiei necesare în vederea desemnării coridoarelor ecologice se stabilesc prin ordin al conducătorului autorităţii publice centrale pentru protecţia mediului şi pădurilor.&lt;p style=" color:black;"&gt;La data de 16-04-2011 Alin. (3) al art. 14 a fost introdus de &lt;span style="color:blue; text-decoration:underline;"&gt;pct. 18 al art. I din LEGEA nr. 49 din 7 aprilie 2011, publicată în MONITORUL OFICIAL nr. 262 din 13 aprilie 2011.&lt;/span&gt;&lt;/p&gt;&lt;/span&gt;&lt;/div&gt;&lt;div class="S_ALN" style="display: block; color:blue;"&gt;&lt;span class="S_ALN_TTL"&gt;(4)&lt;/span&gt;&lt;span class="S_ALN_BDY" style="display: block; color:blue;"&gt;Măsurile de management pentru menţinerea funcţiilor coridoarelor ecologice se stabilesc prin ordinul prevăzut la &lt;span class="S_LGI"&gt;alin. (3)&lt;/span&gt;.&lt;p style=" color:black;"&gt;La data de 16-04-2011 Alin. (4) al art. 14 a fost introdus de &lt;span style="color:blue; text-decoration:underline;"&gt;pct. 18 al art. I din LEGEA nr. 49 din 7 aprilie 2011, publicată în MONITORUL OFICIAL nr. 262 din 13 aprilie 2011.&lt;/span&gt;&lt;/p&gt;&lt;/span&gt;&lt;/div&gt;&lt;/span&gt;&lt;/div&gt;&lt;div class="S_ART" style="display: block; color:black;"&gt;&lt;p class="S_ART_TTL"&gt;Articolul 15&lt;/p&gt;&lt;p class="S_ART_DEN"/&gt;&lt;span class="S_ART_BDY"&gt;&lt;span class="S_PAR" style="display: block; color:blue;"&gt;Ariile naturale protejate şi coridoarele ecologice vor fi evidenţiate în mod obligatoriu de către Agenţia Naţională de Cadastru şi Publicitate Imobiliară în planurile naţionale, zonale şi locale de amenajare a teritoriului şi de urbanism, în planurile cadastrale şi în cărţile funciare, precum şi de către autoritatea publică centrală pentru agricultură, în sistemul informatic de identificare a parcelelor (LPIS).&lt;p style=" color:black;"&gt;La data de 16-04-2011 Art. 15 a fost modificat de &lt;span style="color:blue; text-decoration:underline;"&gt;pct. 19 al art. I din LEGEA nr. 49 din 7 aprilie 2011, publicată în MONITORUL OFICIAL nr. 262 din 13 aprilie 2011.&lt;/span&gt;&lt;/p&gt;&lt;/span&gt;&lt;/span&gt;&lt;/div&gt;&lt;/span&gt;&lt;/div&gt;&lt;div class="S_SEC" style="display: block; color:black;"&gt;&lt;p class="S_SEC_TTL"&gt;Secţiunea a 3-a&lt;/p&gt;&lt;p class="S_SEC_DEN"/&gt;&lt;span class="S_SEC_BDY"&gt;&lt;span class="S_PAR" style="display: block; color:blue;"&gt;Administrarea reţelei naţionale de arii naturale protejate&lt;p style=" color:black;"&gt;La data de 16-04-2011 Titlul Secţiunii a 3-a din Cap. II a fost modificat de &lt;span style="color:blue; text-decoration:underline;"&gt;pct. 20 al art. I din LEGEA nr. 49 din 7 aprilie 2011, publicată în MONITORUL OFICIAL nr. 262 din 13 aprilie 2011.&lt;/span&gt;&lt;/p&gt;&lt;/span&gt;&lt;div class="S_ART" style="display: block; color:black;"&gt;&lt;p class="S_ART_TTL"&gt;Articolul 16&lt;/p&gt;&lt;p class="S_ART_DEN"/&gt;&lt;span class="S_ART_BDY"&gt;&lt;div class="S_ALN" style="display: block; color:black;"&gt;&lt;span class="S_ALN_TTL"&gt;(1)&lt;/span&gt;&lt;span class="S_ALN_BDY" style="display: block; color:black;"&gt;Ansamblul ariilor naturale protejate, desemnate conform prevederilor prezentei ordonanţe de urgenţă, conform categoriilor definite în &lt;span class="S_LGI"&gt;anexa nr. 1&lt;/span&gt;, constituie reţeaua naţională de arii naturale protejate.&lt;/span&gt;&lt;/div&gt;&lt;div class="S_ALN" style="display: block; color:blue;"&gt;&lt;span class="S_ALN_TTL"&gt;(2)&lt;/span&gt;&lt;span class="S_ALN_BDY" style="display: block; color:blue;"&gt;Administrarea rezervaţiilor biosferei, a parcurilor naţionale, a parcurilor naturale şi, după caz, a geoparcurilor, a siturilor patrimoniului natural universal, a zonelor umede de importanţă internaţională, a siturilor de importanţă comunitară, a ariilor speciale de conservare şi a ariilor de protecţie specială avifaunistică se realizează de către structurile de administrare special constituite, cu respectarea prevederilor &lt;span class="S_LGI"&gt;art. 18 alin. (1) lit. a)-c)&lt;/span&gt;.&lt;p style=" color:black;"&gt;La data de 01-09-2014 Alin. (2) al art. 16 a fost modificat de &lt;span style="color:blue; text-decoration:underline;"&gt;pct. 1 al art. I din ORDONANŢA nr. 20 din 26 august 2014, publicată în MONITORUL OFICIAL nr. 632 din 29 august 2014.&lt;/span&gt;&lt;/p&gt;&lt;/span&gt;&lt;/div&gt;&lt;div class="S_ALN" style="display: block; color:blue;"&gt;&lt;span class="S_ALN_TTL"&gt;(3)&lt;/span&gt;&lt;span class="S_ALN_BDY" style="display: block; color:blue;"&gt; Rezervaţiile ştiinţifice, rezervaţiile naturale, monumentele naturii şi, după caz, geoparcurile, siturile patrimoniului natural universal, zonele umede de importanţă internaţională, siturile de importanţă comunitară, ariile speciale de conservare şi ariile de protecţie specială avifaunistică care nu necesită structuri de administrare special constituite se administrează de către Agenţia Naţională de Arii Naturale Protejate.&lt;p style=" color:black;"&gt;La data de 21-11-2019 Alineatul (3) din Articolul 16 , Sectiunea a 3-a , Capitolul II  a fost modificat de &lt;span style="color:blue; text-decoration:underline;"&gt;Punctul 2, Articolul I din LEGEA nr. 220 din 15 noiembrie 2019, publicată în MONITORUL OFICIAL nr. 926 din 18 noiembrie 2019&lt;/span&gt;&lt;/p&gt;&lt;/span&gt;&lt;/div&gt;&lt;div class="S_ALN" style="display: block; color:blue;"&gt;&lt;span class="S_ALN_TTL"&gt;(3^1)&lt;/span&gt;&lt;span class="S_ALN_BDY" style="display: block; color:blue;"&gt;Agenţia Naţională pentru Arii Naturale Protejate poate încheia parteneriate pentru administrarea ariilor naturale protejate prevăzute la &lt;span class="S_LGI"&gt;alin. (3)&lt;/span&gt; cu persoane juridice de tipul: instituţii de învăţământ şi cercetare, muzee, autorităţi publice locale, organizaţii neguvernamentale, care desfăşoară activităţi în domeniul ariilor naturale protejate.&lt;p style=" color:blue;"&gt;La data de 21-11-2019 Articolul 16  din  Sectiunea a 3-a , Capitolul II  a fost completat de &lt;span style="color:blue; text-decoration:underline;"&gt;Punctul 3, Articolul I din LEGEA nr. 220 din 15 noiembrie 2019, publicată în MONITORUL OFICIAL nr. 926 din 18 noiembrie 2019&lt;/span&gt;&lt;/p&gt;&lt;/span&gt;&lt;/div&gt;&lt;div class="S_ALN" style="display: block; color:black;"&gt;&lt;span class="S_ALN_TTL"&gt;(4)&lt;/span&gt;&lt;span class="S_ALN_BDY" style="display: block; color:black;"&gt;Modalităţile de administrare a ariilor naturale protejate şi a altor bunuri ale patrimoniului natural, puse sub regim special de protecţie şi conservare, se stabilesc avându-se în vedere:&lt;div class="S_LIT" style="display: block; color:black;"&gt;&lt;span class="S_LIT_TTL"&gt;a)&lt;/span&gt;&lt;span class="S_LIT_BDY" style="display: block; color:black;"&gt;categoria ariei naturale protejate;&lt;/span&gt;&lt;/div&gt;&lt;div class="S_LIT" style="display: block; color:blue;"&gt;&lt;span class="S_LIT_TTL"&gt;b)&lt;/span&gt;&lt;span class="S_LIT_BDY" style="display: block; color:blue;"&gt;întinderea ariei naturale protejate şi complexitatea obiectivelor de management;&lt;p style=" color:black;"&gt;La data de 16-04-2011 Litera b) a alin. (4) al art. 16 a fost modificată de &lt;span style="color:blue; text-decoration:underline;"&gt;pct. 22 al art. I din LEGEA nr. 49 din 7 aprilie 2011, publicată în MONITORUL OFICIAL nr. 262 din 13 aprilie 2011.&lt;/span&gt;&lt;/p&gt;&lt;/span&gt;&lt;/div&gt;&lt;div class="S_LIT" style="display: block; color:blue;"&gt;&lt;span class="S_LIT_TTL"&gt;c)&lt;/span&gt;&lt;span class="S_LIT_BDY" style="display: block; color:blue;"&gt;capacitatea ştiinţifică şi tehnică şi posibilităţile financiare necesare atingerii obiectivelor de conservare.&lt;p style=" color:black;"&gt;La data de 16-04-2011 Litera c) a alin. (4) al art. 16 a fost modificată de &lt;span style="color:blue; text-decoration:underline;"&gt;pct. 22 al art. I din LEGEA nr. 49 din 7 aprilie 2011, publicată în MONITORUL OFICIAL nr. 262 din 13 aprilie 2011.&lt;/span&gt;&lt;/p&gt;&lt;/span&gt;&lt;/div&gt;&lt;/span&gt;&lt;/div&gt;&lt;/span&gt;&lt;/div&gt;&lt;div class="S_ART" style="display: block; color:black;"&gt;&lt;p class="S_ART_TTL"&gt;Articolul 17&lt;/p&gt;&lt;p class="S_ART_DEN"/&gt;&lt;span class="S_ART_BDY"&gt;&lt;div class="S_ALN" style="display: block; color:black;"&gt;&lt;span class="S_ALN_TTL"&gt;(1)&lt;/span&gt;&lt;span class="S_ALN_BDY" style="display: block; color:black;"&gt;Responsabilităţile de administrare a ariilor naturale protejate şi a altor bunuri ale patrimoniului natural, puse sub regim special de protecţie şi conservare, revin:&lt;div class="S_LIT" style="display: block; color:blue;"&gt;&lt;span class="S_LIT_TTL"&gt;a)&lt;/span&gt;&lt;span class="S_LIT_BDY" style="display: block; color:blue;"&gt;Agenţiei Naţionale pentru Arii Naturale Protejate, pentru ariile naturale protejate, declarate prin lege, prin hotărâre a Guvernului sau prin ordin al conducătorului</w:t>
      </w:r>
    </w:p>
    <w:p>
      <w:pPr>
        <w:pStyle w:val="PreformattedText"/>
        <w:bidi w:val="0"/>
        <w:spacing w:before="0" w:after="0"/>
        <w:jc w:val="left"/>
        <w:rPr/>
      </w:pPr>
      <w:r>
        <w:rPr/>
        <w:t xml:space="preserve"> </w:t>
      </w:r>
      <w:r>
        <w:rPr/>
        <w:t>autorităţii publice centrale pentru protecţia mediului, apelor şi pădurilor;&lt;p style=" color:black;"&gt;La data de 16-05-2016 Lit. a) a alin. (1) al art. 17 a fost modificată de &lt;span style="color:blue; text-decoration:underline;"&gt;pct. 1 al art. 9 din LEGEA nr. 95 din 11 mai 2016 publicată în MONITORUL OFICIAL nr. 369 din 13 mai 2016.&lt;/span&gt;&lt;/p&gt;&lt;/span&gt;&lt;/div&gt;&lt;div class="S_LIT" style="display: block; color:black;"&gt;&lt;span class="S_LIT_TTL"&gt;b)&lt;/span&gt;&lt;span class="S_LIT_BDY" style="display: block; color:black;"&gt;Administraţiei Rezervaţiei Biosferei "Delta Dunării" pentru Rezervaţia Biosferei "Delta Dunării";&lt;/span&gt;&lt;/div&gt;&lt;div class="S_LIT" style="display: block; color:black;"&gt;&lt;span class="S_LIT_TTL"&gt;c)&lt;/span&gt;&lt;span class="S_LIT_BDY" style="display: block; color:black;"&gt;autorităţilor administraţiei publice locale, pentru ariile naturale protejate, declarate prin hotărâri ale acestora.&lt;/span&gt;&lt;/div&gt;&lt;/span&gt;&lt;/div&gt;&lt;div class="S_ALN" style="display: block; color:blue;"&gt;&lt;span class="S_ALN_TTL"&gt;(2)&lt;/span&gt;&lt;span class="S_ALN_BDY" style="display: block; color:blue;"&gt;Abrogat.&lt;p style=" color:black;"&gt;La data de 16-04-2011 Alin. (2) al art. 17 a fost abrogat de &lt;span style="color:blue; text-decoration:underline;"&gt;pct. 24 al art. I din LEGEA nr. 49 din 7 aprilie 2011, publicată în MONITORUL OFICIAL nr. 262 din 13 aprilie 2011.&lt;/span&gt;&lt;/p&gt;&lt;/span&gt;&lt;/div&gt;&lt;div class="S_ALN" style="display: block; color:blue;"&gt;&lt;span class="S_ALN_TTL"&gt;(3)&lt;/span&gt;&lt;span class="S_ALN_BDY" style="display: block; color:blue;"&gt;Abrogat.&lt;p style=" color:black;"&gt;La data de 16-04-2011 Alin. (3) al art. 17 a fost abrogat de &lt;span style="color:blue; text-decoration:underline;"&gt;pct. 24 al art. I din LEGEA nr. 49 din 7 aprilie 2011, publicată în MONITORUL OFICIAL nr. 262 din 13 aprilie 2011.&lt;/span&gt;&lt;/p&gt;&lt;/span&gt;&lt;/div&gt;&lt;/span&gt;&lt;/div&gt;&lt;div class="S_ART" style="display: block; color:black;"&gt;&lt;p class="S_ART_TTL"&gt;Articolul 18&lt;/p&gt;&lt;p class="S_ART_DEN"/&gt;&lt;span class="S_ART_BDY"&gt;&lt;div class="S_ALN" style="display: block; color:blue;"&gt;&lt;span class="S_ALN_TTL"&gt;(1)&lt;/span&gt;&lt;span class="S_ALN_BDY" style="display: block; color:blue;"&gt;Administrarea ariilor naturale protejate şi a celorlalte bunuri ale patrimoniului natural aflate în reţeaua naţională de arii naturale protejate se face, potrivit legii, prin:&lt;div class="S_LIT" style="display: block; color:blue;"&gt;&lt;span class="S_LIT_TTL"&gt;a)&lt;/span&gt;&lt;span class="S_LIT_BDY" style="display: block; color:blue;"&gt;structurile teritoriale din cadrul Agenţiei Naţionale pentru Arii Naturale Protejate;&lt;/span&gt;&lt;/div&gt;&lt;div class="S_LIT" style="display: block; color:blue;"&gt;&lt;span class="S_LIT_TTL"&gt;b)&lt;/span&gt;&lt;span class="S_LIT_BDY" style="display: block; color:blue;"&gt;structuri de administrare special constituite, cu personalitate juridică, aflate în coordonarea/subordinea, după caz, a unor regii autonome, companii şi societăţi naţionale, autorităţi ale administraţiei publice locale, servicii descentralizate ale administraţiei publice centrale, instituţii ştiinţifice de cercetare şi de învăţământ din sectorul public şi privat, asociaţii de dezvoltare intercomunitară, muzee, constituite potrivit legii şi aflate în relaţie contractuală cu Agenţia Naţională pentru Arii Naturale Protejate;&lt;/span&gt;&lt;/div&gt;&lt;div class="S_LIT" style="display: block; color:blue;"&gt;&lt;span class="S_LIT_TTL"&gt;c)&lt;/span&gt;&lt;span class="S_LIT_BDY" style="display: block; color:blue;"&gt;Administraţia Rezervaţiei Biosferei «Delta Dunării», aflată în subordinea autorităţii publice centrale pentru protecţia mediului şi pădurilor, pentru Rezervaţia Biosferei «Delta Dunării».&lt;/span&gt;&lt;/div&gt;&lt;p style=" color:black;"&gt;La data de 21-11-2019 Alineatul (1) din Articolul 18 , Sectiunea a 3-a , Capitolul II  a fost modificat de &lt;span style="color:blue; text-decoration:underline;"&gt;Punctul 4, Articolul I din LEGEA nr. 220 din 15 noiembrie 2019, publicată în MONITORUL OFICIAL nr. 926 din 18 noiembrie 2019&lt;/span&gt;&lt;/p&gt;&lt;/span&gt;&lt;/div&gt;&lt;div class="S_ALN" style="display: block; color:blue;"&gt;&lt;span class="S_ALN_TTL"&gt;(2)&lt;/span&gt;&lt;span class="S_ALN_BDY" style="display: block; color:blue;"&gt;În cazul rezervaţiilor ştiinţifice, rezervaţiilor naturale, monumentelor naturii, siturilor de importanţă comunitară, ariilor speciale de conservare, ariilor de protecţie specială avifaunistică şi ale celorlalte bunuri ale patrimoniului natural supuse unui regim special de protecţie, care nu sunt cuprinse în perimetrele rezervaţiilor biosferei, ale parcurilor naţionale sau ale parcurilor naturale, administrarea se poate asigura prin oricare dintre modalităţile prevăzute la &lt;span class="S_LGI"&gt;alin. (1)&lt;/span&gt;, după caz*).&lt;div class="S_NTA" style="display: block; color:black;"&gt;&lt;p class="S_NTA_TTL"&gt;Notă &lt;/p&gt;&lt;span&gt;&lt;div class="S_NTA_PAR" style="color:black;"&gt;Prin &lt;span style="color:blue; text-decoration:underline;"&gt;DECIZIA CURŢII CONSTITUŢIONALE nr. 214 din 9 aprilie 2019&lt;/span&gt; publicată în MONITORUL OFICIAL nr. 435 din 3 iunie 2019, s-a admis obiecţia de neconstituţionalitate, constatându-se că Legea pentru modificarea şi completarea &lt;span style="color:blue; text-decoration:underline;"&gt;Ordonanţei de urgenţă a Guvernului nr. 75/2018&lt;/span&gt; pentru modificarea şi completarea unor acte normative în domeniul protecţiei mediului şi al regimului străinilor, precum şi &lt;span style="color:blue; text-decoration:underline;"&gt;Ordonanţa de urgenţă a Guvernului nr. 75/2018&lt;/span&gt; sunt neconstituţionale, în ansamblul lor.&lt;/div&gt;&lt;div class="S_NTA_PAR" style="color:black;"&gt;Conform &lt;span style="color:blue; text-decoration:underline;"&gt;art. 147 alin. (1) din CONSTITUŢIA ROMÂNIEI&lt;/span&gt;, republicată în MONITORUL OFICIAL nr. 767 din 31 octombrie 2003, dispoziţiile din legile şi ordonant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ţutionale cu dispoziţiile Constituţiei. Pe durata acestui termen, dispoziţiile constatate ca fiind neconstiţutionale sunt suspendate de drept. &lt;/div&gt;&lt;div class="S_NTA_PAR" style="color:black;"&gt;Prin urmare, în intervalul 3 iunie 2019-17 iulie 2019, modificarea adusă prin &lt;span style="color:blue; text-decoration:underline;"&gt;pct. 3, art. II din ORDONANŢA DE URGENŢĂ nr. 75 din 19 iulie 2018&lt;/span&gt;, a fost suspendată de drept, încetându-și efectele juridice în data de 18 iulie 2019, întrucât legiuitorul nu a intervenit pentru modificarea prevederilor atacate.&lt;/div&gt;&lt;div class="S_NTA_PAR" style="color:black;"&gt;Întrucât prevederile &lt;span style="color:blue; text-decoration:underline;"&gt;Ordonanţei de urgenţă a Guvernului nr. 75/2018&lt;/span&gt; pentru modificarea şi completarea unor acte normative în domeniul protecţiei mediului şi al regimului străinilor sunt neconstituţionale, în ansamblul lor, modificările determinate asupra &lt;span style="color:blue; text-decoration:underline;"&gt;Ordonanței de urgență nr. 57/2007&lt;/span&gt;, inclusiv asupra &lt;span class="S_LGI"&gt;alin. (2) al art. 18&lt;/span&gt; din acest act normativ sunt invalidate. Considerăm că, legiuitorul trebuie să intervină modificând, în mod expres, și prevederile acestui alineat. Până la intervenția legiuitorului, sunt redate dispozițiile &lt;span class="S_LGI"&gt;alin. (2) al art. 18&lt;/span&gt;, în forma anterioară modificării aduse prin &lt;span style="color:blue; text-decoration:underline;"&gt;Ordonanţei de urgenţă a Guvernului nr. 75/2018&lt;/span&gt;.&lt;/div&gt;&lt;/span&gt;&lt;/div&gt;&lt;/span&gt;&lt;/div&gt;&lt;div class="S_ALN" style="display: block; color:blue;"&gt;&lt;span class="S_ALN_TTL"&gt;(3)&lt;/span&gt;&lt;span class="S_ALN_BDY" style="display: block; color:blue;"&gt;În cazul rezervaţiilor ştiinţifice, rezervaţiilor naturale, monumentelor naturii, siturilor de importanţă comunitară, ariilor speciale de conservare, ariilor de protecţie specială avifaunistică şi ale celorlalte bunuri ale patrimoniului natural supuse unui regim special de protecţie, care sunt cuprinse total sau parţial în perimetrele rezervaţiilor biosferei, ale parcurilor naţionale şi ale parcurilor naturale, administrarea se asigură de către structurile de administrare ale acestora*).&lt;div class="S_NTA" style="display: block; color:black;"&gt;&lt;p class="S_NTA_TTL"&gt;Notă &lt;/p&gt;&lt;span&gt;&lt;div class="S_NTA_PAR" style="color:black;"&gt;Prin &lt;span style="color:blue; text-decoration:underline;"&gt;DECIZIA CURŢII CONSTITUŢIONALE nr. 214 din 9 aprilie 2019&lt;/span&gt; publicată în MONITORUL OFICIAL nr. 435 din 3 iunie 2019, s-a admis obiecţia de neconstituţionalitate, constatându-se că Legea pentru modificarea şi completarea &lt;span style="color:blue; text-decoration:underline;"&gt;Ordonanţei de urgenţă a Guvernului nr. 75/2018&lt;/span&gt; pentru modificarea şi completarea unor acte normative în domeniul protecţiei mediului şi al regimului străinilor, precum şi &lt;span style="color:blue; text-decoration:underline;"&gt;Ordonanţa de urgenţă a Guvernului nr. 75/2018&lt;/span&gt; sunt neconstituţionale, în ansamblul lor.&lt;/div&gt;&lt;div class="S_NTA_PAR" style="color:black;"&gt;Conform &lt;span style="color:blue; text-decoration:underline;"&gt;art. 147 alin. (1) din CONSTITUŢIA ROMÂNIEI&lt;/span&gt;, republicată în MONITORUL OFICIAL nr. 767 din 31 octombrie 2003, dispoziţiile din legile şi ordonant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ţutionale cu dispoziţiile Constituţiei. Pe durata acestui termen, dispoziţiile constatate ca fiind neconstiţutionale sunt suspendate de drept. &lt;/div&gt;&lt;div class="S_NTA_PAR" style="color:black;"&gt;Prin urmare, în intervalul 3 iunie 2019-17 iulie 2019, modificarea adusă prin &lt;span style="color:blue; text-decoration:underline;"&gt;pct. 3, art. II din ORDONANŢA DE URGENŢĂ nr. 75 din 19 iulie 2018&lt;/span&gt;, a fost suspendată de drept, încetându-și efectele juridice în data de 18 iulie 2019, întrucât legiuitorul nu a intervenit</w:t>
      </w:r>
    </w:p>
    <w:p>
      <w:pPr>
        <w:pStyle w:val="PreformattedText"/>
        <w:bidi w:val="0"/>
        <w:spacing w:before="0" w:after="0"/>
        <w:jc w:val="left"/>
        <w:rPr/>
      </w:pPr>
      <w:r>
        <w:rPr/>
        <w:t xml:space="preserve"> </w:t>
      </w:r>
      <w:r>
        <w:rPr/>
        <w:t>pentru modificarea prevederilor atacate.&lt;/div&gt;&lt;div class="S_NTA_PAR" style="color:black;"&gt;Întrucât prevederile &lt;span style="color:blue; text-decoration:underline;"&gt;Ordonanţei de urgenţă a Guvernului nr. 75/2018&lt;/span&gt; pentru modificarea şi completarea unor acte normative în domeniul protecţiei mediului şi al regimului străinilor sunt neconstituţionale, în ansamblul lor, modificările determinate asupra &lt;span style="color:blue; text-decoration:underline;"&gt;Ordonanței de urgență nr. 57/2007&lt;/span&gt;, inclusiv asupra &lt;span class="S_LGI"&gt;alin. (3) al art. 18&lt;/span&gt; din acest act normativ sunt invalidate. Considerăm că, legiuitorul trebuie să intervină modificând, în mod expres, și prevederile acestui alineat. Până la intervenția legiuitorului, sunt redate dispozițiile &lt;span class="S_LGI"&gt;alin. (3) al art. 18&lt;/span&gt;, în forma anterioară modificării aduse prin &lt;span style="color:blue; text-decoration:underline;"&gt;Ordonanţei de urgenţă a Guvernului nr. 75/2018&lt;/span&gt;.&lt;/div&gt;&lt;/span&gt;&lt;/div&gt;&lt;/span&gt;&lt;/div&gt;&lt;div class="S_ALN" style="display: block; color:blue;"&gt;&lt;span class="S_ALN_TTL"&gt;(4)&lt;/span&gt;&lt;span class="S_ALN_BDY" style="display: block; color:blue;"&gt; Modul de atribuire a administrării ariilor naturale protejate se stabileşte printr-o metodologie care se elaborează de Agenţia Naţională pentru Arii Naturale Protejate şi se aprobă prin ordin al conducătorului autorităţii publice centrale pentru protecţia mediului.&lt;p style=" color:black;"&gt;La data de 21-11-2019 Alineatul (4) din Articolul 18 , Sectiunea a 3-a , Capitolul II  a fost modificat de &lt;span style="color:blue; text-decoration:underline;"&gt;Punctul 4, Articolul I din LEGEA nr. 220 din 15 noiembrie 2019, publicată în MONITORUL OFICIAL nr. 926 din 18 noiembrie 2019&lt;/span&gt;&lt;/p&gt;&lt;div class="S_NTA" style="display: block; color:black;"&gt;&lt;p class="S_NTA_TTL"&gt;Notă &lt;/p&gt;&lt;span&gt;&lt;div class="S_NTA_PAR" style=" color:blue;"&gt;Conform &lt;span style="color:blue; text-decoration:underline;"&gt;art. III din LEGEA nr. 220 din 15 noiembrie 2019&lt;/span&gt;, publicată în MONITORUL OFICIAL nr. 926 din 18 noiembrie 2019, modul de atribuire prevăzut la &lt;span class="S_LGI"&gt;art. 18 alin. (4) din Ordonanţa de urgenţă a Guvernului nr. 57/2007&lt;/span&gt; privind regimul ariilor naturale protejate, conservarea habitatelor naturale, a florei şi faunei sălbatice, aprobată cu modificări şi completări prin &lt;span style="color:blue; text-decoration:underline;"&gt;Legea nr. 49/2011&lt;/span&gt;, cu modificările şi completările ulterioare, precum şi cu cele aduse prin prezenta lege, se realizează în termen de 30 zile de la data intrării în vigoare a prezentei legi, în conformitate cu procedura de preluare aprobată prin decizie a preşedintelui Agenţiei Naţionale pentru Arii Naturale Protejate.&lt;/div&gt;&lt;/span&gt;&lt;/div&gt;&lt;/span&gt;&lt;/div&gt;&lt;div class="S_NTA" style="display: block; color:black;"&gt;&lt;p class="S_NTA_TTL"&gt;Notă &lt;/p&gt;&lt;span&gt;&lt;div class="S_NTA_PAR" style="color:black;"&gt;Prin &lt;span style="color:blue; text-decoration:underline;"&gt;DECIZIA CURŢII CONSTITUŢIONALE nr. 214 din 9 aprilie 2019&lt;/span&gt; publicată în MONITORUL OFICIAL nr. 435 din 3 iunie 2019, s-a admis obiecţia de neconstituţionalitate, constatându-se că Legea pentru modificarea şi completarea &lt;span style="color:blue; text-decoration:underline;"&gt;Ordonanţei de urgenţă a Guvernului nr. 75/2018&lt;/span&gt; pentru modificarea şi completarea unor acte normative în domeniul protecţiei mediului şi al regimului străinilor, precum şi &lt;span style="color:blue; text-decoration:underline;"&gt;Ordonanţa de urgenţă a Guvernului nr. 75/2018&lt;/span&gt; sunt neconstituţionale, în ansamblul lor.&lt;/div&gt;&lt;div class="S_NTA_PAR" style="color:black;"&gt;Conform &lt;span style="color:blue; text-decoration:underline;"&gt;art. 147 alin. (1) din CONSTITUŢIA ROMÂNIEI&lt;/span&gt;, republicată în MONITORUL OFICIAL nr. 767 din 31 octombrie 2003, dispoziţiile din legile şi ordonant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ţutionale cu dispoziţiile Constituţiei. Pe durata acestui termen, dispoziţiile constatate ca fiind neconstiţutionale sunt suspendate de drept. &lt;/div&gt;&lt;div class="S_NTA_PAR" style="color:black;"&gt;Prin urmare, în intervalul 3 iunie 2019-17 iulie 2019, modificarea adusă prin &lt;span style="color:blue; text-decoration:underline;"&gt;pct. 3, art. II din ORDONANŢA DE URGENŢĂ nr. 75 din 19 iulie 2018&lt;/span&gt;, a fost suspendată de drept, încetându-și efectele juridice în data de 18 iulie 2019, întrucât legiuitorul nu a intervenit pentru modificarea prevederilor atacate.&lt;/div&gt;&lt;/span&gt;&lt;/div&gt;&lt;/span&gt;&lt;/div&gt;&lt;div class="S_ART" style="display: block; color:black;"&gt;&lt;p class="S_ART_TTL"&gt;Articolul 19&lt;/p&gt;&lt;p class="S_ART_DEN"/&gt;&lt;span class="S_ART_BDY"&gt;&lt;div class="S_ALN" style="display: block; color:blue;"&gt;&lt;span class="S_ALN_TTL"&gt;(1)&lt;/span&gt;&lt;span class="S_ALN_BDY" style="display: block; color:blue;"&gt;Abrogat.&lt;p style=" color:black;"&gt;La data de 12-03-2018 Alineatul (1)  din  Articolul 19 , Sectiunea a 3-a , Capitolul II  a fost abrogat de &lt;span style="color:blue; text-decoration:underline;"&gt;Punctul 2, Articolul II din ORDONANŢA DE URGENŢĂ nr. 13 din 7 martie 2018, publicată în MONITORUL OFICIAL nr. 218 din 12 martie 2018&lt;/span&gt;&lt;/p&gt;&lt;/span&gt;&lt;/div&gt;&lt;div class="S_ALN" style="display: block; color:black;"&gt;&lt;span class="S_ALN_TTL"&gt;(2)&lt;/span&gt;&lt;span class="S_ALN_BDY" style="display: block; color:black;"&gt;Pe lângă structurile de administrare special constituite se înfiinţează consilii consultative de administrare, alcătuite din reprezentanţi ai instituţiilor, organizaţiilor economice, organizaţiilor neguvernamentale, autorităţilor şi comunităţilor locale, care deţin cu orice titlu suprafeţe, bunuri sau au interese în perimetrul ori în vecinătatea ariei naturale protejate şi care sunt implicate şi interesate în aplicarea măsurilor de protecţie, în conservarea şi dezvoltarea durabilă a zonei.&lt;/span&gt;&lt;/div&gt;&lt;div class="S_ALN" style="display: block; color:blue;"&gt;&lt;span class="S_ALN_TTL"&gt;(3)&lt;/span&gt;&lt;span class="S_ALN_BDY" style="display: block; color:blue;"&gt;Componenţa şi regulamentul de organizare şi funcţionare a consiliilor consultative de administrare se propun de către administraţia ariei naturale protejate şi se aprobă prin ordin al conducătorului autorităţii publice centrale pentru protecţia mediului şi pădurilor.&lt;p style=" color:black;"&gt;La data de 16-04-2011 Alin. (3) al art. 19 a fost modificat de &lt;span style="color:blue; text-decoration:underline;"&gt;pct. 26 al art. I din LEGEA nr. 49 din 7 aprilie 2011, publicată în MONITORUL OFICIAL nr. 262 din 13 aprilie 2011.&lt;/span&gt;&lt;/p&gt;&lt;/span&gt;&lt;/div&gt;&lt;div class="S_ALN" style="display: block; color:black;"&gt;&lt;span class="S_ALN_TTL"&gt;(4)&lt;/span&gt;&lt;span class="S_ALN_BDY" style="display: block; color:black;"&gt;Structurile de administrare special constituite sunt îndrumate de un consiliu ştiinţific, cu rol de autoritate ştiinţifică, pe teritoriul ariei naturale protejate.&lt;/span&gt;&lt;/div&gt;&lt;div class="S_ALN" style="display: block; color:blue;"&gt;&lt;span class="S_ALN_TTL"&gt;(5)&lt;/span&gt;&lt;span class="S_ALN_BDY" style="display: block; color:blue;"&gt;Componenţa consiliilor ştiinţifice se propune de către administraţia ariilor naturale protejate, cu avizul Academiei Române, şi se aprobă de către autoritatea publică centrală pentru protecţia mediului şi pădurilor, iar regulamentul de organizare şi funcţionare a consiliilor ştiinţifice se stabileşte, cu avizul Academiei Române, prin ordin al conducătorului autorităţii publice centrale pentru protecţia mediului şi pădurilor, în mod unitar pentru toate ariile naturale protejate.&lt;p style=" color:black;"&gt;La data de 16-04-2011 Alin. (5) al art. 19 a fost modificat de &lt;span style="color:blue; text-decoration:underline;"&gt;pct. 26 al art. I din LEGEA nr. 49 din 7 aprilie 2011, publicată în MONITORUL OFICIAL nr. 262 din 13 aprilie 2011.&lt;/span&gt;&lt;/p&gt;&lt;/span&gt;&lt;/div&gt;&lt;div class="S_ALN" style="display: block; color:blue;"&gt;&lt;span class="S_ALN_TTL"&gt;(6)&lt;/span&gt;&lt;span class="S_ALN_BDY" style="display: block; color:blue;"&gt;Evaluarea managementului ariilor naturale protejate care au structuri de administrare special constituite se face cel puţin o dată pe an de către autoritatea publică centrală pentru protecţia mediului şi pădurilor, pe baza rapoartelor întocmite de structurile de administrare şi avizate de consiliile ştiinţifice.&lt;p style=" color:black;"&gt;La data de 16-04-2011 Alin. (6) al art. 19 a fost introdus de &lt;span style="color:blue; text-decoration:underline;"&gt;pct. 27 al art. I din LEGEA nr. 49 din 7 aprilie 2011, publicată în MONITORUL OFICIAL nr. 262 din 13 aprilie 2011.&lt;/span&gt;&lt;/p&gt;&lt;/span&gt;&lt;/div&gt;&lt;/span&gt;&lt;/div&gt;&lt;div class="S_ART" style="display: block; color:blue;"&gt;&lt;p class="S_ART_TTL"&gt;Articolul 20&lt;/p&gt;&lt;p class="S_ART_DEN"/&gt;&lt;span class="S_ART_BDY"&gt;&lt;p class="S_PAR" style="display: block; color:blue;"&gt;Atribuţiile custozilor sunt preluate de către Agenţia Naţională pentru Arii Naturale Protejate prin structurile sale teritoriale.&lt;/p&gt;&lt;p style=" color:black;"&gt;La data de 21-11-2019 Articolul 20 din Sectiunea a 3-a , Capitolul II  a fost modificat de &lt;span style="color:blue; text-decoration:underline;"&gt;Punctul 5, Articolul I din LEGEA nr. 220 din 15 noiembrie 2019, publicată în MONITORUL OFICIAL nr. 926 din 18 noiembrie 2019&lt;/span&gt;&lt;/p&gt;&lt;/span&gt;&lt;/div&gt;&lt;div class="S_ART" style="display: block; color:black;"&gt;&lt;p class="S_ART_TTL"&gt;Articolul 21&lt;/p&gt;&lt;p class="S_ART_DEN"/&gt;&lt;span class="S_ART_BDY"&gt;&lt;div class="S_ALN" style="display: block; color:blue;"&gt;&lt;span class="S_ALN_TTL"&gt;(1)&lt;/span&gt;&lt;span class="S_ALN_BDY" style="display: block; color:blue;"&gt;Planurile de management şi regulamentele ariilor naturale protejate care au structuri de administrare special constituite se elaborează de către administratorii acestora, prin consultarea consiliilor consultative de administrare, se avizează de către consiliile ştiinţifice şi se aprobă prin ordin al conducătorului autorităţii</w:t>
      </w:r>
    </w:p>
    <w:p>
      <w:pPr>
        <w:pStyle w:val="PreformattedText"/>
        <w:bidi w:val="0"/>
        <w:spacing w:before="0" w:after="0"/>
        <w:jc w:val="left"/>
        <w:rPr/>
      </w:pPr>
      <w:r>
        <w:rPr/>
        <w:t xml:space="preserve"> </w:t>
      </w:r>
      <w:r>
        <w:rPr/>
        <w:t>publice centrale pentru protecţia mediului, apelor şi pădurilor, emis în baza avizelor autorităţilor publice centrale din domeniul culturii, dezvoltării regionale şi administraţiei publice şi al agriculturii şi dezvoltării rurale. În cazul în care nu există administratori sau în situaţia în care planurile de management sunt elaborate în cadrul unor proiecte cu finanţare naţională/europeană, acestea pot fi elaborate şi de către alte entităţi, urmând să fie însuşite de către administratori în procesul elaborării şi, respectiv, al aprobării acestora.&lt;p style=" color:black;"&gt;La data de 18-04-2015 Alin. (1) al art. 21 a fost modificat de &lt;span style="color:blue; text-decoration:underline;"&gt;pct. 4 al art. unic din LEGEA nr. 73 din 14 aprilie 2015, publicată în MONITORUL OFICIAL nr. 252 din 15 aprilie 2015, care introduce pct. 2^1 al art. I din ORDONANŢA nr. 20 din 26 august 2014, publicată în MONITORUL OFICIAL nr. 632 din 29 august 2014.&lt;/span&gt;&lt;/p&gt;&lt;/span&gt;&lt;/div&gt;&lt;div class="S_ALN" style="display: block; color:blue;"&gt;&lt;span class="S_ALN_TTL"&gt;(2)&lt;/span&gt;&lt;span class="S_ALN_BDY" style="display: block; color:blue;"&gt; Pentru ariile naturale protejate care nu necesită structuri de administrare special constituite, planurile de management şi regulamentele se elaborează de către Agenţia Naţională pentru Arii Naturale Protejate, se avizează de către Agenţia Naţională pentru Protecţia Mediului/instituţiile din subordinea acesteia, după caz, şi se aprobă prin ordin al conducătorului autorităţii publice centrale pentru protecţia mediului, cu avizul autorităţii publice centrale din domeniul culturii şi consultarea autorităţilor publice centrale din domeniul dezvoltării regionale şi administraţiei publice, agriculturii şi silviculturii.&lt;p style=" color:black;"&gt;La data de 21-11-2019 Alineatul (2) din Articolul 21 , Sectiunea a 3-a , Capitolul II  a fost modificat de &lt;span style="color:blue; text-decoration:underline;"&gt;Punctul 6, Articolul I din LEGEA nr. 220 din 15 noiembrie 2019, publicată în MONITORUL OFICIAL nr. 926 din 18 noiembrie 2019&lt;/span&gt;&lt;/p&gt;&lt;/span&gt;&lt;/div&gt;&lt;div class="S_ALN" style="display: block; color:blue;"&gt;&lt;span class="S_ALN_TTL"&gt;(3)&lt;/span&gt;&lt;span class="S_ALN_BDY" style="display: block; color:blue;"&gt;Măsurile prevăzute în planurile de management ale ariilor naturale protejate se elaborează astfel încât să ţină cont de condiţiile economice, sociale şi culturale ale comunităţilor locale, precum şi de particularităţile regionale şi locale ale zonei, prioritate având însă obiectivele de management ale ariei naturale protejate.&lt;/span&gt;&lt;/div&gt;&lt;div class="S_ALN" style="display: block; color:blue;"&gt;&lt;span class="S_ALN_TTL"&gt;(4)&lt;/span&gt;&lt;span class="S_ALN_BDY" style="display: block; color:blue;"&gt;Respectarea planurilor de management şi a regulamentelor este obligatorie pentru administratorii ariilor naturale protejate, pentru autorităţile care reglementează activităţi pe teritoriul ariilor naturale protejate, precum şi pentru persoanele fizice şi juridice care deţin sau care administrează terenuri şi alte bunuri şi/sau care desfăşoară activităţi în perimetrul şi în vecinătatea ariei naturale protejate.&lt;/span&gt;&lt;/div&gt;&lt;div class="S_ALN" style="display: block; color:blue;"&gt;&lt;span class="S_ALN_TTL"&gt;(5)&lt;/span&gt;&lt;span class="S_ALN_BDY" style="display: block; color:blue;"&gt;Planurile de amenajare a teritoriului, cele de dezvoltare locală şi naţională, precum şi orice alte planuri de exploatare/utilizare a resurselor naturale din aria naturală protejată vor fi armonizate de către autorităţile emitente cu prevederile planului de management.&lt;/span&gt;&lt;/div&gt;&lt;div class="S_ALN" style="display: block; color:blue;"&gt;&lt;span class="S_ALN_TTL"&gt;(6)&lt;/span&gt;&lt;span class="S_ALN_BDY" style="display: block; color:blue;"&gt;Autorităţile locale şi naţionale cu competenţe şi responsabilităţi în reglementarea activităţilor din ariile naturale protejate sunt obligate să instituie, de comun acord cu administratorii ariilor naturale protejate şi, după caz, cu autoritatea publică centrală pentru protecţia mediului şi pădurilor, măsuri speciale pentru conservarea sau utilizarea durabilă a resurselor naturale din ariile naturale protejate, conform prevederilor planurilor de management.&lt;/span&gt;&lt;/div&gt;&lt;div class="S_ALN" style="display: block; color:blue;"&gt;&lt;span class="S_ALN_TTL"&gt;(7)&lt;/span&gt;&lt;span class="S_ALN_BDY" style="display: block; color:blue;"&gt;Ariile naturale protejate de interes comunitar sunt create pentru impunerea unor măsuri speciale în vederea conservării unor habitate naturale şi/sau specii sălbatice de interes comunitar. În cazul suprapunerii totale a ariilor naturale protejate, se va realiza un singur plan de management, ţinând cont de respectarea categoriei celei mai restrictive de management. În cazul suprapunerii parţiale a ariilor naturale protejate, planurile de management ale acestora se elaborează astfel încât în zonele de suprapunere să existe o corelare a măsurilor de conservare, cu respectarea categoriei celei mai restrictive de management.&lt;p style=" color:black;"&gt;La data de 01-09-2014 Alin. (7) al art. 21 a fost modificat de &lt;span style="color:blue; text-decoration:underline;"&gt;pct. 3 al art. I din ORDONANŢA nr. 20 din 26 august 2014, publicată în MONITORUL OFICIAL nr. 632 din 29 august 2014.&lt;/span&gt;&lt;/p&gt;&lt;/span&gt;&lt;/div&gt;&lt;p style=" color:black;"&gt;La data de 16-04-2011 Art. 21 a fost modificat de &lt;span style="color:blue; text-decoration:underline;"&gt;pct. 29 al art. I din LEGEA nr. 49 din 7 aprilie 2011, publicată în MONITORUL OFICIAL nr. 262 din 13 aprilie 2011.&lt;/span&gt;&lt;/p&gt;&lt;/span&gt;&lt;/div&gt;&lt;div class="S_ART" style="display: block; color:black;"&gt;&lt;p class="S_ART_TTL"&gt;Articolul 22&lt;/p&gt;&lt;p class="S_ART_DEN"/&gt;&lt;span class="S_ART_BDY"&gt;&lt;div class="S_ALN" style="display: block; color:blue;"&gt;&lt;span class="S_ALN_TTL"&gt;(1)&lt;/span&gt;&lt;span class="S_ALN_BDY" style="display: block; color:blue;"&gt;Zonarea internă a parcurilor naţionale şi naturale se face prin planul de management, care este aprobat de autoritatea publică centrală pentru protecţia mediului şi pădurilor, prin definirea şi delimitarea, după caz, a zonelor de protecţie strictă, a zonelor de protecţie integrală, a zonelortampon şi a zonelor de dezvoltare durabilă a activităţilor umane. Termenul pentru elaborarea planului de management este de maximum 2 ani de la semnarea contractului de administrare.&lt;p style=" color:black;"&gt;La data de 16-04-2011 Alin. (1) al art. 22 a fost modificat de &lt;span style="color:blue; text-decoration:underline;"&gt;pct. 30 al art. I din LEGEA nr. 49 din 7 aprilie 2011, publicată în MONITORUL OFICIAL nr. 262 din 13 aprilie 2011.&lt;/span&gt;&lt;/p&gt;&lt;/span&gt;&lt;/div&gt;&lt;div class="S_ALN" style="display: block; color:blue;"&gt;&lt;span class="S_ALN_TTL"&gt;(2)&lt;/span&gt;&lt;span class="S_ALN_BDY" style="display: block; color:blue;"&gt;Zonele cu protecţie strictă sunt zonele din parcurile naţionale şi naturale, de mare importanţă ştiinţifică, ce cuprind atât rezervaţii ştiinţifice, cât şi zone sălbatice în care nu au existat intervenţii antropice sau nivelul acestora a fost foarte redus.&lt;p style=" color:black;"&gt;La data de 16-04-2011 Alin. (2) al art. 22 a fost modificat de &lt;span style="color:blue; text-decoration:underline;"&gt;pct. 30 al art. I din LEGEA nr. 49 din 7 aprilie 2011, publicată în MONITORUL OFICIAL nr. 262 din 13 aprilie 2011.&lt;/span&gt;&lt;/p&gt;&lt;/span&gt;&lt;/div&gt;&lt;div class="S_ALN" style="display: block; color:blue;"&gt;&lt;span class="S_ALN_TTL"&gt;(3)&lt;/span&gt;&lt;span class="S_ALN_BDY" style="display: block; color:blue;"&gt;În zonele prevăzute la &lt;span class="S_LGI"&gt;alin. (2)&lt;/span&gt; se interzice desfăşurarea oricăror activităţi umane, cu excepţia activităţilor de cercetare, educaţie ecologică, activităţi de ecoturism, cu limitările descrise în planurile de management.&lt;p style=" color:black;"&gt;La data de 16-04-2011 Alin. (3) al art. 22 a fost modificat de &lt;span style="color:blue; text-decoration:underline;"&gt;pct. 30 al art. I din LEGEA nr. 49 din 7 aprilie 2011, publicată în MONITORUL OFICIAL nr. 262 din 13 aprilie 2011.&lt;/span&gt;&lt;/p&gt;&lt;/span&gt;&lt;/div&gt;&lt;div class="S_ALN" style="display: block; color:blue;"&gt;&lt;span class="S_ALN_TTL"&gt;(4)&lt;/span&gt;&lt;span class="S_ALN_BDY" style="display: block; color:blue;"&gt;Zonele de protecţie integrală cuprind cele mai valoroase bunuri ale patrimoniului natural din interiorul parcurilor naţionale şi naturale.&lt;p style=" color:black;"&gt;La data de 16-04-2011 Alin. (4) al art. 22 a fost modificat de &lt;span style="color:blue; text-decoration:underline;"&gt;pct. 30 al art. I din LEGEA nr. 49 din 7 aprilie 2011, publicată în MONITORUL OFICIAL nr. 262 din 13 aprilie 2011.&lt;/span&gt;&lt;/p&gt;&lt;/span&gt;&lt;/div&gt;&lt;div class="S_ALN" style="display: block; color:black;"&gt;&lt;span class="S_ALN_TTL"&gt;(5)&lt;/span&gt;&lt;span class="S_ALN_BDY" style="display: block; color:black;"&gt;În zonele prevăzute la &lt;span class="S_LGI"&gt;alin. (4)&lt;/span&gt; sunt interzise:&lt;div class="S_LIT" style="display: block; color:black;"&gt;&lt;span class="S_LIT_TTL"&gt;a)&lt;/span&gt;&lt;span class="S_LIT_BDY" style="display: block; color:black;"&gt;orice forme de exploatare sau utilizare a resurselor naturale, precum şi orice forme de folosire a terenurilor, incompatibile cu scopul de protecţie şi/sau de conservare;&lt;/span&gt;&lt;/div&gt;&lt;div class="S_LIT" style="display: block; color:black;"&gt;&lt;span class="S_LIT_TTL"&gt;b)&lt;/span&gt;&lt;span class="S_LIT_BDY" style="display: block; color:black;"&gt;activităţile de construcţii-investiţii, cu excepţia celor destinate administrării ariei naturale protejate şi/sau activităţilor de cercetare ştiinţifică ori a celor destinate asigurării siguranţei naţionale sau prevenirii unor calamităţi naturale.&lt;/span&gt;&lt;/div&gt;&lt;/span&gt;&lt;/div&gt;&lt;div class="S_ALN" style="display: block; color:blue;"&gt;&lt;span class="S_ALN_TTL"&gt;(6)&lt;/span&gt;&lt;span class="S_ALN_BDY" style="display: block; color:blue;"&gt;Prin excepţie de la prevederile &lt;span class="S_LGI"&gt;alin. (5)&lt;/span&gt;, în zonele de protecţie integrală, în afara perimetrelor rezervaţiilor ştiinţifice, se pot desfăşura următoarele activităţi:&lt;p style=" color:black;"&gt;La data de 16-04-2011 Partea introductivă a alin. (6) al art. 22 a fost</w:t>
      </w:r>
    </w:p>
    <w:p>
      <w:pPr>
        <w:pStyle w:val="PreformattedText"/>
        <w:bidi w:val="0"/>
        <w:spacing w:before="0" w:after="0"/>
        <w:jc w:val="left"/>
        <w:rPr/>
      </w:pPr>
      <w:r>
        <w:rPr/>
        <w:t xml:space="preserve"> </w:t>
      </w:r>
      <w:r>
        <w:rPr/>
        <w:t>modificată de &lt;span style="color:blue; text-decoration:underline;"&gt;pct. 31 al art. I din LEGEA nr. 49 din 7 aprilie 2011, publicată în MONITORUL OFICIAL nr. 262 din 13 aprilie 2011.&lt;/span&gt;&lt;/p&gt;&lt;div class="S_LIT" style="display: block; color:black;"&gt;&lt;span class="S_LIT_TTL"&gt;a)&lt;/span&gt;&lt;span class="S_LIT_BDY" style="display: block; color:black;"&gt;ştiinţifice şi educative;&lt;/span&gt;&lt;/div&gt;&lt;div class="S_LIT" style="display: block; color:black;"&gt;&lt;span class="S_LIT_TTL"&gt;b)&lt;/span&gt;&lt;span class="S_LIT_BDY" style="display: block; color:black;"&gt;activităţi de ecoturism care nu necesită realizarea de construcţii-investiţii;&lt;/span&gt;&lt;/div&gt;&lt;div class="S_LIT" style="display: block; color:black;"&gt;&lt;span class="S_LIT_TTL"&gt;c)&lt;/span&gt;&lt;span class="S_LIT_BDY" style="display: block; color:black;"&gt;utilizarea raţională a pajiştilor pentru cosit şi/sau păşunat numai cu animale domestice, proprietatea membrilor comunităţilor care deţin păşuni sau care deţin dreptul de utilizare a acestora în orice formă recunoscută prin legislaţia naţională în vigoare, pe suprafeţele, în perioadele şi cu speciile şi efectivele avizate de administraţia parcului, astfel încât să nu fie afectate habitatele naturale şi speciile de floră şi faună prezente;&lt;/span&gt;&lt;/div&gt;&lt;div class="S_LIT" style="display: block; color:black;"&gt;&lt;span class="S_LIT_TTL"&gt;d)&lt;/span&gt;&lt;span class="S_LIT_BDY" style="display: block; color:black;"&gt;localizarea şi stingerea operativă a incendiilor;&lt;/span&gt;&lt;/div&gt;&lt;div class="S_LIT" style="display: block; color:blue;"&gt;&lt;span class="S_LIT_TTL"&gt;f)&lt;/span&gt;&lt;span class="S_LIT_BDY" style="display: block; color:blue;"&gt;intervenţiile în scopul reconstrucţiei ecologice a ecosistemelor naturale şi al reabilitării unor ecosisteme necorespunzătoare sau degradate, cu avizul administraţiei ariei naturale protejate, în baza hotărârii consiliului ştiinţific, şi aprobate de către autoritatea publică centrală pentru protecţia mediului şi pădurilor;&lt;p style=" color:black;"&gt;La data de 16-04-2011 Litera f) a alin. (6) al art. 22 a fost modificată de &lt;span style="color:blue; text-decoration:underline;"&gt;pct. 33 al art. I din LEGEA nr. 49 din 7 aprilie 2011, publicată în MONITORUL OFICIAL nr. 262 din 13 aprilie 2011.&lt;/span&gt;&lt;/p&gt;&lt;/span&gt;&lt;/div&gt;&lt;div class="S_LIT" style="display: block; color:blue;"&gt;&lt;span class="S_LIT_TTL"&gt;g)&lt;/span&gt;&lt;span class="S_LIT_BDY" style="display: block; color:blue;"&gt;acţiunile de înlăturare a efectelor unor calamităţi, cu avizul administraţiei ariei naturale protejate, în baza hotărârii consiliului ştiinţific, cu aprobarea autorităţii publice centrale pentru protecţia mediului şi pădurilor. În cazul în care calamităţile afectează suprafeţe de pădure, acţiunile de înlăturare a efectelor acestora se fac cu avizul administraţiei, în baza hotărârii consiliului ştiinţific, şi cu aprobarea autorităţii publice centrale pentru protecţia mediului şi pădurilor;&lt;p style=" color:black;"&gt;La data de 16-04-2011 Litera g) a alin. (6) al art. 22 a fost modificată de &lt;span style="color:blue; text-decoration:underline;"&gt;pct. 33 al art. I din LEGEA nr. 49 din 7 aprilie 2011, publicată în MONITORUL OFICIAL nr. 262 din 13 aprilie 2011.&lt;/span&gt;&lt;/p&gt;&lt;/span&gt;&lt;/div&gt;&lt;div class="S_LIT" style="display: block; color:black;"&gt;&lt;span class="S_LIT_TTL"&gt;h)&lt;/span&gt;&lt;span class="S_LIT_BDY" style="display: block; color:black;"&gt;acţiunile de prevenire a înmulţirii în masă a dăunătorilor forestieri, care nu necesită extrageri de arbori, şi acţiunile de monitorizare a acestora;&lt;/span&gt;&lt;/div&gt;&lt;div class="S_LIT" style="display: block; color:blue;"&gt;&lt;span class="S_LIT_TTL"&gt;i)&lt;/span&gt;&lt;span class="S_LIT_BDY" style="display: block; color:blue;"&gt;acţiunile de combatere a înmulţirii în masă a dăunătorilor forestieri, care necesită evacuarea materialului lemnos din pădure, în cazul în care apar focare de înmulţire, cu avizul administraţiei, în baza hotărârii consiliului ştiinţific, cu aprobarea autorităţii publice centrale pentru protecţia mediului şi pădurilor.&lt;p style=" color:black;"&gt;La data de 16-04-2011 Litera i) a alin. (6) al art. 22 a fost modificată de &lt;span style="color:blue; text-decoration:underline;"&gt;pct. 33 al art. I din LEGEA nr. 49 din 7 aprilie 2011, publicată în MONITORUL OFICIAL nr. 262 din 13 aprilie 2011.&lt;/span&gt;&lt;/p&gt;&lt;/span&gt;&lt;/div&gt;&lt;/span&gt;&lt;/div&gt;&lt;div class="S_ALN" style="display: block; color:black;"&gt;&lt;span class="S_ALN_TTL"&gt;(7)&lt;/span&gt;&lt;span class="S_ALN_BDY" style="display: block; color:black;"&gt;Zonele-tampon, în parcurile naţionale denumite zone de conservare durabilă şi în parcurile naturale denumite zone de management durabil, nu se includ în zonele cu protecţie integrală, strictă sau de dezvoltare durabilă a activităţilor umane şi care fac trecerea între zonele cu protecţie integrală şi cele de dezvoltare durabilă.&lt;/span&gt;&lt;/div&gt;&lt;div class="S_ALN" style="display: block; color:blue;"&gt;&lt;span class="S_ALN_TTL"&gt;(7^1)&lt;/span&gt;&lt;span class="S_ALN_BDY" style="display: block; color:blue;"&gt;În zonele-tampon, respectiv în zonele de conservare durabilă şi de management durabil este interzisă realizarea de construcţii noi, cu excepţia celor ce servesc strict administrării ariei naturale protejate sau activităţilor de cercetare ştiinţifică ori a celor destinate asigurării siguranţei naţionale sau prevenirii unor calamităţi naturale.&lt;p style=" color:black;"&gt;La data de 16-04-2011 Alin. (7^1) al art. 22 a fost introdus de &lt;span style="color:blue; text-decoration:underline;"&gt;pct. 34 al art. I din LEGEA nr. 49 din 7 aprilie 2011, publicată în MONITORUL OFICIAL nr. 262 din 13 aprilie 2011.&lt;/span&gt;&lt;/p&gt;&lt;/span&gt;&lt;/div&gt;&lt;div class="S_ALN" style="display: block; color:black;"&gt;&lt;span class="S_ALN_TTL"&gt;(8)&lt;/span&gt;&lt;span class="S_ALN_BDY" style="display: block; color:black;"&gt;În zonele de conservare durabilă se pot desfăşura următoarele activităţi:&lt;div class="S_LIT" style="display: block; color:black;"&gt;&lt;span class="S_LIT_TTL"&gt;a)&lt;/span&gt;&lt;span class="S_LIT_BDY" style="display: block; color:black;"&gt;ştiinţifice şi educative;&lt;/span&gt;&lt;/div&gt;&lt;div class="S_LIT" style="display: block; color:black;"&gt;&lt;span class="S_LIT_TTL"&gt;b)&lt;/span&gt;&lt;span class="S_LIT_BDY" style="display: block; color:black;"&gt;activităţi de ecoturism care nu necesită realizarea de construcţii-investiţii;&lt;/span&gt;&lt;/div&gt;&lt;div class="S_LIT" style="display: block; color:black;"&gt;&lt;span class="S_LIT_TTL"&gt;c)&lt;/span&gt;&lt;span class="S_LIT_BDY" style="display: block; color:black;"&gt;utilizarea raţională a pajiştilor pentru cosit şi/sau păşunat pe suprafeţele, în perioadele şi cu speciile şi efectivele avizate de administraţia parcului natural, astfel încât să nu fie afectate habitatele naturale şi speciile de floră şi faună prezente;&lt;/span&gt;&lt;/div&gt;&lt;div class="S_LIT" style="display: block; color:black;"&gt;&lt;span class="S_LIT_TTL"&gt;d)&lt;/span&gt;&lt;span class="S_LIT_BDY" style="display: block; color:black;"&gt;localizarea şi stingerea operativă a incendiilor;&lt;/span&gt;&lt;/div&gt;&lt;div class="S_LIT" style="display: block; color:blue;"&gt;&lt;span class="S_LIT_TTL"&gt;e)&lt;/span&gt;&lt;span class="S_LIT_BDY" style="display: block; color:blue;"&gt;intervenţiile pentru menţinerea habitatelor în vederea protejării anumitor specii, grupuri de specii sau comunităţi biotice care constituie obiectul protecţiei, cu aprobarea autorităţii publice centrale pentru protecţia mediului şi pădurilor, cu avizul administraţiei ariei naturale protejate, în baza hotărârii consiliului ştiinţific, a planului de acţiune provizoriu, elaborat şi valabil până la intrarea în vigoare a planului de management;&lt;p style=" color:black;"&gt;La data de 16-04-2011 Litera e) a alin. (8) al art. 22 a fost modificată de &lt;span style="color:blue; text-decoration:underline;"&gt;pct. 35 al art. I din LEGEA nr. 49 din 7 aprilie 2011, publicată în MONITORUL OFICIAL nr. 262 din 13 aprilie 2011.&lt;/span&gt;&lt;/p&gt;&lt;/span&gt;&lt;/div&gt;&lt;div class="S_LIT" style="display: block; color:blue;"&gt;&lt;span class="S_LIT_TTL"&gt;f)&lt;/span&gt;&lt;span class="S_LIT_BDY" style="display: block; color:blue;"&gt;intervenţiile în scopul reconstrucţiei ecologice a ecosistemelor naturale şi al reabilitării unor ecosisteme necorespunzătoare sau degradate, cu avizul administraţiei ariei naturale protejate, în baza hotărârii consiliului ştiinţific, aprobate de către autoritatea publică centrală pentru protecţia mediului şi pădurilor;&lt;p style=" color:black;"&gt;La data de 16-04-2011 Litera f) a alin. (8) al art. 22 a fost modificată de &lt;span style="color:blue; text-decoration:underline;"&gt;pct. 35 al art. I din LEGEA nr. 49 din 7 aprilie 2011, publicată în MONITORUL OFICIAL nr. 262 din 13 aprilie 2011.&lt;/span&gt;&lt;/p&gt;&lt;/span&gt;&lt;/div&gt;&lt;div class="S_LIT" style="display: block; color:blue;"&gt;&lt;span class="S_LIT_TTL"&gt;g)&lt;/span&gt;&lt;span class="S_LIT_BDY" style="display: block; color:blue;"&gt;acţiunile de înlăturare a efectelor unor calamităţi, cu avizul administraţiei ariei naturale protejate, în baza hotărârii consiliului ştiinţific şi, ulterior, cu aprobarea autorităţii publice centrale pentru protecţia mediului şi pădurilor. În cazul în care calamităţile afectează suprafeţe de pădure, acţiunile de înlăturare a efectelor acestora se fac cu avizul administraţiei ariei naturale protejate, în baza hotărârii consiliului ştiinţific, aprobate ulterior de către autoritatea publică centrală pentru protecţia mediului şi pădurilor;&lt;p style=" color:black;"&gt;La data de 16-04-2011 Litera g) a alin. (8) al art. 22 a fost modificată de &lt;span style="color:blue; text-decoration:underline;"&gt;pct. 35 al art. I din LEGEA nr. 49 din 7 aprilie 2011, publicată în MONITORUL OFICIAL nr. 262 din 13 aprilie 2011.&lt;/span&gt;&lt;/p&gt;&lt;/span&gt;&lt;/div&gt;&lt;div class="S_LIT" style="display: block; color:blue;"&gt;&lt;span class="S_LIT_TTL"&gt;h)&lt;/span&gt;&lt;span class="S_LIT_BDY" style="display: block; color:blue;"&gt;activităţile de protecţie a pădurilor, acţiunile de prevenire a înmulţirii în masă a dăunătorilor forestieri, care necesită evacuarea materialului lemnos din pădure în cantităţi care depăşesc prevederile amenajamentelor, se fac cu avizul administraţiei ariei naturale protejate, în baza hotărârii consiliului ştiinţific şi, ulterior, cu aprobarea autorităţii</w:t>
      </w:r>
    </w:p>
    <w:p>
      <w:pPr>
        <w:pStyle w:val="PreformattedText"/>
        <w:bidi w:val="0"/>
        <w:spacing w:before="0" w:after="0"/>
        <w:jc w:val="left"/>
        <w:rPr/>
      </w:pPr>
      <w:r>
        <w:rPr/>
        <w:t xml:space="preserve"> </w:t>
      </w:r>
      <w:r>
        <w:rPr/>
        <w:t>publice centrale pentru protecţia mediului şi pădurilor;&lt;p style=" color:black;"&gt;La data de 16-04-2011 Litera h) a alin. (8) al art. 22 a fost modificată de &lt;span style="color:blue; text-decoration:underline;"&gt;pct. 35 al art. I din LEGEA nr. 49 din 7 aprilie 2011, publicată în MONITORUL OFICIAL nr. 262 din 13 aprilie 2011.&lt;/span&gt;&lt;/p&gt;&lt;/span&gt;&lt;/div&gt;&lt;div class="S_LIT" style="display: block; color:black;"&gt;&lt;span class="S_LIT_TTL"&gt;i)&lt;/span&gt;&lt;span class="S_LIT_BDY" style="display: block; color:black;"&gt;activităţi tradiţionale de utilizare a unor resurse regenerabile, în limita capacităţii productive şi de suport a ecosistemelor, prin tehnologii cu impact redus, precum recoltarea de fructe de pădure, de ciuperci şi de plante medicinale, cu respectarea normativelor în vigoare. Acestea se pot desfăşura numai de către persoanele fizice sau juridice care deţin/administrează terenuri în interiorul parcului sau de comunităţile locale, cu acordul administraţiei ariei naturale protejate;&lt;/span&gt;&lt;/div&gt;&lt;div class="S_LIT" style="display: block; color:black;"&gt;&lt;span class="S_LIT_TTL"&gt;j)&lt;/span&gt;&lt;span class="S_LIT_BDY" style="display: block; color:black;"&gt;lucrări de îngrijire şi conducere a arboretelor, lucrări speciale de conservare cu accent pe promovarea regenerării naturale şi fără extragerea lemnului mort, cu excepţia cazurilor în care se manifestă atacuri de dăunători ai pădurii ce se pot extinde pe suprafeţe întinse, în primul rând de parcele întregi limitrofe zonelor cu protecţie strictă sau integrală, in restul zonei-tampon fiind permisă aplicarea de tratamente silvice care promovează regenerarea pe cale naturală a arboretelor: tratamentul tăierilor de transformare spre grădinărit, tratamentul tăierilor grădinărite şi cvasigrădinărite, tratamentul tăierilor progresive clasice sau în margine de masiv cu perioada de regenerare de minimum 10 ani. Tratamentele silvice se vor aplica cu restricţii impuse de planurile de management al parcurilor şi de ghidurile de gospodărire a pădurilor în arii protejate;&lt;/span&gt;&lt;/div&gt;&lt;div class="S_LIT" style="display: block; color:blue;"&gt;&lt;span class="S_LIT_TTL"&gt;k)&lt;/span&gt;&lt;span class="S_LIT_BDY" style="display: block; color:blue;"&gt;activităţi tradiţionale de utilizare a resurselor regenerabile, prin introducerea de tehnologii cu impact redus.&lt;p style=" color:black;"&gt;La data de 16-04-2011 Litera k) a alin. (8) al art. 22 a fost introdusă de &lt;span style="color:blue; text-decoration:underline;"&gt;pct. 36 al art. I din LEGEA nr. 49 din 7 aprilie 2011, publicată în MONITORUL OFICIAL nr. 262 din 13 aprilie 2011.&lt;/span&gt;&lt;/p&gt;&lt;/span&gt;&lt;/div&gt;&lt;/span&gt;&lt;/div&gt;&lt;div class="S_ALN" style="display: block; color:black;"&gt;&lt;span class="S_ALN_TTL"&gt;(9)&lt;/span&gt;&lt;span class="S_ALN_BDY" style="display: block; color:black;"&gt;În zonele de management durabil se pot desfăşura următoarele activităţi:&lt;div class="S_LIT" style="display: block; color:black;"&gt;&lt;span class="S_LIT_TTL"&gt;a)&lt;/span&gt;&lt;span class="S_LIT_BDY" style="display: block; color:black;"&gt;ştiinţifice şi educative;&lt;/span&gt;&lt;/div&gt;&lt;div class="S_LIT" style="display: block; color:black;"&gt;&lt;span class="S_LIT_TTL"&gt;b)&lt;/span&gt;&lt;span class="S_LIT_BDY" style="display: block; color:black;"&gt;activităţi de ecoturism care nu necesită realizarea de construcţii-investiţii;&lt;/span&gt;&lt;/div&gt;&lt;div class="S_LIT" style="display: block; color:black;"&gt;&lt;span class="S_LIT_TTL"&gt;c)&lt;/span&gt;&lt;span class="S_LIT_BDY" style="display: block; color:black;"&gt;utilizarea raţională a pajiştilor pentru cosit şi/sau păşunat numai cu animale domestice, de către proprietarii care deţin păşuni sau care deţin dreptul de utilizare a acestora în orice formă recunoscută prin legislaţia naţională în vigoare, pe suprafeţele, în perioadele şi cu speciile şi efectivele avizate de administraţia parcului, astfel încât să nu fie afectate habitatele naturale şi speciile de floră şi faună prezente;&lt;/span&gt;&lt;/div&gt;&lt;div class="S_LIT" style="display: block; color:black;"&gt;&lt;span class="S_LIT_TTL"&gt;d)&lt;/span&gt;&lt;span class="S_LIT_BDY" style="display: block; color:black;"&gt;localizarea şi stingerea operativă a incendiilor;&lt;/span&gt;&lt;/div&gt;&lt;div class="S_LIT" style="display: block; color:blue;"&gt;&lt;span class="S_LIT_TTL"&gt;e)&lt;/span&gt;&lt;span class="S_LIT_BDY" style="display: block; color:blue;"&gt;intervenţiile pentru menţinerea habitatelor în vederea protejării anumitor specii, grupuri de specii sau comunităţi biotice care constituie obiectul protecţiei, cu aprobarea planului de acţiune provizoriu de către autoritatea publică centrală pentru protecţia mediului şi pădurilor, cu avizul administraţiei ariei naturale protejate, în baza hotărârii consiliului ştiinţific şi valabil până la intrarea în vigoare a planului de management;&lt;p style=" color:black;"&gt;La data de 16-04-2011 Litera e) a alin. (9) al art. 22 a fost modificată de &lt;span style="color:blue; text-decoration:underline;"&gt;pct. 37 al art. I din LEGEA nr. 49 din 7 aprilie 2011, publicată în MONITORUL OFICIAL nr. 262 din 13 aprilie 2011.&lt;/span&gt;&lt;/p&gt;&lt;/span&gt;&lt;/div&gt;&lt;div class="S_LIT" style="display: block; color:blue;"&gt;&lt;span class="S_LIT_TTL"&gt;f)&lt;/span&gt;&lt;span class="S_LIT_BDY" style="display: block; color:blue;"&gt;intervenţiile în scopul reconstrucţiei ecologice a ecosistemelor naturale şi al reabilitării unor ecosisteme necorespunzătoare sau degradate, cu avizul administraţiei ariei naturale protejate, în baza hotărârii consiliului ştiinţific, aprobate de către autoritatea publică centrală pentru protecţia mediului şi pădurilor;&lt;p style=" color:black;"&gt;La data de 16-04-2011 Litera f) a alin. (9) al art. 22 a fost modificată de &lt;span style="color:blue; text-decoration:underline;"&gt;pct. 37 al art. I din LEGEA nr. 49 din 7 aprilie 2011, publicată în MONITORUL OFICIAL nr. 262 din 13 aprilie 2011.&lt;/span&gt;&lt;/p&gt;&lt;/span&gt;&lt;/div&gt;&lt;div class="S_LIT" style="display: block; color:blue;"&gt;&lt;span class="S_LIT_TTL"&gt;g)&lt;/span&gt;&lt;span class="S_LIT_BDY" style="display: block; color:blue;"&gt;acţiunile de înlăturare a efectelor unor calamităţi, cu avizul administraţiei ariei naturale protejate, în baza hotărârii consiliului ştiinţific şi, ulterior, cu aprobarea autorităţii publice centrale pentru protecţia mediului şi pădurilor. În cazul în care calamităţile afectează suprafeţe de pădure, acţiunile de înlăturare a efectelor acestora se fac cu avizul administraţiei ariei naturale protejate, în baza hotărârii consiliului ştiinţific, aprobate ulterior de către autoritatea publică centrală pentru protecţia mediului şi pădurilor;&lt;p style=" color:black;"&gt;La data de 16-04-2011 Litera g) a alin. (9) al art. 22 a fost modificată de &lt;span style="color:blue; text-decoration:underline;"&gt;pct. 37 al art. I din LEGEA nr. 49 din 7 aprilie 2011, publicată în MONITORUL OFICIAL nr. 262 din 13 aprilie 2011.&lt;/span&gt;&lt;/p&gt;&lt;/span&gt;&lt;/div&gt;&lt;div class="S_LIT" style="display: block; color:blue;"&gt;&lt;span class="S_LIT_TTL"&gt;h)&lt;/span&gt;&lt;span class="S_LIT_BDY" style="display: block; color:blue;"&gt;activităţile de protecţie a pădurilor, acţiunile de prevenire a înmulţirii în masă a dăunătorilor forestieri, care necesită evacuarea materialului lemnos din pădure în cantităţi care depăşesc prevederile amenajamentelor, în baza hotărârii consiliului ştiinţific şi, ulterior, cu aprobarea autorităţii publice centrale pentru protecţia mediului şi pădurilor;&lt;p style=" color:black;"&gt;La data de 16-04-2011 Litera h) a alin. (9) al art. 22 a fost modificată de &lt;span style="color:blue; text-decoration:underline;"&gt;pct. 37 al art. I din LEGEA nr. 49 din 7 aprilie 2011, publicată în MONITORUL OFICIAL nr. 262 din 13 aprilie 2011.&lt;/span&gt;&lt;/p&gt;&lt;/span&gt;&lt;/div&gt;&lt;div class="S_LIT" style="display: block; color:black;"&gt;&lt;span class="S_LIT_TTL"&gt;i)&lt;/span&gt;&lt;span class="S_LIT_BDY" style="display: block; color:black;"&gt;activităţi tradiţionale de utilizare a unor resurse regenerabile, în limita capacităţii productive şi de suport a ecosistemelor, prin tehnologii cu impact redus, precum recoltarea de fructe de pădure, de ciuperci şi de plante medicinale, cu respectarea normativelor în vigoare. Acestea se pot desfăşura numai de persoanele fizice şi juridice care deţin/administrează terenuri în interiorul parcului sau de comunităţile locale, cu aprobarea administraţiei ariei naturale protejate;&lt;/span&gt;&lt;/div&gt;&lt;div class="S_LIT" style="display: block; color:black;"&gt;&lt;span class="S_LIT_TTL"&gt;j)&lt;/span&gt;&lt;span class="S_LIT_BDY" style="display: block; color:black;"&gt;activităţi tradiţionale de cultivare a terenurilor agricole şi de creştere a animalelor, precum şi alte activităţi tradiţionale efectuate de comunităţile locale;&lt;/span&gt;&lt;/div&gt;&lt;div class="S_LIT" style="display: block; color:black;"&gt;&lt;span class="S_LIT_TTL"&gt;k)&lt;/span&gt;&lt;span class="S_LIT_BDY" style="display: block; color:black;"&gt;lucrări de îngrijire şi conducere a arboretelor şi lucrări de conservare;&lt;/span&gt;&lt;/div&gt;&lt;div class="S_LIT" style="display: block; color:black;"&gt;&lt;span class="S_LIT_TTL"&gt;l)&lt;/span&gt;&lt;span class="S_LIT_BDY" style="display: block; color:black;"&gt;aplicarea de tratamente silvice care promovează regenerarea pe cale naturală a arboretelor: tratamentul tăierilor de transformare spre grădinărit, tratamentul tăierilor grădinărite şi cvasigrădinărite, tratamentul tăierilor progresive clasice sau în margine de masiv, tratamentul tăierilor succesive clasice sau în margine de masiv, tratamentul tăierilor în crâng, în salcâmete şi în zăvoaie de plop şi salcie. În cazul arboretelor de plop euramerican se poate aplica şi tratamentul tăierilor rase în parchete mici, iar în arboretele de molid, tăieri rase pe parcelele de maximum 1 ha;&lt;/span&gt;&lt;/div&gt;&lt;div class="S_LIT" style="display: block; color:blue;"&gt;&lt;span class="S_LIT_TTL"&gt;m)&lt;/span&gt;&lt;span class="S_LIT_BDY" style="display: block; color:blue;"&gt;activităţi de vânătoare cu avizarea cotelor de recoltă şi a acţiunilor de vânătoare de către administratorul ariei naturale protejate. Avizarea cotelor de recoltă de către administratorul ariei naturale protejate se face în baza hotărârii consiliului ştiinţific;&lt;p style=" color:black;"&gt;La data de 16-04-2011 Litera m) a alin. (9) al art.</w:t>
      </w:r>
    </w:p>
    <w:p>
      <w:pPr>
        <w:pStyle w:val="PreformattedText"/>
        <w:bidi w:val="0"/>
        <w:spacing w:before="0" w:after="0"/>
        <w:jc w:val="left"/>
        <w:rPr/>
      </w:pPr>
      <w:r>
        <w:rPr/>
        <w:t xml:space="preserve"> </w:t>
      </w:r>
      <w:r>
        <w:rPr/>
        <w:t>22 a fost modificată de &lt;span style="color:blue; text-decoration:underline;"&gt;pct. 37 al art. I din LEGEA nr. 49 din 7 aprilie 2011, publicată în MONITORUL OFICIAL nr. 262 din 13 aprilie 2011.&lt;/span&gt;&lt;/p&gt;&lt;/span&gt;&lt;/div&gt;&lt;div class="S_LIT" style="display: block; color:black;"&gt;&lt;span class="S_LIT_TTL"&gt;n)&lt;/span&gt;&lt;span class="S_LIT_BDY" style="display: block; color:black;"&gt;activităţi de pescuit sportiv.&lt;/span&gt;&lt;/div&gt;&lt;/span&gt;&lt;/div&gt;&lt;div class="S_ALN" style="display: block; color:black;"&gt;&lt;span class="S_ALN_TTL"&gt;(10)&lt;/span&gt;&lt;span class="S_ALN_BDY" style="display: block; color:black;"&gt;Zone de dezvoltare durabilă a activităţilor umane sunt zonele în care se permit activităţi de investiţii/dezvoltare, cu prioritate cele de interes turistic, dar cu respectarea principiului de utilizare durabilă a resurselor naturale şi de prevenire a oricăror efecte negative semnificative asupra biodiversităţii.&lt;/span&gt;&lt;/div&gt;&lt;div class="S_ALN" style="display: block; color:black;"&gt;&lt;span class="S_ALN_TTL"&gt;(11)&lt;/span&gt;&lt;span class="S_ALN_BDY" style="display: block; color:black;"&gt;În zonele de dezvoltare durabilă se pot desfăşura următoarele activităţi, cu respectarea prevederilor din planurile de management:&lt;div class="S_LIT" style="display: block; color:black;"&gt;&lt;span class="S_LIT_TTL"&gt;a)&lt;/span&gt;&lt;span class="S_LIT_BDY" style="display: block; color:black;"&gt;activităţi de vânătoare, în zonele de dezvoltare durabilă din parcurile naturale;&lt;/span&gt;&lt;/div&gt;&lt;div class="S_LIT" style="display: block; color:black;"&gt;&lt;span class="S_LIT_TTL"&gt;b)&lt;/span&gt;&lt;span class="S_LIT_BDY" style="display: block; color:black;"&gt;activităţi tradiţionale de cultivare a terenurilor agricole şi de creştere a animalelor;&lt;/span&gt;&lt;/div&gt;&lt;div class="S_LIT" style="display: block; color:black;"&gt;&lt;span class="S_LIT_TTL"&gt;c)&lt;/span&gt;&lt;span class="S_LIT_BDY" style="display: block; color:black;"&gt;activităţi de pescuit sportiv, industrial şi piscicultură;&lt;/span&gt;&lt;/div&gt;&lt;div class="S_LIT" style="display: block; color:black;"&gt;&lt;span class="S_LIT_TTL"&gt;d)&lt;/span&gt;&lt;span class="S_LIT_BDY" style="display: block; color:black;"&gt;activităţi de exploatare a resurselor minerale neregenerabile, dacă această posibilitate este prevăzută în planul de management al parcului şi dacă reprezintă o activitate tradiţională;&lt;/span&gt;&lt;/div&gt;&lt;div class="S_LIT" style="display: block; color:black;"&gt;&lt;span class="S_LIT_TTL"&gt;e)&lt;/span&gt;&lt;span class="S_LIT_BDY" style="display: block; color:black;"&gt;lucrări de îngrijire şi conducere a arboretelor şi lucrări de conservare;&lt;/span&gt;&lt;/div&gt;&lt;div class="S_LIT" style="display: block; color:black;"&gt;&lt;span class="S_LIT_TTL"&gt;f)&lt;/span&gt;&lt;span class="S_LIT_BDY" style="display: block; color:black;"&gt;aplicarea de tratamente silvice care promovează regenerarea pe cale naturală a arboretelor: tratamentul tăierilor de transformare spre grădinărit, tratamentul tăierilor grădinărite şi cvasigrădinărite, tratamentul tăierilor progresive clasice sau în margine de masiv, tratamentul tăierilor succesive clasice ori în margine de masiv, tratamentul tăierilor în crâng în salcâmete şi zăvoaie de plop şi salcie. În zonele de dezvoltare durabilă din parcurile naţionale se pot aplica tratamentul tăierilor rase în arboretele de molid pe suprafeţe de maximum 1 ha, precum şi tratamentul tăierilor rase în parchete mici în arboretele de plop euramerican. În zonele de dezvoltare durabilă din parcurile naturale se poate aplica şi tratamentul tăierilor rase în parchete mici în arboretele de molid pe suprafeţe de maximum 1 ha şi plop euramerican;&lt;/span&gt;&lt;/div&gt;&lt;div class="S_LIT" style="display: block; color:black;"&gt;&lt;span class="S_LIT_TTL"&gt;g)&lt;/span&gt;&lt;span class="S_LIT_BDY" style="display: block; color:black;"&gt;activităţi specifice modului de producţie ecologic de cultivare a terenului agricol şi creşterea animalelor, în conformitate cu legislaţia specifică din sistemul de agricultură ecologică;&lt;/span&gt;&lt;/div&gt;&lt;div class="S_LIT" style="display: block; color:black;"&gt;&lt;span class="S_LIT_TTL"&gt;h)&lt;/span&gt;&lt;span class="S_LIT_BDY" style="display: block; color:black;"&gt;alte activităţi tradiţionale efectuate de comunităţile locale;&lt;/span&gt;&lt;/div&gt;&lt;div class="S_LIT" style="display: block; color:blue;"&gt;&lt;span class="S_LIT_TTL"&gt;i)&lt;/span&gt;&lt;span class="S_LIT_BDY" style="display: block; color:blue;"&gt;activităţi de construcţii/investiţii, cu avizul administratorilor ariilor naturale protejate pentru fiecare obiectiv, conforme planurilor de urbanism legal aprobate.&lt;p style=" color:black;"&gt;La data de 16-04-2011 Litera i) a alin. (11) al art. 22 a fost introdusă de &lt;span style="color:blue; text-decoration:underline;"&gt;pct. 38 al art. I din LEGEA nr. 49 din 7 aprilie 2011, publicată în MONITORUL OFICIAL nr. 262 din 13 aprilie 2011.&lt;/span&gt;&lt;/p&gt;&lt;/span&gt;&lt;/div&gt;&lt;/span&gt;&lt;/div&gt;&lt;/span&gt;&lt;/div&gt;&lt;div class="S_ART" style="display: block; color:black;"&gt;&lt;p class="S_ART_TTL"&gt;Articolul 23&lt;/p&gt;&lt;p class="S_ART_DEN"/&gt;&lt;span class="S_ART_BDY"&gt;&lt;div class="S_ALN" style="display: block; color:blue;"&gt;&lt;span class="S_ALN_TTL"&gt;(1)&lt;/span&gt;&lt;span class="S_ALN_BDY" style="display: block; color:blue;"&gt; În rezervaţiile ştiinţifice sunt interzise orice activităţi umane, cu excepţia activităţilor de cercetare, protejare, reabilitare, promovare, punere în valoare şi asigurare a continuităţii existenţei obiectivelor pentru care au fost constituite, cu limitările descrise în planurile de management, cu acordul Academiei Române şi al administratorului ariei naturale protejate.&lt;p style=" color:black;"&gt;La data de 16-11-2023 Alineatul (1), Articolul 23, Sectiunea a 3-a, Capitolul II a fost modificat de &lt;span style="color:blue; text-decoration:underline;"&gt;ARTICOLUL UNIC din LEGEA nr. 343 din 10 noiembrie 2023, publicată în MONITORUL OFICIAL nr. 1030 din 13 noiembrie 2023&lt;/span&gt;&lt;/p&gt;&lt;/span&gt;&lt;/div&gt;&lt;div class="S_ALN" style="display: block; color:blue;"&gt;&lt;span class="S_ALN_TTL"&gt;(2)&lt;/span&gt;&lt;span class="S_ALN_BDY" style="display: block; color:blue;"&gt;În rezervaţiile naturale nu sunt permise activităţi de utilizare a resurselor naturale. Prin excepţie, sunt permise numai acele intervenţii care au drept scopuri protejarea, promovarea şi asigurarea continuităţii existenţei obiectivelor pentru care au fost constituite, precum şi unele activităţi de valorificare durabilă a anumitor resurse naturale.&lt;/span&gt;&lt;/div&gt;&lt;p style=" color:black;"&gt;La data de 16-04-2011 Art. 23 a fost modificat de &lt;span style="color:blue; text-decoration:underline;"&gt;pct. 39 al art. I din LEGEA nr. 49 din 7 aprilie 2011, publicată în MONITORUL OFICIAL nr. 262 din 13 aprilie 2011.&lt;/span&gt;&lt;/p&gt;&lt;/span&gt;&lt;/div&gt;&lt;div class="S_ART" style="display: block; color:black;"&gt;&lt;p class="S_ART_TTL"&gt;Articolul 24&lt;/p&gt;&lt;p class="S_ART_DEN"/&gt;&lt;span class="S_ART_BDY"&gt;&lt;div class="S_ALN" style="display: block; color:black;"&gt;&lt;span class="S_ALN_TTL"&gt;(1)&lt;/span&gt;&lt;span class="S_ALN_BDY" style="display: block; color:black;"&gt;Amenajamentele silvice ale unităţilor de producţie/proprietăţilor ce intră în componenţa ariilor naturale protejate vor fi revizuite în mod obligatoriu în termen de 12 luni de la aprobarea planurilor de management. Până la revizuirea amenajamentelor silvice nu se vor aplica de către administratorii fondului forestier din acestea decât acele prevederi care sunt conforme legislaţiei specifice ariilor naturale protejate şi planurilor de management în vigoare.&lt;/span&gt;&lt;/div&gt;&lt;div class="S_ALN" style="display: block; color:black;"&gt;&lt;span class="S_ALN_TTL"&gt;(2)&lt;/span&gt;&lt;span class="S_ALN_BDY" style="display: block; color:black;"&gt;Planurile de dezvoltare pentru zonele incluse în arii naturale protejate se modifică de către autorităţile responsabile în conformitate cu prevederile planurilor de management, respectiv cu obiectivele de conservare a ariilor naturale protejate care nu dispun de plan de management.&lt;/span&gt;&lt;/div&gt;&lt;/span&gt;&lt;/div&gt;&lt;div class="S_ART" style="display: block; color:black;"&gt;&lt;p class="S_ART_TTL"&gt;Articolul 25&lt;/p&gt;&lt;p class="S_ART_DEN"/&gt;&lt;span class="S_ART_BDY"&gt;&lt;p class="S_PAR" style="display: block; "&gt;Evaluarea managementului ariilor naturale protejate se face cel puţin o dată pe an, pe baza monitorizării şi controalelor efectuate în teren de către autorităţile competente pentru protecţia mediului.&lt;/p&gt;&lt;/span&gt;&lt;/div&gt;&lt;div class="S_ART" style="display: block; color:black;"&gt;&lt;p class="S_ART_TTL"&gt;Articolul 26&lt;/p&gt;&lt;p class="S_ART_DEN"/&gt;&lt;span class="S_ART_BDY"&gt;&lt;div class="S_ALN" style="display: block; color:blue;"&gt;&lt;span class="S_ALN_TTL"&gt;(1)&lt;/span&gt;&lt;span class="S_ALN_BDY" style="display: block; color:blue;"&gt;Pentru terenurile din arii naturale protejate deţinute în regim de proprietate privată sau concesionate, proprietarii ori concesionarii vor primi compensaţii pentru respectarea prevederilor restrictive din planul de management al ariei naturale protejate ori pentru măsurile de conservare instituite potrivit &lt;span class="S_LGI"&gt;alin. (2)&lt;/span&gt;. Modalitatea de solicitare, de calcul şi de acordare a compensaţiilor se stabileşte prin hotărâre a Guvernului, iniţiată de autoritatea publică centrală pentru protecţia mediului şi pădurilor, în termen de 90 de zile de la data intrării în vigoare a legii de aprobare a prezentei ordonanţe de urgenţă. Compensaţiile se vor acorda începând cu data intrării în vigoare a legii de aprobare a prezentei ordonanţe de urgenţă.&lt;p style=" color:black;"&gt;La data de 16-04-2011 Alin. (1) al art. 26 a fost modificat de &lt;span style="color:blue; text-decoration:underline;"&gt;pct. 40 al art. I din LEGEA nr. 49 din 7 aprilie 2011, publicată în MONITORUL OFICIAL nr. 262 din 13 aprilie 2011.&lt;/span&gt;&lt;/p&gt;&lt;/span&gt;&lt;/div&gt;&lt;div class="S_ALN" style="display: block; color:blue;"&gt;&lt;span class="S_ALN_TTL"&gt;(2)&lt;/span&gt;&lt;span class="S_ALN_BDY" style="display: block; color:blue;"&gt;Până la aprobarea planurilor de management, potrivit prevederilor &lt;span class="S_LGI"&gt;art. 21 alin. (1)&lt;/span&gt; şi &lt;span class="S_LGI"&gt;(2)&lt;/span&gt;, administratorii ariilor naturale protejate respective au obligaţia să stabilească un set de măsuri de conservare, pentru care este necesară acordarea de compensaţii, şi să transmită aceste informaţii autorităţii</w:t>
      </w:r>
    </w:p>
    <w:p>
      <w:pPr>
        <w:pStyle w:val="PreformattedText"/>
        <w:bidi w:val="0"/>
        <w:spacing w:before="0" w:after="0"/>
        <w:jc w:val="left"/>
        <w:rPr/>
      </w:pPr>
      <w:r>
        <w:rPr/>
        <w:t xml:space="preserve"> </w:t>
      </w:r>
      <w:r>
        <w:rPr/>
        <w:t>publice centrale pentru protecţia mediului şi pădurilor, în termen de 6 luni de la preluarea administrării ariei naturale protejate.&lt;p style=" color:black;"&gt;La data de 16-04-2011 Alin. (2) al art. 26 a fost modificat de &lt;span style="color:blue; text-decoration:underline;"&gt;pct. 40 al art. I din LEGEA nr. 49 din 7 aprilie 2011, publicată în MONITORUL OFICIAL nr. 262 din 13 aprilie 2011.&lt;/span&gt;&lt;/p&gt;&lt;/span&gt;&lt;/div&gt;&lt;div class="S_ALN" style="display: block; color:blue;"&gt;&lt;span class="S_ALN_TTL"&gt;(3)&lt;/span&gt;&lt;span class="S_ALN_BDY" style="display: block; color:blue;"&gt;Abrogat.&lt;p style=" color:black;"&gt;La data de 01-01-2016 Alin. (3) al art. 26 a fost abrogat de &lt;span style="color:blue; text-decoration:underline;"&gt;pct. 12 al alin. (1) al art. 502 din LEGEA nr. 227 din 8 septembrie 2015 publicată în MONITORUL OFICIAL nr. 688 din 10 septembrie 2015.&lt;/span&gt;&lt;/p&gt;&lt;/span&gt;&lt;/div&gt;&lt;div class="S_ALN" style="display: block; color:blue;"&gt;&lt;span class="S_ALN_TTL"&gt;(4)&lt;/span&gt;&lt;span class="S_ALN_BDY" style="display: block; color:blue;"&gt;Scutirea de la plata impozitului pe teren se acordă în baza unei confirmări emise de administraţia ariei naturale protejate sau de autoritatea publică centrală pentru protecţia mediului şi pădurilor.&lt;p style=" color:black;"&gt;La data de 16-04-2011 Alin. (4) al art. 26 a fost modificat de &lt;span style="color:blue; text-decoration:underline;"&gt;pct. 40 al art. I din LEGEA nr. 49 din 7 aprilie 2011, publicată în MONITORUL OFICIAL nr. 262 din 13 aprilie 2011.&lt;/span&gt;&lt;/p&gt;&lt;/span&gt;&lt;/div&gt;&lt;div class="S_ALN" style="display: block; color:black;"&gt;&lt;span class="S_ALN_TTL"&gt;(5)&lt;/span&gt;&lt;span class="S_ALN_BDY" style="display: block; color:black;"&gt;Pentru unele bunuri floristice şi faunistice ale patrimoniului natural, existente în grădini şi în parcuri de agrement, în grădini zoologice, precum şi în colecţii muzeistice, ca bunuri ale patrimoniului natural floristic, faunistic, geologic, paleontologic, mineralogic şi de altă natură, măsurile necesare de protecţie şi conservare vor fi luate de către administratorii sau deţinătorii acestora.&lt;/span&gt;&lt;/div&gt;&lt;/span&gt;&lt;/div&gt;&lt;div class="S_ART" style="display: block; color:black;"&gt;&lt;p class="S_ART_TTL"&gt;Articolul 27&lt;/p&gt;&lt;p class="S_ART_DEN"/&gt;&lt;span class="S_ART_BDY"&gt;&lt;div class="S_ALN" style="display: block; color:blue;"&gt;&lt;span class="S_ALN_TTL"&gt;(1)&lt;/span&gt;&lt;span class="S_ALN_BDY" style="display: block; color:blue;"&gt;Scoaterea definitivă sau temporară din circuitul agricol ori silvic de terenuri de pe raza ariei naturale protejate de interes naţional/internaţional, cu excepţia celor aflate în zonele de dezvoltare durabilă, se poate face numai pentru obiective care vizează asigurarea securităţii naţionale, asigurarea securităţii, sănătăţii oamenilor şi animalelor sau pentru obiectivele destinate cercetării ştiinţifice şi bunei administrări a ariei naturale protejate.&lt;/span&gt;&lt;/div&gt;&lt;div class="S_ALN" style="display: block; color:blue;"&gt;&lt;span class="S_ALN_TTL"&gt;(2)&lt;/span&gt;&lt;span class="S_ALN_BDY" style="display: block; color:blue;"&gt;Pentru orice plan sau proiect care necesită scoaterea definitivă ori temporară din circuitul agricol sau silvic de terenuri de pe raza ariei naturale protejate de interes comunitar, care nu se suprapune cu alte categorii de arii naturale protejate, aceasta se face cu respectarea prevederilor &lt;span class="S_LGI"&gt;art. 28&lt;/span&gt;.&lt;/span&gt;&lt;/div&gt;&lt;div class="S_ALN" style="display: block; color:blue;"&gt;&lt;span class="S_ALN_TTL"&gt;(3)&lt;/span&gt;&lt;span class="S_ALN_BDY" style="display: block; color:blue;"&gt;Scoaterea definitivă sau temporară din circuitul agricol ori silvic de terenuri de pe raza ariei naturale protejate, conform prevederilor &lt;span class="S_LGI"&gt;alin. (1)&lt;/span&gt;, se face de către autoritatea publică centrală pentru agricultură sau, după caz, de către autoritatea publică centrală pentru protecţia mediului şi pădurilor, în baza actelor de reglementare emise de autorităţile competente pentru protecţia mediului.&lt;/span&gt;&lt;/div&gt;&lt;div class="S_ALN" style="display: block; color:blue;"&gt;&lt;span class="S_ALN_TTL"&gt;(4)&lt;/span&gt;&lt;span class="S_ALN_BDY" style="display: block; color:blue;"&gt;Pentru protecţia patrimoniului natural şi a peisajului, autorităţile administraţiei publice centrale cu responsabilităţi în domeniul amenajării teritoriului, urbanismului, mediului şi dezvoltării durabile elaborează un regulament-cadru de urbanism pentru Rezervaţia Biosferei «Delta Dunării», care se aprobă prin hotărâre a Guvernului.&lt;/span&gt;&lt;/div&gt;&lt;p style=" color:black;"&gt;La data de 16-04-2011 Art. 27 a fost modificat de &lt;span style="color:blue; text-decoration:underline;"&gt;pct. 41 al art. I din LEGEA nr. 49 din 7 aprilie 2011, publicată în MONITORUL OFICIAL nr. 262 din 13 aprilie 2011.&lt;/span&gt;&lt;/p&gt;&lt;/span&gt;&lt;/div&gt;&lt;div class="S_ART" style="display: block; color:black;"&gt;&lt;p class="S_ART_TTL"&gt;Articolul 28&lt;/p&gt;&lt;p class="S_ART_DEN"/&gt;&lt;span class="S_ART_BDY"&gt;&lt;div class="S_ALN" style="display: block; color:blue;"&gt;&lt;span class="S_ALN_TTL"&gt;(1)&lt;/span&gt;&lt;span class="S_ALN_BDY" style="display: block; color:blue;"&gt;Sunt interzise activităţile din perimetrele ariilor naturale protejate de interes comunitar care pot să genereze poluarea sau deteriorarea habitatelor, precum şi perturbări ale speciilor pentru care au fost desemnate ariile respective, atunci când aceste activităţi au un efect semnificativ, având în vedere obiectivele de protecţie şi conservare a speciilor şi habitatelor. Pentru protejarea şi conservarea păsărilor sălbatice, inclusiv a celor migratoare, sunt interzise activităţile din afara ariilor naturale protejate care ar produce poluarea sau deteriorarea habitatelor.&lt;/span&gt;&lt;/div&gt;&lt;div class="S_ALN" style="display: block; color:blue;"&gt;&lt;span class="S_ALN_TTL"&gt;(2)&lt;/span&gt;&lt;span class="S_ALN_BDY" style="display: block; color:blue;"&gt;Orice plan sau proiect care nu are o legătură directă ori nu este necesar pentru managementul ariei naturale protejate de interes comunitar, dar care ar putea afecta în mod semnificativ aria, singur sau în combinaţie cu alte planuri ori proiecte, este supus unei evaluări adecvate a efectelor potenţiale asupra ariei naturale protejate de interes comunitar, avându-se în vedere obiectivele de conservare a acesteia.&lt;/span&gt;&lt;/div&gt;&lt;div class="S_ALN" style="display: block; color:blue;"&gt;&lt;span class="S_ALN_TTL"&gt;(3)&lt;/span&gt;&lt;span class="S_ALN_BDY" style="display: block; color:blue;"&gt;Ghidul metodologic privind evaluarea adecvată a efectelor potenţiale ale planurilor sau proiectelor asupra ariilor naturale protejate de interes comunitar, precum şi competenţele de emitere a avizului Natura 2000 se aprobă prin ordin al conducătorului autorităţii publice centrale pentru protecţia mediului şi pădurilor.&lt;/span&gt;&lt;/div&gt;&lt;div class="S_ALN" style="display: block; color:blue;"&gt;&lt;span class="S_ALN_TTL"&gt;(4)&lt;/span&gt;&lt;span class="S_ALN_BDY" style="display: block; color:blue;"&gt;În cazul planurilor sau proiectelor care se supun evaluării de mediu ori evaluării impactului asupra mediului, evaluarea adecvată a efectelor potenţiale asupra ariei naturale protejate de interes comunitar este parte integrantă din acestea.&lt;/span&gt;&lt;/div&gt;&lt;div class="S_ALN" style="display: block; color:blue;"&gt;&lt;span class="S_ALN_TTL"&gt;(5)&lt;/span&gt;&lt;span class="S_ALN_BDY" style="display: block; color:blue;"&gt;În urma evaluării adecvate, autoritatea competentă pentru protecţia mediului emite avizul Natura 2000 sau decizia de respingere a proiectului ori a planului. În situaţiile prevăzute la &lt;span class="S_LGI"&gt;alin. (4)&lt;/span&gt;, autoritatea competentă pentru protecţia mediului emite avizul de mediu sau decizia de respingere a solicitării de aviz de mediu ori, după caz, acordul de mediu sau decizia de respingere a solicitării de acord de mediu, aceste documente incluzând concluziile evaluării adecvate.&lt;/span&gt;&lt;/div&gt;&lt;div class="S_ALN" style="display: block; color:blue;"&gt;&lt;span class="S_ALN_TTL"&gt;(6)&lt;/span&gt;&lt;span class="S_ALN_BDY" style="display: block; color:blue;"&gt;Acordul de mediu, avizul de mediu sau avizul Natura 2000, după caz, pentru proiectele şi/sau planurile prevăzute la &lt;span class="S_LGI"&gt;alin. (2)&lt;/span&gt; se emite numai dacă proiectul sau planul nu afectează în mod negativ integritatea ariei naturale protejate respective şi după consultarea publicului, în conformitate cu legislaţia în domeniu.&lt;/span&gt;&lt;/div&gt;&lt;div class="S_ALN" style="display: block; color:blue;"&gt;&lt;span class="S_ALN_TTL"&gt;(7)&lt;/span&gt;&lt;span class="S_ALN_BDY" style="display: block; color:blue;"&gt;Prin excepţie de la prevederile &lt;span class="S_LGI"&gt;alin. (6)&lt;/span&gt;, în cazul în care evaluarea adecvată relevă efecte negative semnificative asupra ariei naturale protejate şi, în lipsa unor soluţii alternative, planul sau proiectul trebuie totuşi realizat din considerente imperative de interes public major, inclusiv de ordin social ori economic, autoritatea competentă pentru protecţia mediului emite acordul de mediu, avizul de mediu sau avizul Natura 2000, după caz, numai după stabilirea măsurilor compensatorii necesare pentru a proteja coerenţa globală a reţelei «Natura 2000».&lt;/span&gt;&lt;/div&gt;&lt;div class="S_ALN" style="display: block; color:blue;"&gt;&lt;span class="S_ALN_TTL"&gt;(8)&lt;/span&gt;&lt;span class="S_ALN_BDY" style="display: block; color:blue;"&gt;În situaţiile prevăzute la &lt;span class="S_LGI"&gt;alin. (7)&lt;/span&gt;, autoritatea publică centrală pentru protecţia mediului şi pădurilor informează Comisia Europeană despre măsurile compensatorii adoptate.&lt;/span&gt;&lt;/div&gt;&lt;div class="S_ALN" style="display: block; color:blue;"&gt;&lt;span class="S_ALN_TTL"&gt;(9)&lt;/span&gt;&lt;span class="S_ALN_BDY" style="display: block; color:blue;"&gt;În situaţia în care siturile incluse în reţeaua «Natura 2000», identificate conform legislaţiei în vigoare, adăpostesc un tip de habitat natural prioritar şi/sau o specie prioritară, singurele considerente care pot fi invocate pentru emiterea acordului de mediu, avizului de mediu sau avizului Natura 2000, după caz, sunt cele privind:&lt;div class="S_LIT" style="display: block; color:blue;"&gt;&lt;span class="S_LIT_TTL"&gt;a)&lt;/span&gt;&lt;span class="S_LIT_BDY" style="display: block;</w:t>
      </w:r>
    </w:p>
    <w:p>
      <w:pPr>
        <w:pStyle w:val="PreformattedText"/>
        <w:bidi w:val="0"/>
        <w:spacing w:before="0" w:after="0"/>
        <w:jc w:val="left"/>
        <w:rPr/>
      </w:pPr>
      <w:r>
        <w:rPr/>
        <w:t xml:space="preserve"> </w:t>
      </w:r>
      <w:r>
        <w:rPr/>
        <w:t>color:blue;"&gt;sănătatea sau siguranţa publică;&lt;/span&gt;&lt;/div&gt;&lt;div class="S_LIT" style="display: block; color:blue;"&gt;&lt;span class="S_LIT_TTL"&gt;b)&lt;/span&gt;&lt;span class="S_LIT_BDY" style="display: block; color:blue;"&gt;anumite consecinţe benefice de importanţă majoră pentru mediu;&lt;/span&gt;&lt;/div&gt;&lt;div class="S_LIT" style="display: block; color:blue;"&gt;&lt;span class="S_LIT_TTL"&gt;c)&lt;/span&gt;&lt;span class="S_LIT_BDY" style="display: block; color:blue;"&gt;alte motive imperative de interes public major asupra cărora s-a obţinut punctul de vedere al Comisiei Europene.&lt;/span&gt;&lt;/div&gt;&lt;/span&gt;&lt;/div&gt;&lt;div class="S_ALN" style="display: block; color:blue;"&gt;&lt;span class="S_ALN_TTL"&gt;(10)&lt;/span&gt;&lt;span class="S_ALN_BDY" style="display: block; color:blue;"&gt; În procedura de emitere a actelor de reglementare pentru planuri, proiecte şi/sau activităţi care pot afecta semnificativ ariile naturale protejate de interes comunitar, autorităţile competente pentru protecţia mediului solicită şi ţin seama de avizul Agenţiei Naţionale pentru Arii Naturale Protejate/administratorilor.&lt;p style=" color:black;"&gt;La data de 21-11-2019 Alineatul (10) din Articolul 28 , Sectiunea a 3-a , Capitolul II  a fost modificat de &lt;span style="color:blue; text-decoration:underline;"&gt;Punctul 7, Articolul I din LEGEA nr. 220 din 15 noiembrie 2019, publicată în MONITORUL OFICIAL nr. 926 din 18 noiembrie 2019&lt;/span&gt;&lt;/p&gt;&lt;/span&gt;&lt;/div&gt;&lt;div class="S_ALN" style="display: block; color:blue;"&gt;&lt;span class="S_ALN_TTL"&gt;(11)&lt;/span&gt;&lt;span class="S_ALN_BDY" style="display: block; color:blue;"&gt; Agenţia Naţională pentru Arii Naturale Protejate/Administratorii ariilor naturale protejate de interes  naţional şi/sau comunitar, în vederea luării în considerare a tuturor aspectelor din teren, va/vor fi consultată/consultaţi de către autorităţile de mediu competente în cadrul etapei de încadrare de mediu a proiectelor/planurilor/activităţilor care pot afecta semnificativ ariile naturale protejate.&lt;p style=" color:black;"&gt;La data de 21-11-2019 Alineatul (11) din Articolul 28 , Sectiunea a 3-a , Capitolul II  a fost modificat de &lt;span style="color:blue; text-decoration:underline;"&gt;Punctul 7, Articolul I din LEGEA nr. 220 din 15 noiembrie 2019, publicată în MONITORUL OFICIAL nr. 926 din 18 noiembrie 2019&lt;/span&gt;&lt;/p&gt;&lt;/span&gt;&lt;/div&gt;&lt;p style=" color:black;"&gt;La data de 16-04-2011 Art. 28 a fost modificat de &lt;span style="color:blue; text-decoration:underline;"&gt;pct. 42 al art. I din LEGEA nr. 49 din 7 aprilie 2011, publicată în MONITORUL OFICIAL nr. 262 din 13 aprilie 2011.&lt;/span&gt;&lt;/p&gt;&lt;/span&gt;&lt;/div&gt;&lt;div class="S_ART" style="display: block; color:blue;"&gt;&lt;p class="S_ART_TTL"&gt;Articolul 28^1&lt;/p&gt;&lt;p class="S_ART_DEN"/&gt;&lt;span class="S_ART_BDY"&gt;&lt;p class="S_PAR" style="display: block; color:blue;"&gt;Emiterea actelor de reglementare pentru planuri/proiecte/activităţi în ariile naturale protejate se realizează numai cu avizul Agenţiei Naţionale pentru Arii Naturale Protejate/administratorilor ariilor naturale protejate de interes naţional/internaţional.&lt;/p&gt;&lt;p style=" color:black;"&gt;La data de 21-11-2019 Articolul 28^1 din Sectiunea a 3-a , Capitolul II  a fost modificat de &lt;span style="color:blue; text-decoration:underline;"&gt;Punctul 8, Articolul I din LEGEA nr. 220 din 15 noiembrie 2019, publicată în MONITORUL OFICIAL nr. 926 din 18 noiembrie 2019&lt;/span&gt;&lt;/p&gt;&lt;/span&gt;&lt;/div&gt;&lt;div class="S_ART" style="display: block; color:black;"&gt;&lt;p class="S_ART_TTL"&gt;Articolul 29&lt;/p&gt;&lt;p class="S_ART_DEN"/&gt;&lt;span class="S_ART_BDY"&gt;&lt;div class="S_ALN" style="display: block; color:black;"&gt;&lt;span class="S_ALN_TTL"&gt;(1)&lt;/span&gt;&lt;span class="S_ALN_BDY" style="display: block; color:black;"&gt;Construcţiile, dotările şi alte amenajări existente în perimetrul ariilor naturale protejate legal constituite, realizate din investiţii publice pe terenuri ce aparţin domeniului public, vor fi destinate, cu prioritate, activităţilor administrative şi ştiinţifice ale celor care le asigură managementul, precum şi altor activităţi în legătură cu buna administrare.&lt;/span&gt;&lt;/div&gt;&lt;div class="S_ALN" style="display: block; color:black;"&gt;&lt;span class="S_ALN_TTL"&gt;(2)&lt;/span&gt;&lt;span class="S_ALN_BDY" style="display: block; color:black;"&gt;În toate situaţiile în care managementul ariilor naturale protejate este realizat prin structuri proprii de administrare, acestea vor dispune de un sediu administrativ asigurat, cu prioritate dintre cele prevăzute la &lt;span class="S_LGI"&gt;alin. (1)&lt;/span&gt;.&lt;/span&gt;&lt;/div&gt;&lt;div class="S_ALN" style="display: block; color:black;"&gt;&lt;span class="S_ALN_TTL"&gt;(3)&lt;/span&gt;&lt;span class="S_ALN_BDY" style="display: block; color:black;"&gt;În ariile naturale protejate în care este permis ecoturismul, construcţiile, dotările şi amenajările prevăzute la &lt;span class="S_LGI"&gt;alin. (1)&lt;/span&gt; pot fi destinate şi acestui scop, precum şi activităţilor de educaţie şi instruire ecologică ce se organizează în cooperare cu autorităţile locale, instituţiile de învăţământ şi cu organizaţiile neguvernamentale angajate în activităţi de protecţie şi educaţie ecologică.&lt;/span&gt;&lt;/div&gt;&lt;div class="S_ALN" style="display: block; color:blue;"&gt;&lt;span class="S_ALN_TTL"&gt;(4)&lt;/span&gt;&lt;span class="S_ALN_BDY" style="display: block; color:blue;"&gt;În cazul construcţiilor existente în ariile naturale protejate, care nu sunt amplasate în zonele de dezvoltare durabilă, realizate cu respectarea legislaţiei, se permite întreţinerea sau refacerea lor, în caz de distrugere, fără posibilitatea extinderii acestora, cu avizul administraţiei ariei naturale protejate, în baza hotărârii consiliului ştiinţific.&lt;p style=" color:black;"&gt;La data de 16-04-2011 Alin. (4) al art. 29 a fost introdus de &lt;span style="color:blue; text-decoration:underline;"&gt;pct. 44 al art. I din LEGEA nr. 49 din 7 aprilie 2011, publicată în MONITORUL OFICIAL nr. 262 din 13 aprilie 2011.&lt;/span&gt;&lt;/p&gt;&lt;/span&gt;&lt;/div&gt;&lt;div class="S_ALN" style="display: block; color:blue;"&gt;&lt;span class="S_ALN_TTL"&gt;(5)&lt;/span&gt;&lt;span class="S_ALN_BDY" style="display: block; color:blue;"&gt;Sunt permise activităţi pentru menţinerea în stare de funcţionare a infrastructurii de transport public şi a celei de furnizare a utilităţilor publice existente, realizate cu respectarea prevederilor legale, cu avizul administraţiei ariei naturale protejate, în baza hotărârii consiliului ştiinţific.&lt;p style=" color:black;"&gt;La data de 16-04-2011 Alin. (5) al art. 29 a fost introdus de &lt;span style="color:blue; text-decoration:underline;"&gt;pct. 44 al art. I din LEGEA nr. 49 din 7 aprilie 2011, publicată în MONITORUL OFICIAL nr. 262 din 13 aprilie 2011.&lt;/span&gt;&lt;/p&gt;&lt;/span&gt;&lt;/div&gt;&lt;/span&gt;&lt;/div&gt;&lt;div class="S_ART" style="display: block; color:black;"&gt;&lt;p class="S_ART_TTL"&gt;Articolul 30&lt;/p&gt;&lt;p class="S_ART_DEN"/&gt;&lt;span class="S_ART_BDY"&gt;&lt;div class="S_ALN" style="display: block; color:blue;"&gt;&lt;span class="S_ALN_TTL"&gt;(1)&lt;/span&gt;&lt;span class="S_ALN_BDY" style="display: block; color:blue;"&gt;Administratorii ariilor naturale protejate au obligaţia să evalueze costurile necesare implementării planurilor de management şi să le comunice autorităţii publice centrale pentru protecţia mediului şi pădurilor.&lt;/span&gt;&lt;/div&gt;&lt;div class="S_ALN" style="display: block; color:blue;"&gt;&lt;span class="S_ALN_TTL"&gt;(2)&lt;/span&gt;&lt;span class="S_ALN_BDY" style="display: block; color:blue;"&gt;Resursele financiare necesare bunei administrări a ariilor naturale protejate de interes internaţional, comunitar şi naţional se asigură din bugetul autorităţii publice centrale pentru protecţia mediului şi pădurilor, fiind destinate pentru implementarea planurilor de management şi/sau a măsurilor de conservare, precum şi pentru funcţionarea administraţiilor din subordine.&lt;/span&gt;&lt;/div&gt;&lt;div class="S_ALN" style="display: block; color:blue;"&gt;&lt;span class="S_ALN_TTL"&gt;(3)&lt;/span&gt;&lt;span class="S_ALN_BDY" style="display: block; color:blue;"&gt; Pentru completarea resurselor financiare necesare bunei administrări a ariilor naturale protejate, Agenţia Naţională pentru Arii Naturale Protejate sau administratorii ariilor naturale protejate instituie un sistem de tarife, ce se aprobă de autoritatea centrală pentru protecţia mediului şi se constituie ca venituri proprii pentru sistemul de arii naturale protejate.&lt;p style=" color:black;"&gt;La data de 21-11-2019 Alineatul (3) din Articolul 30 , Sectiunea a 3-a , Capitolul II  a fost modificat de &lt;span style="color:blue; text-decoration:underline;"&gt;Punctul 9, Articolul I din LEGEA nr. 220 din 15 noiembrie 2019, publicată în MONITORUL OFICIAL nr. 926 din 18 noiembrie 2019&lt;/span&gt;&lt;/p&gt;&lt;/span&gt;&lt;/div&gt;&lt;div class="S_ALN" style="display: block; color:blue;"&gt;&lt;span class="S_ALN_TTL"&gt;(4)&lt;/span&gt;&lt;span class="S_ALN_BDY" style="display: block; color:blue;"&gt; Tarifele prevăzute la &lt;span class="S_LGI"&gt;alin. (3)&lt;/span&gt; se avizează de către autoritatea publică centrală pentru protecţia mediului, prin direcţia responsabilă, conform prevederilor metodologiei aprobate prin ordin al conducătorului autorităţii publice centrale pentru protecţia mediului.&lt;p style=" color:black;"&gt;La data de 21-11-2019 Alineatul (4) din Articolul 30 , Sectiunea a 3-a , Capitolul II  a fost modificat de &lt;span style="color:blue; text-decoration:underline;"&gt;Punctul 9, Articolul I din LEGEA nr. 220 din 15 noiembrie 2019, publicată în MONITORUL OFICIAL nr. 926 din 18 noiembrie 2019&lt;/span&gt;&lt;/p&gt;&lt;/span&gt;&lt;/div&gt;&lt;div class="S_ALN" style="display: block; color:blue;"&gt;&lt;span class="S_ALN_TTL"&gt;(5)&lt;/span&gt;&lt;span class="S_ALN_BDY" style="display: block; color:blue;"&gt; Sumele provenite din tarifele prevăzute la &lt;span class="S_LGI"&gt;alin. (3)&lt;/span&gt; se fac venit la bugetul Agenţiei Naţionale pentru Arii Naturale Protejate, respectiv administraţiei ariei naturale protejate, pentru realizarea obiectivelor de conservare şi funcţionarea Agenţiei Naţionale pentru Arii Naturale Protejate.&lt;p style=" color:black;"&gt;La data de 21-11-2019 Alineatul (5) din Articolul 30 , Sectiunea a 3-a , Capitolul II  a fost modificat de &lt;span style="color:blue; text-decoration:underline;"&gt;Punctul 9, Articolul I din LEGEA nr. 220 din 15 noiembrie 2019, publicată în MONITORUL</w:t>
      </w:r>
    </w:p>
    <w:p>
      <w:pPr>
        <w:pStyle w:val="PreformattedText"/>
        <w:bidi w:val="0"/>
        <w:spacing w:before="0" w:after="0"/>
        <w:jc w:val="left"/>
        <w:rPr/>
      </w:pPr>
      <w:r>
        <w:rPr/>
        <w:t xml:space="preserve"> </w:t>
      </w:r>
      <w:r>
        <w:rPr/>
        <w:t>OFICIAL nr. 926 din 18 noiembrie 2019&lt;/span&gt;&lt;/p&gt;&lt;/span&gt;&lt;/div&gt;&lt;div class="S_ALN" style="display: block; color:blue;"&gt;&lt;span class="S_ALN_TTL"&gt;(6)&lt;/span&gt;&lt;span class="S_ALN_BDY" style="display: block; color:blue;"&gt;Pentru siturile «Natura 2000» autoritatea publică centrală pentru protecţia mediului şi pădurilor trebuie să transmită Comisiei Europene costurile estimate pentru aplicarea măsurilor de conservare a speciilor şi habitatelor de interes comunitar, în vederea cofinanţării.&lt;/span&gt;&lt;/div&gt;&lt;p style=" color:black;"&gt;La data de 16-04-2011 Art. 30 a fost modificat de &lt;span style="color:blue; text-decoration:underline;"&gt;pct. 45 al art. I din LEGEA nr. 49 din 7 aprilie 2011, publicată în MONITORUL OFICIAL nr. 262 din 13 aprilie 2011.&lt;/span&gt;&lt;/p&gt;&lt;/span&gt;&lt;/div&gt;&lt;/span&gt;&lt;/div&gt;&lt;/span&gt;&lt;/div&gt;&lt;div class="S_CAP" style="display: block; color:black;" name="id_capA812"&gt;&lt;p class="S_CAP_TTL"&gt;Capitolul III&lt;/p&gt;&lt;p class="S_CAP_DEN"&gt; Conservarea habitatelor naturale şi a speciilor sălbatice de floră şi faună&lt;/p&gt;&lt;span class="S_CAP_BDY"&gt;&lt;div class="S_ART" style="display: block; color:black;"&gt;&lt;p class="S_ART_TTL"&gt;Articolul 31&lt;/p&gt;&lt;p class="S_ART_DEN"/&gt;&lt;span class="S_ART_BDY"&gt;&lt;div class="S_ALN" style="display: block; color:black;"&gt;&lt;span class="S_ALN_TTL"&gt;(1)&lt;/span&gt;&lt;span class="S_ALN_BDY" style="display: block; color:black;"&gt;Protecţia şi conservarea habitatelor naturale şi a speciilor sălbatice de interes comunitar, cu excepţia păsărilor, existente pe teritoriul României şi prevăzute în &lt;span class="S_LGI"&gt;anexele nr. 2&lt;/span&gt; şi &lt;span class="S_LGI"&gt;3&lt;/span&gt;, se fac prin declararea de situri de importanţă comunitară şi arii speciale de conservare, selectate şi desemnate în conformitate cu criteriile stabilite în &lt;span class="S_LGI"&gt;anexa nr. 7&lt;/span&gt; şi cu prevederile &lt;span class="S_LGI"&gt;art. 8 alin. (1) lit. b)&lt;/span&gt; şi &lt;span class="S_LGI"&gt;c)&lt;/span&gt; şi &lt;span class="S_LGI"&gt;alin. (4)&lt;/span&gt;.&lt;/span&gt;&lt;/div&gt;&lt;div class="S_ALN" style="display: block; color:blue;"&gt;&lt;span class="S_ALN_TTL"&gt;(2)&lt;/span&gt;&lt;span class="S_ALN_BDY" style="display: block; color:blue;"&gt;În vederea protecţiei şi conservării speciilor de păsări sălbatice prevăzute în &lt;span class="S_LGI"&gt;anexa nr. 3&lt;/span&gt;, precum şi a celor migratoare care apar în mod regulat şi nu sunt prevăzute în această anexă, se declară arii de protecţie specială avifaunistică, în conformitate cu prevederile &lt;span class="S_LGI"&gt;art. 8 alin. (1) lit. b)&lt;/span&gt;.&lt;p style=" color:black;"&gt;La data de 16-04-2011 Alin. (2) al art. 31 a fost modificat de &lt;span style="color:blue; text-decoration:underline;"&gt;pct. 46 al art. I din LEGEA nr. 49 din 7 aprilie 2011, publicată în MONITORUL OFICIAL nr. 262 din 13 aprilie 2011.&lt;/span&gt;&lt;/p&gt;&lt;/span&gt;&lt;/div&gt;&lt;div class="S_ALN" style="display: block; color:blue;"&gt;&lt;span class="S_ALN_TTL"&gt;(3)&lt;/span&gt;&lt;span class="S_ALN_BDY" style="display: block; color:blue;"&gt;Protecţia şi conservarea habitatelor naturale terestre şi acvatice de interes naţional, precum şi a speciilor protejate de plante şi animale sălbatice se fac prin declararea de arii naturale protejate de interes naţional sau prin aplicarea de măsuri de protecţie în afara ariilor naturale protejate.&lt;p style=" color:black;"&gt;La data de 16-04-2011 Alin. (3) al art. 31 a fost modificat de &lt;span style="color:blue; text-decoration:underline;"&gt;pct. 46 al art. I din LEGEA nr. 49 din 7 aprilie 2011, publicată în MONITORUL OFICIAL nr. 262 din 13 aprilie 2011.&lt;/span&gt;&lt;/p&gt;&lt;/span&gt;&lt;/div&gt;&lt;div class="S_ALN" style="display: block; color:blue;"&gt;&lt;span class="S_ALN_TTL"&gt;(4)&lt;/span&gt;&lt;span class="S_ALN_BDY" style="display: block; color:blue;"&gt;În scopul protecţiei şi conservării speciilor, se elaborează planuri de acţiune naţionale/regionale pentru fiecare specie, documente care conţin măsuri de acţiune şi conservare, în conformitate cu planurile de acţiune pentru specii, agreate la nivel internaţional/european.&lt;p style=" color:black;"&gt;La data de 16-04-2011 Alin. (4) al art. 31 a fost introdus de &lt;span style="color:blue; text-decoration:underline;"&gt;pct. 47 al art. I din LEGEA nr. 49 din 7 aprilie 2011, publicată în MONITORUL OFICIAL nr. 262 din 13 aprilie 2011.&lt;/span&gt;&lt;/p&gt;&lt;/span&gt;&lt;/div&gt;&lt;div class="S_ALN" style="display: block; color:blue;"&gt;&lt;span class="S_ALN_TTL"&gt;(5)&lt;/span&gt;&lt;span class="S_ALN_BDY" style="display: block; color:blue;"&gt;Planurile prevăzute la &lt;span class="S_LGI"&gt;alin. (4)&lt;/span&gt; se aprobă prin ordin al conducătorului autorităţii publice centrale pentru protecţia mediului şi pădurilor.&lt;p style=" color:black;"&gt;La data de 16-04-2011 Alin. (5) al art. 31 a fost introdus de &lt;span style="color:blue; text-decoration:underline;"&gt;pct. 47 al art. I din LEGEA nr. 49 din 7 aprilie 2011, publicată în MONITORUL OFICIAL nr. 262 din 13 aprilie 2011.&lt;/span&gt;&lt;/p&gt;&lt;/span&gt;&lt;/div&gt;&lt;/span&gt;&lt;/div&gt;&lt;div class="S_ART" style="display: block; color:black;"&gt;&lt;p class="S_ART_TTL"&gt;Articolul 32&lt;/p&gt;&lt;p class="S_ART_DEN"/&gt;&lt;span class="S_ART_BDY"&gt;&lt;div class="S_ALN" style="display: block; color:black;"&gt;&lt;span class="S_ALN_TTL"&gt;(1)&lt;/span&gt;&lt;span class="S_ALN_BDY" style="display: block; color:black;"&gt;Autoritatea competentă pentru protecţia mediului stabileşte sistemul de monitorizare a stării de conservare a habitatelor naturale şi speciilor de floră şi faună sălbatică de interes comunitar.&lt;/span&gt;&lt;/div&gt;&lt;div class="S_ALN" style="display: block; color:black;"&gt;&lt;span class="S_ALN_TTL"&gt;(2)&lt;/span&gt;&lt;span class="S_ALN_BDY" style="display: block; color:black;"&gt;Pe baza rezultatelor evaluărilor stării de conservare a habitatelor naturale şi a speciilor de floră şi faună sălbatică de interes comunitar, se poate propune modificarea listei naţionale a siturilor "Natura 2000".&lt;/span&gt;&lt;/div&gt;&lt;/span&gt;&lt;/div&gt;&lt;div class="S_ART" style="display: block; color:black;"&gt;&lt;p class="S_ART_TTL"&gt;Articolul 33&lt;/p&gt;&lt;p class="S_ART_DEN"/&gt;&lt;span class="S_ART_BDY"&gt;&lt;div class="S_ALN" style="display: block; color:blue;"&gt;&lt;span class="S_ALN_TTL"&gt;(1)&lt;/span&gt;&lt;span class="S_ALN_BDY" style="display: block; color:blue;"&gt;Pentru speciile de plante şi animale sălbatice terestre, acvatice şi subterane, prevăzute în &lt;span class="S_LGI"&gt;anexele nr. 4 A&lt;/span&gt; şi &lt;span class="S_LGI"&gt;4 B&lt;/span&gt;, cu excepţia speciilor de păsări, şi care trăiesc atât în ariile naturale protejate, cât şi în afara lor, sunt interzise:&lt;p style=" color:black;"&gt;La data de 16-04-2011 Partea introductivă a alin. (1) al art. 33 a fost modificată de &lt;span style="color:blue; text-decoration:underline;"&gt;pct. 48 al art. I din LEGEA nr. 49 din 7 aprilie 2011, publicată în MONITORUL OFICIAL nr. 262 din 13 aprilie 2011.&lt;/span&gt;&lt;/p&gt;&lt;div class="S_LIT" style="display: block; color:black;"&gt;&lt;span class="S_LIT_TTL"&gt;a)&lt;/span&gt;&lt;span class="S_LIT_BDY" style="display: block; color:black;"&gt;orice formă de recoltare, capturare, ucidere, distrugere sau vătămare a exemplarelor aflate în mediul lor natural, în oricare dintre stadiile ciclului lor biologic;&lt;/span&gt;&lt;/div&gt;&lt;div class="S_LIT" style="display: block; color:black;"&gt;&lt;span class="S_LIT_TTL"&gt;b)&lt;/span&gt;&lt;span class="S_LIT_BDY" style="display: block; color:black;"&gt;perturbarea intenţionată în cursul perioadei de reproducere, de creştere, de hibernare şi de migraţie;&lt;/span&gt;&lt;/div&gt;&lt;div class="S_LIT" style="display: block; color:black;"&gt;&lt;span class="S_LIT_TTL"&gt;c)&lt;/span&gt;&lt;span class="S_LIT_BDY" style="display: block; color:black;"&gt;deteriorarea, distrugerea şi/sau culegerea intenţionată a cuiburilor şi/sau ouălor din natură;&lt;/span&gt;&lt;/div&gt;&lt;div class="S_LIT" style="display: block; color:black;"&gt;&lt;span class="S_LIT_TTL"&gt;d)&lt;/span&gt;&lt;span class="S_LIT_BDY" style="display: block; color:black;"&gt;deteriorarea şi/sau distrugerea locurilor de reproducere ori de odihnă;&lt;/span&gt;&lt;/div&gt;&lt;div class="S_LIT" style="display: block; color:black;"&gt;&lt;span class="S_LIT_TTL"&gt;e)&lt;/span&gt;&lt;span class="S_LIT_BDY" style="display: block; color:black;"&gt;recoltarea florilor şi a fructelor, culegerea, tăierea, dezrădăcinarea sau distrugerea cu intenţie a acestor plante în habitatele lor naturale, în oricare dintre stadiile ciclului lor biologic;&lt;/span&gt;&lt;/div&gt;&lt;div class="S_LIT" style="display: block; color:blue;"&gt;&lt;span class="S_LIT_TTL"&gt;f)&lt;/span&gt;&lt;span class="S_LIT_BDY" style="display: block; color:blue;"&gt;deţinerea, transportul, vânzarea sau schimburile în orice scop, precum şi oferirea spre schimb sau vânzare a exemplarelor luate din natură, în oricare dintre stadiile ciclului lor biologic.&lt;p style=" color:black;"&gt;La data de 16-04-2011 Litera f) a alin. (1) al art. 33 a fost modificată de &lt;span style="color:blue; text-decoration:underline;"&gt;pct. 48 al art. I din LEGEA nr. 49 din 7 aprilie 2011, publicată în MONITORUL OFICIAL nr. 262 din 13 aprilie 2011.&lt;/span&gt;&lt;/p&gt;&lt;/span&gt;&lt;/div&gt;&lt;/span&gt;&lt;/div&gt;&lt;div class="S_ALN" style="display: block; color:blue;"&gt;&lt;span class="S_ALN_TTL"&gt;(2)&lt;/span&gt;&lt;span class="S_ALN_BDY" style="display: block; color:blue;"&gt;Fără a se aduce atingere prevederilor &lt;span class="S_LGI"&gt;art. 33 alin. (3)&lt;/span&gt; şi &lt;span class="S_LGI"&gt;(4)&lt;/span&gt; şi ale &lt;span class="S_LGI"&gt;art. 38&lt;/span&gt; din prezenta ordonanţă de urgenţă, precum şi ale &lt;span style="color:blue; text-decoration:underline;"&gt;art. 17&lt;/span&gt;, &lt;span style="color:blue; text-decoration:underline;"&gt;art. 19 alin. (5)&lt;/span&gt;, &lt;span style="color:blue; text-decoration:underline;"&gt;art. 20&lt;/span&gt;, &lt;span style="color:blue; text-decoration:underline;"&gt;22&lt;/span&gt;, &lt;span style="color:blue; text-decoration:underline;"&gt;24&lt;/span&gt; şi &lt;span style="color:blue; text-decoration:underline;"&gt;art. 26 alin. (1)&lt;/span&gt; şi &lt;span style="color:blue; text-decoration:underline;"&gt;(2)&lt;/span&gt; din &lt;span style="color:blue; text-decoration:underline;"&gt;Legea vânătorii şi a protecţiei fondului cinegetic nr. 407/2006&lt;/span&gt;, cu modificările şi completările ulterioare, în vederea protejării tuturor speciilor de păsări, inclusiv a celor migratoare, sunt interzise:&lt;p style=" color:black;"&gt;La data de 16-04-2011 Partea introductivă a alin. (2) al art. 33 a fost modificată de &lt;span style="color:blue; text-decoration:underline;"&gt;pct. 49 al art. I din LEGEA nr. 49 din 7 aprilie 2011, publicată în MONITORUL</w:t>
      </w:r>
    </w:p>
    <w:p>
      <w:pPr>
        <w:pStyle w:val="PreformattedText"/>
        <w:bidi w:val="0"/>
        <w:spacing w:before="0" w:after="0"/>
        <w:jc w:val="left"/>
        <w:rPr/>
      </w:pPr>
      <w:r>
        <w:rPr/>
        <w:t xml:space="preserve"> </w:t>
      </w:r>
      <w:r>
        <w:rPr/>
        <w:t>OFICIAL nr. 262 din 13 aprilie 2011.&lt;/span&gt;&lt;/p&gt;&lt;div class="S_LIT" style="display: block; color:black;"&gt;&lt;span class="S_LIT_TTL"&gt;a)&lt;/span&gt;&lt;span class="S_LIT_BDY" style="display: block; color:black;"&gt;uciderea sau capturarea intenţionată, indiferent de metoda utilizată;&lt;/span&gt;&lt;/div&gt;&lt;div class="S_LIT" style="display: block; color:black;"&gt;&lt;span class="S_LIT_TTL"&gt;b)&lt;/span&gt;&lt;span class="S_LIT_BDY" style="display: block; color:black;"&gt;deteriorarea, distrugerea şi/sau culegerea intenţionată a cuiburilor şi/sau ouălor din natură;&lt;/span&gt;&lt;/div&gt;&lt;div class="S_LIT" style="display: block; color:black;"&gt;&lt;span class="S_LIT_TTL"&gt;c)&lt;/span&gt;&lt;span class="S_LIT_BDY" style="display: block; color:black;"&gt;culegerea ouălor din natură şi păstrarea acestora, chiar dacă sunt goale;&lt;/span&gt;&lt;/div&gt;&lt;div class="S_LIT" style="display: block; color:blue;"&gt;&lt;span class="S_LIT_TTL"&gt;d)&lt;/span&gt;&lt;span class="S_LIT_BDY" style="display: block; color:blue;"&gt;perturbarea intenţionată, în special în cursul perioadei de reproducere sau de maturizare, dacă o astfel de perturbare este relevantă în contextul obiectivelor prezentei ordonanţe de urgenţă;&lt;p style=" color:black;"&gt;La data de 16-04-2011 Litera d) a alin. (2) al art. 33 a fost modificată de &lt;span style="color:blue; text-decoration:underline;"&gt;pct. 49 al art. I din LEGEA nr. 49 din 7 aprilie 2011, publicată în MONITORUL OFICIAL nr. 262 din 13 aprilie 2011.&lt;/span&gt;&lt;/p&gt;&lt;/span&gt;&lt;/div&gt;&lt;div class="S_LIT" style="display: block; color:black;"&gt;&lt;span class="S_LIT_TTL"&gt;e)&lt;/span&gt;&lt;span class="S_LIT_BDY" style="display: block; color:black;"&gt;deţinerea exemplarelor din speciile pentru care sunt interzise vânarea şi capturarea;&lt;/span&gt;&lt;/div&gt;&lt;div class="S_LIT" style="display: block; color:blue;"&gt;&lt;span class="S_LIT_TTL"&gt;f)&lt;/span&gt;&lt;span class="S_LIT_BDY" style="display: block; color:blue;"&gt;vânzarea, deţinerea şi/sau transportul în scopul vânzării şi oferirii spre vânzare a acestora în stare vie ori moartă sau a oricăror părţi ori produse provenite de la acestea, uşor de identificat.&lt;p style=" color:black;"&gt;La data de 16-04-2011 Litera f) a alin. (2) al art. 33 a fost modificată de &lt;span style="color:blue; text-decoration:underline;"&gt;pct. 49 al art. I din LEGEA nr. 49 din 7 aprilie 2011, publicată în MONITORUL OFICIAL nr. 262 din 13 aprilie 2011.&lt;/span&gt;&lt;/p&gt;&lt;/span&gt;&lt;/div&gt;&lt;/span&gt;&lt;/div&gt;&lt;div class="S_ALN" style="display: block; color:black;"&gt;&lt;span class="S_ALN_TTL"&gt;(3)&lt;/span&gt;&lt;span class="S_ALN_BDY" style="display: block; color:black;"&gt;Speciile de păsări prevăzute în &lt;span class="S_LGI"&gt;anexa nr. 5 C&lt;/span&gt; sunt acceptate la vânătoare, în afara perioadelor de reproducere şi creştere a puilor.&lt;/span&gt;&lt;/div&gt;&lt;div class="S_ALN" style="display: block; color:black;"&gt;&lt;span class="S_ALN_TTL"&gt;(4)&lt;/span&gt;&lt;span class="S_ALN_BDY" style="display: block; color:black;"&gt;În cazul speciilor de păsări migratoare prevăzute în &lt;span class="S_LGI"&gt;anexa nr. 5 C&lt;/span&gt;, este interzisă vânarea acestora în perioada lor de reproducere sau pe parcursul rutei de întoarcere spre zonele de cuibărit.&lt;/span&gt;&lt;/div&gt;&lt;div class="S_ALN" style="display: block; color:black;"&gt;&lt;span class="S_ALN_TTL"&gt;(5)&lt;/span&gt;&lt;span class="S_ALN_BDY" style="display: block; color:black;"&gt;Activităţile prevăzute la &lt;span class="S_LGI"&gt;alin. (2) lit. f)&lt;/span&gt; nu sunt interzise în cazul speciilor prevăzute în &lt;span class="S_LGI"&gt;anexa nr. 5 D&lt;/span&gt;, cu condiţia să fi fost capturate sau ucise ori obţinute prin mijloace legale.&lt;/span&gt;&lt;/div&gt;&lt;div class="S_ALN" style="display: block; color:blue;"&gt;&lt;span class="S_ALN_TTL"&gt;(6)&lt;/span&gt;&lt;span class="S_ALN_BDY" style="display: block; color:blue;"&gt;Pentru speciile indicate în &lt;span class="S_LGI"&gt;anexa nr. 5 E&lt;/span&gt;, activităţile prevăzute la &lt;span class="S_LGI"&gt;alin. (2) lit. f)&lt;/span&gt; pot fi permise în baza unei autorizaţii speciale eliberate de către autoritatea publică centrală pentru protecţia mediului şi pădurilor.&lt;p style=" color:black;"&gt;La data de 16-04-2011 Alin. (6) al art. 33 a fost modificat de &lt;span style="color:blue; text-decoration:underline;"&gt;pct. 50 al art. I din LEGEA nr. 49 din 7 aprilie 2011, publicată în MONITORUL OFICIAL nr. 262 din 13 aprilie 2011.&lt;/span&gt;&lt;/p&gt;&lt;/span&gt;&lt;/div&gt;&lt;div class="S_ALN" style="display: block; color:blue;"&gt;&lt;span class="S_ALN_TTL"&gt;(7)&lt;/span&gt;&lt;span class="S_ALN_BDY" style="display: block; color:blue;"&gt;Autorizaţia prevăzută la &lt;span class="S_LGI"&gt;alin. (6)&lt;/span&gt; se acordă după consultări cu Comisia Europeană, iar procedura de emitere a acesteia se stabileşte prin ordin al conducătorului autorităţii publice centrale pentru protecţia mediului şi pădurilor, în termen de 90 de zile de la intrarea în vigoare a prezentei ordonanţe de urgenţă.&lt;p style=" color:black;"&gt;La data de 16-04-2011 Alin. (7) al art. 33 a fost modificat de &lt;span style="color:blue; text-decoration:underline;"&gt;pct. 50 al art. I din LEGEA nr. 49 din 7 aprilie 2011, publicată în MONITORUL OFICIAL nr. 262 din 13 aprilie 2011.&lt;/span&gt;&lt;/p&gt;&lt;/span&gt;&lt;/div&gt;&lt;div class="S_ALN" style="display: block; color:black;"&gt;&lt;span class="S_ALN_TTL"&gt;(8)&lt;/span&gt;&lt;span class="S_ALN_BDY" style="display: block; color:black;"&gt;Pentru asigurarea protecţiei, managementului şi utilizării durabile a populaţiilor speciilor de păsări al căror areal natural de distribuţie include teritoriul României este necesară realizarea de studii şi cercetări având ca subiect temele prevăzute în &lt;span class="S_LGI"&gt;anexa nr. 8&lt;/span&gt;.&lt;/span&gt;&lt;/div&gt;&lt;/span&gt;&lt;/div&gt;&lt;div class="S_ART" style="display: block; color:black;"&gt;&lt;p class="S_ART_TTL"&gt;Articolul 34&lt;/p&gt;&lt;p class="S_ART_DEN"/&gt;&lt;span class="S_ART_BDY"&gt;&lt;div class="S_ALN" style="display: block; color:blue;"&gt;&lt;span class="S_ALN_TTL"&gt;(1)&lt;/span&gt;&lt;span class="S_ALN_BDY" style="display: block; color:blue;"&gt;În vederea protejării habitatelor naturale şi a speciilor indigene, introducerea de specii alohtone, intervenţiile asupra speciilor invazive, precum şi reintroducerea speciilor indigene prevăzute în &lt;span class="S_LGI"&gt;anexele nr. 4 A&lt;/span&gt; şi &lt;span class="S_LGI"&gt;4 B&lt;/span&gt; se reglementează prin ordin al conducătorului autorităţii publice centrale pentru protecţia mediului şi pădurilor, în termen de 90 de zile de la data intrării în vigoare a prezentei ordonanţe de urgenţă.&lt;p style=" color:black;"&gt;La data de 16-04-2011 Alin. (1) al art. 34 a fost modificat de &lt;span style="color:blue; text-decoration:underline;"&gt;pct. 51 al art. I din LEGEA nr. 49 din 7 aprilie 2011, publicată în MONITORUL OFICIAL nr. 262 din 13 aprilie 2011.&lt;/span&gt;&lt;/p&gt;&lt;/span&gt;&lt;/div&gt;&lt;div class="S_ALN" style="display: block; color:black;"&gt;&lt;span class="S_ALN_TTL"&gt;(2)&lt;/span&gt;&lt;span class="S_ALN_BDY" style="display: block; color:black;"&gt;Pentru speciile sălbatice alohtone introduse este obligatorie efectuarea unei evaluări a impactului acestei introduceri asupra speciilor de floră şi faună indigene, rezultatele acestor evaluări trebuind să fie transmise pentru informare Comisiei Europene.&lt;/span&gt;&lt;/div&gt;&lt;div class="S_ALN" style="display: block; color:black;"&gt;&lt;span class="S_ALN_TTL"&gt;(3)&lt;/span&gt;&lt;span class="S_ALN_BDY" style="display: block; color:black;"&gt;Introducerea speciilor de păsări sălbatice alohtone se poate face doar după consultarea prealabilă a Comisiei Europene.&lt;/span&gt;&lt;/div&gt;&lt;/span&gt;&lt;/div&gt;&lt;div class="S_ART" style="display: block; color:black;"&gt;&lt;p class="S_ART_TTL"&gt;Articolul 35&lt;/p&gt;&lt;p class="S_ART_DEN"/&gt;&lt;span class="S_ART_BDY"&gt;&lt;div class="S_ALN" style="display: block; color:blue;"&gt;&lt;span class="S_ALN_TTL"&gt;(1)&lt;/span&gt;&lt;span class="S_ALN_BDY" style="display: block; color:blue;"&gt;Autoritatea publică centrală pentru protecţia mediului şi pădurilor reprezintă autoritatea administrativă desemnată pentru aplicarea prevederilor &lt;span style="color:blue; text-decoration:underline;"&gt;Regulamentului (CE) nr. 338/97&lt;/span&gt; al Consiliului din 9 decembrie 1996 privind protecţia speciilor faunei şi florei sălbatice prin controlul comerţului cu acestea, cu modificările şi completările ulterioare, ale &lt;span style="color:blue; text-decoration:underline;"&gt;Regulamentului (CEE) nr. 348/81&lt;/span&gt; al Consiliului din 20 ianuarie 1981 privind regimul comun aplicabil importurilor de produse derivate din cetacee, cu modificările şi completările ulterioare, ale &lt;span style="color:blue; text-decoration:underline;"&gt;Regulamentului Consiliului (CE) nr. 3.254/91&lt;/span&gt; privind interzicerea utilizării capcanelor de picior, cu modificările şi completările ulterioare, şi ale &lt;span style="color:blue; text-decoration:underline;"&gt;Regulamentului (CE) nr. 1.007/2009&lt;/span&gt; al Parlamentului European şi al Consiliului din 16 septembrie 2009 privind comerţul cu produse derivate din focă, cu modificările şi completările ulterioare, precum şi pentru relaţia cu Comisia Europeană.&lt;p style=" color:black;"&gt;La data de 16-04-2011 Alin. (1) al art. 35 a fost modificat de &lt;span style="color:blue; text-decoration:underline;"&gt;pct. 52 al art. I din LEGEA nr. 49 din 7 aprilie 2011, publicată în MONITORUL OFICIAL nr. 262 din 13 aprilie 2011.&lt;/span&gt;&lt;/p&gt;&lt;/span&gt;&lt;/div&gt;&lt;div class="S_ALN" style="display: block; color:blue;"&gt;&lt;span class="S_ALN_TTL"&gt;(1^1)&lt;/span&gt;&lt;span class="S_ALN_BDY" style="display: block; color:blue;"&gt;Agenţia Naţională pentru Protecţia Mediului reprezintă autoritatea administrativă desemnată pentru aplicarea prevederilor &lt;span style="color:blue; text-decoration:underline;"&gt;Regulamentului (UE) nr. 511/2014&lt;/span&gt; al Parlamentului European şi al Consiliului din 16 aprilie 2014 privind măsurile de conformitate destinate utilizatorilor prevăzute în Protocolul de la Nagoya privind accesul la resursele genetice şi împărţirea corectă şi echitabilă a beneficiilor care rezultă din utilizarea acestora în Uniune.&lt;p style=" color:black;"&gt;La data de 01-02-2016 Alin. (1^1) al art. 35 a fost introdus de &lt;span style="color:blue; text-decoration:underline;"&gt;pct. 1 al art. I din ORDONANŢA nr. 7 din 27 ianuarie 2016 publicată în MONITORUL OFICIAL nr. 66 din 29 ianuarie 2016.&lt;/span&gt;&lt;/p&gt;&lt;/span&gt;&lt;/div&gt;&lt;div class="S_ALN" style="display: block; color:blue;"&gt;&lt;span class="S_ALN_TTL"&gt;(1^2)&lt;/span&gt;&lt;span</w:t>
      </w:r>
    </w:p>
    <w:p>
      <w:pPr>
        <w:pStyle w:val="PreformattedText"/>
        <w:bidi w:val="0"/>
        <w:spacing w:before="0" w:after="0"/>
        <w:jc w:val="left"/>
        <w:rPr/>
      </w:pPr>
      <w:r>
        <w:rPr/>
        <w:t xml:space="preserve"> </w:t>
      </w:r>
      <w:r>
        <w:rPr/>
        <w:t>class="S_ALN_BDY" style="display: block; color:blue;"&gt;Autoritatea publică centrală pentru protecţia mediului şi pădurilor reprezintă autoritatea administrativă desemnată pentru aplicarea prevederilor &lt;span style="color:blue; text-decoration:underline;"&gt;Regulamentului (UE) nr. 1.143/2014&lt;/span&gt; al Parlamentului European şi al Consiliului din 22 octombrie 2014 privind prevenirea şi gestionarea introducerii şi răspândirii speciilor alogene invazive.&lt;p style=" color:black;"&gt;La data de 01-02-2016 Alin. (1^2) al art. 35 a fost introdus de &lt;span style="color:blue; text-decoration:underline;"&gt;pct. 1 al art. I din ORDONANŢA nr. 7 din 27 ianuarie 2016 publicată în MONITORUL OFICIAL nr. 66 din 29 ianuarie 2016.&lt;/span&gt;&lt;/p&gt;&lt;/span&gt;&lt;/div&gt;&lt;div class="S_ALN" style="display: block; color:black;"&gt;&lt;span class="S_ALN_TTL"&gt;(2)&lt;/span&gt;&lt;span class="S_ALN_BDY" style="display: block; color:black;"&gt;Autorităţile ştiinţifice naţionale desemnate pentru aplicarea prevederilor &lt;span style="color:blue; text-decoration:underline;"&gt;Regulamentului Consiliului (CE) nr. 338/97&lt;/span&gt; privind protecţia speciilor de floră şi faună sălbatică prin reglementarea comercializării acestora, cu modificările şi completările ulterioare, ale &lt;span style="color:blue; text-decoration:underline;"&gt;Regulamentului Consiliului (CE) nr. 348/81&lt;/span&gt; privind regulile comune pentru importul produselor din balene sau din alte cetacee, cu modificările şi completările ulterioare, şi ale &lt;span style="color:blue; text-decoration:underline;"&gt;Regulamentului Consiliului (CE) nr. 3.254/91&lt;/span&gt; privind interzicerea utilizării capcanelor de picior, cu modificările şi completările ulterioare, sunt, după caz:&lt;div class="S_LIT" style="display: block; color:black;"&gt;&lt;span class="S_LIT_TTL"&gt;a)&lt;/span&gt;&lt;span class="S_LIT_BDY" style="display: block; color:black;"&gt;Academia Română;&lt;/span&gt;&lt;/div&gt;&lt;div class="S_LIT" style="display: block; color:black;"&gt;&lt;span class="S_LIT_TTL"&gt;b)&lt;/span&gt;&lt;span class="S_LIT_BDY" style="display: block; color:black;"&gt;Institutul de Cercetări şi Amenajări Silvice;&lt;/span&gt;&lt;/div&gt;&lt;div class="S_LIT" style="display: block; color:black;"&gt;&lt;span class="S_LIT_TTL"&gt;c)&lt;/span&gt;&lt;span class="S_LIT_BDY" style="display: block; color:black;"&gt;Institutul Naţional de Cercetare-Dezvoltare "Delta Dunării".&lt;/span&gt;&lt;/div&gt;&lt;/span&gt;&lt;/div&gt;&lt;div class="S_ALN" style="display: block; color:blue;"&gt;&lt;span class="S_ALN_TTL"&gt;(3)&lt;/span&gt;&lt;span class="S_ALN_BDY" style="display: block; color:blue;"&gt;Instrucţiunile de aplicare a reglementărilor privind protecţia speciilor de floră şi faună sălbatică şi a altor bunuri ale patrimoniului natural se aprobă prin ordin comun al conducătorului autorităţii publice centrale pentru protecţia mediului şi pădurilor şi al conducătorului autorităţii publice centrale din domeniul finanţelor, în termen de 90 de zile de la intrarea în vigoare a prezentei ordonanţe de urgenţă.&lt;p style=" color:black;"&gt;La data de 16-04-2011 Alin. (3) al art. 35 a fost modificat de &lt;span style="color:blue; text-decoration:underline;"&gt;pct. 52 al art. I din LEGEA nr. 49 din 7 aprilie 2011, publicată în MONITORUL OFICIAL nr. 262 din 13 aprilie 2011.&lt;/span&gt;&lt;/p&gt;&lt;/span&gt;&lt;/div&gt;&lt;/span&gt;&lt;/div&gt;&lt;div class="S_ART" style="display: block; color:black;"&gt;&lt;p class="S_ART_TTL"&gt;Articolul 36&lt;/p&gt;&lt;p class="S_ART_DEN"/&gt;&lt;span class="S_ART_BDY"&gt;&lt;div class="S_ALN" style="display: block; color:blue;"&gt;&lt;span class="S_ALN_TTL"&gt;(1)&lt;/span&gt;&lt;span class="S_ALN_BDY" style="display: block; color:blue;"&gt;Autoritatea competentă pentru protecţia mediului organizează sistemul de monitorizare a capturilor şi uciderilor accidentale ale tuturor speciilor de păsări, precum şi ale speciilor prevăzute în &lt;span class="S_LGI"&gt;anexele nr. 4 A&lt;/span&gt; şi &lt;span class="S_LGI"&gt;4 B&lt;/span&gt;.&lt;p style=" color:black;"&gt;La data de 16-04-2011 Alin. (1) al art. 36 a fost modificat de &lt;span style="color:blue; text-decoration:underline;"&gt;pct. 53 al art. I din LEGEA nr. 49 din 7 aprilie 2011, publicată în MONITORUL OFICIAL nr. 262 din 13 aprilie 2011.&lt;/span&gt;&lt;/p&gt;&lt;/span&gt;&lt;/div&gt;&lt;div class="S_ALN" style="display: block; color:blue;"&gt;&lt;span class="S_ALN_TTL"&gt;(1^1)&lt;/span&gt;&lt;span class="S_ALN_BDY" style="display: block; color:blue;"&gt;Pe baza informaţiilor obţinute prin sistemul de monitorizare prevăzut la &lt;span class="S_LGI"&gt;alin. (1)&lt;/span&gt;, autoritatea publică centrală pentru protecţia mediului şi pădurilor ia măsuri suplimentare de cercetare sau de conservare, pentru a se asigura că uciderile ori capturile accidentale nu au un impact negativ foarte puternic asupra speciilor respective.&lt;p style=" color:black;"&gt;La data de 16-04-2011 Alin. (1^1) al art. 36 a fost introdus de &lt;span style="color:blue; text-decoration:underline;"&gt;pct. 54 al art. I din LEGEA nr. 49 din 7 aprilie 2011, publicată în MONITORUL OFICIAL nr. 262 din 13 aprilie 2011.&lt;/span&gt;&lt;/p&gt;&lt;/span&gt;&lt;/div&gt;&lt;div class="S_ALN" style="display: block; color:blue;"&gt;&lt;span class="S_ALN_TTL"&gt;(2)&lt;/span&gt;&lt;span class="S_ALN_BDY" style="display: block; color:blue;"&gt;Sistemul de monitorizare prevăzut la &lt;span class="S_LGI"&gt;alin. (1)&lt;/span&gt; se stabileşte prin hotărâre a Guvernului, la propunerea autorităţii publice centrale pentru protecţia mediului şi pădurilor, în termen de 90 de zile de la data intrării în vigoare a prezentei ordonanţe de urgenţă.&lt;p style=" color:black;"&gt;La data de 16-04-2011 Alin. (2) al art. 36 a fost modificat de &lt;span style="color:blue; text-decoration:underline;"&gt;pct. 55 al art. I din LEGEA nr. 49 din 7 aprilie 2011, publicată în MONITORUL OFICIAL nr. 262 din 13 aprilie 2011.&lt;/span&gt;&lt;/p&gt;&lt;/span&gt;&lt;/div&gt;&lt;/span&gt;&lt;/div&gt;&lt;div class="S_ART" style="display: block; color:black;"&gt;&lt;p class="S_ART_TTL"&gt;Articolul 37&lt;/p&gt;&lt;p class="S_ART_DEN"/&gt;&lt;span class="S_ART_BDY"&gt;&lt;div class="S_ALN" style="display: block; color:black;"&gt;&lt;span class="S_ALN_TTL"&gt;(1)&lt;/span&gt;&lt;span class="S_ALN_BDY" style="display: block; color:black;"&gt;Prelevarea din natură şi exploatarea exemplarelor de plante şi animale sălbatice aparţinând speciilor prevăzute în &lt;span class="S_LGI"&gt;anexa nr. 5&lt;/span&gt;, precum şi altor specii cu acelaşi regim de protecţie se vor face în condiţii compatibile cu menţinerea acestor specii într-o stare de conservare favorabilă, luându-se, după caz, următoarele măsuri:&lt;div class="S_LIT" style="display: block; color:black;"&gt;&lt;span class="S_LIT_TTL"&gt;a)&lt;/span&gt;&lt;span class="S_LIT_BDY" style="display: block; color:black;"&gt;reglementarea accesului în anumite zone şi/sau anumite perioade;&lt;/span&gt;&lt;/div&gt;&lt;div class="S_LIT" style="display: block; color:black;"&gt;&lt;span class="S_LIT_TTL"&gt;b)&lt;/span&gt;&lt;span class="S_LIT_BDY" style="display: block; color:black;"&gt;interdicţia temporară şi/sau locală a recoltării şi capturării anumitor specii;&lt;/span&gt;&lt;/div&gt;&lt;div class="S_LIT" style="display: block; color:black;"&gt;&lt;span class="S_LIT_TTL"&gt;c)&lt;/span&gt;&lt;span class="S_LIT_BDY" style="display: block; color:black;"&gt;reglementarea perioadelor, a modurilor şi a mijloacelor de recoltare/capturare;&lt;/span&gt;&lt;/div&gt;&lt;div class="S_LIT" style="display: block; color:black;"&gt;&lt;span class="S_LIT_TTL"&gt;d)&lt;/span&gt;&lt;span class="S_LIT_BDY" style="display: block; color:black;"&gt;instituirea unui sistem de autorizare a recoltării/capturării, transportului şi comercializării, inclusiv stabilirea de cote;&lt;/span&gt;&lt;/div&gt;&lt;div class="S_LIT" style="display: block; color:black;"&gt;&lt;span class="S_LIT_TTL"&gt;e)&lt;/span&gt;&lt;span class="S_LIT_BDY" style="display: block; color:black;"&gt;încurajarea cultivării şi creşterii în captivitate, în vederea reducerii presiunii asupra populaţiilor naturale;&lt;/span&gt;&lt;/div&gt;&lt;div class="S_LIT" style="display: block; color:black;"&gt;&lt;span class="S_LIT_TTL"&gt;f)&lt;/span&gt;&lt;span class="S_LIT_BDY" style="display: block; color:black;"&gt;evaluarea măsurilor adoptate.&lt;/span&gt;&lt;/div&gt;&lt;/span&gt;&lt;/div&gt;&lt;div class="S_ALN" style="display: block; color:blue;"&gt;&lt;span class="S_ALN_TTL"&gt;(2)&lt;/span&gt;&lt;span class="S_ALN_BDY" style="display: block; color:blue;"&gt;Pentru capturarea sau uciderea speciilor de faună sălbatică prevăzute în &lt;span class="S_LGI"&gt;anexele nr. 5 A&lt;/span&gt;, &lt;span class="S_LGI"&gt;5 B&lt;/span&gt;, &lt;span class="S_LGI"&gt;5 C&lt;/span&gt;, &lt;span class="S_LGI"&gt;5 D&lt;/span&gt; şi &lt;span class="S_LGI"&gt;5 E&lt;/span&gt;, precum şi în cazul aplicării derogărilor prevăzute la &lt;span class="S_LGI"&gt;art. 38&lt;/span&gt;, este interzisă folosirea oricăror mijloace, sisteme sau metode pentru capturarea ori omorârea pe scară largă sau neselectivă sau care pot conduce la dispariţia pe plan local ori la perturbarea gravă a unei specii.&lt;p style=" color:black;"&gt;La data de 16-04-2011 Alin. (2) al art. 37 a fost modificat de &lt;span style="color:blue; text-decoration:underline;"&gt;pct. 56 al art. I din LEGEA nr. 49 din 7 aprilie 2011, publicată în MONITORUL OFICIAL nr. 262 din 13 aprilie 2011.&lt;/span&gt;&lt;/p&gt;&lt;/span&gt;&lt;/div&gt;&lt;div class="S_ALN" style="display: block; color:blue;"&gt;&lt;span class="S_ALN_TTL"&gt;(3)&lt;/span&gt;&lt;span class="S_ALN_BDY" style="display: block; color:blue;"&gt;Mijloacele, sistemele sau metodele de tipul celor avute în vedere la &lt;span class="S_LGI"&gt;alin. (2)&lt;/span&gt; sunt prevăzute în &lt;span class="S_LGI"&gt;anexa nr. 6&lt;/span&gt;.&lt;p style=" color:black;"&gt;La data de 16-04-2011 Alin. (3) al art. 37 a fost introdus de &lt;span style="color:blue; text-decoration:underline;"&gt;pct. 57 al art. I din LEGEA nr. 49 din 7 aprilie 2011, publicată în MONITORUL OFICIAL nr. 262 din 13 aprilie 2011.&lt;/span&gt;&lt;/p&gt;&lt;/span&gt;&lt;/div&gt;&lt;/span&gt;&lt;/div&gt;&lt;div class="S_ART" style="display: block; color:black;"&gt;&lt;p class="S_ART_TTL"&gt;Articolul 38&lt;/p&gt;&lt;p class="S_ART_DEN"/&gt;&lt;span class="S_ART_BDY"&gt;&lt;div class="S_ALN" style="display: block; color:blue;"&gt;&lt;span class="S_ALN_TTL"&gt;(1)&lt;/span&gt;&lt;span class="S_ALN_BDY" style="display: block; color:blue;"&gt; Prin excepţie de la prevederile &lt;span class="S_LGI"&gt;art. 33 alin. (1)-(4)&lt;/span&gt; şi ale &lt;span class="S_LGI"&gt;art. 37 alin. (1)&lt;/span&gt;, autoritatea publică centrală pentru protecţia mediului stabileşte, anual şi ori de câte ori este nevoie, derogări, cu condiţia să nu existe o alternativă acceptabilă, iar măsurile derogatorii să nu fie în detrimentul menţinerii populaţiilor speciilor respective într-o</w:t>
      </w:r>
    </w:p>
    <w:p>
      <w:pPr>
        <w:pStyle w:val="PreformattedText"/>
        <w:bidi w:val="0"/>
        <w:spacing w:before="0" w:after="0"/>
        <w:jc w:val="left"/>
        <w:rPr/>
      </w:pPr>
      <w:r>
        <w:rPr/>
        <w:t xml:space="preserve"> </w:t>
      </w:r>
      <w:r>
        <w:rPr/>
        <w:t>stare de conservare favorabilă în arealul lor natural şi numai în următoarele situaţii:&lt;p style=" color:black;"&gt;La data de 29-06-2018 Partea introductivă a Alineatului (1) din Articolul 38 , Capitolul III  a fost modificată de &lt;span style="color:blue; text-decoration:underline;"&gt;ARTICOLUL UNIC din LEGEA nr. 148 din 22 iunie 2018, publicată în MONITORUL OFICIAL nr. 523 din 26 iunie 2018&lt;/span&gt;&lt;/p&gt;&lt;div class="S_LIT" style="display: block; color:black;"&gt;&lt;span class="S_LIT_TTL"&gt;a)&lt;/span&gt;&lt;span class="S_LIT_BDY" style="display: block; color:black;"&gt;în interesul protejării faunei şi florei sălbatice şi al conservării habitatelor naturale;&lt;/span&gt;&lt;/div&gt;&lt;div class="S_LIT" style="display: block; color:blue;"&gt;&lt;span class="S_LIT_TTL"&gt;b)&lt;/span&gt;&lt;span class="S_LIT_BDY" style="display: block; color:blue;"&gt;pentru prevenirea producerii unor daune importante, în special asupra culturilor agricole, animalelor domestice, pădurilor, pescăriilor şi apelor, iar, în cazul speciilor de animale, altele decât păsările, şi pentru prevenirea producerii unor daune importante asupra altor bunuri;&lt;p style=" color:black;"&gt;La data de 16-04-2011 Litera b) a alin. (1) al art. 38 a fost modificată de &lt;span style="color:blue; text-decoration:underline;"&gt;pct. 58 al art. I din LEGEA nr. 49 din 7 aprilie 2011, publicată în MONITORUL OFICIAL nr. 262 din 13 aprilie 2011.&lt;/span&gt;&lt;/p&gt;&lt;/span&gt;&lt;/div&gt;&lt;div class="S_LIT" style="display: block; color:blue;"&gt;&lt;span class="S_LIT_TTL"&gt;c)&lt;/span&gt;&lt;span class="S_LIT_BDY" style="display: block; color:blue;"&gt;în interesul sănătăţii şi securităţii publice, iar, în cazul speciilor de animale, altele decât păsările, şi pentru alte raţiuni de interes public major, inclusiv de natură socială sau economică, şi pentru consecinţe benefice de importanţă majoră pentru mediu;&lt;p style=" color:black;"&gt;La data de 16-04-2011 Litera c) a alin. (1) al art. 38 a fost modificată de &lt;span style="color:blue; text-decoration:underline;"&gt;pct. 58 al art. I din LEGEA nr. 49 din 7 aprilie 2011, publicată în MONITORUL OFICIAL nr. 262 din 13 aprilie 2011.&lt;/span&gt;&lt;/p&gt;&lt;/span&gt;&lt;/div&gt;&lt;div class="S_LIT" style="display: block; color:black;"&gt;&lt;span class="S_LIT_TTL"&gt;d)&lt;/span&gt;&lt;span class="S_LIT_BDY" style="display: block; color:black;"&gt;în scopuri de cercetare ştiinţifică şi educaţie, de repopulare şi de reintroducere a acestor specii, precum şi pentru operaţiuni de reproducere necesare în acest scop, inclusiv pentru răspândirea artificială a plantelor;&lt;/span&gt;&lt;/div&gt;&lt;div class="S_LIT" style="display: block; color:blue;"&gt;&lt;span class="S_LIT_TTL"&gt;e)&lt;/span&gt;&lt;span class="S_LIT_BDY" style="display: block; color:blue;"&gt;pentru a permite, în condiţii strict controlate, într-o manieră selectivă şi într-o măsură limitată, prinderea sau deţinerea unui număr limitat şi specificat de exemplare din anumite specii de păsări sau din speciile prevăzute în anexele nr. 4 A şi 4 B;&lt;p style=" color:black;"&gt;La data de 16-04-2011 Litera e) a alin. (1) al art. 38 a fost modificată de &lt;span style="color:blue; text-decoration:underline;"&gt;pct. 58 al art. I din LEGEA nr. 49 din 7 aprilie 2011, publicată în MONITORUL OFICIAL nr. 262 din 13 aprilie 2011.&lt;/span&gt;&lt;/p&gt;&lt;/span&gt;&lt;/div&gt;&lt;div class="S_LIT" style="display: block; color:blue;"&gt;&lt;span class="S_LIT_TTL"&gt;f)&lt;/span&gt;&lt;span class="S_LIT_BDY" style="display: block; color:blue;"&gt;în interesul siguranţei aeriene, pentru toate speciile de păsări, inclusiv cele migratoare.&lt;p style=" color:black;"&gt;La data de 16-04-2011 Litera f) a alin. (1) al art. 38 a fost introdusă de &lt;span style="color:blue; text-decoration:underline;"&gt;pct. 59 al art. I din LEGEA nr. 49 din 7 aprilie 2011, publicată în MONITORUL OFICIAL nr. 262 din 13 aprilie 2011.&lt;/span&gt;&lt;/p&gt;&lt;/span&gt;&lt;/div&gt;&lt;/span&gt;&lt;/div&gt;&lt;div class="S_ALN" style="display: block; color:blue;"&gt;&lt;span class="S_ALN_TTL"&gt;(2)&lt;/span&gt;&lt;span class="S_ALN_BDY" style="display: block; color:blue;"&gt;Derogările se stabilesc prin ordin al conducătorului autorităţii publice centrale pentru protecţia mediului şi pădurilor, cu avizul Academiei Române.&lt;p style=" color:black;"&gt;La data de 16-04-2011 Alin. (2) al art. 38 a fost modificat de &lt;span style="color:blue; text-decoration:underline;"&gt;pct. 60 al art. I din LEGEA nr. 49 din 7 aprilie 2011, publicată în MONITORUL OFICIAL nr. 262 din 13 aprilie 2011.&lt;/span&gt;&lt;/p&gt;&lt;/span&gt;&lt;/div&gt;&lt;div class="S_ALN" style="display: block; color:blue;"&gt;&lt;span class="S_ALN_TTL"&gt;(2^1)&lt;/span&gt;&lt;span class="S_ALN_BDY" style="display: block; color:blue;"&gt;Prin excepţie de la prevederile &lt;span class="S_LGI"&gt;alin. (2)&lt;/span&gt;, pentru stabilirea derogărilor care privesc toate speciile de păsări, precum şi speciile de mamifere prevăzute în &lt;span class="S_LGI"&gt;anexele nr. 4 A&lt;/span&gt; şi &lt;span class="S_LGI"&gt;4 B&lt;/span&gt;, este necesar şi avizul conform al autorităţii publice centrale pentru protecţia mediului şi pădurilor.&lt;p style=" color:black;"&gt;La data de 16-04-2011 Alin. (2^1) al art. 38 a fost introdus de &lt;span style="color:blue; text-decoration:underline;"&gt;pct. 61 al art. I din LEGEA nr. 49 din 7 aprilie 2011, publicată în MONITORUL OFICIAL nr. 262 din 13 aprilie 2011.&lt;/span&gt;&lt;/p&gt;&lt;/span&gt;&lt;/div&gt;&lt;div class="S_ALN" style="display: block; color:blue;"&gt;&lt;span class="S_ALN_TTL"&gt;(2^2)&lt;/span&gt;&lt;span class="S_ALN_BDY" style="display: block; color:blue;"&gt;Procedura de stabilire a derogărilor se aprobă prin ordin al autorităţii publice centrale pentru protecţia mediului şi pădurilor.&lt;p style=" color:black;"&gt;La data de 16-04-2011 Alin. (2^2) al art. 38 a fost introdus de &lt;span style="color:blue; text-decoration:underline;"&gt;pct. 61 al art. I din LEGEA nr. 49 din 7 aprilie 2011, publicată în MONITORUL OFICIAL nr. 262 din 13 aprilie 2011.&lt;/span&gt;&lt;/p&gt;&lt;/span&gt;&lt;/div&gt;&lt;div class="S_ALN" style="display: block; color:blue;"&gt;&lt;span class="S_ALN_TTL"&gt;(2^3)&lt;/span&gt;&lt;span class="S_ALN_BDY" style="display: block; color:blue;"&gt;Derogările prevăzute la &lt;span class="S_LGI"&gt;alin. (2^1)&lt;/span&gt; specifică următoarele:&lt;div class="S_LIT" style="display: block; color:blue;"&gt;&lt;span class="S_LIT_TTL"&gt;a)&lt;/span&gt;&lt;span class="S_LIT_BDY" style="display: block; color:blue;"&gt;speciile care fac obiectul derogărilor;&lt;/span&gt;&lt;/div&gt;&lt;div class="S_LIT" style="display: block; color:blue;"&gt;&lt;span class="S_LIT_TTL"&gt;b)&lt;/span&gt;&lt;span class="S_LIT_BDY" style="display: block; color:blue;"&gt;mijloacele, sistemele sau metodele autorizate pentru capturare sau sacrificare;&lt;/span&gt;&lt;/div&gt;&lt;div class="S_LIT" style="display: block; color:blue;"&gt;&lt;span class="S_LIT_TTL"&gt;c)&lt;/span&gt;&lt;span class="S_LIT_BDY" style="display: block; color:blue;"&gt;condiţiile de risc şi circumstanţele de timp şi spaţiu sub rezerva cărora pot fi acordate astfel de derogări;&lt;/span&gt;&lt;/div&gt;&lt;div class="S_LIT" style="display: block; color:blue;"&gt;&lt;span class="S_LIT_TTL"&gt;d)&lt;/span&gt;&lt;span class="S_LIT_BDY" style="display: block; color:blue;"&gt;autoritatea împuternicită să declare că sunt îndeplinite condiţiile impuse şi să decidă mijloacele, sistemele sau metodele care pot fi utilizate, în ce limite şi de către cine;&lt;/span&gt;&lt;/div&gt;&lt;div class="S_LIT" style="display: block; color:blue;"&gt;&lt;span class="S_LIT_TTL"&gt;e)&lt;/span&gt;&lt;span class="S_LIT_BDY" style="display: block; color:blue;"&gt;controalele care trebuie efectuate.&lt;/span&gt;&lt;/div&gt;&lt;p style=" color:black;"&gt;La data de 16-04-2011 Alin. (2^3) al art. 38 a fost introdus de &lt;span style="color:blue; text-decoration:underline;"&gt;pct. 61 al art. I din LEGEA nr. 49 din 7 aprilie 2011, publicată în MONITORUL OFICIAL nr. 262 din 13 aprilie 2011.&lt;/span&gt;&lt;/p&gt;&lt;/span&gt;&lt;/div&gt;&lt;div class="S_ALN" style="display: block; color:blue;"&gt;&lt;span class="S_ALN_TTL"&gt;(3)&lt;/span&gt;&lt;span class="S_ALN_BDY" style="display: block; color:blue;"&gt;Autoritatea competentă pentru protecţia mediului transmite Comisiei Europene rapoarte privind derogările aplicate, după cum urmează:&lt;div class="S_LIT" style="display: block; color:blue;"&gt;&lt;span class="S_LIT_TTL"&gt;a)&lt;/span&gt;&lt;span class="S_LIT_BDY" style="display: block; color:blue;"&gt;anual, pentru derogările aplicate speciilor de păsări sălbatice;&lt;/span&gt;&lt;/div&gt;&lt;div class="S_LIT" style="display: block; color:blue;"&gt;&lt;span class="S_LIT_TTL"&gt;b)&lt;/span&gt;&lt;span class="S_LIT_BDY" style="display: block; color:blue;"&gt;la fiecare 2 ani, pentru derogările aplicate speciilor sălbatice prevăzute în &lt;span class="S_LGI"&gt;anexa nr. 4 A&lt;/span&gt;.&lt;/span&gt;&lt;/div&gt;&lt;p style=" color:black;"&gt;La data de 16-04-2011 Alin. (3) al art. 38 a fost modificat de &lt;span style="color:blue; text-decoration:underline;"&gt;pct. 62 al art. I din LEGEA nr. 49 din 7 aprilie 2011, publicată în MONITORUL OFICIAL nr. 262 din 13 aprilie 2011.&lt;/span&gt;&lt;/p&gt;&lt;/span&gt;&lt;/div&gt;&lt;div class="S_ALN" style="display: block; color:black;"&gt;&lt;span class="S_ALN_TTL"&gt;(4)&lt;/span&gt;&lt;span class="S_ALN_BDY" style="display: block; color:black;"&gt;Rapoartele prevăzute la &lt;span class="S_LGI"&gt;alin. (3)&lt;/span&gt; vor conţine informaţii privind:&lt;div class="S_LIT" style="display: block; color:black;"&gt;&lt;span class="S_LIT_TTL"&gt;a)&lt;/span&gt;&lt;span class="S_LIT_BDY" style="display: block; color:black;"&gt;speciile care fac obiectul derogărilor şi motivul derogării, inclusiv natura riscului, cu, dacă este cazul, indicarea soluţiilor alternative care au fost respinse şi datelor ştiinţifice de fundamentare;&lt;/span&gt;&lt;/div&gt;&lt;div class="S_LIT" style="display: block; color:black;"&gt;&lt;span class="S_LIT_TTL"&gt;b)&lt;/span&gt;&lt;span class="S_LIT_BDY" style="display: block; color:black;"&gt;mijloacele, dispozitivele sau metodele autorizate pentru capturarea sau uciderea speciilor animale şi motivaţia utilizării acestora;&lt;/span&gt;&lt;/div&gt;&lt;div class="S_LIT" style="display: block; color:black;"&gt;&lt;span class="S_LIT_TTL"&gt;c)&lt;/span&gt;&lt;span class="S_LIT_BDY" style="display: block; color:black;"&gt;circumstanţele de timp şi de loc în care aceste derogări sunt acordate;&lt;/span&gt;&lt;/div&gt;&lt;div class="S_LIT" style="display: block; color:black;"&gt;&lt;span class="S_LIT_TTL"&gt;d)&lt;/span&gt;&lt;span class="S_LIT_BDY" style="display: block; color:black;"&gt;autoritatea abilitată să declare şi să controleze dacă sunt întrunite condiţiile necesare şi să decidă care mijloace, dispozitive sau metode pot fi utilizate, între ce</w:t>
      </w:r>
    </w:p>
    <w:p>
      <w:pPr>
        <w:pStyle w:val="PreformattedText"/>
        <w:bidi w:val="0"/>
        <w:spacing w:before="0" w:after="0"/>
        <w:jc w:val="left"/>
        <w:rPr/>
      </w:pPr>
      <w:r>
        <w:rPr/>
        <w:t xml:space="preserve"> </w:t>
      </w:r>
      <w:r>
        <w:rPr/>
        <w:t>limite şi prin ce instituţii/servicii şi ce persoane le vor duce la îndeplinire;&lt;/span&gt;&lt;/div&gt;&lt;div class="S_LIT" style="display: block; color:black;"&gt;&lt;span class="S_LIT_TTL"&gt;e)&lt;/span&gt;&lt;span class="S_LIT_BDY" style="display: block; color:black;"&gt;măsurile de control aplicate şi rezultatele obţinute.&lt;/span&gt;&lt;/div&gt;&lt;/span&gt;&lt;/div&gt;&lt;/span&gt;&lt;/div&gt;&lt;div class="S_ART" style="display: block; color:black;"&gt;&lt;p class="S_ART_TTL"&gt;Articolul 39&lt;/p&gt;&lt;p class="S_ART_DEN"/&gt;&lt;span class="S_ART_BDY"&gt;&lt;div class="S_ALN" style="display: block; color:black;"&gt;&lt;span class="S_ALN_TTL"&gt;(1)&lt;/span&gt;&lt;span class="S_ALN_BDY" style="display: block; color:black;"&gt;Pentru exemplarele cu dizabilităţi, pui orfani sau exemplarele confiscate ce aparţin speciilor prevăzute în &lt;span class="S_LGI"&gt;anexele nr. 3&lt;/span&gt;, &lt;span class="S_LGI"&gt;4 A&lt;/span&gt;, &lt;span class="S_LGI"&gt;4 B&lt;/span&gt;, &lt;span class="S_LGI"&gt;5 A&lt;/span&gt;, &lt;span class="S_LGI"&gt;5 B&lt;/span&gt;, &lt;span class="S_LGI"&gt;5 C&lt;/span&gt;, &lt;span class="S_LGI"&gt;5 D&lt;/span&gt;, &lt;span class="S_LGI"&gt;5 E&lt;/span&gt; şi în anexele la &lt;span style="color:blue; text-decoration:underline;"&gt;Regulamentul Consiliului (CE) nr. 338/97&lt;/span&gt; privind protecţia speciilor de floră şi faună sălbatică prin reglementarea comercializării acestora, cu modificările şi completările ulterioare, se pot înfiinţa centre de reabilitare şi/sau îngrijire.&lt;/span&gt;&lt;/div&gt;&lt;div class="S_ALN" style="display: block; color:blue;"&gt;&lt;span class="S_ALN_TTL"&gt;(2)&lt;/span&gt;&lt;span class="S_ALN_BDY" style="display: block; color:blue;"&gt;Procedura de înfiinţare a centrelor prevăzute la &lt;span class="S_LGI"&gt;alin. (1)&lt;/span&gt; se stabileşte prin ordin al autorităţii publice centrale pentru protecţia mediului şi pădurilor, în termen de 120 de zile de la data intrării în vigoare a prezentei ordonanţe de urgenţă.&lt;p style=" color:black;"&gt;La data de 16-04-2011 Alin. (2) al art. 39 a fost modificat de &lt;span style="color:blue; text-decoration:underline;"&gt;pct. 63 al art. I din LEGEA nr. 49 din 7 aprilie 2011, publicată în MONITORUL OFICIAL nr. 262 din 13 aprilie 2011.&lt;/span&gt;&lt;/p&gt;&lt;/span&gt;&lt;/div&gt;&lt;/span&gt;&lt;/div&gt;&lt;div class="S_ART" style="display: block; color:black;"&gt;&lt;p class="S_ART_TTL"&gt;Articolul 40&lt;/p&gt;&lt;p class="S_ART_DEN"/&gt;&lt;span class="S_ART_BDY"&gt;&lt;div class="S_ALN" style="display: block; color:black;"&gt;&lt;span class="S_ALN_TTL"&gt;(1)&lt;/span&gt;&lt;span class="S_ALN_BDY" style="display: block; color:black;"&gt;Autoritatea competentă pentru protecţia mediului transmite Comisiei Europene rapoarte privind implementarea prevederilor &lt;span style="color:blue; text-decoration:underline;"&gt;Directivei 79/409/CEE&lt;/span&gt;, la intervale de 3 ani, începând cu data de 1 ianuarie 2010.&lt;/span&gt;&lt;/div&gt;&lt;div class="S_ALN" style="display: block; color:black;"&gt;&lt;span class="S_ALN_TTL"&gt;(2)&lt;/span&gt;&lt;span class="S_ALN_BDY" style="display: block; color:black;"&gt;Autoritatea competentă pentru protecţia mediului transmite Comisiei Europene rapoarte privind implementarea prevederilor &lt;span style="color:blue; text-decoration:underline;"&gt;Directivei 92/43/CEE&lt;/span&gt;, la intervale de 6 ani, începând cu data de 1 ianuarie 2013.&lt;/span&gt;&lt;/div&gt;&lt;/span&gt;&lt;/div&gt;&lt;/span&gt;&lt;/div&gt;&lt;div class="S_CAP" style="display: block; color:black;" name="id_capA1063"&gt;&lt;p class="S_CAP_TTL"&gt;Capitolul IV&lt;/p&gt;&lt;p class="S_CAP_DEN"&gt; Conservarea altor bunuri ale patrimoniului natural&lt;/p&gt;&lt;span class="S_CAP_BDY"&gt;&lt;div class="S_ART" style="display: block; color:black;"&gt;&lt;p class="S_ART_TTL"&gt;Articolul 41&lt;/p&gt;&lt;p class="S_ART_DEN"/&gt;&lt;span class="S_ART_BDY"&gt;&lt;span class="S_PAR" style="display: block;"&gt;Tipurile geomorfologice deosebite, de relief pozitiv sau negativ, cum sunt colinele, depresiunile, dolinele, şeile, văile carstice, ponoarele, izbucurile şi altele, se conservă în cadrul ariilor naturale protejate existente sau în cadrul unor arii naturale de interes geomorfologic, corespunzător delimitate şi puse sub regim special de protecţie, potrivit prevederilor &lt;span class="S_LGI"&gt;art. 8&lt;/span&gt;.&lt;/span&gt;&lt;/span&gt;&lt;/div&gt;&lt;div class="S_ART" style="display: block; color:black;"&gt;&lt;p class="S_ART_TTL"&gt;Articolul 42&lt;/p&gt;&lt;p class="S_ART_DEN"/&gt;&lt;span class="S_ART_BDY"&gt;&lt;div class="S_ALN" style="display: block; color:black;"&gt;&lt;span class="S_ALN_TTL"&gt;(1)&lt;/span&gt;&lt;span class="S_ALN_BDY" style="display: block; color:black;"&gt;Bunurile patrimoniului natural, respectiv peşteri, depozite fosilifere, formaţiuni geologice, mineralogice, arbori seculari ori reprezentativi izolaţi şi altele asemenea, vor fi protejate prin stabilirea unor zone de protecţie corespunzătoare ca întindere scopului de conservare a bunurilor naturale, conform prevederilor &lt;span class="S_LGI"&gt;art. 8&lt;/span&gt;.&lt;/span&gt;&lt;/div&gt;&lt;div class="S_ALN" style="display: block; color:black;"&gt;&lt;span class="S_ALN_TTL"&gt;(2)&lt;/span&gt;&lt;span class="S_ALN_BDY" style="display: block; color:black;"&gt;Pentru peşteri, zona de protecţie se stabileşte în funcţie de caracteristicile şi clasa peşterii, aşa cum este definită la &lt;span class="S_LGI"&gt;art. 43 alin. (5)&lt;/span&gt;, cu avizul Academiei Române.&lt;/span&gt;&lt;/div&gt;&lt;div class="S_ALN" style="display: block; color:black;"&gt;&lt;span class="S_ALN_TTL"&gt;(3)&lt;/span&gt;&lt;span class="S_ALN_BDY" style="display: block; color:black;"&gt;Proprietarii sau administratorii terenurilor ce cuprind intrări în peşteri au obligaţia de a permite accesul spre aceste intrări.&lt;/span&gt;&lt;/div&gt;&lt;div class="S_ALN" style="display: block; color:blue;"&gt;&lt;span class="S_ALN_TTL"&gt;(4)&lt;/span&gt;&lt;span class="S_ALN_BDY" style="display: block; color:blue;"&gt; Beneficiarul unei lucrări de investiţii are obligaţia de a anunţa descoperirea oricărei peşteri în frontul unei lucrări miniere sau al unei cariere celei mai apropiate instituţii abilitate, respectiv administratorului ariei naturale protejate, Agenţiei Naţionale pentru Arii Naturale Protejate, agenţiei judeţene pentru protecţia mediului sau reprezentanţilor autorităţilor administraţiei publice locale.&lt;p style=" color:black;"&gt;La data de 21-11-2019 Alineatul (4) din Articolul 42 , Capitolul IV  a fost modificat de &lt;span style="color:blue; text-decoration:underline;"&gt;Punctul 10, Articolul I din LEGEA nr. 220 din 15 noiembrie 2019, publicată în MONITORUL OFICIAL nr. 926 din 18 noiembrie 2019&lt;/span&gt;&lt;/p&gt;&lt;/span&gt;&lt;/div&gt;&lt;/span&gt;&lt;/div&gt;&lt;div class="S_ART" style="display: block; color:black;"&gt;&lt;p class="S_ART_TTL"&gt;Articolul 43&lt;/p&gt;&lt;p class="S_ART_DEN"/&gt;&lt;span class="S_ART_BDY"&gt;&lt;div class="S_ALN" style="display: block; color:black;"&gt;&lt;span class="S_ALN_TTL"&gt;(1)&lt;/span&gt;&lt;span class="S_ALN_BDY" style="display: block; color:black;"&gt;Bunurile patrimoniului geologic şi speologic, ca bunuri naturale ale subsolului, sunt, în condiţiile legii, bunuri proprietate publică a statului.&lt;/span&gt;&lt;/div&gt;&lt;div class="S_ALN" style="display: block; color:black;"&gt;&lt;span class="S_ALN_TTL"&gt;(2)&lt;/span&gt;&lt;span class="S_ALN_BDY" style="display: block; color:black;"&gt;Nominalizarea bunurilor prevăzute la &lt;span class="S_LGI"&gt;alin. (1)&lt;/span&gt; se face prin hotărâre a Guvernului.&lt;/span&gt;&lt;/div&gt;&lt;div class="S_ALN" style="display: block; color:blue;"&gt;&lt;span class="S_ALN_TTL"&gt;(3)&lt;/span&gt;&lt;span class="S_ALN_BDY" style="display: block; color:blue;"&gt;Peştera este o cavitate naturală formată în scoarţa terestră, suficient de largă şi adâncă încât să permită intrarea omului. Prin extensie, peştera poate fi un sistem care poate avea mai mult de o intrare şi este format din mai multe galerii, săli, puţuri şi hornuri. Termenul se aplică şi în cazul cavităţilor definite mai sus, care sunt parţial ori complet inundate sau care au fost deschise prin derocări ori decolmatări.&lt;p style=" color:black;"&gt;La data de 16-04-2011 Alin. (3) al art. 43 a fost modificat de &lt;span style="color:blue; text-decoration:underline;"&gt;pct. 64 al art. I din LEGEA nr. 49 din 7 aprilie 2011, publicată în MONITORUL OFICIAL nr. 262 din 13 aprilie 2011.&lt;/span&gt;&lt;/p&gt;&lt;/span&gt;&lt;/div&gt;&lt;div class="S_ALN" style="display: block; color:blue;"&gt;&lt;span class="S_ALN_TTL"&gt;(4)&lt;/span&gt;&lt;span class="S_ALN_BDY" style="display: block; color:blue;"&gt;Peştera reprezintă un ecosistem unic ale cărui resurse sunt reprezentate de valori de natură economică (apă, calcar, guano, turism, terapie), ştiinţifică (structuri geologice şi minerale, forme de relief subteran, situri paleontologice, arheologice şi istorice, sedimente, fauna cavernicolă şi specii sălbatice) şi cultural-educativă (spirituală, religioasă, estetică, recreaţională şi educativă).&lt;p style=" color:black;"&gt;La data de 16-04-2011 Alin. (4) al art. 43 a fost modificat de &lt;span style="color:blue; text-decoration:underline;"&gt;pct. 64 al art. I din LEGEA nr. 49 din 7 aprilie 2011, publicată în MONITORUL OFICIAL nr. 262 din 13 aprilie 2011.&lt;/span&gt;&lt;/p&gt;&lt;/span&gt;&lt;/div&gt;&lt;div class="S_ALN" style="display: block; color:blue;"&gt;&lt;span class="S_ALN_TTL"&gt;(5)&lt;/span&gt;&lt;span class="S_ALN_BDY" style="display: block; color:blue;"&gt;Peşterile se clasifică în funcţie de valorile acestora, aşa cum au fost definite la &lt;span class="S_LGI"&gt;alin. (4)&lt;/span&gt;, în clase de protecţie, după cum urmează:&lt;div class="S_LIT" style="display: block; color:blue;"&gt;&lt;span class="S_LIT_TTL"&gt;a)&lt;/span&gt;&lt;span class="S_LIT_BDY" style="display: block; color:blue;"&gt;clasa A - peşteri cu sectoare de valoare excepţională, care, prin interesul ştiinţific sau unicitatea resurselor, sunt reprezentative pentru patrimoniul speologic naţional şi internaţional;&lt;/span&gt;&lt;/div&gt;&lt;div class="S_LIT" style="display: block; color:blue;"&gt;&lt;span class="S_LIT_TTL"&gt;b)&lt;/span&gt;&lt;span class="S_LIT_BDY" style="display: block; color:blue;"&gt;clasa B - peşteri cu sectoare de importanţă naţională, care se disting prin mărime, raritatea resurselor şi prin potenţial turistic;&lt;/span&gt;&lt;/div&gt;&lt;div class="S_LIT" style="display: block; color:blue;"&gt;&lt;span class="S_LIT_TTL"&gt;c)&lt;/span&gt;&lt;span class="S_LIT_BDY" style="display: block; color:blue;"&gt;clasa C - peşteri cu sectoare de importanţă locală, protejate pentru semnificaţia lor geologică, peisagistică, hidrologică, istorică, biodiversitate, potenţial turistic sau pentru dimensiunile lor;&lt;/span&gt;&lt;/div&gt;&lt;div class="S_LIT" style="display: block; color:blue;"&gt;&lt;span class="S_LIT_TTL"&gt;d)&lt;/span&gt;&lt;span class="S_LIT_BDY" style="display:</w:t>
      </w:r>
    </w:p>
    <w:p>
      <w:pPr>
        <w:pStyle w:val="PreformattedText"/>
        <w:bidi w:val="0"/>
        <w:spacing w:before="0" w:after="0"/>
        <w:jc w:val="left"/>
        <w:rPr/>
      </w:pPr>
      <w:r>
        <w:rPr/>
        <w:t xml:space="preserve"> </w:t>
      </w:r>
      <w:r>
        <w:rPr/>
        <w:t>block; color:blue;"&gt;clasa D - peşteri de dimensiuni mici sau medii fără o valoare explicită, dar importante pentru geologia, biodiversitatea şi evoluţia unei regiuni, al căror spaţiu trebuie conservat şi protejat de poluare sau distrugeri.&lt;p style=" color:black;"&gt;La data de 16-04-2011 Alin. (5) al art. 43 a fost modificat de &lt;span style="color:blue; text-decoration:underline;"&gt;pct. 64 al art. I din LEGEA nr. 49 din 7 aprilie 2011, publicată în MONITORUL OFICIAL nr. 262 din 13 aprilie 2011.&lt;/span&gt;&lt;/p&gt;&lt;/span&gt;&lt;/div&gt;&lt;/span&gt;&lt;/div&gt;&lt;div class="S_ALN" style="display: block; color:blue;"&gt;&lt;span class="S_ALN_TTL"&gt;(5^1)&lt;/span&gt;&lt;span class="S_ALN_BDY" style="display: block; color:blue;"&gt;Clasa unei peşteri va fi dată de clasa sectorului cu nivelul cel mai ridicat de conservare şi protecţie, unde clasa A este cea mai ridicată, nivelurile scăzând în ordine alfabetică până la clasa D. În cazul marilor reţele subterane, când situaţia o cere, spaţiul unei peşteri poate fi clasificat în sectoare, care au clase de protecţie diferită.&lt;p style=" color:black;"&gt;La data de 16-04-2011 Alin. (5^1) al art. 43 a fost introdus de &lt;span style="color:blue; text-decoration:underline;"&gt;pct. 65 al art. I din LEGEA nr. 49 din 7 aprilie 2011, publicată în MONITORUL OFICIAL nr. 262 din 13 aprilie 2011.&lt;/span&gt;&lt;/p&gt;&lt;/span&gt;&lt;/div&gt;&lt;div class="S_ALN" style="display: block; color:blue;"&gt;&lt;span class="S_ALN_TTL"&gt;(5^2)&lt;/span&gt;&lt;span class="S_ALN_BDY" style="display: block; color:blue;"&gt;Pentru încadrarea/reîncadrarea peşterilor sau sectoarelor de peşteri în clasele A, B, C şi D, se constituie, prin ordin al conducătorului autorităţii publice centrale pentru protecţia mediului şi pădurilor, Comisia Patrimoniului Speologic, care funcţionează sub coordonarea autorităţii publice centrale pentru protecţia mediului şi pădurilor, pe baza unui regulament propriu, parte a ordinului de constituire. Comisia Patrimoniului Speologic este formată din specialişti ai Institutului de Speologie «Emil Racoviţa» al Academiei Române, ai Federaţiei Române de Speologie şi ai altor instituţii şi organizaţii naţionale cu competenţe în domeniul explorării, protecţiei şi conservării patrimoniului speologic.&lt;p style=" color:black;"&gt;La data de 16-04-2011 Alin. (5^2) al art. 43 a fost introdus de &lt;span style="color:blue; text-decoration:underline;"&gt;pct. 65 al art. I din LEGEA nr. 49 din 7 aprilie 2011, publicată în MONITORUL OFICIAL nr. 262 din 13 aprilie 2011.&lt;/span&gt;&lt;/p&gt;&lt;/span&gt;&lt;/div&gt;&lt;div class="S_ALN" style="display: block; color:blue;"&gt;&lt;span class="S_ALN_TTL"&gt;(6)&lt;/span&gt;&lt;span class="S_ALN_BDY" style="display: block; color:blue;"&gt;Încadrarea/Reîncadrarea peşterilor în clasele A, B, C şi D se face prin ordin al conducătorului autorităţii publice centrale pentru protecţia mediului şi pădurilor, pe baza unor fundamentări ştiinţifice însuşite şi aprobate de Comisia Patrimoniului Speologic. Până la stabilirea legală a clasei sale de protecţie, orice peşteră existentă sau nou descoperită beneficiază de protecţie maximă prin aplicarea prevederilor &lt;span class="S_LGI"&gt;art. 44&lt;/span&gt;.&lt;p style=" color:black;"&gt;La data de 16-04-2011 Alin. (6) al art. 43 a fost modificat de &lt;span style="color:blue; text-decoration:underline;"&gt;pct. 66 al art. I din LEGEA nr. 49 din 7 aprilie 2011, publicată în MONITORUL OFICIAL nr. 262 din 13 aprilie 2011.&lt;/span&gt;&lt;/p&gt;&lt;/span&gt;&lt;/div&gt;&lt;div class="S_ALN" style="display: block; color:blue;"&gt;&lt;span class="S_ALN_TTL"&gt;(7)&lt;/span&gt;&lt;span class="S_ALN_BDY" style="display: block; color:blue;"&gt; Peşterile din clasa A nu pot face obiectul niciunei modificări a factorilor ei naturali sau amenajări, cu excepţia celor destinate protejării peşterii şi a celor temporare necesare explorării şi/sau evacuării victimelor în caz de accident. Ele pot face obiectul explorărilor speologice, cercetării ştiinţifice, turismului speologic specializat sau al activităţilor de documentare, pe bază de autorizaţii emise de Comisia Patrimoniului Speologic şi cu avizul emis de Agenţia Naţională pentru Arii Naturale Protejate/administratorii ariei naturale protejate, în limitele stabilite prin regulamentele şi planurile de management.&lt;p style=" color:black;"&gt;La data de 21-11-2019 Alineatul (7) din Articolul 43 , Capitolul IV  a fost modificat de &lt;span style="color:blue; text-decoration:underline;"&gt;Punctul 11, Articolul I din LEGEA nr. 220 din 15 noiembrie 2019, publicată în MONITORUL OFICIAL nr. 926 din 18 noiembrie 2019&lt;/span&gt;&lt;/p&gt;&lt;/span&gt;&lt;/div&gt;&lt;div class="S_ALN" style="display: block; color:blue;"&gt;&lt;span class="S_ALN_TTL"&gt;(9)&lt;/span&gt;&lt;span class="S_ALN_BDY" style="display: block; color:blue;"&gt;Peşterile din clasa B se constituie ca monumente ale naturii.&lt;p style=" color:black;"&gt;La data de 16-04-2011 Alin. (9) al art. 43 a fost modificat de &lt;span style="color:blue; text-decoration:underline;"&gt;pct. 68 al art. I din LEGEA nr. 49 din 7 aprilie 2011, publicată în MONITORUL OFICIAL nr. 262 din 13 aprilie 2011.&lt;/span&gt;&lt;/p&gt;&lt;/span&gt;&lt;/div&gt;&lt;div class="S_ALN" style="display: block; color:blue;"&gt;&lt;span class="S_ALN_TTL"&gt;(11)&lt;/span&gt;&lt;span class="S_ALN_BDY" style="display: block; color:blue;"&gt; Peşterile din clasa C se constituie ca rezervaţii naturale. Peşterile din clasa C pot face obiectul explorărilor speologice, activităţilor de documentare, cercetării ştiinţifice, amenajărilor turistice sau al altor forme de valorificare, pe baza autorizaţiilor emise de Comisia Patrimoniului Speologic, cu avizul Agenţiei Naţionale pentru Arii Naturale Protejate/administraţiei ariei naturale protejate în care sunt incluse.&lt;p style=" color:black;"&gt;La data de 21-11-2019 Alineatul (11) din Articolul 43 , Capitolul IV  a fost modificat de &lt;span style="color:blue; text-decoration:underline;"&gt;Punctul 11, Articolul I din LEGEA nr. 220 din 15 noiembrie 2019, publicată în MONITORUL OFICIAL nr. 926 din 18 noiembrie 2019&lt;/span&gt;&lt;/p&gt;&lt;/span&gt;&lt;/div&gt;&lt;div class="S_ALN" style="display: block; color:blue;"&gt;&lt;span class="S_ALN_TTL"&gt;(12)&lt;/span&gt;&lt;span class="S_ALN_BDY" style="display: block; color:blue;"&gt;Abrogat.&lt;p style=" color:black;"&gt;La data de 16-04-2011 Alin. (12) al art. 43 a fost abrogat de &lt;span style="color:blue; text-decoration:underline;"&gt;pct. 71 al art. I din LEGEA nr. 49 din 7 aprilie 2011, publicată în MONITORUL OFICIAL nr. 262 din 13 aprilie 2011.&lt;/span&gt;&lt;/p&gt;&lt;/span&gt;&lt;/div&gt;&lt;/span&gt;&lt;/div&gt;&lt;div class="S_ART" style="display: block; color:black;"&gt;&lt;p class="S_ART_TTL"&gt;Articolul 44&lt;/p&gt;&lt;p class="S_ART_DEN"/&gt;&lt;span class="S_ART_BDY"&gt;&lt;span class="S_PAR" style="display: block;"&gt;În scopul evitării efectelor negative asupra bunurilor patrimoniului speologic se interzic:&lt;div class="S_LIT" style="display: block; color:blue;"&gt;&lt;span class="S_LIT_TTL"&gt;a)&lt;/span&gt;&lt;span class="S_LIT_BDY" style="display: block; color:blue;"&gt;colectările de faună, fosile sau de obiecte de interes arheologic din peşteri, efectuate fără autorizaţia emisă de Comisia Patrimoniului Speologic, potrivit prevederilor &lt;span class="S_LGI"&gt;art. 45&lt;/span&gt;;&lt;p style=" color:black;"&gt;La data de 16-04-2011 Litera a) a art. 44 a fost modificată de &lt;span style="color:blue; text-decoration:underline;"&gt;pct. 72 al art. I din LEGEA nr. 49 din 7 aprilie 2011, publicată în MONITORUL OFICIAL nr. 262 din 13 aprilie 2011.&lt;/span&gt;&lt;/p&gt;&lt;/span&gt;&lt;/div&gt;&lt;div class="S_LIT" style="display: block; color:black;"&gt;&lt;span class="S_LIT_TTL"&gt;b)&lt;/span&gt;&lt;span class="S_LIT_BDY" style="display: block; color:black;"&gt;utilizarea neautorizată a peşterilor şi desfăşurarea unor activităţi ce pot pune în pericol integritatea sau echilibrul natural al peşterilor;&lt;/span&gt;&lt;/div&gt;&lt;div class="S_LIT" style="display: block; color:black;"&gt;&lt;span class="S_LIT_TTL"&gt;c)&lt;/span&gt;&lt;span class="S_LIT_BDY" style="display: block; color:black;"&gt;dislocarea, vânzarea, cumpărarea, colecţionarea speleotemelor sau altor resurse ale peşterilor;&lt;/span&gt;&lt;/div&gt;&lt;div class="S_LIT" style="display: block; color:black;"&gt;&lt;span class="S_LIT_TTL"&gt;d)&lt;/span&gt;&lt;span class="S_LIT_BDY" style="display: block; color:black;"&gt;degradarea prin inscripţionare sau poluarea peşterilor prin depozitarea în interiorul lor ori în elementele de relief, cu care acestea comunică în mod direct, de obiecte, deşeuri de orice fel, cadavre, substanţe toxice şi periculoase, combustibili de orice natură;&lt;/span&gt;&lt;/div&gt;&lt;div class="S_LIT" style="display: block; color:black;"&gt;&lt;span class="S_LIT_TTL"&gt;e)&lt;/span&gt;&lt;span class="S_LIT_BDY" style="display: block; color:black;"&gt;distrugerea sau degradarea marcajelor ori a panourilor indicatoare din exteriorul sau din interiorul peşterilor;&lt;/span&gt;&lt;/div&gt;&lt;div class="S_LIT" style="display: block; color:black;"&gt;&lt;span class="S_LIT_TTL"&gt;f)&lt;/span&gt;&lt;span class="S_LIT_BDY" style="display: block; color:black;"&gt;efectuarea neautorizată, în perimetrul de la suprafaţă sau în apropierea intrării unei peşteri protejate, a unor lucrări cum ar fi: derocări, defrişări, baraje, explozii, construcţii;&lt;/span&gt;&lt;/div&gt;&lt;div class="S_LIT" style="display: block; color:black;"&gt;&lt;span class="S_LIT_TTL"&gt;g)&lt;/span&gt;&lt;span class="S_LIT_BDY" style="display: block; color:black;"&gt;îngrădirea accesului persoanelor autorizate spre intrările peşterilor;&lt;/span&gt;&lt;/div&gt;&lt;div class="S_LIT" style="display: block; color:black;"&gt;&lt;span class="S_LIT_TTL"&gt;h)&lt;/span&gt;&lt;span class="S_LIT_BDY" style="display: block; color:black;"&gt;popularizarea, mediatizarea datelor precise de identificare şi localizare a peşterilor din clasa A, care prin natura lor pot conduce la periclitarea patrimoniului speologic din această categorie.&lt;/span&gt;&lt;/div&gt;&lt;/span&gt;&lt;/span&gt;&lt;/div&gt;&lt;div class="S_ART" style="display: block; color:black;"&gt;&lt;p class="S_ART_TTL"&gt;Articolul 45&lt;/p&gt;&lt;p class="S_ART_DEN"/&gt;&lt;span class="S_ART_BDY"&gt;&lt;div class="S_ALN" style="display: block; color:blue;"&gt;&lt;span class="S_ALN_TTL"&gt;(1)&lt;/span&gt;&lt;span class="S_ALN_BDY" style="display: block; color:blue;"&gt;Comisia Patrimoniului Speologic are competenţa să elibereze autorizaţii pentru:&lt;p style=" color:black;"&gt;La data de 16-04-2011 Partea introductivă a alin. (1) al art. 45 a fost modificată de &lt;span style="color:blue; text-decoration:underline;"&gt;pct.</w:t>
      </w:r>
    </w:p>
    <w:p>
      <w:pPr>
        <w:pStyle w:val="PreformattedText"/>
        <w:bidi w:val="0"/>
        <w:spacing w:before="0" w:after="0"/>
        <w:jc w:val="left"/>
        <w:rPr/>
      </w:pPr>
      <w:r>
        <w:rPr/>
        <w:t xml:space="preserve"> </w:t>
      </w:r>
      <w:r>
        <w:rPr/>
        <w:t>73 al art. I din LEGEA nr. 49 din 7 aprilie 2011, publicată în MONITORUL OFICIAL nr. 262 din 13 aprilie 2011.&lt;/span&gt;&lt;/p&gt;&lt;div class="S_LIT" style="display: block; color:black;"&gt;&lt;span class="S_LIT_TTL"&gt;a)&lt;/span&gt;&lt;span class="S_LIT_BDY" style="display: block; color:black;"&gt;activităţi ştiinţifice, de explorare, turism speologic specializat şi de documentare în peşteri din clasa A;&lt;/span&gt;&lt;/div&gt;&lt;div class="S_LIT" style="display: block; color:black;"&gt;&lt;span class="S_LIT_TTL"&gt;b)&lt;/span&gt;&lt;span class="S_LIT_BDY" style="display: block; color:black;"&gt;săpături, derocări şi colectări din peşteri;&lt;/span&gt;&lt;/div&gt;&lt;div class="S_LIT" style="display: block; color:black;"&gt;&lt;span class="S_LIT_TTL"&gt;c)&lt;/span&gt;&lt;span class="S_LIT_BDY" style="display: block; color:black;"&gt;amenajarea infrastructurii pentru turism sau orice altă formă de utilizare ori exploatare a resurselor peşterilor.&lt;/span&gt;&lt;/div&gt;&lt;/span&gt;&lt;/div&gt;&lt;div class="S_ALN" style="display: block; color:black;"&gt;&lt;span class="S_ALN_TTL"&gt;(2)&lt;/span&gt;&lt;span class="S_ALN_BDY" style="display: block; color:black;"&gt;Autorizaţia se eliberează pe baza unei cereri scrise, care va conţine precizări privind scopul, mijloacele, durata, proporţiile, garanţiile acţiunii şi se va retrage în cazul în care condiţiile stabilite la eliberarea ei nu au fost respectate.&lt;/span&gt;&lt;/div&gt;&lt;/span&gt;&lt;/div&gt;&lt;div class="S_ART" style="display: block; color:black;"&gt;&lt;p class="S_ART_TTL"&gt;Articolul 46&lt;/p&gt;&lt;p class="S_ART_DEN"/&gt;&lt;span class="S_ART_BDY"&gt;&lt;div class="S_ALN" style="display: block; color:black;"&gt;&lt;span class="S_ALN_TTL"&gt;(1)&lt;/span&gt;&lt;span class="S_ALN_BDY" style="display: block; color:black;"&gt;Fac parte din patrimoniul geologic tipurile de obiective care conservă eşantioane reprezentative din punct de vedere paleontologic, petrografic, mineralogic, structural, stratigrafic.&lt;/span&gt;&lt;/div&gt;&lt;div class="S_ALN" style="display: block; color:black;"&gt;&lt;span class="S_ALN_TTL"&gt;(2)&lt;/span&gt;&lt;span class="S_ALN_BDY" style="display: block; color:black;"&gt;Inventarierea, clasificarea, protecţia şi conservarea patrimoniului geologic, precum şi elaborarea şi controlul măsurilor de protecţie şi conservare a patrimoniului geologic, supravegherea şi controlul ariilor protejate de interes geologic sunt în competenţa Academiei Române şi a autorităţilor teritoriale pentru protecţia mediului.&lt;/span&gt;&lt;/div&gt;&lt;div class="S_ALN" style="display: block; color:black;"&gt;&lt;span class="S_ALN_TTL"&gt;(3)&lt;/span&gt;&lt;span class="S_ALN_BDY" style="display: block; color:black;"&gt;Instituirea regimului special de protecţie pentru ariile naturale protejate de interes geologic se face în conformitate cu prevederile &lt;span class="S_LGI"&gt;art. 8&lt;/span&gt;.&lt;/span&gt;&lt;/div&gt;&lt;/span&gt;&lt;/div&gt;&lt;div class="S_ART" style="display: block; color:black;"&gt;&lt;p class="S_ART_TTL"&gt;Articolul 47&lt;/p&gt;&lt;p class="S_ART_DEN"/&gt;&lt;span class="S_ART_BDY"&gt;&lt;span class="S_PAR" style="display: block;"&gt;Pentru evitarea efectelor negative asupra bunurilor patrimoniului geologic se interzic:&lt;div class="S_LIT" style="display: block; color:black;"&gt;&lt;span class="S_LIT_TTL"&gt;a)&lt;/span&gt;&lt;span class="S_LIT_BDY" style="display: block; color:black;"&gt;distrugerea, perturbarea sau alterarea siturilor de conservare pentru obiective geologice;&lt;/span&gt;&lt;/div&gt;&lt;div class="S_LIT" style="display: block; color:black;"&gt;&lt;span class="S_LIT_TTL"&gt;b)&lt;/span&gt;&lt;span class="S_LIT_BDY" style="display: block; color:black;"&gt;dislocarea, prelevarea rocilor, fosilelor, vegetaţiei de pe aria unui sit de conservare, fără acordul celui care o administrează;&lt;/span&gt;&lt;/div&gt;&lt;div class="S_LIT" style="display: block; color:black;"&gt;&lt;span class="S_LIT_TTL"&gt;c)&lt;/span&gt;&lt;span class="S_LIT_BDY" style="display: block; color:black;"&gt;intrarea în perimetrul protejat fără permisul de acces eliberat de cel care îl administrează;&lt;/span&gt;&lt;/div&gt;&lt;div class="S_LIT" style="display: block; color:black;"&gt;&lt;span class="S_LIT_TTL"&gt;d)&lt;/span&gt;&lt;span class="S_LIT_BDY" style="display: block; color:black;"&gt;schimbarea regimului juridic al unui sit sau al unui teren ce cuprinde un sit de conservare de interes geologic aflat în proprietate publică.&lt;/span&gt;&lt;/div&gt;&lt;/span&gt;&lt;/span&gt;&lt;/div&gt;&lt;div class="S_ART" style="display: block; color:black;"&gt;&lt;p class="S_ART_TTL"&gt;Articolul 48&lt;/p&gt;&lt;p class="S_ART_DEN"/&gt;&lt;span class="S_ART_BDY"&gt;&lt;span class="S_PAR" style="display: block;"&gt;În cadrul şantierelor de exploatare, managerii acestora vor desemna persoane de specialitate sau custozi, după caz, care să vegheze la protejarea bunurilor geologice din fronturile de lucru, asigurându-se astfel:&lt;div class="S_LIT" style="display: block; color:black;"&gt;&lt;span class="S_LIT_TTL"&gt;a)&lt;/span&gt;&lt;span class="S_LIT_BDY" style="display: block; color:black;"&gt;supravegherea permanentă a zonelor de extracţie şi conservarea materialului de provenienţă paleobiologică sau minerală;&lt;/span&gt;&lt;/div&gt;&lt;div class="S_LIT" style="display: block; color:black;"&gt;&lt;span class="S_LIT_TTL"&gt;b)&lt;/span&gt;&lt;span class="S_LIT_BDY" style="display: block; color:black;"&gt;avertizarea lucrătorilor asupra aspectelor ce privesc conservarea anumitor bunuri geologice ce pot fi ulterior înregistrate ca situri de conservare sau bunuri ale patrimoniului geologic;&lt;/span&gt;&lt;/div&gt;&lt;div class="S_LIT" style="display: block; color:black;"&gt;&lt;span class="S_LIT_TTL"&gt;c)&lt;/span&gt;&lt;span class="S_LIT_BDY" style="display: block; color:black;"&gt;conservarea perimetrelor care au sau pot dobândi regim de protecţie specială;&lt;/span&gt;&lt;/div&gt;&lt;div class="S_LIT" style="display: block; color:black;"&gt;&lt;span class="S_LIT_TTL"&gt;d)&lt;/span&gt;&lt;span class="S_LIT_BDY" style="display: block; color:black;"&gt;conservarea colecţiilor de bunuri geologice de provenienţă locală;&lt;/span&gt;&lt;/div&gt;&lt;div class="S_LIT" style="display: block; color:black;"&gt;&lt;span class="S_LIT_TTL"&gt;e)&lt;/span&gt;&lt;span class="S_LIT_BDY" style="display: block; color:black;"&gt;colaborarea cu conducerea şantierului şi cu autorităţile locale;&lt;/span&gt;&lt;/div&gt;&lt;div class="S_LIT" style="display: block; color:black;"&gt;&lt;span class="S_LIT_TTL"&gt;f)&lt;/span&gt;&lt;span class="S_LIT_BDY" style="display: block; color:black;"&gt;întocmirea de rapoarte periodice asupra activităţii de conservare, care se înaintează Academiei Române şi autorităţilor teritoriale pentru protecţia mediului.&lt;/span&gt;&lt;/div&gt;&lt;/span&gt;&lt;/span&gt;&lt;/div&gt;&lt;div class="S_ART" style="display: block; color:black;"&gt;&lt;p class="S_ART_TTL"&gt;Articolul 49&lt;/p&gt;&lt;p class="S_ART_DEN"/&gt;&lt;span class="S_ART_BDY"&gt;&lt;div class="S_ALN" style="display: block; color:black;"&gt;&lt;span class="S_ALN_TTL"&gt;(1)&lt;/span&gt;&lt;span class="S_ALN_BDY" style="display: block; color:black;"&gt;Florile de mină şi fosilele de plante şi animale vertebrate şi nevertebrate sunt considerate bunuri ale patrimoniului natural din momentul descoperirii lor.&lt;/span&gt;&lt;/div&gt;&lt;div class="S_ALN" style="display: block; color:black;"&gt;&lt;span class="S_ALN_TTL"&gt;(2)&lt;/span&gt;&lt;span class="S_ALN_BDY" style="display: block; color:black;"&gt;Comercializarea pe piaţa internă, intracomunitară şi exportul în orice scop al bunurilor prevăzute la &lt;span class="S_LGI"&gt;alin. (1)&lt;/span&gt; se pot face numai cu acordul autorităţii competente pentru protecţia mediului, cu avizul prealabil al Academiei Române.&lt;/span&gt;&lt;/div&gt;&lt;div class="S_ALN" style="display: block; color:blue;"&gt;&lt;span class="S_ALN_TTL"&gt;(3)&lt;/span&gt;&lt;span class="S_ALN_BDY" style="display: block; color:blue;"&gt;Procedura de eliberare a acordului prevăzut la &lt;span class="S_LGI"&gt;alin. (2)&lt;/span&gt; se stabileşte prin ordin al conducătorului autorităţii publice centrale pentru protecţia mediului şi pădurilor, în termen de 90 de zile de la data intrării în vigoare a prezentei ordonanţe de urgenţă.&lt;p style=" color:black;"&gt;La data de 16-04-2011 Alin. (3) al art. 49 a fost modificat de &lt;span style="color:blue; text-decoration:underline;"&gt;pct. 74 al art. I din LEGEA nr. 49 din 7 aprilie 2011, publicată în MONITORUL OFICIAL nr. 262 din 13 aprilie 2011.&lt;/span&gt;&lt;/p&gt;&lt;/span&gt;&lt;/div&gt;&lt;/span&gt;&lt;/div&gt;&lt;/span&gt;&lt;/div&gt;&lt;div class="S_CAP" style="display: block; color:black;" name="id_capA1183"&gt;&lt;p class="S_CAP_TTL"&gt;Capitolul V&lt;/p&gt;&lt;p class="S_CAP_DEN"&gt; Organizarea şi exercitarea controlului&lt;/p&gt;&lt;span class="S_CAP_BDY"&gt;&lt;div class="S_ART" style="display: block; color:black;"&gt;&lt;p class="S_ART_TTL"&gt;Articolul 50&lt;/p&gt;&lt;p class="S_ART_DEN"/&gt;&lt;span class="S_ART_BDY"&gt;&lt;div class="S_ALN" style="display: block; color:blue;"&gt;&lt;span class="S_ALN_TTL"&gt;(1)&lt;/span&gt;&lt;span class="S_ALN_BDY" style="display: block; color:blue;"&gt; Controlul aplicării prevederilor prezentei ordonanţe de urgenţă se exercită de către personalul cu atribuţii de control din cadrul structurilor proprii ale:&lt;div class="S_LIT" style="display: block; color:blue;"&gt;&lt;span class="S_LIT_TTL"&gt;a)&lt;/span&gt;&lt;span class="S_LIT_BDY" style="display: block; color:blue;"&gt;Gărzii Naţionale de Mediu;&lt;/span&gt;&lt;/div&gt;&lt;div class="S_LIT" style="display: block; color:blue;"&gt;&lt;span class="S_LIT_TTL"&gt;b)&lt;/span&gt;&lt;span class="S_LIT_BDY" style="display: block; color:blue;"&gt;Agenţiei Naţionale pentru Arii Naturale Protejate;&lt;/span&gt;&lt;/div&gt;&lt;div class="S_LIT" style="display: block; color:blue;"&gt;&lt;span class="S_LIT_TTL"&gt;c)&lt;/span&gt;&lt;span class="S_LIT_BDY" style="display: block; color:blue;"&gt;autorităţii publice centrale pentru protecţia mediului şi pădurilor şi structurilor teritoriale ale acesteia cu responsabilităţi în domeniul protecţiei mediului şi, respectiv, silviculturii;&lt;/span&gt;&lt;/div&gt;&lt;div class="S_LIT" style="display: block; color:blue;"&gt;&lt;span class="S_LIT_TTL"&gt;d)&lt;/span&gt;&lt;span class="S_LIT_BDY" style="display: block; color:blue;"&gt;structurilor de administrare special constituite;&lt;/span&gt;&lt;/div&gt;&lt;div class="S_LIT" style="display: block; color:blue;"&gt;&lt;span class="S_LIT_TTL"&gt;e)&lt;/span&gt;&lt;span class="S_LIT_BDY" style="display: block; color:blue;"&gt;gestionarilor fondurilor de vânătoare, pe domeniul lor de competenţă;&lt;/span&gt;&lt;/div&gt;&lt;div class="S_LIT" style="display: block; color:blue;"&gt;&lt;span class="S_LIT_TTL"&gt;f)&lt;/span&gt;&lt;span class="S_LIT_BDY" style="display: block; color:blue;"&gt;Autorităţii Naţionale Sanitare Veterinare şi pentru Siguranţa Alimentelor, pe domeniul său de competenţă, în ceea ce priveşte activităţile de comerţ cu specii de floră şi faună sălbatică;&lt;/span&gt;&lt;/div&gt;&lt;div</w:t>
      </w:r>
    </w:p>
    <w:p>
      <w:pPr>
        <w:pStyle w:val="PreformattedText"/>
        <w:bidi w:val="0"/>
        <w:spacing w:before="0" w:after="0"/>
        <w:jc w:val="left"/>
        <w:rPr/>
      </w:pPr>
      <w:r>
        <w:rPr/>
        <w:t xml:space="preserve"> </w:t>
      </w:r>
      <w:r>
        <w:rPr/>
        <w:t>class="S_LIT" style="display: block; color:blue;"&gt;&lt;span class="S_LIT_TTL"&gt;g)&lt;/span&gt;&lt;span class="S_LIT_BDY" style="display: block; color:blue;"&gt;Direcţiei Generale a Vămilor din cadrul Agenţiei Naţionale de Administrare Fiscală, pentru operaţiunile vamale;&lt;/span&gt;&lt;/div&gt;&lt;div class="S_LIT" style="display: block; color:blue;"&gt;&lt;span class="S_LIT_TTL"&gt;h)&lt;/span&gt;&lt;span class="S_LIT_BDY" style="display: block; color:blue;"&gt;Administraţiei Rezervaţiei Biosferei «Delta Dunării», pentru Rezervaţia Biosferei «Delta Dunării»;&lt;/span&gt;&lt;/div&gt;&lt;div class="S_LIT" style="display: block; color:blue;"&gt;&lt;span class="S_LIT_TTL"&gt;i)&lt;/span&gt;&lt;span class="S_LIT_BDY" style="display: block; color:blue;"&gt;altor autorităţi cu atribuţii în domeniul protecţiei mediului.&lt;/span&gt;&lt;/div&gt;&lt;p style=" color:black;"&gt;La data de 21-11-2019 Alineatul (1) din Articolul 50 , Capitolul V  a fost modificat de &lt;span style="color:blue; text-decoration:underline;"&gt;Punctul 12, Articolul I din LEGEA nr. 220 din 15 noiembrie 2019, publicată în MONITORUL OFICIAL nr. 926 din 18 noiembrie 2019&lt;/span&gt;&lt;/p&gt;&lt;/span&gt;&lt;/div&gt;&lt;div class="S_ALN" style="display: block; color:black;"&gt;&lt;span class="S_ALN_TTL"&gt;(2)&lt;/span&gt;&lt;span class="S_ALN_BDY" style="display: block; color:black;"&gt;Controlul asupra respectării prevederilor prezentei ordonanţe de urgenţă referitoare la ariile naturale protejate, declarate prin hotărâri ale consiliilor judeţene sau locale, se exercită şi de personalul special împuternicit al acestora.&lt;/span&gt;&lt;/div&gt;&lt;div class="S_ALN" style="display: block; color:black;"&gt;&lt;span class="S_ALN_TTL"&gt;(3)&lt;/span&gt;&lt;span class="S_ALN_BDY" style="display: block; color:black;"&gt;Orice persoană fizică sau juridică are obligaţia să furnizeze informaţiile şi datele solicitate de autorităţile competente pentru protecţia mediului şi de administratorii ariilor naturale protejate, pentru îndeplinirea responsabilităţilor pe care le au potrivit dispoziţiilor prezentei ordonanţe de urgenţă.&lt;/span&gt;&lt;/div&gt;&lt;div class="S_ALN" style="display: block; color:black;"&gt;&lt;span class="S_ALN_TTL"&gt;(4)&lt;/span&gt;&lt;span class="S_ALN_BDY" style="display: block; color:black;"&gt;În vederea realizării corespunzătoare a controlului în perimetrul şi în vecinătatea ariilor naturale protejate, accesul personalului cu atribuţii de control din cadrul structurilor proprii ale autorităţilor prevăzute la &lt;span class="S_LGI"&gt;alin. (1)&lt;/span&gt; nu poate fi restricţionat, indiferent de tipul de proprietate.&lt;/span&gt;&lt;/div&gt;&lt;/span&gt;&lt;/div&gt;&lt;/span&gt;&lt;/div&gt;&lt;div class="S_CAP" style="display: block; color:black;" name="id_capA1215"&gt;&lt;p class="S_CAP_TTL"&gt;Capitolul VI&lt;/p&gt;&lt;p class="S_CAP_DEN"&gt; Sancţiuni&lt;/p&gt;&lt;span class="S_CAP_BDY"&gt;&lt;div class="S_ART" style="display: block; color:black;"&gt;&lt;p class="S_ART_TTL"&gt;Articolul 51&lt;/p&gt;&lt;p class="S_ART_DEN"/&gt;&lt;span class="S_ART_BDY"&gt;&lt;p class="S_PAR" style="display: block; "&gt;Încălcarea prevederilor prezentei ordonanţe de urgenţă atrage răspunderea civilă, materială, contravenţională sau penală, după caz.&lt;/p&gt;&lt;/span&gt;&lt;/div&gt;&lt;div class="S_ART" style="display: block; color:black;"&gt;&lt;p class="S_ART_TTL"&gt;Articolul 52&lt;/p&gt;&lt;p class="S_ART_DEN"/&gt;&lt;span class="S_ART_BDY"&gt;&lt;div class="S_ALN" style="display: block; color:blue;"&gt;&lt;span class="S_ALN_TTL"&gt;(1)&lt;/span&gt;&lt;span class="S_ALN_BDY" style="display: block; color:blue;"&gt;Constituie infracţiune şi se pedepseşte cu închisoare de la 3 luni la un an sau cu amendă săvârşirea următoarelor fapte:&lt;div class="S_LIT" style="display: block; color:blue;"&gt;&lt;span class="S_LIT_TTL"&gt;a)&lt;/span&gt;&lt;span class="S_LIT_BDY" style="display: block; color:blue;"&gt;scoaterea definitivă sau temporară din circuitul agricol ori silvic de terenuri de pe raza ariei naturale protejate, cu excepţia celor aflate în zonele de dezvoltare durabilă, pentru alte obiective decât cele prevăzute la &lt;span class="S_LGI"&gt;art. 27 alin. (1)&lt;/span&gt;;&lt;/span&gt;&lt;/div&gt;&lt;div class="S_LIT" style="display: block; color:blue;"&gt;&lt;span class="S_LIT_TTL"&gt;b)&lt;/span&gt;&lt;span class="S_LIT_BDY" style="display: block; color:blue;"&gt;scoaterea definitivă sau temporară din circuitul agricol ori silvic de terenuri de pe raza ariei naturale protejate fără acordul Agenţiei Naţionale pentru Arii Naturale Protejate sau, după caz, al administratorului, emis potrivit prevederilor &lt;span class="S_LGI"&gt;art. 27 alin. (2)&lt;/span&gt;;&lt;p style=" color:black;"&gt;La data de 21-11-2019 Litera b) din Articolul 52 , Capitolul VI  a fost modificată de &lt;span style="color:blue; text-decoration:underline;"&gt;Punctul 13, Articolul I din LEGEA nr. 220 din 15 noiembrie 2019, publicată în MONITORUL OFICIAL nr. 926 din 18 noiembrie 2019&lt;/span&gt;&lt;/p&gt;&lt;/span&gt;&lt;/div&gt;&lt;div class="S_LIT" style="display: block; color:blue;"&gt;&lt;span class="S_LIT_TTL"&gt;c)&lt;/span&gt;&lt;span class="S_LIT_BDY" style="display: block; color:blue;"&gt;nerespectarea prevederilor &lt;span class="S_LGI"&gt;art. 28 alin. (1)&lt;/span&gt;;&lt;/span&gt;&lt;/div&gt;&lt;div class="S_LIT" style="display: block; color:blue;"&gt;&lt;span class="S_LIT_TTL"&gt;d)&lt;/span&gt;&lt;span class="S_LIT_BDY" style="display: block; color:blue;"&gt;nerespectarea prevederilor &lt;span class="S_LGI"&gt;art. 33 alin. (1)&lt;/span&gt; şi &lt;span class="S_LGI"&gt;(2)&lt;/span&gt;;&lt;/span&gt;&lt;/div&gt;&lt;div class="S_LIT" style="display: block; color:blue;"&gt;&lt;span class="S_LIT_TTL"&gt;e)&lt;/span&gt;&lt;span class="S_LIT_BDY" style="display: block; color:blue;"&gt;vânarea speciilor de păsări prevăzute în &lt;span class="S_LGI"&gt;anexa nr. 5 C&lt;/span&gt; în perioadele de reproducere şi creştere a puilor;&lt;/span&gt;&lt;/div&gt;&lt;div class="S_LIT" style="display: block; color:blue;"&gt;&lt;span class="S_LIT_TTL"&gt;f)&lt;/span&gt;&lt;span class="S_LIT_BDY" style="display: block; color:blue;"&gt;vânarea speciilor de păsări migratoare prevăzute în &lt;span class="S_LGI"&gt;anexa nr. 5 C&lt;/span&gt; în perioada lor de reproducere sau pe parcursul rutei de întoarcere spre zonele de cuibărit;&lt;/span&gt;&lt;/div&gt;&lt;div class="S_LIT" style="display: block; color:blue;"&gt;&lt;span class="S_LIT_TTL"&gt;g)&lt;/span&gt;&lt;span class="S_LIT_BDY" style="display: block; color:blue;"&gt;capturarea sau uciderea speciilor de faună sălbatică prevăzute în &lt;span class="S_LGI"&gt;anexele nr. 5 A&lt;/span&gt;, &lt;span class="S_LGI"&gt;5 B&lt;/span&gt;, &lt;span class="S_LGI"&gt;5 C&lt;/span&gt;, &lt;span class="S_LGI"&gt;5 D&lt;/span&gt; şi &lt;span class="S_LGI"&gt;5 E&lt;/span&gt; şi pentru cazurile în care se aplică derogări, conform prevederilor &lt;span class="S_LGI"&gt;art. 38&lt;/span&gt;, prelevarea, capturarea sau uciderea speciilor prevăzute în &lt;span class="S_LGI"&gt;anexele nr. 4 A&lt;/span&gt; şi &lt;span class="S_LGI"&gt;4 B&lt;/span&gt; cu metodele sau mijloacele prevăzute în &lt;span class="S_LGI"&gt;anexa nr. 6&lt;/span&gt;;&lt;/span&gt;&lt;/div&gt;&lt;div class="S_LIT" style="display: block; color:blue;"&gt;&lt;span class="S_LIT_TTL"&gt;h)&lt;/span&gt;&lt;span class="S_LIT_BDY" style="display: block; color:blue;"&gt;capturarea sau uciderea speciilor sălbatice cu mijloace nelegale;&lt;/span&gt;&lt;/div&gt;&lt;div class="S_LIT" style="display: block; color:blue;"&gt;&lt;span class="S_LIT_TTL"&gt;h^1)&lt;/span&gt;&lt;span class="S_LIT_BDY" style="display: block; color:blue;"&gt;comerţul cu exemplare din speciile prevăzute în anexele A şi B la &lt;span style="color:blue; text-decoration:underline;"&gt;Regulamentul (CE) nr. 338/97&lt;/span&gt; al Consiliului din 9 decembrie 1996 privind protecţia speciilor, faunei şi florei sălbatice prin controlul comerţului cu acestea, publicat în Jurnalul Oficial al Comunităţilor Europene nr. L61 din 3 martie 1997, cu modificările şi completările ulterioare, ori cu părţi sau derivate ale acestora, cu încălcarea dispoziţiilor legale în domeniu, cu excepţia cazurilor în care fapta afectează o cantitate mică de astfel de exemplare şi are un impact nesemnificativ asupra stării de conservare a speciilor;&lt;p style=" color:blue;"&gt;La data de 23-04-2021 Alineatul (1)  din  Articolul 52 , Capitolul VI  a fost completat de &lt;span style="color:blue; text-decoration:underline;"&gt;Punctul 1, Articolul V din LEGEA nr. 90 din 19 aprilie 2021, publicată în MONITORUL OFICIAL nr. 413 din 20 aprilie 2021&lt;/span&gt;&lt;/p&gt;&lt;/span&gt;&lt;/div&gt;&lt;div class="S_LIT" style="display: block; color:blue;"&gt;&lt;span class="S_LIT_TTL"&gt;i)&lt;/span&gt;&lt;span class="S_LIT_BDY" style="display: block; color:blue;"&gt;amplasarea de construcţii, investiţii în afara zonelor de dezvoltare durabilă din ariile naturale protejate, cu excepţia celor destinate administrării ariei naturale protejate, a celor destinate prevenirii unor calamităţi naturale şi a celor realizate în scopul asigurării securităţii naţionale.&lt;/span&gt;&lt;/div&gt;&lt;/span&gt;&lt;/div&gt;&lt;div class="S_ALN" style="display: block; color:blue;"&gt;&lt;span class="S_ALN_TTL"&gt;(2)&lt;/span&gt;&lt;span class="S_ALN_BDY" style="display: block; color:blue;"&gt; Pentru săvârşirea din culpă a faptelor prevăzute la alin. (1) lit. c), d) şi h^1), pedeapsa este amenda.&lt;p style=" color:blue;"&gt;La data de 23-04-2021 Articolul 52  din  Capitolul VI  a fost completat de &lt;span style="color:blue; text-decoration:underline;"&gt;Punctul 2, Articolul V din LEGEA nr. 90 din 19 aprilie 2021, publicată în MONITORUL OFICIAL nr. 413 din 20 aprilie 2021&lt;/span&gt;&lt;/p&gt;&lt;/span&gt;&lt;/div&gt;&lt;div class="S_ALN" style="display: block; color:blue;"&gt;&lt;span class="S_ALN_TTL"&gt;(3)&lt;/span&gt;&lt;span class="S_ALN_BDY" style="display: block; color:blue;"&gt; Prin derogare de la dispoziţiile &lt;span style="color:blue; text-decoration:underline;"&gt;art. 137 alin. (2) din Legea nr. 286/2009 privind Codul penal&lt;/span&gt;, cu modificările şi completările ulterioare, în cazul infracţiunii prevăzute la alin. (1), suma corespunzătoare unei zile-amendă pentru persoana juridică este cuprinsă între 500 lei şi 25.000 lei.&lt;p style=" color:blue;"&gt;La data de 23-04-2021 Articolul 52  din  Capitolul VI  a fost completat de &lt;span style="color:blue; text-decoration:underline;"&gt;Punctul 2, Articolul V din LEGEA nr. 90 din 19 aprilie 2021, publicată în MONITORUL OFICIAL nr. 413 din 20 aprilie 2021&lt;/span&gt;&lt;/p&gt;&lt;/span&gt;&lt;/div&gt;&lt;p style=" color:black;"&gt;La data de 01-02-2014 Art. 52 a fost modificat de &lt;span style="color:blue; text-decoration:underline;"&gt;art. 197 din LEGEA nr. 187 din 24 octombrie 2012 publicată în MONITORUL OFICIAL nr. 757 din 12 noiembrie 2012.&lt;/span&gt;&lt;/p&gt;&lt;/span&gt;&lt;/div&gt;&lt;div class="S_ART" style="display: block; color:black;"&gt;&lt;p class="S_ART_TTL"&gt;Articolul 53&lt;/p&gt;&lt;p</w:t>
      </w:r>
    </w:p>
    <w:p>
      <w:pPr>
        <w:pStyle w:val="PreformattedText"/>
        <w:bidi w:val="0"/>
        <w:spacing w:before="0" w:after="0"/>
        <w:jc w:val="left"/>
        <w:rPr/>
      </w:pPr>
      <w:r>
        <w:rPr/>
        <w:t xml:space="preserve"> </w:t>
      </w:r>
      <w:r>
        <w:rPr/>
        <w:t>class="S_ART_DEN"/&gt;&lt;span class="S_ART_BDY"&gt;&lt;div class="S_ALN" style="display: block; color:black;"&gt;&lt;span class="S_ALN_TTL"&gt;(1)&lt;/span&gt;&lt;span class="S_ALN_BDY" style="display: block; color:black;"&gt;Constituie contravenţie şi se sancţionează cu amendă contravenţională de la 3.000 lei la 6.000 lei pentru persoane fizice şi de la 25.000 lei la 50.000 lei pentru persoane juridice următoarele fapte:&lt;div class="S_LIT" style="display: block; color:black;"&gt;&lt;span class="S_LIT_TTL"&gt;a)&lt;/span&gt;&lt;span class="S_LIT_BDY" style="display: block; color:black;"&gt;nerespectarea măsurilor de protecţie, conservare şi utilizare stabilite cu caracter provizoriu de autorităţile competente pentru protecţia mediului;&lt;/span&gt;&lt;/div&gt;&lt;div class="S_LIT" style="display: block; color:black;"&gt;&lt;span class="S_LIT_TTL"&gt;b)&lt;/span&gt;&lt;span class="S_LIT_BDY" style="display: block; color:black;"&gt;îngrădirea accesului persoanelor autorizate spre intrările peşterilor;&lt;/span&gt;&lt;/div&gt;&lt;div class="S_LIT" style="display: block; color:black;"&gt;&lt;span class="S_LIT_TTL"&gt;c)&lt;/span&gt;&lt;span class="S_LIT_BDY" style="display: block; color:black;"&gt;neanunţarea descoperirii oricărei peşteri;&lt;/span&gt;&lt;/div&gt;&lt;div class="S_LIT" style="display: block; color:black;"&gt;&lt;span class="S_LIT_TTL"&gt;d)&lt;/span&gt;&lt;span class="S_LIT_BDY" style="display: block; color:black;"&gt;distrugerea sau degradarea marcajelor ori a panourilor indicatoare din exteriorul sau interiorul ariilor naturale protejate;&lt;/span&gt;&lt;/div&gt;&lt;div class="S_LIT" style="display: block; color:black;"&gt;&lt;span class="S_LIT_TTL"&gt;e)&lt;/span&gt;&lt;span class="S_LIT_BDY" style="display: block; color:black;"&gt;popularizarea, mediatizarea datelor precise de identificare şi localizare a peşterilor din clasa A, care prin natura lor pot conduce la periclitarea patrimoniului speologic din această categorie;&lt;/span&gt;&lt;/div&gt;&lt;div class="S_LIT" style="display: block; color:blue;"&gt;&lt;span class="S_LIT_TTL"&gt;f)&lt;/span&gt;&lt;span class="S_LIT_BDY" style="display: block; color:blue;"&gt;intrarea în perimetrul protejat fără permisul de acces eliberat de către Agenţia Naţională pentru Arii Naturale Protejate/administrator;&lt;p style=" color:black;"&gt;La data de 21-11-2019 Litera f) din Alineatul (1) , Articolul 53 , Capitolul VI  a fost modificată de &lt;span style="color:blue; text-decoration:underline;"&gt;Punctul 14, Articolul I din LEGEA nr. 220 din 15 noiembrie 2019, publicată în MONITORUL OFICIAL nr. 926 din 18 noiembrie 2019&lt;/span&gt;&lt;/p&gt;&lt;/span&gt;&lt;/div&gt;&lt;div class="S_LIT" style="display: block; color:black;"&gt;&lt;span class="S_LIT_TTL"&gt;g)&lt;/span&gt;&lt;span class="S_LIT_BDY" style="display: block; color:black;"&gt;nedesemnarea, în cadrul şantierelor de exploatare, a persoanelor de specialitate care să vegheze la protejarea bunurilor geologice din fronturile de lucru;&lt;/span&gt;&lt;/div&gt;&lt;div class="S_LIT" style="display: block; color:blue;"&gt;&lt;span class="S_LIT_TTL"&gt;h)&lt;/span&gt;&lt;span class="S_LIT_BDY" style="display: block; color:blue;"&gt;camparea pe suprafaţa ariilor naturale protejate în afara locurilor special amenajate, precum şi nerespectarea regulamentelor specifice locurilor de campare;&lt;p style=" color:black;"&gt;La data de 16-04-2011 Litera h) a alin. (1) al art. 53 a fost introdusă de &lt;span style="color:blue; text-decoration:underline;"&gt;pct. 79 al art. I din LEGEA nr. 49 din 7 aprilie 2011, publicată în MONITORUL OFICIAL nr. 262 din 13 aprilie 2011.&lt;/span&gt;&lt;/p&gt;&lt;/span&gt;&lt;/div&gt;&lt;div class="S_LIT" style="display: block; color:blue;"&gt;&lt;span class="S_LIT_TTL"&gt;i)&lt;/span&gt;&lt;span class="S_LIT_BDY" style="display: block; color:blue;"&gt;circulaţia cu bicicletele în afara traseelor special desemnate şi semnalizate;&lt;p style=" color:black;"&gt;La data de 16-04-2011 Litera i) a alin. (1) al art. 53 a fost introdusă de &lt;span style="color:blue; text-decoration:underline;"&gt;pct. 79 al art. I din LEGEA nr. 49 din 7 aprilie 2011, publicată în MONITORUL OFICIAL nr. 262 din 13 aprilie 2011.&lt;/span&gt;&lt;/p&gt;&lt;/span&gt;&lt;/div&gt;&lt;div class="S_LIT" style="display: block; color:blue;"&gt;&lt;span class="S_LIT_TTL"&gt;j)&lt;/span&gt;&lt;span class="S_LIT_BDY" style="display: block; color:blue;"&gt;activităţile de turism ecvestru în afara traseelor special desemnate şi semnalizate;&lt;p style=" color:black;"&gt;La data de 16-04-2011 Litera j) a alin. (1) al art. 53 a fost introdusă de &lt;span style="color:blue; text-decoration:underline;"&gt;pct. 79 al art. I din LEGEA nr. 49 din 7 aprilie 2011, publicată în MONITORUL OFICIAL nr. 262 din 13 aprilie 2011.&lt;/span&gt;&lt;/p&gt;&lt;/span&gt;&lt;/div&gt;&lt;div class="S_LIT" style="display: block; color:blue;"&gt;&lt;span class="S_LIT_TTL"&gt;k)&lt;/span&gt;&lt;span class="S_LIT_BDY" style="display: block; color:blue;"&gt;organizarea de manifestări sportive, culturale, tabere, pe teritoriul ariei naturale protejate, fără acordul administratorului/custodelui ariei naturale protejate;&lt;p style=" color:black;"&gt;La data de 16-04-2011 Litera k) a alin. (1) al art. 53 a fost introdusă de &lt;span style="color:blue; text-decoration:underline;"&gt;pct. 79 al art. I din LEGEA nr. 49 din 7 aprilie 2011, publicată în MONITORUL OFICIAL nr. 262 din 13 aprilie 2011.&lt;/span&gt;&lt;/p&gt;&lt;/span&gt;&lt;/div&gt;&lt;div class="S_LIT" style="display: block; color:blue;"&gt;&lt;span class="S_LIT_TTL"&gt;l)&lt;/span&gt;&lt;span class="S_LIT_BDY" style="display: block; color:blue;"&gt;accesul şi circulaţia vizitatorilor în extravilan, în habitate naturale, în afara traseelor turistice avizate şi semnalizate ca atare, pe suprafaţa ariilor naturale protejate;&lt;p style=" color:black;"&gt;La data de 16-04-2011 Litera l) a alin. (1) al art. 53 a fost introdusă de &lt;span style="color:blue; text-decoration:underline;"&gt;pct. 79 al art. I din LEGEA nr. 49 din 7 aprilie 2011, publicată în MONITORUL OFICIAL nr. 262 din 13 aprilie 2011.&lt;/span&gt;&lt;/p&gt;&lt;/span&gt;&lt;/div&gt;&lt;div class="S_LIT" style="display: block; color:blue;"&gt;&lt;span class="S_LIT_TTL"&gt;m)&lt;/span&gt;&lt;span class="S_LIT_BDY" style="display: block; color:blue;"&gt;neevacuarea de către persoanele juridice sau fizice a deşeurilor generate în urma activităţilor proprii în ariile naturale protejate.&lt;p style=" color:black;"&gt;La data de 16-04-2011 Litera m) a alin. (1) al art. 53 a fost introdusă de &lt;span style="color:blue; text-decoration:underline;"&gt;pct. 79 al art. I din LEGEA nr. 49 din 7 aprilie 2011, publicată în MONITORUL OFICIAL nr. 262 din 13 aprilie 2011.&lt;/span&gt;&lt;/p&gt;&lt;/span&gt;&lt;/div&gt;&lt;/span&gt;&lt;/div&gt;&lt;div class="S_ALN" style="display: block; color:black;"&gt;&lt;span class="S_ALN_TTL"&gt;(2)&lt;/span&gt;&lt;span class="S_ALN_BDY" style="display: block; color:black;"&gt;Constituie contravenţie şi se sancţionează cu amendă contravenţională de la 5.000 lei la 10.000 lei pentru persoane fizice şi de la 30.000 lei la 60.000 lei pentru persoane juridice următoarele fapte:&lt;div class="S_LIT" style="display: block; color:blue;"&gt;&lt;span class="S_LIT_TTL"&gt;a)&lt;/span&gt;&lt;span class="S_LIT_BDY" style="display: block; color:blue;"&gt;intervenţiile pentru menţinerea habitatelor în vederea protejării anumitor specii, grupuri de specii sau comunităţi biotice care constituie obiectul protecţiei în zonele-tampon din parcurile naţionale şi parcurile naturale fără aprobarea autorităţii publice centrale pentru protecţia mediului şi pădurilor, potrivit prevederilor &lt;span class="S_LGI"&gt;art. 22 alin. (8) lit. e)&lt;/span&gt; şi &lt;span class="S_LGI"&gt;alin. (9) lit. e)&lt;/span&gt;;&lt;p style=" color:black;"&gt;La data de 16-04-2011 Litera a) a alin. (2) al art. 53 a fost modificată de &lt;span style="color:blue; text-decoration:underline;"&gt;pct. 80 al art. I din LEGEA nr. 49 din 7 aprilie 2011, publicată în MONITORUL OFICIAL nr. 262 din 13 aprilie 2011.&lt;/span&gt;&lt;/p&gt;&lt;/span&gt;&lt;/div&gt;&lt;div class="S_LIT" style="display: block; color:blue;"&gt;&lt;span class="S_LIT_TTL"&gt;b)&lt;/span&gt;&lt;span class="S_LIT_BDY" style="display: block; color:blue;"&gt;intervenţiile în scopul reconstrucţiei ecologice a ecosistemelor naturale şi al reabilitării unor ecosisteme necorespunzătoare sau degradate din zonele-tampon din parcurile naţionale şi parcurile naturale fără aprobarea autorităţii publice centrale pentru protecţia mediului şi pădurilor, potrivit prevederilor &lt;span class="S_LGI"&gt;art. 22 alin. (8) lit. f)&lt;/span&gt; şi &lt;span class="S_LGI"&gt;alin. (9) lit. f)&lt;/span&gt;;&lt;p style=" color:black;"&gt;La data de 16-04-2011 Litera b) a alin. (2) al art. 53 a fost modificată de &lt;span style="color:blue; text-decoration:underline;"&gt;pct. 80 al art. I din LEGEA nr. 49 din 7 aprilie 2011, publicată în MONITORUL OFICIAL nr. 262 din 13 aprilie 2011.&lt;/span&gt;&lt;/p&gt;&lt;/span&gt;&lt;/div&gt;&lt;div class="S_LIT" style="display: block; color:black;"&gt;&lt;span class="S_LIT_TTL"&gt;c)&lt;/span&gt;&lt;span class="S_LIT_BDY" style="display: block; color:black;"&gt;acţiunile de înlăturare a efectelor unor calamităţi din zonele tampon din parcurile naţionale şi din parcurile naturale fără acordul administraţiei ariei naturale protejate, emis potrivit prevederilor &lt;span class="S_LGI"&gt;art. 22 alin. (8) lit. g)&lt;/span&gt; şi &lt;span class="S_LGI"&gt;alin. (9) lit. g)&lt;/span&gt;;&lt;/span&gt;&lt;/div&gt;&lt;div class="S_LIT" style="display: block; color:black;"&gt;&lt;span class="S_LIT_TTL"&gt;d)&lt;/span&gt;&lt;span class="S_LIT_BDY" style="display: block; color:black;"&gt;activităţile de protecţie a pădurilor, acţiunile de prevenire a înmulţirii în masă a dăunătorilor forestieri care necesită evacuarea materialului lemnos din pădure în cantităţi care depăşesc prevederile amenajamentelor din zonele tampon din parcurile naţionale şi parcurile naturale fără acordul administraţiei ariei naturale protejate, emis potrivit prevederilor &lt;span class="S_LGI"&gt;art. 22 alin. (8) lit. h)&lt;/span&gt; şi &lt;span class="S_LGI"&gt;alin. (9) lit. h)&lt;/span&gt;;&lt;/span&gt;&lt;/div&gt;&lt;div class="S_LIT" style="display: block; color:black;"&gt;&lt;span class="S_LIT_TTL"&gt;e)&lt;/span&gt;&lt;span class="S_LIT_BDY" style="display: block; color:black;"&gt;utilizarea unor resurse regenerabile, precum recoltarea de fructe de pădure, de ciuperci şi de plante medicinale din zonele tampon din parcurile naţionale şi parcurile naturale fără acordul administratorului ariei naturale protejate, emis potrivit prevederilor &lt;span class="S_LGI"&gt;art. 22 alin. (8) lit. i)&lt;/span&gt; şi &lt;span class="S_LGI"&gt;alin. (9) lit. i)&lt;/span&gt;;&lt;/span&gt;&lt;/div&gt;&lt;div class="S_LIT" style="display: block; color:black;"&gt;&lt;span</w:t>
      </w:r>
    </w:p>
    <w:p>
      <w:pPr>
        <w:pStyle w:val="PreformattedText"/>
        <w:bidi w:val="0"/>
        <w:spacing w:before="0" w:after="0"/>
        <w:jc w:val="left"/>
        <w:rPr/>
      </w:pPr>
      <w:r>
        <w:rPr/>
        <w:t xml:space="preserve"> </w:t>
      </w:r>
      <w:r>
        <w:rPr/>
        <w:t>class="S_LIT_TTL"&gt;f)&lt;/span&gt;&lt;span class="S_LIT_BDY" style="display: block; color:black;"&gt;nerespectarea prevederilor &lt;span class="S_LGI"&gt;art. 44 lit. a)-c)&lt;/span&gt;;&lt;/span&gt;&lt;/div&gt;&lt;div class="S_LIT" style="display: block; color:black;"&gt;&lt;span class="S_LIT_TTL"&gt;g)&lt;/span&gt;&lt;span class="S_LIT_BDY" style="display: block; color:black;"&gt;nefurnizarea informaţiilor şi datelor solicitate de autorităţile competente pentru protecţia mediului şi de administratorii ariilor naturale protejate, pentru îndeplinirea responsabilităţilor pe care le au potrivit dispoziţiilor prezentei ordonanţe de urgenţă;&lt;/span&gt;&lt;/div&gt;&lt;div class="S_LIT" style="display: block; color:black;"&gt;&lt;span class="S_LIT_TTL"&gt;h)&lt;/span&gt;&lt;span class="S_LIT_BDY" style="display: block; color:black;"&gt;interzicerea accesului personalului cu atribuţii de control din cadrul structurilor proprii ale autorităţilor prevăzute la &lt;span class="S_LGI"&gt;art. 50 alin. (1)&lt;/span&gt;, în vederea realizării corespunzătoare a controlului în perimetrul şi în vecinătatea ariilor naturale protejate;&lt;/span&gt;&lt;/div&gt;&lt;div class="S_LIT" style="display: block; color:blue;"&gt;&lt;span class="S_LIT_TTL"&gt;i)&lt;/span&gt;&lt;span class="S_LIT_BDY" style="display: block; color:blue;"&gt;cele prevăzute la art. 16 lit. f), g) şi h) din &lt;span style="color:blue; text-decoration:underline;"&gt;Regulamentul Consiliului (CE) nr. 338/97&lt;/span&gt;, cu modificările şi completările ulterioare.&lt;p style=" color:black;"&gt;La data de 16-04-2011 Litera i) a alin. (2) al art. 53 a fost modificată de &lt;span style="color:blue; text-decoration:underline;"&gt;pct. 80 al art. I din LEGEA nr. 49 din 7 aprilie 2011, publicată în MONITORUL OFICIAL nr. 262 din 13 aprilie 2011.&lt;/span&gt;&lt;/p&gt;&lt;/span&gt;&lt;/div&gt;&lt;div class="S_LIT" style="display: block; color:blue;"&gt;&lt;span class="S_LIT_TTL"&gt;j)&lt;/span&gt;&lt;span class="S_LIT_BDY" style="display: block; color:blue;"&gt;amenajarea sau reamenajarea de trasee turistice, instalarea de panouri informative fără avizul administratorilor/custozilor ariilor naturale protejate;&lt;p style=" color:black;"&gt;La data de 16-04-2011 Litera j) a alin. (2) al art. 53 a fost introdusă de &lt;span style="color:blue; text-decoration:underline;"&gt;pct. 81 al art. I din LEGEA nr. 49 din 7 aprilie 2011, publicată în MONITORUL OFICIAL nr. 262 din 13 aprilie 2011.&lt;/span&gt;&lt;/p&gt;&lt;/span&gt;&lt;/div&gt;&lt;div class="S_LIT" style="display: block; color:blue;"&gt;&lt;span class="S_LIT_TTL"&gt;k)&lt;/span&gt;&lt;span class="S_LIT_BDY" style="display: block; color:blue;"&gt;abandonarea animalelor domestice pe suprafaţa ariilor naturale protejate în afara păşunilor;&lt;p style=" color:black;"&gt;La data de 16-04-2011 Litera k) a alin. (2) al art. 53 a fost introdusă de &lt;span style="color:blue; text-decoration:underline;"&gt;pct. 81 al art. I din LEGEA nr. 49 din 7 aprilie 2011, publicată în MONITORUL OFICIAL nr. 262 din 13 aprilie 2011.&lt;/span&gt;&lt;/p&gt;&lt;/span&gt;&lt;/div&gt;&lt;div class="S_LIT" style="display: block; color:blue;"&gt;&lt;span class="S_LIT_TTL"&gt;l)&lt;/span&gt;&lt;span class="S_LIT_BDY" style="display: block; color:blue;"&gt;hrănirea animalelor sălbatice de către orice persoană fizică sau juridică pe suprafaţa ariilor naturale protejate, cu excepţia administratorilor fondurilor cinegetice şi administratorilor/custozilor ariilor naturale protejate;&lt;p style=" color:black;"&gt;La data de 16-04-2011 Litera l) a alin. (2) al art. 53 a fost introdusă de &lt;span style="color:blue; text-decoration:underline;"&gt;pct. 81 al art. I din LEGEA nr. 49 din 7 aprilie 2011, publicată în MONITORUL OFICIAL nr. 262 din 13 aprilie 2011.&lt;/span&gt;&lt;/p&gt;&lt;/span&gt;&lt;/div&gt;&lt;div class="S_LIT" style="display: block; color:blue;"&gt;&lt;span class="S_LIT_TTL"&gt;m)&lt;/span&gt;&lt;span class="S_LIT_BDY" style="display: block; color:blue;"&gt;accesul neautorizat cu motociclete, ATV-uri, sănii cu motor, autoturisme sau alte tipuri de autovehicule, pe suprafaţa ariilor naturale protejate, în afara drumurilor publice, a drumurilor forestiere pe care accesul nu este interzis prin semne sau bariere şi a terenurilor special amenajate şi semnalizate în acest scop;&lt;p style=" color:black;"&gt;La data de 16-04-2011 Litera m) a alin. (2) al art. 53 a fost introdusă de &lt;span style="color:blue; text-decoration:underline;"&gt;pct. 81 al art. I din LEGEA nr. 49 din 7 aprilie 2011, publicată în MONITORUL OFICIAL nr. 262 din 13 aprilie 2011.&lt;/span&gt;&lt;/p&gt;&lt;/span&gt;&lt;/div&gt;&lt;div class="S_LIT" style="display: block; color:blue;"&gt;&lt;span class="S_LIT_TTL"&gt;n)&lt;/span&gt;&lt;span class="S_LIT_BDY" style="display: block; color:blue;"&gt;realizarea de săpături, excavaţii şi orice alte lucrări care modifică configuraţia naturală a terenurilor din ariile naturale protejate fără avizul administratorilor sau, respectiv, custozilor acestora;&lt;p style=" color:black;"&gt;La data de 16-04-2011 Litera n) a alin. (2) al art. 53 a fost introdusă de &lt;span style="color:blue; text-decoration:underline;"&gt;pct. 81 al art. I din LEGEA nr. 49 din 7 aprilie 2011, publicată în MONITORUL OFICIAL nr. 262 din 13 aprilie 2011.&lt;/span&gt;&lt;/p&gt;&lt;/span&gt;&lt;/div&gt;&lt;div class="S_LIT" style="display: block; color:blue;"&gt;&lt;span class="S_LIT_TTL"&gt;o)&lt;/span&gt;&lt;span class="S_LIT_BDY" style="display: block; color:blue;"&gt;nerespectarea prevederilor &lt;span class="S_LGI"&gt;art. 22 alin. (8) lit. j)&lt;/span&gt;.&lt;p style=" color:black;"&gt;La data de 16-04-2011 Litera o) a alin. (2) al art. 53 a fost introdusă de &lt;span style="color:blue; text-decoration:underline;"&gt;pct. 81 al art. I din LEGEA nr. 49 din 7 aprilie 2011, publicată în MONITORUL OFICIAL nr. 262 din 13 aprilie 2011.&lt;/span&gt;&lt;/p&gt;&lt;/span&gt;&lt;/div&gt;&lt;/span&gt;&lt;/div&gt;&lt;div class="S_ALN" style="display: block; color:black;"&gt;&lt;span class="S_ALN_TTL"&gt;(3)&lt;/span&gt;&lt;span class="S_ALN_BDY" style="display: block; color:black;"&gt;Constituie contravenţie şi se sancţionează cu amendă contravenţională de la 7.500 lei la 15.000 lei pentru persoane fizice şi de la 50.000 lei la 100.000 lei pentru persoane juridice următoarele fapte:&lt;div class="S_LIT" style="display: block; color:black;"&gt;&lt;span class="S_LIT_TTL"&gt;a)&lt;/span&gt;&lt;span class="S_LIT_BDY" style="display: block; color:black;"&gt;nerespectarea prevederilor &lt;span class="S_LGI"&gt;art. 22 alin. (5)&lt;/span&gt;;&lt;/span&gt;&lt;/div&gt;&lt;div class="S_LIT" style="display: block; color:blue;"&gt;&lt;span class="S_LIT_TTL"&gt;b)&lt;/span&gt;&lt;span class="S_LIT_BDY" style="display: block; color:blue;"&gt;abrogată;&lt;p style=" color:black;"&gt;La data de 16-04-2011 Litera b) a alin. (3) al art. 53 a fost abrogată de &lt;span style="color:blue; text-decoration:underline;"&gt;pct. 82 al art. I din LEGEA nr. 49 din 7 aprilie 2011, publicată în MONITORUL OFICIAL nr. 262 din 13 aprilie 2011.&lt;/span&gt;&lt;/p&gt;&lt;/span&gt;&lt;/div&gt;&lt;div class="S_LIT" style="display: block; color:black;"&gt;&lt;span class="S_LIT_TTL"&gt;c)&lt;/span&gt;&lt;span class="S_LIT_BDY" style="display: block; color:black;"&gt;intervenţiile în scopul reconstrucţiei ecologice a ecosistemelor naturale şi al reabilitării unor ecosisteme necorespunzătoare sau degradate fără respectarea prevederilor &lt;span class="S_LGI"&gt;art. 22 alin. (6) lit. f)&lt;/span&gt;;&lt;/span&gt;&lt;/div&gt;&lt;div class="S_LIT" style="display: block; color:black;"&gt;&lt;span class="S_LIT_TTL"&gt;d)&lt;/span&gt;&lt;span class="S_LIT_BDY" style="display: block; color:black;"&gt;acţiunile de înlăturare a efectelor unor calamităţi fără respectarea prevederilor &lt;span class="S_LGI"&gt;art. 22 alin. (6) lit. g)&lt;/span&gt;;&lt;/span&gt;&lt;/div&gt;&lt;div class="S_LIT" style="display: block; color:black;"&gt;&lt;span class="S_LIT_TTL"&gt;e)&lt;/span&gt;&lt;span class="S_LIT_BDY" style="display: block; color:black;"&gt;acţiunile de combatere a înmulţirii în masă a dăunătorilor forestieri care necesită evacuarea materialului lemnos din pădure, în cazul în care apar focare de înmulţire, fără respectarea prevederilor &lt;span class="S_LGI"&gt;art. 22 alin. (6) lit. i)&lt;/span&gt;;&lt;/span&gt;&lt;/div&gt;&lt;div class="S_LIT" style="display: block; color:black;"&gt;&lt;span class="S_LIT_TTL"&gt;f)&lt;/span&gt;&lt;span class="S_LIT_BDY" style="display: block; color:black;"&gt;nerespectarea prevederilor &lt;span class="S_LGI"&gt;art. 23 alin. (1)&lt;/span&gt; şi &lt;span class="S_LGI"&gt;(2)&lt;/span&gt;;&lt;/span&gt;&lt;/div&gt;&lt;div class="S_LIT" style="display: block; color:blue;"&gt;&lt;span class="S_LIT_TTL"&gt;g)&lt;/span&gt;&lt;span class="S_LIT_BDY" style="display: block; color:blue;"&gt;comercializarea, deţinerea şi/sau transportul în scopul comercializării, în stare vie sau moartă, ale oricăror părţi sau produse provenite de la speciile prevăzute în &lt;span class="S_LGI"&gt;anexa nr. 5 E&lt;/span&gt; fără autorizaţia specială emisă de către autoritatea publică centrală pentru protecţia mediului şi pădurilor, potrivit prevederilor &lt;span class="S_LGI"&gt;art. 33 alin. (6)&lt;/span&gt;;&lt;p style=" color:black;"&gt;La data de 16-04-2011 Litera g) a alin. (3) al art. 53 a fost modificată de &lt;span style="color:blue; text-decoration:underline;"&gt;pct. 83 al art. I din LEGEA nr. 49 din 7 aprilie 2011, publicată în MONITORUL OFICIAL nr. 262 din 13 aprilie 2011.&lt;/span&gt;&lt;/p&gt;&lt;/span&gt;&lt;/div&gt;&lt;div class="S_LIT" style="display: block; color:black;"&gt;&lt;span class="S_LIT_TTL"&gt;h)&lt;/span&gt;&lt;span class="S_LIT_BDY" style="display: block; color:black;"&gt;introducerea de specii sălbatice alohtone fără efectuarea unei evaluări a impactului acestei introduceri asupra speciilor de floră şi faună indigene, potrivit prevederilor &lt;span class="S_LGI"&gt;art. 34&lt;/span&gt;;&lt;/span&gt;&lt;/div&gt;&lt;div class="S_LIT" style="display: block; color:black;"&gt;&lt;span class="S_LIT_TTL"&gt;i)&lt;/span&gt;&lt;span class="S_LIT_BDY" style="display: block; color:black;"&gt;nerespectarea prevederilor &lt;span class="S_LGI"&gt;art. 48&lt;/span&gt;;&lt;/span&gt;&lt;/div&gt;&lt;div class="S_LIT" style="display: block; color:black;"&gt;&lt;span class="S_LIT_TTL"&gt;j)&lt;/span&gt;&lt;span class="S_LIT_BDY" style="display: block; color:black;"&gt;comercializarea pe piaţa internă, intracomunitară şi exportul în orice scop al bunurilor prevăzute la &lt;span class="S_LGI"&gt;art. 49 alin. (1)&lt;/span&gt; fără acordul autorităţii competente pentru protecţia mediului;&lt;/span&gt;&lt;/div&gt;&lt;div class="S_LIT" style="display: block; color:blue;"&gt;&lt;span class="S_LIT_TTL"&gt;k)&lt;/span&gt;&lt;span class="S_LIT_BDY" style="display: block; color:blue;"&gt;cele prevăzute la art. 16 lit. a), b), e), i), j) şi k) din &lt;span style="color:blue; text-decoration:underline;"&gt;Regulamentul Consiliului (CE) nr. 338/97&lt;/span&gt;, cu modificările</w:t>
      </w:r>
    </w:p>
    <w:p>
      <w:pPr>
        <w:pStyle w:val="PreformattedText"/>
        <w:bidi w:val="0"/>
        <w:spacing w:before="0" w:after="0"/>
        <w:jc w:val="left"/>
        <w:rPr/>
      </w:pPr>
      <w:r>
        <w:rPr/>
        <w:t xml:space="preserve"> </w:t>
      </w:r>
      <w:r>
        <w:rPr/>
        <w:t>şi completările ulterioare;&lt;p style=" color:black;"&gt;La data de 16-04-2011 Litera k) a alin. (3) al art. 53 a fost modificată de &lt;span style="color:blue; text-decoration:underline;"&gt;pct. 83 al art. I din LEGEA nr. 49 din 7 aprilie 2011, publicată în MONITORUL OFICIAL nr. 262 din 13 aprilie 2011.&lt;/span&gt;&lt;/p&gt;&lt;/span&gt;&lt;/div&gt;&lt;div class="S_LIT" style="display: block; color:blue;"&gt;&lt;span class="S_LIT_TTL"&gt;l)&lt;/span&gt;&lt;span class="S_LIT_BDY" style="display: block; color:blue;"&gt;comercializarea pe piaţa internă, intracomunitară şi exportul în orice scop al produselor derivate din focă fără respectarea prevederilor &lt;span style="color:blue; text-decoration:underline;"&gt;Regulamentului (CE) nr. 1.007/2009&lt;/span&gt;.&lt;p style=" color:black;"&gt;La data de 16-04-2011 Litera l) a alin. (3) al art. 53 a fost introdusă de &lt;span style="color:blue; text-decoration:underline;"&gt;pct. 84 al art. I din LEGEA nr. 49 din 7 aprilie 2011, publicată în MONITORUL OFICIAL nr. 262 din 13 aprilie 2011.&lt;/span&gt;&lt;/p&gt;&lt;/span&gt;&lt;/div&gt;&lt;div class="S_LIT" style="display: block; color:blue;"&gt;&lt;span class="S_LIT_TTL"&gt;m)&lt;/span&gt;&lt;span class="S_LIT_BDY" style="display: block; color:blue;"&gt;nerespectarea prevederilor art. 4 şi 7 din &lt;span style="color:blue; text-decoration:underline;"&gt;Regulamentul (UE) nr. 511/2014&lt;/span&gt; al Parlamentului European şi al Consiliului din 16 aprilie 2014 privind măsurile de conformitate destinate utilizatorilor prevăzute în Protocolul de la Nagoya privind accesul la resursele genetice şi împărţirea corectă şi echitabilă a beneficiilor care rezultă din utilizarea acestora în Uniune;&lt;p style=" color:black;"&gt;La data de 01-02-2016 Litera m) a alin. (3) al art. 53 a fost introdusă de &lt;span style="color:blue; text-decoration:underline;"&gt;pct. 2 al art. I din ORDONANŢA nr. 7 din 27 ianuarie 2016 publicată în MONITORUL OFICIAL nr. 66 din 29 ianuarie 2016.&lt;/span&gt;&lt;/p&gt;&lt;/span&gt;&lt;/div&gt;&lt;div class="S_LIT" style="display: block; color:blue;"&gt;&lt;span class="S_LIT_TTL"&gt;n)&lt;/span&gt;&lt;span class="S_LIT_BDY" style="display: block; color:blue;"&gt;nerespectarea prevederilor art. 7 din &lt;span style="color:blue; text-decoration:underline;"&gt;Regulamentul (UE) nr. 1.143/2014&lt;/span&gt; al Parlamentului European şi al Consiliului din 22 octombrie 2014 privind prevenirea şi gestionarea introducerii şi răspândirii speciilor alogene invazive.&lt;p style=" color:black;"&gt;La data de 01-02-2016 Litera n) a alin. (3) al art. 53 a fost introdusă de &lt;span style="color:blue; text-decoration:underline;"&gt;pct. 2 al art. I din ORDONANŢA nr. 7 din 27 ianuarie 2016 publicată în MONITORUL OFICIAL nr. 66 din 29 ianuarie 2016.&lt;/span&gt;&lt;/p&gt;&lt;/span&gt;&lt;/div&gt;&lt;/span&gt;&lt;/div&gt;&lt;div class="S_ALN" style="display: block; color:blue;"&gt;&lt;span class="S_ALN_TTL"&gt;(3^1)&lt;/span&gt;&lt;span class="S_ALN_BDY" style="display: block; color:blue;"&gt;Constituie contravenţie şi se sancţionează cu amendă de la 3.000 lei la 5.000 lei, pentru persoane fizice, şi de la 5.000 lei la 10.000 lei, pentru persoane juridice, următoarele fapte:&lt;div class="S_LIT" style="display: block; color:blue;"&gt;&lt;span class="S_LIT_TTL"&gt;a)&lt;/span&gt;&lt;span class="S_LIT_BDY" style="display: block; color:blue;"&gt;nerespectarea prevederilor Regulamentului ariei naturale protejate, în cazul în care fapta nu este sancţionată prin alte acte normative;&lt;/span&gt;&lt;/div&gt;&lt;div class="S_LIT" style="display: block; color:blue;"&gt;&lt;span class="S_LIT_TTL"&gt;b)&lt;/span&gt;&lt;span class="S_LIT_BDY" style="display: block; color:blue;"&gt;nerespectarea prevederilor &lt;span class="S_LGI"&gt;art. 28 alin. (10)&lt;/span&gt;;&lt;/span&gt;&lt;/div&gt;&lt;div class="S_LIT" style="display: block; color:blue;"&gt;&lt;span class="S_LIT_TTL"&gt;c)&lt;/span&gt;&lt;span class="S_LIT_BDY" style="display: block; color:blue;"&gt;nerespectarea prevederilor &lt;span class="S_LGI"&gt;art. 28^1&lt;/span&gt;.&lt;/span&gt;&lt;/div&gt;&lt;p style=" color:black;"&gt;La data de 16-04-2011 Alin. (3^1) al art. 53 a fost introdus de &lt;span style="color:blue; text-decoration:underline;"&gt;pct. 85 al art. I din LEGEA nr. 49 din 7 aprilie 2011, publicată în MONITORUL OFICIAL nr. 262 din 13 aprilie 2011.&lt;/span&gt;&lt;/p&gt;&lt;/span&gt;&lt;/div&gt;&lt;div class="S_ALN" style="display: block; color:black;"&gt;&lt;span class="S_ALN_TTL"&gt;(4)&lt;/span&gt;&lt;span class="S_ALN_BDY" style="display: block; color:black;"&gt;Constatarea contravenţiilor şi aplicarea sancţiunilor prevăzute la &lt;span class="S_LGI"&gt;alin. (1)-(3)&lt;/span&gt; se fac de către personalul cu atribuţii de control din cadrul autorităţilor prevăzute la &lt;span class="S_LGI"&gt;art. 50 alin. (1) lit. a)&lt;/span&gt;, &lt;span class="S_LGI"&gt;b)&lt;/span&gt;, &lt;span class="S_LGI"&gt;d)-f)&lt;/span&gt;, &lt;span class="S_LGI"&gt;h)&lt;/span&gt; şi &lt;span class="S_LGI"&gt;i)&lt;/span&gt; şi &lt;span class="S_LGI"&gt;alin. (2)&lt;/span&gt;, după caz.&lt;/span&gt;&lt;/div&gt;&lt;div class="S_ALN" style="display: block; color:black;"&gt;&lt;span class="S_ALN_TTL"&gt;(5)&lt;/span&gt;&lt;span class="S_ALN_BDY" style="display: block; color:black;"&gt;Contravenientul poate achita, pe loc sau în termen de 48 de ore de la data încheierii procesului-verbal ori, după caz, de la data comunicării acestuia, jumătate din minimul amenzii prevăzute în actul normativ, agentul constatator făcând menţiune despre această posibilitate în procesul-verbal de constatare şi sancţionare a contravenţiilor.&lt;/span&gt;&lt;/div&gt;&lt;/span&gt;&lt;/div&gt;&lt;div class="S_ART" style="display: block; color:black;"&gt;&lt;p class="S_ART_TTL"&gt;Articolul 54&lt;/p&gt;&lt;p class="S_ART_DEN"/&gt;&lt;span class="S_ART_BDY"&gt;&lt;span class="S_PAR" style="display: block;"&gt;Prevederile &lt;span class="S_LGI"&gt;art. 53&lt;/span&gt; referitoare la contravenţii se completează cu dispoziţiile &lt;span style="color:blue; text-decoration:underline;"&gt;Ordonanţei Guvernului nr. 2/2001&lt;/span&gt; privind regimul juridic al contravenţiilor, aprobată cu modificări şi completări prin &lt;span style="color:blue; text-decoration:underline;"&gt;Legea nr. 180/2002&lt;/span&gt;, cu modificările şi completările ulterioare.&lt;/span&gt;&lt;/span&gt;&lt;/div&gt;&lt;/span&gt;&lt;/div&gt;&lt;div class="S_CAP" style="display: block; color:black;" name="id_capA1365"&gt;&lt;p class="S_CAP_TTL"&gt;Capitolul VII&lt;/p&gt;&lt;p class="S_CAP_DEN"&gt; Dispoziţii finale şi tranzitorii&lt;/p&gt;&lt;span class="S_CAP_BDY"&gt;&lt;div class="S_ART" style="display: block; color:black;"&gt;&lt;p class="S_ART_TTL"&gt;Articolul 55&lt;/p&gt;&lt;p class="S_ART_DEN"/&gt;&lt;span class="S_ART_BDY"&gt;&lt;span class="S_PAR" style="display: block; color:blue;"&gt;&lt;span class="S_LGI"&gt;Anexele nr. 1-8&lt;/span&gt; fac parte integrantă din prezenta ordonanţă de urgenţă şi se pot actualiza prin ordin al conducătorului autorităţii publice centrale pentru protecţia mediului şi pădurilor, cu avizul Academiei Române.&lt;/span&gt;&lt;p style=" color:black;"&gt;La data de 16-04-2011 Art. 55 a fost modificat de &lt;span style="color:blue; text-decoration:underline;"&gt;pct. 86 al art. I din LEGEA nr. 49 din 7 aprilie 2011, publicată în MONITORUL OFICIAL nr. 262 din 13 aprilie 2011.&lt;/span&gt;&lt;/p&gt;&lt;/span&gt;&lt;/div&gt;&lt;div class="S_ART" style="display: block; color:black;"&gt;&lt;p class="S_ART_TTL"&gt;Articolul 56&lt;/p&gt;&lt;p class="S_ART_DEN"/&gt;&lt;span class="S_ART_BDY"&gt;&lt;div class="S_ALN" style="display: block; color:blue;"&gt;&lt;span class="S_ALN_TTL"&gt;(1)&lt;/span&gt;&lt;span class="S_ALN_BDY" style="display: block; color:blue;"&gt;De la data înfiinţării Agenţiei Naţionale pentru Arii Naturale Protejate, în subordinea autorităţii publice centrale pentru protecţia mediului apelor şi pădurilor, atribuţiile legate de administrare vor fi preluate de către aceasta.&lt;p style=" color:black;"&gt;La data de 16-05-2016 Alin. (1) al art. 56 a fost modificat de &lt;span style="color:blue; text-decoration:underline;"&gt;pct. 6 al art. 9 din LEGEA nr. 95 din 11 mai 2016 publicată în MONITORUL OFICIAL nr. 369 din 13 mai 2016.&lt;/span&gt;&lt;/p&gt;&lt;/span&gt;&lt;/div&gt;&lt;div class="S_ALN" style="display: block; color:blue;"&gt;&lt;span class="S_ALN_TTL"&gt;(1^1)&lt;/span&gt;&lt;span class="S_ALN_BDY" style="display: block; color:blue;"&gt;Atribuţiile prevăzute la &lt;span class="S_LGI"&gt;alin. (1)&lt;/span&gt; sunt detaliate în hotărârea Guvernului privind organizarea şi funcţionarea entităţii prevăzute la &lt;span class="S_LGI"&gt;alin. (1)&lt;/span&gt;.&lt;p style=" color:black;"&gt;La data de 16-04-2011 Alin. (1^1) al art. 56 a fost introdus de &lt;span style="color:blue; text-decoration:underline;"&gt;pct. 88 al art. I din LEGEA nr. 49 din 7 aprilie 2011, publicată în MONITORUL OFICIAL nr. 262 din 13 aprilie 2011.&lt;/span&gt;&lt;/p&gt;&lt;/span&gt;&lt;/div&gt;&lt;div class="S_ALN" style="display: block; color:black;"&gt;&lt;span class="S_ALN_TTL"&gt;(2)&lt;/span&gt;&lt;span class="S_ALN_BDY" style="display: block; color:black;"&gt;Până la stabilirea şi adoptarea planurilor de management în conformitate cu prevederile prezentei ordonanţe de urgenţă, se aplică planurile de management existente, zonele speciale de conservare corespunzând zonelor de protecţie integrală din prezenta ordonanţă de urgenţă.&lt;/span&gt;&lt;/div&gt;&lt;/span&gt;&lt;/div&gt;&lt;div class="S_ART" style="display: block; color:black;"&gt;&lt;p class="S_ART_TTL"&gt;Articolul 56^1&lt;/p&gt;&lt;p class="S_ART_DEN"/&gt;&lt;span class="S_ART_BDY"&gt;&lt;div class="S_ALN" style="display: block; color:blue;"&gt;&lt;span class="S_ALN_TTL"&gt;(1)&lt;/span&gt;&lt;span class="S_ALN_BDY" style="display: block; color:blue;"&gt;În cazul ariilor naturale protejate de interes naţional care şi-au pierdut valoarea şi capacitatea conservativă pentru care au fost declarate iniţial, autoritatea publică centrală pentru protecţia mediului şi pădurilor poate dispune încetarea regimului de arie naturală protejată, în baza documentaţiei prevăzute la &lt;span class="S_LGI"&gt;art. 11 alin. (1)&lt;/span&gt;.&lt;/span&gt;&lt;/div&gt;&lt;div class="S_ALN" style="display: block; color:blue;"&gt;&lt;span class="S_ALN_TTL"&gt;(2)&lt;/span&gt;&lt;span class="S_ALN_BDY" style="display: block; color:blue;"&gt;Autoritatea publică centrală pentru protecţia mediului şi pădurilor, în cazul ariilor naturale protejate de interes naţional care şi-au pierdut valoarea de conservare pentru care au fost declarate iniţial, în baza documentaţiei prevăzute la &lt;span class="S_LGI"&gt;art. 11 alin. (1)&lt;/span&gt;, dispune încetarea regimului de arie naturală protejată.&lt;/span&gt;&lt;/div&gt;&lt;div class="S_ALN" style="display: block; color:blue;"&gt;&lt;span class="S_ALN_TTL"&gt;(3)&lt;/span&gt;&lt;span class="S_ALN_BDY" style="display: block; color:blue;"&gt; Modificarea limitelor ariilor naturale protejate de interes naţional, în sensul delimitării unei precizii</w:t>
      </w:r>
    </w:p>
    <w:p>
      <w:pPr>
        <w:pStyle w:val="PreformattedText"/>
        <w:bidi w:val="0"/>
        <w:spacing w:before="0" w:after="0"/>
        <w:jc w:val="left"/>
        <w:rPr/>
      </w:pPr>
      <w:r>
        <w:rPr/>
        <w:t xml:space="preserve"> </w:t>
      </w:r>
      <w:r>
        <w:rPr/>
        <w:t>mai bune, se face la iniţiativa Agenţiei Naţionale pentru Arii Naturale Protejate sau a structurii de administrare a ariei naturale protejate în baza unui studiu ştiinţific, cu avizul consiliului ştiinţific, cu aprobarea autorităţii publice centrale pentru protecţia mediului.&lt;p style=" color:black;"&gt;La data de 21-11-2019 Alineatul (3) din Articolul 56^1 , Capitolul VII  a fost modificat de &lt;span style="color:blue; text-decoration:underline;"&gt;Punctul 15, Articolul I din LEGEA nr. 220 din 15 noiembrie 2019, publicată în MONITORUL OFICIAL nr. 926 din 18 noiembrie 2019&lt;/span&gt;&lt;/p&gt;&lt;/span&gt;&lt;/div&gt;&lt;div class="S_ALN" style="display: block; color:blue;"&gt;&lt;span class="S_ALN_TTL"&gt;(4)&lt;/span&gt;&lt;span class="S_ALN_BDY" style="display: block; color:blue;"&gt;Prin excepţie de la prevederile &lt;span class="S_LGI"&gt;alin. (3)&lt;/span&gt;, modificarea limitelor ariilor naturale protejate este posibilă, prin scoaterea unor suprafeţe din interiorul ariilor naturale protejate, dacă, pentru suprafeţele respective, la data de 29 iunie 2007, erau aprobate, prin hotărâre a Guvernului, licenţe de concesiune pentru exploatarea de resurse minerale neregenerabile, în temeiul legislaţiei miniere în vigoare. Noile limite ale ariilor naturale protejate vor fi trasate astfel încât perimetrul exploataţiei miniere şi drumurile de acces la exploatare să fie în afara ariei naturale protejate. Suplimentar, între noile limite ale ariei naturale protejate şi limitele exploatării miniere va fi păstrată o zonă minimă, tampon, de lăţime 100 metri, pe toată lungimea de grăniţuire.&lt;p style=" color:blue;"&gt;La data de 12-07-2018 Articolul 56^1  din  Capitolul VII  a fost completat de &lt;span style="color:blue; text-decoration:underline;"&gt;Punctul 2, ARTICOLUL UNIC din LEGEA nr. 158 din 6 iulie 2018, publicată în MONITORUL OFICIAL nr. 581 din 09 iulie 2018&lt;/span&gt;&lt;/p&gt;&lt;/span&gt;&lt;/div&gt;&lt;div class="S_ALN" style="display: block; color:blue;"&gt;&lt;span class="S_ALN_TTL"&gt;(5)&lt;/span&gt;&lt;span class="S_ALN_BDY" style="display: block; color:blue;"&gt;Modalitatea de modificare a limitelor, prevăzută la &lt;span class="S_LGI"&gt;alin. (4)&lt;/span&gt;, se realizează, la cererea titularului de licenţă, prin act administrativ al conducătorului autorităţii publice centrale de protecţie a mediului. Modificarea se avizează numai în situaţia în care, prin grija şi pe cheltuiala titularului de licenţă, se instituie regimul de arie naturală protejată pe o altă suprafaţă adiacentă ariei naturale protejate, situată oriunde pe graniţa acesteia. Suprafaţa minimă adusă în compensare va fi echivalentă cu suprafaţa scoasă de pe teritoriul ariei naturale protejate, majorată cu zona-tampon.&lt;p style=" color:blue;"&gt;La data de 12-07-2018 Articolul 56^1  din  Capitolul VII  a fost completat de &lt;span style="color:blue; text-decoration:underline;"&gt;Punctul 2, ARTICOLUL UNIC din LEGEA nr. 158 din 6 iulie 2018, publicată în MONITORUL OFICIAL nr. 581 din 09 iulie 2018&lt;/span&gt;&lt;/p&gt;&lt;/span&gt;&lt;/div&gt;&lt;div class="S_ALN" style="display: block; color:blue;"&gt;&lt;span class="S_ALN_TTL"&gt;(6)&lt;/span&gt;&lt;span class="S_ALN_BDY" style="display: block; color:blue;"&gt; Cererea de modificare a limitelor este însoţită de o copie a hotărârii Guvernului privind aprobarea licenţei de concesiune a activităţii miniere de exploatare, dovada deţinerii terenurilor aduse în compensare, dovedită prin contracte de vânzare-cumpărare, schimb de terenuri, donaţie, concesiune sau alte înscrisuri care dovedesc posesia, sau acceptul scris al proprietarilor de terenuri pentru includerea terenului în aria naturală protejată. Toate documentele referitoare la limitele terenurilor, cele introduse sau scoase de pe teritoriul ariei naturale protejate, după caz, sunt însoţite de o documentaţie elaborată în sistemul de protecţie STEREO 70 sau GIS.&lt;p style=" color:blue;"&gt;La data de 12-07-2018 Articolul 56^1  din  Capitolul VII  a fost completat de &lt;span style="color:blue; text-decoration:underline;"&gt;Punctul 2, ARTICOLUL UNIC din LEGEA nr. 158 din 6 iulie 2018, publicată în MONITORUL OFICIAL nr. 581 din 09 iulie 2018&lt;/span&gt;&lt;/p&gt;&lt;/span&gt;&lt;/div&gt;&lt;div class="S_ALN" style="display: block; color:blue;"&gt;&lt;span class="S_ALN_TTL"&gt;(7)&lt;/span&gt;&lt;span class="S_ALN_BDY" style="display: block; color:blue;"&gt;Modificarea limitelor ariilor naturale protejate prin extinderea suprafeţei ocupate este posibilă, dacă suprafeţele suplimentare îndeplinesc condiţiile avute în vedere la desemnarea unei arii naturale protejate, în condiţiile &lt;span class="S_LGI"&gt;art. 11&lt;/span&gt;. Pentru suprafeţele nou-introduse se aplică aceleaşi măsuri de protecţie, conservare şi utilizare stabilite pentru aria naturală protejată la care se alipesc.&lt;p style=" color:blue;"&gt;La data de 12-07-2018 Articolul 56^1  din  Capitolul VII  a fost completat de &lt;span style="color:blue; text-decoration:underline;"&gt;Punctul 2, ARTICOLUL UNIC din LEGEA nr. 158 din 6 iulie 2018, publicată în MONITORUL OFICIAL nr. 581 din 09 iulie 2018&lt;/span&gt;&lt;/p&gt;&lt;/span&gt;&lt;/div&gt;&lt;p style=" color:black;"&gt;La data de 16-04-2011 Art. 56^1 a fost introdus de &lt;span style="color:blue; text-decoration:underline;"&gt;pct. 89 al art. I din LEGEA nr. 49 din 7 aprilie 2011, publicată în MONITORUL OFICIAL nr. 262 din 13 aprilie 2011.&lt;/span&gt;&lt;/p&gt;&lt;/span&gt;&lt;/div&gt;&lt;div class="S_ART" style="display: block; color:black;"&gt;&lt;p class="S_ART_TTL"&gt;Articolul 57&lt;/p&gt;&lt;p class="S_ART_DEN"/&gt;&lt;span class="S_ART_BDY"&gt;&lt;span class="S_PAR" style="display: block;"&gt;Pe data intrării în vigoare a prezentei ordonanţe de urgenţă se abrogă:&lt;div class="S_LIT" style="display: block; color:black;"&gt;&lt;span class="S_LIT_TTL"&gt;a)&lt;/span&gt;&lt;span class="S_LIT_BDY" style="display: block; color:black;"&gt;&lt;span style="color:blue; text-decoration:underline;"&gt;Ordonanţa de urgenţă a Guvernului nr. 236/2000&lt;/span&gt; privind regimul ariilor naturale protejate, conservarea habitatelor naturale, a florei şi faunei sălbatice, publicată în Monitorul Oficial al României, Partea I, nr. 625 din 4 decembrie 2000, aprobată cu modificări şi completări prin &lt;span style="color:blue; text-decoration:underline;"&gt;Legea nr. 462/2001&lt;/span&gt;, cu modificările şi completările ulterioare;&lt;/span&gt;&lt;/div&gt;&lt;div class="S_LIT" style="display: block; color:black;"&gt;&lt;span class="S_LIT_TTL"&gt;b)&lt;/span&gt;&lt;span class="S_LIT_BDY" style="display: block; color:black;"&gt;&lt;span style="color:blue; text-decoration:underline;"&gt;art. 2 pct. 7&lt;/span&gt;, &lt;span style="color:blue; text-decoration:underline;"&gt;36&lt;/span&gt;, &lt;span style="color:blue; text-decoration:underline;"&gt;37&lt;/span&gt;, &lt;span style="color:blue; text-decoration:underline;"&gt;62&lt;/span&gt;-&lt;span style="color:blue; text-decoration:underline;"&gt;65&lt;/span&gt;, &lt;span style="color:blue; text-decoration:underline;"&gt;art. 50&lt;/span&gt;, &lt;span style="color:blue; text-decoration:underline;"&gt;art. 51 alin. (4^1)&lt;/span&gt;, &lt;span style="color:blue; text-decoration:underline;"&gt;(5)&lt;/span&gt; şi &lt;span style="color:blue; text-decoration:underline;"&gt;(6)&lt;/span&gt;, &lt;span style="color:blue; text-decoration:underline;"&gt;art. 96 alin. (1) pct. 24&lt;/span&gt; şi &lt;span style="color:blue; text-decoration:underline;"&gt;art. 103 din Ordonanţa de urgenţă a Guvernului nr. 195/2005&lt;/span&gt; privind protecţia mediului, publicată în Monitorul Oficial al României, Partea I, nr. 1.196 din 30 decembrie 2005, aprobată cu modificări şi completări prin &lt;span style="color:blue; text-decoration:underline;"&gt;Legea nr. 265/2006&lt;/span&gt;.&lt;/span&gt;&lt;/div&gt;&lt;/span&gt;&lt;span class="S_PAR" style="display: block;"&gt;Prezenta ordonanţă de urgenţă transpune:&lt;div class="S_LIT" style="display: block; color:black;"&gt;&lt;span class="S_LIT_TTL"&gt;a)&lt;/span&gt;&lt;span class="S_LIT_BDY" style="display: block; color:black;"&gt;&lt;span style="color:blue; text-decoration:underline;"&gt;Directiva Consiliului 79/409/CEE&lt;/span&gt; din 2 aprilie 1979 privind conservarea păsărilor sălbatice, publicată în Jurnalul Oficial al Uniunii Europene L103 din 25 aprilie 1979, amendată de: &lt;span style="color:blue; text-decoration:underline;"&gt;Directiva Consiliului 81/854/CEE&lt;/span&gt; din 19 octombrie 1981, pentru adaptarea &lt;span style="color:blue; text-decoration:underline;"&gt;Directivei 79/409/CEE&lt;/span&gt; ca urmare a aderării Greciei, publicată în Jurnalul Oficial al Uniunii Europene nr. L319 din 7 noiembrie 1981, &lt;span style="color:blue; text-decoration:underline;"&gt;Directiva Comisiei 85/411/CEE&lt;/span&gt; din 25 iulie 1985, publicată în Jurnalul Oficial al Uniunii Europene nr. L233 din 30 august 1985, &lt;span style="color:blue; text-decoration:underline;"&gt;Directiva Consiliului 86/122/CEE&lt;/span&gt; din 8 aprilie 1986 pentru adaptarea &lt;span style="color:blue; text-decoration:underline;"&gt;Directivei 79/409/CEE&lt;/span&gt; ca urmare a aderării Spaniei şi Portugaliei, publicată în Jurnalul Oficial al Uniunii Europene nr. L100 din 16 aprilie 1986, &lt;span style="color:blue; text-decoration:underline;"&gt;Directiva Comisiei 91/244/CEE&lt;/span&gt; din 6 martie 1991, publicată în Jurnalul Oficial al Uniunii Europene nr. L115 din 8 mai 1991, &lt;span style="color:blue; text-decoration:underline;"&gt;Directiva Consiliului 94/24/CE&lt;/span&gt; din 8 iunie 1994 pentru amendarea anexei nr. 2 la &lt;span style="color:blue; text-decoration:underline;"&gt;Directiva 79/409/CEE&lt;/span&gt;, publicată în Jurnalul Oficial al Uniunii Europene nr. L164 din 30 iunie 1994, &lt;span style="color:blue; text-decoration:underline;"&gt;Directiva Comisiei 97/49/CE&lt;/span&gt; din 29 iulie 1997, publicată în Jurnalul Oficial al Uniunii Europene nr. L223 din 13 august 1997, &lt;span style="color:blue; text-decoration:underline;"&gt;Regulamentul Consiliului (CE) nr. 807/2003&lt;/span&gt; din 14 aprilie 2003 pentru adaptarea la &lt;span style="color:blue; text-decoration:underline;"&gt;Decizia Consiliului 1999/468/CE&lt;/span&gt; a prevederilor referitoare la comitetele care asistă Comisia în exercitarea prerogativelor sale, descrise în instrumentele Consiliului adoptate prin procedura de consultare (unanimitate), publicată în Jurnalul Oficial al Uniunii Europene nr. 122 din 16 mai 2003, Actul de aderare a Greciei, publicat în Jurnalul Oficial al Uniunii Europene nr. L291 din 19 noiembrie 1979, Actul de aderare a Spaniei şi Portugaliei,</w:t>
      </w:r>
    </w:p>
    <w:p>
      <w:pPr>
        <w:pStyle w:val="PreformattedText"/>
        <w:bidi w:val="0"/>
        <w:spacing w:before="0" w:after="0"/>
        <w:jc w:val="left"/>
        <w:rPr/>
      </w:pPr>
      <w:r>
        <w:rPr/>
        <w:t xml:space="preserve"> </w:t>
      </w:r>
      <w:r>
        <w:rPr/>
        <w:t>publicat în Jurnalul Oficial al Uniunii Europene nr. L302 din 15 noiembrie 1985, Actul de aderare a Austriei, Suediei şi Finlandei, publicat în Jurnalul Oficial al Uniunii Europene nr. C241 din 29 august 1994 (aşa cum a fost adaptat de &lt;span style="color:blue; text-decoration:underline;"&gt;Decizia Consiliului 91/1/CE&lt;/span&gt;, Euratom, ECSC, JOCE nr. L1 din 1 ianuarie 1995) şi de Actul referitor la condiţiile aderării pentru Republica Cehă, Republica Estonă, Republica Cipru, Republica Letonă, Republica Lituaniană, Republica Ungară, Republica Malta, Republica Polonă, Republica Slovenia şi Republica Slovacă şi adaptările tratatelor de fondare ale Uniunii Europene, publicat în Jurnalul Oficial al Comunităţilor Europene L 236 din 23 septembrie 2003;&lt;/span&gt;&lt;/div&gt;&lt;div class="S_LIT" style="display: block; color:black;"&gt;&lt;span class="S_LIT_TTL"&gt;b)&lt;/span&gt;&lt;span class="S_LIT_BDY" style="display: block; color:black;"&gt;&lt;span style="color:blue; text-decoration:underline;"&gt;Directiva Consiliului 92/43/CEE&lt;/span&gt; din 21 mai 1992 privind conservarea habitatelor naturale şi a faunei şi florei sălbatice, publicată în Jurnalul Oficial al Comunităţilor Europene nr. L206 din 22 iulie 1992, amendată de: &lt;span style="color:blue; text-decoration:underline;"&gt;Directiva Consiliului 97/62/CE&lt;/span&gt; din 27 octombrie 1997 pentru adaptarea la progresul tehnic şi ştiinţific a &lt;span style="color:blue; text-decoration:underline;"&gt;Directivei 92/43/CEE&lt;/span&gt;, publicată în Jurnalul Oficial al Comunităţilor Europene nr. L305 din 8 noiembrie 1997, &lt;span style="color:blue; text-decoration:underline;"&gt;Regulamentul Parlamentului European şi al Consiliului (CE) nr. 1882/2003&lt;/span&gt; pentru adaptarea la &lt;span style="color:blue; text-decoration:underline;"&gt;Decizia Consiliului nr. 1999/468/CE&lt;/span&gt; a prevederilor referitoare la comitetele care asistă Comisia în exercitarea prerogativelor descrise în instrumentele care fac subiectul procedurii la care face referire art. 251 din Tratatul CE, publicat în Jurnalul Oficial al Comunităţilor Europene nr. 284 din 31 octombrie 2003, Actul de aderare a Austriei, Suediei şi Finlandei, publicat în Jurnalul Oficial al Comunităţilor Europene nr. C241 din 29 august 1994 (aşa cum a fost adaptat de &lt;span style="color:blue; text-decoration:underline;"&gt;Decizia Consiliului 91/1/CE&lt;/span&gt;, Euratom, ECSC, publicată în Jurnalul Oficial al Comunităţilor Europene nr. L1 din 1 ianuarie 1995) şi de Actul referitor la condiţiile aderării pentru Republica Cehă, Republica Estonă, Republica Cipru, Republica Letonă, Republica Lituaniană, Republica Ungară, Republica Malta, Republica Polonă, Republica Slovenia şi Republica Slovacă şi adaptările tratatelor de fondare ale Uniunii Europene, publicat în Jurnalul Oficial al Comunităţilor Europene nr. L236 din 23 septembrie 2003; şi&lt;/span&gt;&lt;/div&gt;&lt;div class="S_LIT" style="display: block; color:black;"&gt;&lt;span class="S_LIT_TTL"&gt;c)&lt;/span&gt;&lt;span class="S_LIT_BDY" style="display: block; color:black;"&gt;&lt;span style="color:blue; text-decoration:underline;"&gt;Directiva Consiliului nr. 2006/105/CEE&lt;/span&gt; din 20 noiembrie 2006 privind adaptarea &lt;span style="color:blue; text-decoration:underline;"&gt;Directivelor 73/239/CEE&lt;/span&gt;, &lt;span style="color:blue; text-decoration:underline;"&gt;74/557/CEE&lt;/span&gt; şi &lt;span style="color:blue; text-decoration:underline;"&gt;2002/83/CE&lt;/span&gt; din domeniul mediului, ca urmare a aderării Bulgariei şi României, publicată în Jurnalul Oficial al Uniunii Europene nr. L363 din 20 decembrie 2006, amendată de Corigendumul &lt;span style="color:blue; text-decoration:underline;"&gt;Directivei Consiliului 2006/105/CEE&lt;/span&gt; din 20 noiembrie 2006 pentru adaptarea &lt;span style="color:blue; text-decoration:underline;"&gt;Directivelor 73/239/CEE&lt;/span&gt;, &lt;span style="color:blue; text-decoration:underline;"&gt;74/557/CEE&lt;/span&gt; şi &lt;span style="color:blue; text-decoration:underline;"&gt;2002/83/CE&lt;/span&gt; din domeniul mediului, ca urmare a aderării Bulgariei şi României, publicat în Jurnalul Oficial al Uniuni Europene nr. L80 din 21 martie 2007.&lt;/span&gt;&lt;/div&gt;&lt;/span&gt;&lt;/span&gt;&lt;/div&gt;</w:t>
        <w:br/>
        <w:tab/>
        <w:tab/>
        <w:t>Notă CTCE &lt;span class="S_PAR" style="display: block;"&gt;Reproducem mai jos prevederile &lt;span style="color:blue; text-decoration:underline;"&gt;art. IV-V din LEGEA nr. 220 din 15 noiembrie 2019&lt;/span&gt;, publicată în MONITORUL OFICIAL nr. 926 din 18 noiembrie 2019:&lt;/span&gt;&lt;p class="S_PAR" style="display: block; "&gt;Articolul IV&lt;/p&gt;&lt;p class="S_PAR" style="display: block; "&gt;În cazul ariilor naturale protejate de interes naţional, fără limite identificate până la data intrării în vigoare a prezentei legi, stabilirea limitelor şi modificarea lor se fac prin hotărâre a Guvernului, la propunerea Agenţiei Naţionale pentru Arii Naturale Protejate, în baza unui studiu ştiinţific, cu avizul Academiei Române şi cu aprobarea autorităţii publice centrale pentru protecţia mediului.&lt;/p&gt;&lt;p class="S_PAR" style="display: block; "&gt;Articolul V&lt;/p&gt;&lt;p class="S_PAR" style="display: block; "&gt;Agenţia Naţională pentru Arii Naturale Protejate încheie acorduri de colaborare cu solicitanţii, respectiv cu beneficiarii proiectelor finanţate în cadrul Programului operaţional Infrastructură mare 2014-2020, aflate în etapa de evaluare, contractare, respectiv de implementare, pentru stabilirea drepturilor şi obligaţiilor părţilor în vederea implementării activităţilor aferente proiectelor.&lt;/p&gt;&lt;/span&gt;&lt;/div&gt;&lt;p class="S_SMN"&gt;  &lt;div class="S_SMN_PAR"&gt;  PRIM-MINISTRU&lt;/div&gt;&lt;div class="S_SMN_PAR"&gt;  CĂLIN POPESCU-TĂRICEANU&lt;/div&gt;&lt;div class="S_SMN_PAR"&gt;  Contrasemnează:&lt;/div&gt;&lt;div class="S_SMN_PAR"&gt;  Ministrul mediului&lt;/div&gt;&lt;div class="S_SMN_PAR"&gt;  şi dezvoltării durabile,&lt;/div&gt;&lt;div class="S_SMN_PAR"&gt;  Attila Korodi&lt;/div&gt;&lt;div class="S_SMN_PAR"&gt;  Ministrul agriculturii&lt;/div&gt;&lt;div class="S_SMN_PAR"&gt;  şi dezvoltării rurale,&lt;/div&gt;&lt;div class="S_SMN_PAR"&gt;  Decebal Traian Remeş&lt;/div&gt;&lt;div class="S_SMN_PAR"&gt;  Ministrul dezvoltării,&lt;/div&gt;&lt;div class="S_SMN_PAR"&gt;  lucrărilor publice şi locuinţelor,&lt;/div&gt;&lt;div class="S_SMN_PAR"&gt;  Laszlo Borbely&lt;/div&gt;&lt;div class="S_SMN_PAR"&gt;  Ministrul internelor&lt;/div&gt;&lt;div class="S_SMN_PAR"&gt;  şi reformei administrative,&lt;/div&gt;&lt;div class="S_SMN_PAR"&gt;  Cristian David&lt;/div&gt;&lt;div class="S_SMN_PAR"&gt;  p. Ministrul transporturilor,&lt;/div&gt;&lt;div class="S_SMN_PAR"&gt;  Septimiu Buzaşu,&lt;/div&gt;&lt;div class="S_SMN_PAR"&gt;  secretar de stat&lt;/div&gt;&lt;div class="S_SMN_PAR"&gt;  Departamentul pentru Afaceri Europene,&lt;/div&gt;&lt;div class="S_SMN_PAR"&gt;  Adrian Ciocănea,&lt;/div&gt;&lt;div class="S_SMN_PAR"&gt;  secretar de stat&lt;/div&gt;&lt;div class="S_SMN_PAR"&gt;  Ministrul economiei şi finanţelor,&lt;/div&gt;&lt;div class="S_SMN_PAR"&gt;  Varujan Vosganian&lt;/div&gt;&lt;/p&gt;&lt;p class="S_PAR" style="display: block; "&gt;Bucureşti, 20 iunie 2007.&lt;/p&gt;&lt;p class="S_PAR" style="display: block; "&gt;Nr. 57.&lt;/p&gt;&lt;div class=" " style="display: block; color:black;"&gt;&lt;p class="S_ANX_TTL"&gt;Anexa nr. 1&lt;/p&gt;&lt;p class="S_ANX_DEN"/&gt;&lt;span class="S_ANX_BDY"&gt;&lt;div class="A_ELEMENT_CENTER"&gt;&lt;p class="S_PAR" style="display: block; "&gt;SCOPUL ŞI REGIMUL DE MANAGEMENT&lt;/p&gt;&lt;p class="S_PAR" style="display: block; "&gt;al categoriilor de arii naturale protejate&lt;/p&gt;&lt;/div&gt;&lt;span class="S_PAR" style="display: block;"&gt;În conformitate cu prevederile art. 5 alin. (1) lit. a) - c) şi alin. (2) din prezenta ordonanţă de urgenţă, scopul şi regimul de management al categoriilor de arii naturale protejate ce compun reţeaua naţională de arii protejate sunt următoarele:&lt;div class="S_LIT" style="display: block; color:black;"&gt;&lt;span class="S_LIT_TTL"&gt;a)&lt;/span&gt;&lt;span class="S_LIT_BDY" style="display: block; color:black;"&gt;Rezervaţii ştiinţifice&lt;p class="S_PAR" style="display: block; "&gt;Rezervaţiile ştiinţifice sunt acele arii naturale protejate ale căror scopuri sunt protecţia şi conservarea unor habitate naturale terestre şi/sau acvatice, cuprinzând elemente reprezentative de interes ştiinţific sub aspect floristic, faunistic, geologic, speologic, paleontologic, pedologic sau de altă natură. Mărimea rezervaţiilor ştiinţifice este determinată de arealul necesar pentru asigurarea integrităţii zonei protejate. Managementul rezervaţiilor ştiinţifice asigură un regim strict de protecţie prin care habitatele sunt păstrate într-o stare pe cât posibil neperturbată. În aceste zone se interzice desfăşurarea oricăror activităţi umane, cu excepţia activităţilor de cercetare, educaţie şi de ecoturism cu limitările descrise în planurile de management, cu acordul forului ştiinţific competent şi al administratorului rezervaţiei ştiinţifice. Rezervaţiile ştiinţifice corespund categoriei I IUCN (Uniunea Internaţională pentru Conservarea Naturii) "Rezervaţie Naturală Strictă: arie protejată, administrată în principal în scopuri ştiinţifice".&lt;/p&gt;&lt;/span&gt;&lt;/div&gt;&lt;div class="S_LIT" style="display: block; color:black;"&gt;&lt;span class="S_LIT_TTL"&gt;b)&lt;/span&gt;&lt;span class="S_LIT_BDY" style="display: block; color:black;"&gt;Parcuri naţionale&lt;p class="S_PAR" style="display: block; "&gt;Parcurile naţionale sunt acele arii naturale protejate ale căror scopuri sunt protecţia şi conservarea unor eşantioane reprezentative pentru spaţiul biogeografic naţional, cuprinzând elemente naturale cu valoare deosebită sub aspectul fizico-geografic, floristic, faunistic, hidrologic, geologic, paleontologic, speologic, pedologic sau de altă natură, oferind posibilitatea vizitării în scopuri ştiinţifice, educative, recreative şi turistice. Managementul parcurilor naţionale asigură menţinerea cadrului fizico-geografic în stare naturală, protecţia ecosistemelor, conservarea resurselor genetice şi a diversităţii biologice în condiţii de stabilitate ecologică, prevenirea şi excluderea oricărei forme de exploatare a resurselor naturale şi a folosinţelor terenurilor, incompatibilă scopului atribuit. Regimul de gospodărire se stabileşte prin regulamente şi planuri proprii de protecţie şi conservare aprobate de autorităţile naţionale ştiinţifice şi administrative abilitate, potrivit dispoziţiilor prezentei ordonanţe de urgenţă. În perimetrele lor vor fi cuprinse ecosisteme sau fracţiuni de ecosisteme terestre</w:t>
      </w:r>
    </w:p>
    <w:p>
      <w:pPr>
        <w:pStyle w:val="PreformattedText"/>
        <w:bidi w:val="0"/>
        <w:spacing w:before="0" w:after="0"/>
        <w:jc w:val="left"/>
        <w:rPr/>
      </w:pPr>
      <w:r>
        <w:rPr/>
        <w:t xml:space="preserve"> </w:t>
      </w:r>
      <w:r>
        <w:rPr/>
        <w:t>şi acvatice cât mai puţin influenţate prin activităţi umane. Elementele cu valoare deosebită de pe cuprinsul parcurilor naţionale pot fi delimitate şi puse sub un regim strict de protecţie ca rezervaţii ştiinţifice. Parcurile naţionale se întind în general pe suprafeţe mari de teren. În perimetrul parcurilor naţionale sunt admise doar activităţile tradiţionale practicate numai de comunităţile din zona parcului naţional, activităţi tradiţionale ce vor fi reglementate prin planul de management. Parcurile naţionale corespund categoriei II IUCN "Parc naţional: arie protejată administrată în special pentru protecţia ecosistemelor şi pentru recreere".&lt;/p&gt;&lt;/span&gt;&lt;/div&gt;&lt;div class="S_LIT" style="display: block; color:black;"&gt;&lt;span class="S_LIT_TTL"&gt;c)&lt;/span&gt;&lt;span class="S_LIT_BDY" style="display: block; color:black;"&gt;Monumente ale naturii&lt;p class="S_PAR" style="display: block; "&gt;Monumente ale naturii sunt acele arii naturale protejate ale căror scopuri sunt protecţia şi conservarea unor elemente naturale cu valoare şi semnificaţie ecologică, ştiinţifică, peisagistică deosebite, reprezentate de specii de plante sau animale sălbatice rare, endemice ori ameninţate cu dispariţia, arbori seculari, asociaţii floristice şi faunistice, fenomene geologice - peşteri, martori de eroziune, chei, cursuri de apă, cascade şi alte manifestări şi formaţiuni geologice, depozite fosilifere, precum şi alte elemente naturale cu valoare de patrimoniu natural prin unicitatea sau raritatea lor. Dacă monumentele naturii nu sunt cuprinse în perimetrul altor zone aflate sub regim de protecţie, pentru asigurarea integrităţii lor se vor stabili zone de protecţie obligatorie, indiferent de destinaţia şi de deţinătorul terenului.&lt;/p&gt;&lt;p class="S_PAR" style="display: block; "&gt;Managementul monumentelor naturii se face după un regim strict de protecţie care asigură păstrarea trăsăturilor naturale specifice. În funcţie de gradul lor de vulnerabilitate, accesul populaţiei poate fi limitat sau interzis.&lt;/p&gt;&lt;p class="S_PAR" style="display: block; "&gt;Monumentele naturii corespund categoriei III IUCN "Monument natural: arie protejată administrată în special pentru conservarea elementelor naturale, specifice".&lt;/p&gt;&lt;/span&gt;&lt;/div&gt;&lt;div class="S_LIT" style="display: block; color:black;"&gt;&lt;span class="S_LIT_TTL"&gt;d)&lt;/span&gt;&lt;span class="S_LIT_BDY" style="display: block; color:black;"&gt;Rezervaţii naturale&lt;p class="S_PAR" style="display: block; "&gt;Rezervaţiile naturale sunt acele arii naturale protejate ale căror scopuri sunt protecţia şi conservarea unor habitate şi specii naturale importante sub aspect floristic, faunistic, forestier, hidrologic, geologic, speologic, paleontologic, pedologic. Mărimea lor este determinată de arealul necesar asigurării integrităţii elementelor protejate.&lt;/p&gt;&lt;p class="S_PAR" style="display: block; "&gt;Managementul rezervaţiilor naturale se face diferenţiat, în funcţie de caracteristicile acestora, prin măsuri active de gospodărire pentru a asigura menţinerea habitatelor şi/sau în vederea protejării anumitor specii, grupuri de specii sau comunităţi biotice. Pe lângă activităţile ştiinţifice, după caz, pot fi admise activităţi turistice, educaţionale, organizate. Sunt admise unele activităţi de valorificare durabilă a unor resurse naturale. Sunt interzise folosinţe ale terenurilor sau exploatarea resurselor care dăunează obiectivelor atribuite. Potrivit scopului pentru care au fost desemnate, rezervaţiile naturale pot avea caracter predominant: botanic, zoologic, forestier, geologic, paleontologic, peisagistic, speologic, de zonă umedă, marină, de resurse genetice şi altele.&lt;/p&gt;&lt;p class="S_PAR" style="display: block; "&gt;Aceste rezervaţii corespund categoriei IV IUCN, şi anume arie de gestionare a habitatelor/speciilor: arie protejată administrată în special pentru conservare prin intervenţii de gospodărire.&lt;/p&gt;&lt;/span&gt;&lt;/div&gt;&lt;div class="S_LIT" style="display: block; color:black;"&gt;&lt;span class="S_LIT_TTL"&gt;e)&lt;/span&gt;&lt;span class="S_LIT_BDY" style="display: block; color:black;"&gt;Parcuri naturale&lt;p class="S_PAR" style="display: block; "&gt;Parcurile naturale sunt acele arii naturale protejate ale căror scopuri sunt protecţia şi conservarea unor ansambluri peisagistice în care interacţiunea activităţilor umane cu natura de-a lungul timpului a creat o zonă distinctă, cu valoare semnificativă peisagistică şi/sau culturală, deseori cu o mare diversitate biologică.&lt;/p&gt;&lt;p class="S_PAR" style="display: block; "&gt;Managementul parcurilor naturale urmăreşte menţinerea interacţiunii armonioase a omului cu natura prin protejarea diversităţii habitatelor şi peisajului, promovând păstrarea folosinţelor tradiţionale ale terenurilor, încurajarea şi consolidarea activităţilor, practicilor şi culturii tradiţionale ale populaţiei locale.&lt;/p&gt;&lt;p class="S_PAR" style="display: block; "&gt;De asemenea, se oferă publicului posibilităţi de recreere şi turism şi se încurajează activităţile ştiinţifice şi educaţionale.&lt;/p&gt;&lt;p class="S_PAR" style="display: block; "&gt;Parcurile naturale corespund categoriei V IUCN "Peisaj protejat: arie protejată administrată în principal pentru conservarea peisajului şi recreere".&lt;/p&gt;&lt;/span&gt;&lt;/div&gt;&lt;div class="S_LIT" style="display: block; color:black;"&gt;&lt;span class="S_LIT_TTL"&gt;f)&lt;/span&gt;&lt;span class="S_LIT_BDY" style="display: block; color:black;"&gt;Rezervaţii ale biosferei&lt;p class="S_PAR" style="display: block; "&gt;Rezervaţiile biosferei sunt acele arii naturale protejate ale căror scopuri sunt protecţia şi conservarea unor zone de habitat natural şi a diversităţii biologice specifice. Rezervaţiile biosferei se întind pe suprafeţe mari şi cuprind un complex de ecosisteme terestre şi/sau acvatice, lacuri şi cursuri de apă, zone umede cu comunităţi biocenotice floristice şi faunistice unice, cu peisaje armonioase naturale sau rezultate din amenajarea tradiţională a teritoriului, ecosisteme modificate sub influenţa omului şi care pot fi readuse la starea naturală, comunităţi umane a căror existenţă este bazată pe valorificarea resurselor naturale, pe principiul dezvoltării durabile şi armonioase. Mărimea rezervaţiilor biosferei este determinată de cerinţele de protecţie şi conservare eficiente ale mediului natural şi ale diversităţii biologice specifice.&lt;/p&gt;&lt;p class="S_PAR" style="display: block; "&gt;Managementul rezervaţiilor biosferei se realizează conform unor regulamente şi planuri de protecţie şi conservare proprii, în conformitate cu recomandările Programului Om - Biosferă de sub egida UNESCO. Dacă în perimetrul rezervaţiilor biosferei sunt cuprinse şi situri naturale ale patrimoniului universal, managementul rezervaţiei se realizează cu respectarea prevederilor Convenţiei privind protecţia patrimoniului mondial cultural şi natural, de sub egida UNESCO.&lt;/p&gt;&lt;span class="S_PAR" style="display: block;"&gt;Pentru asigurarea protecţiei şi conservării unor zone de habitat natural şi a diversităţii biologice specifice, precum şi pentru valorificarea resurselor naturale disponibile, potrivit cerinţelor de consum ale populaţiilor locale şi în limitele potenţialului biologic natural de regenerare a acestor resurse, în cuprinsul rezervaţiilor biosferei se pot delimita zone cu regim diferenţiat de protecţie ecologică, de conservare şi de valorificare a resurselor, după cum urmează:&lt;div class="S_PCT" style="display: block; color:black;"&gt;&lt;span class="S_PCT_TTL"&gt;1.&lt;/span&gt; &lt;span class="S_PCT_BDY" style="display: block; color:black;"&gt;zone strict protejate, având regimul de protecţie şi conservare a rezervaţiilor ştiinţifice;&lt;/span&gt;&lt;/div&gt;&lt;div class="S_PCT" style="display: block; color:black;"&gt;&lt;span class="S_PCT_TTL"&gt;2.&lt;/span&gt; &lt;span class="S_PCT_BDY" style="display: block; color:black;"&gt;zone tampon, cu rol de protecţie a zonelor strict protejate şi în care sunt admise activităţi limitate de valorificare a resurselor disponibile, în conformitate cu autorizaţiile date de administraţia rezervaţiei;&lt;/span&gt;&lt;/div&gt;&lt;div class="S_PCT" style="display: block; color:black;"&gt;&lt;span class="S_PCT_TTL"&gt;3.&lt;/span&gt; &lt;span class="S_PCT_BDY" style="display: block; color:black;"&gt;zone de reconstrucţie ecologică, în care se realizează măsuri de refacere a mediului deteriorat;&lt;/span&gt;&lt;/div&gt;&lt;div class="S_PCT" style="display: block; color:black;"&gt;&lt;span class="S_PCT_TTL"&gt;4.&lt;/span&gt; &lt;span class="S_PCT_BDY" style="display: block; color:black;"&gt;zone de dezvoltare durabilă, valorificabile economic prin practici tradiţionale sau noi, ecologic admise, în limitele capacităţii de regenerare a resurselor.&lt;/span&gt;&lt;/div&gt;&lt;/span&gt;&lt;p class="S_PAR" style="display: block; "&gt;Rezervaţiile biosferei cu aşezări umane sunt astfel gestionate încât să constituie modele de dezvoltare a comunităţilor umane în armonie cu mediul natural.&lt;/p&gt;&lt;/span&gt;&lt;/div&gt;&lt;div class="S_LIT" style="display: block; color:black;"&gt;&lt;span class="S_LIT_TTL"&gt;g)&lt;/span&gt;&lt;span class="S_LIT_BDY" style="display: block; color:black;"&gt;Zone umede de importanţă internaţională&lt;p class="S_PAR" style="display: block; "&gt;Zonele umede de importanţă internaţională sunt acele arii naturale protejate al căror scop este asigurarea protecţiei şi conservării siturilor naturale cu diversitatea biologică specifică zonelor umede.&lt;/p&gt;&lt;p class="S_PAR" style="display: block; "&gt;Managementul acestor zone se realizează în scopul conservării lor şi al utilizării durabile a resurselor biologice pe care le generează, în conformitate cu prevederile Convenţiei privind conservarea zonelor umede de importanţă internaţională, în special ca habitat al păsărilor acvatice.&lt;/p&gt;&lt;/span&gt;&lt;/div&gt;&lt;div class="S_LIT" style="display: block; color:black;"&gt;&lt;span class="S_LIT_TTL"&gt;h)&lt;/span&gt;&lt;span class="S_LIT_BDY" style="display: block; color:black;"&gt;Situri naturale ale patrimoniului natural universal&lt;p class="S_PAR" style="display: block; "&gt;Siturile naturale ale patrimoniului natural universal sunt acele arii naturale protejate ale căror scopuri sunt protecţia şi conservarea unor zone de habitat natural în cuprinsul cărora există elemente</w:t>
      </w:r>
    </w:p>
    <w:p>
      <w:pPr>
        <w:pStyle w:val="PreformattedText"/>
        <w:bidi w:val="0"/>
        <w:spacing w:before="0" w:after="0"/>
        <w:jc w:val="left"/>
        <w:rPr/>
      </w:pPr>
      <w:r>
        <w:rPr/>
        <w:t xml:space="preserve"> </w:t>
      </w:r>
      <w:r>
        <w:rPr/>
        <w:t>naturale a căror valoare este recunoscută ca fiind de importanţă universală. Mărimea arealului lor este determinată de cerinţele pentru asigurarea integrităţii şi conservării elementelor supuse acestui regim de protecţie. În cuprinsul acestor zone pot exista comunităţi umane ale căror activităţi sunt orientate pentru o dezvoltare compatibilă cu cerinţele de protecţie şi conservare ale sitului natural.&lt;/p&gt;&lt;p class="S_PAR" style="display: block; "&gt;Managementul siturilor naturale ale patrimoniului natural universal se realizează în conformitate cu regulamentele şi planurile proprii de protecţie şi conservare, cu respectarea prevederilor Convenţiei privind protecţia patrimoniului mondial cultural şi natural, de sub egida UNESCO.&lt;/p&gt;&lt;/span&gt;&lt;/div&gt;&lt;div class="S_LIT" style="display: block; color:blue;"&gt;&lt;span class="S_LIT_TTL"&gt;i)&lt;/span&gt;&lt;span class="S_LIT_BDY" style="display: block; color:blue;"&gt;Arii speciale de conservare&lt;p class="S_PAR" style="display: block; color:blue;"&gt;Ariile speciale de conservare sunt acele arii naturale protejate de interes comunitar ale căror scopuri sunt conservarea, menţinerea şi, acolo unde este cazul, readucerea într-o stare de conservare favorabilă a habitatelor naturale şi/sau a populaţiilor speciilor pentru care situl este desemnat. Ariile naturale de conservare sunt special desemnate pentru conservarea tipurilor de habitate naturale şi a habitatelor speciilor prevăzute în anexele nr. 2 şi 3.&lt;/p&gt;&lt;p class="S_PAR" style="display: block; color:blue;"&gt;Managementul ariilor speciale de conservare necesită planuri de management adecvate, specifice siturilor desemnate sau integrate în alte planuri de management, şi măsuri legale, administrative sau contractuale în scopul evitării deteriorării habitatelor naturale şi a habitatelor speciilor, precum şi a perturbării speciilor pentru care zonele au fost desemnate. Orice plan sau proiect care nu are o legătură directă sau nu este necesar pentru managementul ariei speciale de conservare, dar care ar putea afecta în mod semnificativ aria, singur sau în combinaţie cu alte planuri ori proiecte, este supus unei evaluări adecvate a efectelor potenţiale asupra ariei naturale protejate de interes comunitar, având în vedere obiectivele de conservare a acesteia, conform prevederilor art. 28 din prezenta ordonanţă de urgenţă.&lt;/p&gt;&lt;span class="S_PAR" style="display: block; color:blue;"&gt;Ariile speciale de conservare se desemnează prin hotărâre a Guvernului, după recunoaşterea statutului lor de către Comisia Europeană, şi vor face parte din reţeaua europeană «Natura 2000».&lt;p style=" color:black;"&gt;La data de 16-04-2011 Litera i) din anexa 1 a fost modificată de &lt;span style="color:blue; text-decoration:underline;"&gt;pct. 90 al art. I din LEGEA nr. 49 din 7 aprilie 2011, publicată în MONITORUL OFICIAL nr. 262 din 13 aprilie 2011.&lt;/span&gt;&lt;/p&gt;&lt;/span&gt;&lt;/span&gt;&lt;/div&gt;&lt;div class="S_LIT" style="display: block; color:black;"&gt;&lt;span class="S_LIT_TTL"&gt;j)&lt;/span&gt;&lt;span class="S_LIT_BDY" style="display: block; color:black;"&gt;Arii de protecţie specială avifaunistică&lt;p class="S_PAR" style="display: block; "&gt;Ariile de protecţie specială avifaunistică sunt acele arii naturale protejate ale căror scopuri sunt conservarea, menţinerea şi, acolo unde este cazul, readucerea într-o stare de conservare favorabilă a speciilor de păsări şi a habitatelor specifice, desemnate pentru protecţia speciilor de păsări migratoare sălbatice, mai ales a celor prevăzute în anexele nr. 3 şi 4 A.&lt;/p&gt;&lt;p class="S_PAR" style="display: block; "&gt;Managementul ariilor speciale de protecţie se realizează ca şi pentru ariile speciale de conservare.&lt;/p&gt;&lt;p class="S_PAR" style="display: block; "&gt;Ariile speciale de protecţie sunt desemnate prin hotărâre a Guvernului şi fac parte din reţeaua europeană "NATURA 2000".&lt;/p&gt;&lt;/span&gt;&lt;/div&gt;&lt;div class="S_LIT" style="display: block; color:black;"&gt;&lt;span class="S_LIT_TTL"&gt;k)&lt;/span&gt;&lt;span class="S_LIT_BDY" style="display: block; color:black;"&gt;Situri de importanţă comunitară&lt;p class="S_PAR" style="display: block; "&gt;Siturile de importanţă comunitară reprezintă acele arii care, în regiunea sau în regiunile biogeografice în care există, contribuie semnificativ la menţinerea sau restaurarea la o stare de conservare favorabilă a habitatelor naturale din anexa nr. 2 sau a speciilor de interes comunitar din anexa nr. 3 şi care pot contribui astfel semnificativ la coerenţa reţelei "NATURA 2000" şi/sau contribuie semnificativ la menţinerea diversităţii biologice în regiunea ori regiunile biogeografice respective. Pentru speciile de animale cu areal larg de răspândire, siturile de importanţă comunitară ar trebui să corespundă zonelor din areal în care sunt prezenţi factori abiotici şi biotici esenţiali pentru existenţa şi reproducerea acestor specii.&lt;/p&gt;&lt;p class="S_PAR" style="display: block; "&gt;Propunerile de situri de importanţă comunitară se stabilesc prin ordin al autorităţii publice centrale pentru protecţia mediului, pe baza criteriilor enunţate în anexa nr. 7.&lt;/p&gt;&lt;/span&gt;&lt;/div&gt;&lt;div class="S_LIT" style="display: block; color:black;"&gt;&lt;span class="S_LIT_TTL"&gt;l)&lt;/span&gt;&lt;span class="S_LIT_BDY" style="display: block; color:black;"&gt;Geoparcul&lt;p class="S_PAR" style="display: block; "&gt;Geoparcul este un teritoriu ce cuprinde elemente de interes geologic deosebit, alături de elemente de interes ecologic, arheologic, istoric şi cultural. Caracteristicile geologice sunt cuprinse într-un număr de situri de importanţă ştiinţifică, educaţională sau estetică, reprezentative pentru un anumit moment din istoria Pământului ori pentru anumite evenimente sau procese geologice.&lt;/p&gt;&lt;p class="S_PAR" style="display: block; "&gt;Un geoparc are limite bine definite, o suprafaţă suficient de mare şi o strategie de dezvoltare teritorială în folosul comunităţilor locale, a căror existenţă este bazată pe valorificarea resurselor naturale şi culturale, pe principiul dezvoltării durabile. Geoparcurile sunt zone cu aşezări umane astfel gestionate încât să constituie modele de dezvoltare a comunităţilor în armonie cu mediul natural.&lt;/p&gt;&lt;p class="S_PAR" style="display: block; "&gt;Geoparcul are o structură de administrare proprie care, în parteneriate locale şi naţionale, asigură conservarea patrimoniului natural şi cultural şi propune metode noi de protecţie, educaţie, cooperare în scopul dezvoltării socioeconomice, îmbunătăţirii condiţiilor de viaţă din mediul rural şi întăririi identităţii locale.&lt;/p&gt;&lt;span class="S_PAR" style="display: block;"&gt;Managementul unui geoparc se realizează în conformitate cu strategia de dezvoltare teritorială identificată şi în conformitate cu recomandările UNESCO şi Cartei Reţelei Europene a Geoparcurilor. Pentru asigurarea managementului siturilor geologice, naturale, istorice, culturale, precum şi pentru valorificarea resurselor naturale disponibile, potrivit cerinţelor de consum ale populaţiilor locale, în cuprinsul geoparcului se pot delimita zone cu regim diferenţiat de protecţie, de conservare şi de valorificare a resurselor, după cum urmează:&lt;div class="S_PCT" style="display: block; color:black;"&gt;&lt;span class="S_PCT_TTL"&gt;1.&lt;/span&gt; &lt;span class="S_PCT_BDY" style="display: block; color:black;"&gt;zone strict protejate, având regimul de protecţie şi conservare a rezervaţiilor ştiinţifice;&lt;/span&gt;&lt;/div&gt;&lt;div class="S_PCT" style="display: block; color:black;"&gt;&lt;span class="S_PCT_TTL"&gt;2.&lt;/span&gt; &lt;span class="S_PCT_BDY" style="display: block; color:black;"&gt;zone tampon, cu rol de protecţie a zonelor strict protejate şi în care sunt admise activităţi limitate de valorificare a resurselor disponibile, în conformitate cu autorizaţiile date de administraţia geoparcului;&lt;/span&gt;&lt;/div&gt;&lt;div class="S_PCT" style="display: block; color:black;"&gt;&lt;span class="S_PCT_TTL"&gt;3.&lt;/span&gt; &lt;span class="S_PCT_BDY" style="display: block; color:black;"&gt;zone de dezvoltare durabilă, valorificabile economic prin practici tradiţionale sau noi, ecologic admise, în limitele capacităţii de regenerare a resurselor.&lt;/span&gt;&lt;/div&gt;&lt;/span&gt;&lt;p class="S_PAR" style="display: block; "&gt;Geoparcul reprezintă un concept lansat şi susţinut de UNESCO, în parteneriat cu Reţeaua Europeană a Geoparcurilor. La nivel mondial a fost creată Reţeaua Globală (UNESCO) a Geoparcurilor. Recunoaşterea internaţională a funcţionarii unui geoparc şi acceptarea lui în aceste structuri se face în acord cu reglementările stabilite de UNESCO şi de Carta Reţelei Europene a Geoparcurilor.&lt;/p&gt;&lt;/span&gt;&lt;/div&gt;&lt;/span&gt;&lt;/span&gt;&lt;/div&gt;&lt;div class=" " style="display: block; color:black;"&gt;&lt;p class="S_ANX_TTL"&gt;Anexa nr. 2&lt;/p&gt;&lt;p class="S_ANX_DEN"/&gt;&lt;span class="S_ANX_BDY"&gt;&lt;div class="A_ELEMENT_CENTER"&gt;&lt;p class="S_PAR" style="display: block; "&gt;TIPURI&lt;/p&gt;&lt;p class="S_PAR" style="display: block; "&gt;de habitate naturale a căror conservare necesită declararea ariilor speciale de conservare&lt;/p&gt;&lt;p class="S_PAR" style="display: block; "&gt;Un asterisc înaintea numelui habitatului semnifică faptul că este un habitat prioritar.&lt;/p&gt;&lt;/div&gt;&lt;table border="1" cellspacing="0" cellpadding="0" style="&amp;#10;&amp;#9;&amp;#9; border-collapse:collapse;border:none;mso-border-alt:solid windowtext .5pt; &amp;#10;&amp;#9;&amp;#9;&amp;#9;display: block; color:inherit;"&gt;&lt;tr&gt;&lt;td style="border: 1px solid black; color:inherit;" class="S_TD_NO_BORDER S_TD_H_ALIGN_CENTER S_TD_PADDING "&gt;&lt;p class="S_PAR" style="display: block; "&gt;Cod &lt;/p&gt;&lt;p class="S_PAR" style="display: block; "&gt;"NATURA &lt;/p&gt;&lt;p class="S_PAR" style="display: block; "&gt;2000" &lt;/p&gt;&lt;/td&gt;&lt;td style="border: 1px solid black; color:inherit;" class="S_TD_NO_BORDER S_TD_H_ALIGN_CENTER S_TD_PADDING "&gt;&lt;p class="S_PAR" style="display: block; "&gt;Denumirea tipului de habitat &lt;/p&gt;&lt;p class="S_PAR" style="display: block; "/&gt;&lt;/td&gt;&lt;/tr&gt;&lt;tr&gt;&lt;td style="border: 1px solid black; color:inherit;" class="S_TD_NO_BORDER S_TD_PADDING "&gt;&lt;p class="S_PAR" style="display: block; "&gt;────────&lt;/p&gt;&lt;p class="S_PAR" style="display: block; "&gt;1110 &lt;/p&gt;&lt;p class="S_PAR" style="display: block; "&gt;────────&lt;/p&gt;&lt;p class="S_PAR" style="display: block; "&gt;1140 &lt;/p&gt;&lt;p</w:t>
      </w:r>
    </w:p>
    <w:p>
      <w:pPr>
        <w:pStyle w:val="PreformattedText"/>
        <w:bidi w:val="0"/>
        <w:spacing w:before="0" w:after="0"/>
        <w:jc w:val="left"/>
        <w:rPr/>
      </w:pPr>
      <w:r>
        <w:rPr/>
        <w:t xml:space="preserve"> </w:t>
      </w:r>
      <w:r>
        <w:rPr/>
        <w:t>class="S_PAR" style="display: block; "&gt;────────&lt;/p&gt;&lt;p class="S_PAR" style="display: block; "&gt;1150 &lt;/p&gt;&lt;p class="S_PAR" style="display: block; "&gt;────────&lt;/p&gt;&lt;p class="S_PAR" style="display: block; "&gt;1160 &lt;/p&gt;&lt;p class="S_PAR" style="display: block; "&gt;────────&lt;/p&gt;&lt;p class="S_PAR" style="display: block; "&gt;1210 &lt;/p&gt;&lt;p class="S_PAR" style="display: block; "&gt;────────&lt;/p&gt;&lt;p class="S_PAR" style="display: block; "&gt;1220 &lt;/p&gt;&lt;p class="S_PAR" style="display: block; "&gt;────────&lt;/p&gt;&lt;p class="S_PAR" style="display: block; "&gt;1310 &lt;/p&gt;&lt;p class="S_PAR" style="display: block; "&gt;────────&lt;/p&gt;&lt;p class="S_PAR" style="display: block; "&gt;1340 &lt;/p&gt;&lt;p class="S_PAR" style="display: block; "&gt;────────&lt;/p&gt;&lt;p class="S_PAR" style="display: block; "&gt;1530 &lt;/p&gt;&lt;p class="S_PAR" style="display: block; "&gt;────────&lt;/p&gt;&lt;p class="S_PAR" style="display: block; "&gt;2330 &lt;/p&gt;&lt;p class="S_PAR" style="display: block; "&gt;────────&lt;/p&gt;&lt;p class="S_PAR" style="display: block; "&gt;2340 &lt;/p&gt;&lt;p class="S_PAR" style="display: block; "&gt;────────&lt;/p&gt;&lt;p class="S_PAR" style="display: block; "&gt;2110 &lt;/p&gt;&lt;p class="S_PAR" style="display: block; "&gt;────────&lt;/p&gt;&lt;p class="S_PAR" style="display: block; "&gt;2120 &lt;/p&gt;&lt;p class="S_PAR" style="display: block; "&gt;────────&lt;/p&gt;&lt;p class="S_PAR" style="display: block; "&gt;2130 &lt;/p&gt;&lt;p class="S_PAR" style="display: block; "&gt;────────&lt;/p&gt;&lt;p class="S_PAR" style="display: block; "&gt;2160 &lt;/p&gt;&lt;p class="S_PAR" style="display: block; "&gt;────────&lt;/p&gt;&lt;p class="S_PAR" style="display: block; "&gt;2180 &lt;/p&gt;&lt;p class="S_PAR" style="display: block; "&gt;────────&lt;/p&gt;&lt;p class="S_PAR" style="display: block; "&gt;2190 &lt;/p&gt;&lt;p class="S_PAR" style="display: block; "&gt;────────&lt;/p&gt;&lt;p class="S_PAR" style="display: block; "&gt;3130 &lt;/p&gt;&lt;p class="S_PAR" style="display: block; "&gt;────────&lt;/p&gt;&lt;p class="S_PAR" style="display: block; "&gt;3140 &lt;/p&gt;&lt;p class="S_PAR" style="display: block; "&gt;────────&lt;/p&gt;&lt;p class="S_PAR" style="display: block; "&gt;3150 &lt;/p&gt;&lt;p class="S_PAR" style="display: block; "&gt;────────&lt;/p&gt;&lt;p class="S_PAR" style="display: block; "&gt;3160 &lt;/p&gt;&lt;p class="S_PAR" style="display: block; "&gt;────────&lt;/p&gt;&lt;p class="S_PAR" style="display: block; "&gt;31AO &lt;/p&gt;&lt;p class="S_PAR" style="display: block; "&gt;────────&lt;/p&gt;&lt;p class="S_PAR" style="display: block; "&gt;3220 &lt;/p&gt;&lt;p class="S_PAR" style="display: block; "&gt;────────&lt;/p&gt;&lt;p class="S_PAR" style="display: block; "&gt;3230 &lt;/p&gt;&lt;p class="S_PAR" style="display: block; "&gt;────────&lt;/p&gt;&lt;p class="S_PAR" style="display: block; "&gt;3240 &lt;/p&gt;&lt;p class="S_PAR" style="display: block; "&gt;────────&lt;/p&gt;&lt;p class="S_PAR" style="display: block; "&gt;3260 &lt;/p&gt;&lt;p class="S_PAR" style="display: block; "&gt;────────&lt;/p&gt;&lt;p class="S_PAR" style="display: block; "&gt;3270 &lt;/p&gt;&lt;p class="S_PAR" style="display: block; "&gt;────────&lt;/p&gt;&lt;p class="S_PAR" style="display: block; "&gt;4060 &lt;/p&gt;&lt;p class="S_PAR" style="display: block; "&gt;────────&lt;/p&gt;&lt;p class="S_PAR" style="display: block; "&gt;4030 &lt;/p&gt;&lt;p class="S_PAR" style="display: block; "&gt;────────&lt;/p&gt;&lt;p class="S_PAR" style="display: block; "&gt;4070 &lt;/p&gt;&lt;p class="S_PAR" style="display: block; "&gt;────────&lt;/p&gt;&lt;p class="S_PAR" style="display: block; "&gt;40AO &lt;/p&gt;&lt;p class="S_PAR" style="display: block; "&gt;────────&lt;/p&gt;&lt;p class="S_PAR" style="display: block; "&gt;40CO &lt;/p&gt;&lt;p class="S_PAR" style="display: block; "&gt;────────&lt;/p&gt;&lt;p class="S_PAR" style="display: block; "&gt;5130 &lt;/p&gt;&lt;p class="S_PAR" style="display: block; "&gt;────────&lt;/p&gt;&lt;p class="S_PAR" style="display: block; "&gt;6110 &lt;/p&gt;&lt;p class="S_PAR" style="display: block; "&gt;────────&lt;/p&gt;&lt;p class="S_PAR" style="display: block; "&gt;6120 &lt;/p&gt;&lt;p class="S_PAR" style="display: block; "&gt;────────&lt;/p&gt;&lt;p class="S_PAR" style="display: block; "&gt;6150 &lt;/p&gt;&lt;p class="S_PAR" style="display: block; "&gt;────────&lt;/p&gt;&lt;p class="S_PAR" style="display: block; "&gt;6170 &lt;/p&gt;&lt;p class="S_PAR" style="display: block; "&gt;────────&lt;/p&gt;&lt;p class="S_PAR" style="display: block; "&gt;6190 &lt;/p&gt;&lt;p class="S_PAR" style="display: block; "&gt;────────&lt;/p&gt;&lt;p class="S_PAR" style="display: block; "&gt;6210 &lt;/p&gt;&lt;p class="S_PAR" style="display: block; "&gt;────────&lt;/p&gt;&lt;p class="S_PAR" style="display: block; "&gt;6220 &lt;/p&gt;&lt;p class="S_PAR" style="display: block; "&gt;────────&lt;/p&gt;&lt;p class="S_PAR" style="display: block; "&gt;6230 &lt;/p&gt;&lt;p class="S_PAR" style="display: block; "&gt;────────&lt;/p&gt;&lt;p class="S_PAR" style="display: block; "&gt;6240 &lt;/p&gt;&lt;p class="S_PAR" style="display: block; "&gt;────────&lt;/p&gt;&lt;p class="S_PAR" style="display: block; "&gt;6250 &lt;/p&gt;&lt;p class="S_PAR" style="display: block; "&gt;────────&lt;/p&gt;&lt;p class="S_PAR" style="display: block; "&gt;6260 &lt;/p&gt;&lt;p class="S_PAR" style="display: block; "&gt;────────&lt;/p&gt;&lt;p class="S_PAR" style="display: block; "&gt;6290 &lt;/p&gt;&lt;p class="S_PAR" style="display: block; "&gt;────────&lt;/p&gt;&lt;p class="S_PAR" style="display: block; "&gt;62CO &lt;/p&gt;&lt;p class="S_PAR" style="display: block; "&gt;────────&lt;/p&gt;&lt;p class="S_PAR" style="display: block; "&gt;62DO &lt;/p&gt;&lt;p class="S_PAR" style="display: block; "&gt;────────&lt;/p&gt;&lt;p class="S_PAR" style="display: block; "&gt;6410 &lt;/p&gt;&lt;p class="S_PAR" style="display: block; "&gt;────────&lt;/p&gt;&lt;p class="S_PAR" style="display: block; "&gt;6420 &lt;/p&gt;&lt;p class="S_PAR" style="display: block; "&gt;────────&lt;/p&gt;&lt;p class="S_PAR" style="display: block; "&gt;6430 &lt;/p&gt;&lt;p class="S_PAR" style="display: block; "&gt;────────&lt;/p&gt;&lt;p class="S_PAR" style="display: block; "&gt;6440 &lt;/p&gt;&lt;p class="S_PAR" style="display: block; "&gt;────────&lt;/p&gt;&lt;p class="S_PAR" style="display: block; "&gt;6510 &lt;/p&gt;&lt;p class="S_PAR" style="display: block; "&gt;────────&lt;/p&gt;&lt;p class="S_PAR" style="display: block; "&gt;6520 &lt;/p&gt;&lt;p class="S_PAR" style="display: block; "&gt;────────&lt;/p&gt;&lt;p class="S_PAR" style="display: block; "&gt;7110 &lt;/p&gt;&lt;p class="S_PAR" style="display: block; "&gt;────────&lt;/p&gt;&lt;p class="S_PAR" style="display: block; "&gt;7120 &lt;/p&gt;&lt;p class="S_PAR" style="display: block; "&gt;────────&lt;/p&gt;&lt;p class="S_PAR" style="display: block; "&gt;7130 &lt;/p&gt;&lt;p class="S_PAR" style="display: block; "&gt;────────&lt;/p&gt;&lt;p class="S_PAR" style="display: block; "&gt;7140 &lt;/p&gt;&lt;p class="S_PAR" style="display: block; "&gt;────────&lt;/p&gt;&lt;p class="S_PAR" style="display: block; "&gt;7150 &lt;/p&gt;&lt;p class="S_PAR" style="display: block; "&gt;────────&lt;/p&gt;&lt;p class="S_PAR" style="display: block; "&gt;7210 &lt;/p&gt;&lt;p class="S_PAR" style="display: block; "&gt;────────&lt;/p&gt;&lt;p class="S_PAR" style="display: block; "&gt;7220 &lt;/p&gt;&lt;p class="S_PAR" style="display: block; "&gt;────────&lt;/p&gt;&lt;p class="S_PAR" style="display: block; "&gt;7230 &lt;/p&gt;&lt;p class="S_PAR" style="display: block; "&gt;────────&lt;/p&gt;&lt;p class="S_PAR" style="display: block; "&gt;7240 &lt;/p&gt;&lt;p class="S_PAR" style="display: block; "&gt;────────&lt;/p&gt;&lt;p class="S_PAR" style="display: block; "&gt;8110 &lt;/p&gt;&lt;p class="S_PAR" style="display: block; "&gt;────────&lt;/p&gt;&lt;p class="S_PAR" style="display: block; "&gt;8120 &lt;/p&gt;&lt;p class="S_PAR" style="display: block; "&gt;────────&lt;/p&gt;&lt;p class="S_PAR" style="display: block; "&gt;8150 &lt;/p&gt;&lt;p class="S_PAR" style="display: block; "&gt;────────&lt;/p&gt;&lt;p class="S_PAR" style="display: block; "&gt;8160 &lt;/p&gt;&lt;p class="S_PAR" style="display: block; "&gt;────────&lt;/p&gt;&lt;p class="S_PAR" style="display: block; "&gt;8210 &lt;/p&gt;&lt;p class="S_PAR" style="display: block; "&gt;────────&lt;/p&gt;&lt;p class="S_PAR" style="display: block; "&gt;8220 &lt;/p&gt;&lt;p class="S_PAR" style="display: block; "&gt;────────&lt;/p&gt;&lt;p class="S_PAR" style="display: block; "&gt;8230 &lt;/p&gt;&lt;p class="S_PAR" style="display: block; "&gt;────────&lt;/p&gt;&lt;p class="S_PAR" style="display: block; "&gt;8240 &lt;/p&gt;&lt;p class="S_PAR" style="display: block; "&gt;────────&lt;/p&gt;&lt;p class="S_PAR" style="display: block; "&gt;8310 &lt;/p&gt;&lt;p class="S_PAR" style="display: block; "&gt;────────&lt;/p&gt;&lt;p class="S_PAR" style="display: block; "&gt;9110 &lt;/p&gt;&lt;p class="S_PAR" style="display: block; "&gt;────────&lt;/p&gt;&lt;p class="S_PAR" style="display: block; "&gt;9130 &lt;/p&gt;&lt;p class="S_PAR" style="display: block; "&gt;────────&lt;/p&gt;&lt;p class="S_PAR" style="display: block; "&gt;9140 &lt;/p&gt;&lt;p class="S_PAR" style="display: block; "&gt;────────&lt;/p&gt;&lt;p class="S_PAR" style="display: block; "&gt;9150 &lt;/p&gt;&lt;p class="S_PAR" style="display: block; "&gt;────────&lt;/p&gt;&lt;p class="S_PAR" style="display: block; "&gt;9160 &lt;/p&gt;&lt;p class="S_PAR" style="display: block; "&gt;────────&lt;/p&gt;&lt;p class="S_PAR" style="display: block; "&gt;9170 &lt;/p&gt;&lt;p class="S_PAR" style="display: block; "&gt;────────&lt;/p&gt;&lt;p class="S_PAR" style="display: block; "&gt;9180 &lt;/p&gt;&lt;p class="S_PAR" style="display: block; "&gt;────────&lt;/p&gt;&lt;p class="S_PAR" style="display: block; "&gt;9190 &lt;/p&gt;&lt;p class="S_PAR" style="display: block; "&gt;────────&lt;/p&gt;&lt;p class="S_PAR" style="display: block; "&gt;91BO &lt;/p&gt;&lt;p class="S_PAR" style="display: block; "&gt;────────&lt;/p&gt;&lt;p class="S_PAR" style="display: block; "&gt;91DO &lt;/p&gt;&lt;p class="S_PAR" style="display: block; "&gt;────────&lt;/p&gt;&lt;p class="S_PAR" style="display: block; "&gt;91EO &lt;/p&gt;&lt;p class="S_PAR" style="display: block; "&gt;────────&lt;/p&gt;&lt;p class="S_PAR" style="display: block; "&gt;91FO &lt;/p&gt;&lt;p class="S_PAR" style="display: block; "&gt;────────&lt;/p&gt;&lt;p class="S_PAR" style="display: block; "&gt;91HO &lt;/p&gt;&lt;p class="S_PAR" style="display: block; "&gt;────────&lt;/p&gt;&lt;p class="S_PAR" style="display: block; "&gt;91IO &lt;/p&gt;&lt;p class="S_PAR" style="display: block; "&gt;────────&lt;/p&gt;&lt;p class="S_PAR" style="display: block; "&gt;91MO &lt;/p&gt;&lt;p class="S_PAR" style="display: block; "&gt;────────&lt;/p&gt;&lt;p class="S_PAR" style="display: block; "&gt;91VO &lt;/p&gt;&lt;p class="S_PAR" style="display: block; "&gt;────────&lt;/p&gt;&lt;p class="S_PAR" style="display: block; "&gt;91XO &lt;/p&gt;&lt;p class="S_PAR" style="display: block; "&gt;────────&lt;/p&gt;&lt;p class="S_PAR" style="display: block; "&gt;91YO &lt;/p&gt;&lt;p class="S_PAR" style="display: block; "&gt;────────&lt;/p&gt;&lt;p class="S_PAR" style="display: block; "&gt;91ZO &lt;/p&gt;&lt;p class="S_PAR" style="display: block; "&gt;────────&lt;/p&gt;&lt;p class="S_PAR" style="display: block; "&gt;91AA &lt;/p&gt;&lt;p class="S_PAR" style="display: block; "&gt;────────&lt;/p&gt;&lt;p class="S_PAR" style="display: block; "&gt;91BA &lt;/p&gt;&lt;p class="S_PAR" style="display: block; "&gt;────────&lt;/p&gt;&lt;p class="S_PAR" style="display: block; "&gt;9410 &lt;/p&gt;&lt;p class="S_PAR" style="display: block; "&gt;────────&lt;/p&gt;&lt;p class="S_PAR" style="display: block; "&gt;9420 &lt;/p&gt;&lt;p class="S_PAR" style="display: block; "&gt;────────&lt;/p&gt;&lt;p class="S_PAR" style="display: block; "&gt;9260 &lt;/p&gt;&lt;p class="S_PAR" style="display: block; "&gt;────────&lt;/p&gt;&lt;p class="S_PAR" style="display: block; "&gt;9280 &lt;/p&gt;&lt;p class="S_PAR" style="display:</w:t>
      </w:r>
    </w:p>
    <w:p>
      <w:pPr>
        <w:pStyle w:val="PreformattedText"/>
        <w:bidi w:val="0"/>
        <w:spacing w:before="0" w:after="0"/>
        <w:jc w:val="left"/>
        <w:rPr/>
      </w:pPr>
      <w:r>
        <w:rPr/>
        <w:t xml:space="preserve"> </w:t>
      </w:r>
      <w:r>
        <w:rPr/>
        <w:t>block; "&gt;────────&lt;/p&gt;&lt;p class="S_PAR" style="display: block; "&gt;92AO &lt;/p&gt;&lt;p class="S_PAR" style="display: block; "&gt;────────&lt;/p&gt;&lt;p class="S_PAR" style="display: block; "&gt;95AO &lt;/p&gt;&lt;p class="S_PAR" style="display: block; "&gt;────────&lt;/p&gt;&lt;p class="S_PAR" style="display: block; "&gt;9530 &lt;/p&gt;&lt;p class="S_PAR" style="display: block; "&gt;────────&lt;/p&gt;&lt;/td&gt;&lt;td style="border: 1px solid black; color:inherit;" class="S_TD_NO_BORDER S_TD_PADDING "&gt;&lt;p class="S_PAR" style="display: block; "&gt;─────────────────────────────────────────────────────────────────────&lt;/p&gt;&lt;p class="S_PAR" style="display: block; "&gt;Maluri nisipoase acoperite permanent cu un strat mic de apă marină; &lt;/p&gt;&lt;p class="S_PAR" style="display: block; "&gt;─────────────────────────────────────────────────────────────────────&lt;/p&gt;&lt;p class="S_PAR" style="display: block; "&gt;Lagune şi golfuri cu bancuri de nisip neacoperite de apă; &lt;/p&gt;&lt;p class="S_PAR" style="display: block; "&gt;─────────────────────────────────────────────────────────────────────&lt;/p&gt;&lt;p class="S_PAR" style="display: block; "&gt;*Lagune şi golfuri cu bancuri de nisip; &lt;/p&gt;&lt;p class="S_PAR" style="display: block; "&gt;─────────────────────────────────────────────────────────────────────&lt;/p&gt;&lt;p class="S_PAR" style="display: block; "&gt;Lagune şi golfuri cu bancuri de nisip; &lt;/p&gt;&lt;p class="S_PAR" style="display: block; "&gt;─────────────────────────────────────────────────────────────────────&lt;/p&gt;&lt;p class="S_PAR" style="display: block; "&gt;Vegetaţie anuală la linia de ţărm; &lt;/p&gt;&lt;p class="S_PAR" style="display: block; "&gt;─────────────────────────────────────────────────────────────────────&lt;/p&gt;&lt;p class="S_PAR" style="display: block; "&gt;Vegetaţie perenă a ţărmurilor stâncoase; &lt;/p&gt;&lt;p class="S_PAR" style="display: block; "&gt;─────────────────────────────────────────────────────────────────────&lt;/p&gt;&lt;p class="S_PAR" style="display: block; "&gt;Salicornia şi alte specii anuale care colonizează regiunile mlăştinoase sau nisipoase; &lt;/p&gt;&lt;p class="S_PAR" style="display: block; "&gt;─────────────────────────────────────────────────────────────────────&lt;/p&gt;&lt;p class="S_PAR" style="display: block; "&gt;*Pajişti sărăturate continentale; &lt;/p&gt;&lt;p class="S_PAR" style="display: block; "&gt;─────────────────────────────────────────────────────────────────────&lt;/p&gt;&lt;p class="S_PAR" style="display: block; "&gt;Stepe şi mlaştini sărăturate panonice; &lt;/p&gt;&lt;p class="S_PAR" style="display: block; "&gt;─────────────────────────────────────────────────────────────────────&lt;/p&gt;&lt;p class="S_PAR" style="display: block; "&gt;Dune continentale cu păşuni deschise cu Corynephorus şi Agrostis; &lt;/p&gt;&lt;p class="S_PAR" style="display: block; "&gt;─────────────────────────────────────────────────────────────────────&lt;/p&gt;&lt;p class="S_PAR" style="display: block; "&gt;*Dune continentale panonice; &lt;/p&gt;&lt;p class="S_PAR" style="display: block; "&gt;─────────────────────────────────────────────────────────────────────&lt;/p&gt;&lt;p class="S_PAR" style="display: block; "&gt;Dune mobile embrionare; &lt;/p&gt;&lt;p class="S_PAR" style="display: block; "&gt;─────────────────────────────────────────────────────────────────────&lt;/p&gt;&lt;p class="S_PAR" style="display: block; "&gt;Dune mobile de-a lungul ţărmurilor cu Ammophila arenaria (dune albe)&lt;/p&gt;&lt;p class="S_PAR" style="display: block; "&gt;─────────────────────────────────────────────────────────────────────&lt;/p&gt;&lt;p class="S_PAR" style="display: block; "&gt;Dune fixate cu vegetaţie herbacee perenă (dune gri); &lt;/p&gt;&lt;p class="S_PAR" style="display: block; "&gt;─────────────────────────────────────────────────────────────────────&lt;/p&gt;&lt;p class="S_PAR" style="display: block; "&gt;Dune cu Hippophae rhamnoides; &lt;/p&gt;&lt;p class="S_PAR" style="display: block; "&gt;─────────────────────────────────────────────────────────────────────&lt;/p&gt;&lt;p class="S_PAR" style="display: block; "&gt;Dune împădurite din regiunea atlantică, continentală şi boreală; &lt;/p&gt;&lt;p class="S_PAR" style="display: block; "&gt;─────────────────────────────────────────────────────────────────────&lt;/p&gt;&lt;p class="S_PAR" style="display: block; "&gt;Depresiuni umede intradunale; &lt;/p&gt;&lt;p class="S_PAR" style="display: block; "&gt;─────────────────────────────────────────────────────────────────────&lt;/p&gt;&lt;p class="S_PAR" style="display: block; "&gt;Ape stătătoare, oligotrofe până la mezotrofe cu vegetaţia de Littorelletea uniflorae şi/sau de Isoeto-Nanojuncetea; &lt;/p&gt;&lt;p class="S_PAR" style="display: block; "&gt;─────────────────────────────────────────────────────────────────────&lt;/p&gt;&lt;p class="S_PAR" style="display: block; "&gt;Ape puternic oligomezotrofe cu vegetaţia bentonică de Chara spp.; &lt;/p&gt;&lt;p class="S_PAR" style="display: block; "&gt;─────────────────────────────────────────────────────────────────────&lt;/p&gt;&lt;p class="S_PAR" style="display: block; "&gt;Lacuri eutrofe naturale cu vegetaţie tip de Magnopotamion sau Hydrocharition; &lt;/p&gt;&lt;p class="S_PAR" style="display: block; "&gt;─────────────────────────────────────────────────────────────────────&lt;/p&gt;&lt;p class="S_PAR" style="display: block; "&gt;Lacuri distrofice şi bălţi; &lt;/p&gt;&lt;p class="S_PAR" style="display: block; "&gt;─────────────────────────────────────────────────────────────────────&lt;/p&gt;&lt;p class="S_PAR" style="display: block; "&gt;*Izvoare termale din Transilvania acoperite de lotuşi; &lt;/p&gt;&lt;p class="S_PAR" style="display: block; "&gt;─────────────────────────────────────────────────────────────────────&lt;/p&gt;&lt;p class="S_PAR" style="display: block; "&gt;Râuri alpine şi vegetaţia herbacee de pe malurile lor; &lt;/p&gt;&lt;p class="S_PAR" style="display: block; "&gt;─────────────────────────────────────────────────────────────────────&lt;/p&gt;&lt;p class="S_PAR" style="display: block; "&gt;Râuri de munte şi vegetaţia lor lemnoasă cu Myricaria germanica; &lt;/p&gt;&lt;p class="S_PAR" style="display: block; "&gt;─────────────────────────────────────────────────────────────────────&lt;/p&gt;&lt;p class="S_PAR" style="display: block; "&gt;Râuri de munte şi vegetaţia lor lemnoasă cu Salix elaeagnos; &lt;/p&gt;&lt;p class="S_PAR" style="display: block; "&gt;─────────────────────────────────────────────────────────────────────&lt;/p&gt;&lt;p class="S_PAR" style="display: block; "&gt;Cursuri de apă din pajiştile montane cu vegetaţia de Ranunculion fluitantis şi Callitricho-Batrachian; &lt;/p&gt;&lt;p class="S_PAR" style="display: block; "&gt;─────────────────────────────────────────────────────────────────────&lt;/p&gt;&lt;p class="S_PAR" style="display: block; "&gt;Râuri cu maluri nămoloase cu vegetaţie de Chenopodian rubri şi Bidentian p.p.; &lt;/p&gt;&lt;p class="S_PAR" style="display: block; "&gt;─────────────────────────────────────────────────────────────────────&lt;/p&gt;&lt;p class="S_PAR" style="display: block; "&gt;Pajişti alpine şi boreale; &lt;/p&gt;&lt;p class="S_PAR" style="display: block; "&gt;─────────────────────────────────────────────────────────────────────&lt;/p&gt;&lt;p class="S_PAR" style="display: block; "&gt;Pajişti uscate; &lt;/p&gt;&lt;p class="S_PAR" style="display: block; "&gt;─────────────────────────────────────────────────────────────────────&lt;/p&gt;&lt;p class="S_PAR" style="display: block; "&gt;*Tufişuri cu Pinus mugo şi Rhododendron hirsutum (Mugo-Rhododendretum hirsuti); &lt;/p&gt;&lt;p class="S_PAR" style="display: block; "&gt;─────────────────────────────────────────────────────────────────────&lt;/p&gt;&lt;p class="S_PAR" style="display: block; "&gt;*Tufişuri subcontinentale peri-panonice; &lt;/p&gt;&lt;p class="S_PAR" style="display: block; "&gt;─────────────────────────────────────────────────────────────────────&lt;/p&gt;&lt;p class="S_PAR" style="display: block; "&gt;*Tufărişuri de foioase ponto-sarmatice; &lt;/p&gt;&lt;p class="S_PAR" style="display: block; "&gt;─────────────────────────────────────────────────────────────────────&lt;/p&gt;&lt;p class="S_PAR" style="display: block; "&gt;Formaţiuni cu Juniperus communis în zone sau pajişti calcaroase; &lt;/p&gt;&lt;p class="S_PAR" style="display: block; "&gt;─────────────────────────────────────────────────────────────────────&lt;/p&gt;&lt;p class="S_PAR" style="display: block; "&gt;*Pajişti rupicole calcaroase sau bazofile cu Alysso-Sedion albi; &lt;/p&gt;&lt;p class="S_PAR" style="display: block; "&gt;─────────────────────────────────────────────────────────────────────&lt;/p&gt;&lt;p class="S_PAR" style="display: block; "&gt;*Pajişti calcaroase pe nisipuri xerice; pajişti xerofile calcaroase pe nisip; &lt;/p&gt;&lt;p class="S_PAR" style="display: block; "&gt;─────────────────────────────────────────────────────────────────────&lt;/p&gt;&lt;p class="S_PAR" style="display: block; "&gt;Pajişti boreale şi alpine pe substrat silicios; &lt;/p&gt;&lt;p class="S_PAR" style="display: block; "&gt;─────────────────────────────────────────────────────────────────────&lt;/p&gt;&lt;p class="S_PAR" style="display: block; "&gt;Pajişti calcaroase alpine şi subalpine; &lt;/p&gt;&lt;p class="S_PAR" style="display: block; "&gt;─────────────────────────────────────────────────────────────────────&lt;/p&gt;&lt;p class="S_PAR" style="display: block; "&gt;Pajişti panonice de stâncării (Stipo-festucetalia palentis); &lt;/p&gt;&lt;p class="S_PAR" style="display: block; "&gt;─────────────────────────────────────────────────────────────────────&lt;/p&gt;&lt;p class="S_PAR" style="display: block; "&gt;Pajişti uscate seminaturale şi faciesuri de acoperire cu tufişuri pe substrat calcaros (*situri importante pentru orhidee); &lt;/p&gt;&lt;p class="S_PAR" style="display: block; "&gt;─────────────────────────────────────────────────────────────────────&lt;/p&gt;&lt;p class="S_PAR" style="display: block; "&gt;*Pseudostepe cu iarbă şi plante anuale de Thero-Brachypodietea; &lt;/p&gt;&lt;p class="S_PAR" style="display: block; "&gt;─────────────────────────────────────────────────────────────────────&lt;/p&gt;&lt;p class="S_PAR" style="display: block; "&gt;*Pajişti bogate în specii de Nardus, pe substraturile silicioase ale zonelor muntoase; &lt;/p&gt;&lt;p class="S_PAR" style="display: block; "&gt;─────────────────────────────────────────────────────────────────────&lt;/p&gt;&lt;p class="S_PAR" style="display: block; "&gt;*Pajişti stepice subpanonice; &lt;/p&gt;&lt;p class="S_PAR" style="display: block; "&gt;─────────────────────────────────────────────────────────────────────&lt;/p&gt;&lt;p class="S_PAR" style="display: block; "&gt;*Pajişti stepice panonice pe loess; &lt;/p&gt;&lt;p class="S_PAR" style="display: block; "&gt;─────────────────────────────────────────────────────────────────────&lt;/p&gt;&lt;p class="S_PAR" style="display:</w:t>
      </w:r>
    </w:p>
    <w:p>
      <w:pPr>
        <w:pStyle w:val="PreformattedText"/>
        <w:bidi w:val="0"/>
        <w:spacing w:before="0" w:after="0"/>
        <w:jc w:val="left"/>
        <w:rPr/>
      </w:pPr>
      <w:r>
        <w:rPr/>
        <w:t xml:space="preserve"> </w:t>
      </w:r>
      <w:r>
        <w:rPr/>
        <w:t>block; "&gt;*Pajişti panonice nisipoase; &lt;/p&gt;&lt;p class="S_PAR" style="display: block; "&gt;─────────────────────────────────────────────────────────────────────&lt;/p&gt;&lt;p class="S_PAR" style="display: block; "&gt;Stepe ponto-panonice vestice; &lt;/p&gt;&lt;p class="S_PAR" style="display: block; "&gt;─────────────────────────────────────────────────────────────────────&lt;/p&gt;&lt;p class="S_PAR" style="display: block; "&gt;*Stepe ponto-sarmatice; &lt;/p&gt;&lt;p class="S_PAR" style="display: block; "&gt;─────────────────────────────────────────────────────────────────────&lt;/p&gt;&lt;p class="S_PAR" style="display: block; "&gt;Pajişti acidofile Oro-Moesiene; &lt;/p&gt;&lt;p class="S_PAR" style="display: block; "&gt;─────────────────────────────────────────────────────────────────────&lt;/p&gt;&lt;p class="S_PAR" style="display: block; "&gt;Pajişti cu Molinia pe soluri calcaroase, turboase sau argilo-lemnoas (Molinion caeruleae); &lt;/p&gt;&lt;p class="S_PAR" style="display: block; "&gt;─────────────────────────────────────────────────────────────────────&lt;/p&gt;&lt;p class="S_PAR" style="display: block; "&gt;Pajişti umede cu ierburi înalte; &lt;/p&gt;&lt;p class="S_PAR" style="display: block; "&gt;─────────────────────────────────────────────────────────────────────&lt;/p&gt;&lt;p class="S_PAR" style="display: block; "&gt;Asociaţii de lizieră cu ierburi înalte hidrofile de la nivelul câmpiilor până la nivel montan şi alpin; &lt;/p&gt;&lt;p class="S_PAR" style="display: block; "&gt;─────────────────────────────────────────────────────────────────────&lt;/p&gt;&lt;p class="S_PAR" style="display: block; "&gt;Pajişti aluviale ale văilor de râuri cu Cnidion dubii; &lt;/p&gt;&lt;p class="S_PAR" style="display: block; "&gt;─────────────────────────────────────────────────────────────────────&lt;/p&gt;&lt;p class="S_PAR" style="display: block; "&gt;Pajişti de altitudine joasă (Alopecurus pratensis, Sangiusorba  officinalis); &lt;/p&gt;&lt;p class="S_PAR" style="display: block; "&gt;─────────────────────────────────────────────────────────────────────&lt;/p&gt;&lt;p class="S_PAR" style="display: block; "&gt;Pajişti montane; &lt;/p&gt;&lt;p class="S_PAR" style="display: block; "&gt;─────────────────────────────────────────────────────────────────────&lt;/p&gt;&lt;p class="S_PAR" style="display: block; "&gt;*Turbării active; &lt;/p&gt;&lt;p class="S_PAR" style="display: block; "&gt;─────────────────────────────────────────────────────────────────────&lt;/p&gt;&lt;p class="S_PAR" style="display: block; "&gt;Turbării degradate încă capabile de o regenerare naturală; &lt;/p&gt;&lt;p class="S_PAR" style="display: block; "&gt;─────────────────────────────────────────────────────────────────────&lt;/p&gt;&lt;p class="S_PAR" style="display: block; "&gt;Turbării de acoperire (*dacă este activă turbăria); &lt;/p&gt;&lt;p class="S_PAR" style="display: block; "&gt;─────────────────────────────────────────────────────────────────────&lt;/p&gt;&lt;p class="S_PAR" style="display: block; "&gt;Mlaştini turboase de tranziţie şi turbării mişcătoare; &lt;/p&gt;&lt;p class="S_PAR" style="display: block; "&gt;─────────────────────────────────────────────────────────────────────&lt;/p&gt;&lt;p class="S_PAR" style="display: block; "&gt;Depresiuni pe substraturi turboase; &lt;/p&gt;&lt;p class="S_PAR" style="display: block; "&gt;─────────────────────────────────────────────────────────────────────&lt;/p&gt;&lt;p class="S_PAR" style="display: block; "&gt;*Mlaştini calcaroase cu Cladium mariscus şi specii de Caricion davallianae; &lt;/p&gt;&lt;p class="S_PAR" style="display: block; "&gt;─────────────────────────────────────────────────────────────────────&lt;/p&gt;&lt;p class="S_PAR" style="display: block; "&gt;*Izvoare petrifiante cu formare de travertin (Cratoneurion); &lt;/p&gt;&lt;p class="S_PAR" style="display: block; "&gt;─────────────────────────────────────────────────────────────────────&lt;/p&gt;&lt;p class="S_PAR" style="display: block; "&gt;Mlaştini alcaline; &lt;/p&gt;&lt;p class="S_PAR" style="display: block; "&gt;─────────────────────────────────────────────────────────────────────&lt;/p&gt;&lt;p class="S_PAR" style="display: block; "&gt;*Vegetaţie pionieră alpină cu Caricion bicoloris-atrofuscae; &lt;/p&gt;&lt;p class="S_PAR" style="display: block; "&gt;─────────────────────────────────────────────────────────────────────&lt;/p&gt;&lt;p class="S_PAR" style="display: block; "&gt;Grohotiş stâncos al etajului montan (Androsacetalia alpinae şi Galeopsitalia ladani); &lt;/p&gt;&lt;p class="S_PAR" style="display: block; "&gt;─────────────────────────────────────────────────────────────────────&lt;/p&gt;&lt;p class="S_PAR" style="display: block; "&gt;Grohotiş calcaros şi de şisturi calcaroase ale etajelor montane până la cele alpine (Thlaspietea rotundifolii); &lt;/p&gt;&lt;p class="S_PAR" style="display: block; "&gt;─────────────────────────────────────────────────────────────────────&lt;/p&gt;&lt;p class="S_PAR" style="display: block; "&gt;Grohotişuri medioeuropene silicoase ale regiunilor înalte; &lt;/p&gt;&lt;p class="S_PAR" style="display: block; "&gt;─────────────────────────────────────────────────────────────────────&lt;/p&gt;&lt;p class="S_PAR" style="display: block; "&gt;*Grohotişuri medioeuropene calcaroase ale etajelor montane; &lt;/p&gt;&lt;p class="S_PAR" style="display: block; "&gt;─────────────────────────────────────────────────────────────────────&lt;/p&gt;&lt;p class="S_PAR" style="display: block; "&gt;Pante stâncoase calcaroase cu vegetaţie chasmofitică; &lt;/p&gt;&lt;p class="S_PAR" style="display: block; "&gt;─────────────────────────────────────────────────────────────────────&lt;/p&gt;&lt;p class="S_PAR" style="display: block; "&gt;Pante stâncoase silicioase cu vegetaţie chasmofitică; &lt;/p&gt;&lt;p class="S_PAR" style="display: block; "&gt;─────────────────────────────────────────────────────────────────────&lt;/p&gt;&lt;p class="S_PAR" style="display: block; "&gt;Stânci silicioase cu vegetaţie pionieră de Sedo-Scleranthion sau Sedo albi-Veronicion dillenii; &lt;/p&gt;&lt;p class="S_PAR" style="display: block; "&gt;─────────────────────────────────────────────────────────────────────&lt;/p&gt;&lt;p class="S_PAR" style="display: block; "&gt;Grohotiş şi lespezi calcaroase; &lt;/p&gt;&lt;p class="S_PAR" style="display: block; "&gt;─────────────────────────────────────────────────────────────────────&lt;/p&gt;&lt;p class="S_PAR" style="display: block; "&gt;Grote neexploatate turistic; &lt;/p&gt;&lt;p class="S_PAR" style="display: block; "&gt;─────────────────────────────────────────────────────────────────────&lt;/p&gt;&lt;p class="S_PAR" style="display: block; "&gt;Păduri tip Luzulo-Fagetum; &lt;/p&gt;&lt;p class="S_PAR" style="display: block; "&gt;─────────────────────────────────────────────────────────────────────&lt;/p&gt;&lt;p class="S_PAR" style="display: block; "&gt;Păduri tip Asperulo-Fagetum; &lt;/p&gt;&lt;p class="S_PAR" style="display: block; "&gt;─────────────────────────────────────────────────────────────────────&lt;/p&gt;&lt;p class="S_PAR" style="display: block; "&gt;Păduri subalpine medioeuropene cu Acer şi Rumex arifolius ; &lt;/p&gt;&lt;p class="S_PAR" style="display: block; "&gt;─────────────────────────────────────────────────────────────────────&lt;/p&gt;&lt;p class="S_PAR" style="display: block; "&gt;Păduri medioeuropene tip Cephalanthero-Fagion; &lt;/p&gt;&lt;p class="S_PAR" style="display: block; "&gt;─────────────────────────────────────────────────────────────────────&lt;/p&gt;&lt;p class="S_PAR" style="display: block; "&gt;Păduri cu stejar pedunculat sau stejar subatlantic şi medioeuropean şi cu Carpinion betuli; &lt;/p&gt;&lt;p class="S_PAR" style="display: block; "&gt;─────────────────────────────────────────────────────────────────────&lt;/p&gt;&lt;p class="S_PAR" style="display: block; "&gt;Stejăriş cu Galio-Carpinetum; &lt;/p&gt;&lt;p class="S_PAR" style="display: block; "&gt;─────────────────────────────────────────────────────────────────────&lt;/p&gt;&lt;p class="S_PAR" style="display: block; "&gt;*Păduri de pantă, grohotiş sau ravene cu Tilio-Acerion; &lt;/p&gt;&lt;p class="S_PAR" style="display: block; "&gt;─────────────────────────────────────────────────────────────────────&lt;/p&gt;&lt;p class="S_PAR" style="display: block; "&gt;Stejăriş bătrân acidofil al câmpurilor nisipoase cu Quercus robur; &lt;/p&gt;&lt;p class="S_PAR" style="display: block; "&gt;─────────────────────────────────────────────────────────────────────&lt;/p&gt;&lt;p class="S_PAR" style="display: block; "&gt;Pădure de frasin termofil cu Fraxinus angustifolia; &lt;/p&gt;&lt;p class="S_PAR" style="display: block; "&gt;─────────────────────────────────────────────────────────────────────&lt;/p&gt;&lt;p class="S_PAR" style="display: block; "&gt;*Turbării împădurite; &lt;/p&gt;&lt;p class="S_PAR" style="display: block; "&gt;─────────────────────────────────────────────────────────────────────&lt;/p&gt;&lt;p class="S_PAR" style="display: block; "&gt;*Păduri aluviale cu Alnus glutinosa şi Fraxinus excelsior (Alno-Padio Alnion nicanae, Salicion albae); &lt;/p&gt;&lt;p class="S_PAR" style="display: block; "&gt;─────────────────────────────────────────────────────────────────────&lt;/p&gt;&lt;p class="S_PAR" style="display: block; "&gt;Păduri mixte cu Quercus robur, Ulmus laevis, Fraxinus excelsior sau Fraxinus angustifolia, riverane marilor fluvii (Ulmenion minaris); &lt;/p&gt;&lt;p class="S_PAR" style="display: block; "&gt;─────────────────────────────────────────────────────────────────────&lt;/p&gt;&lt;p class="S_PAR" style="display: block; "&gt;*Păduri panonice cu Quercus pubescens; &lt;/p&gt;&lt;p class="S_PAR" style="display: block; "&gt;─────────────────────────────────────────────────────────────────────&lt;/p&gt;&lt;p class="S_PAR" style="display: block; "&gt;Vegetaţie de silvostepă eurosiberiană cu Quercus spp.; &lt;/p&gt;&lt;p class="S_PAR" style="display: block; "&gt;─────────────────────────────────────────────────────────────────────&lt;/p&gt;&lt;p class="S_PAR" style="display: block; "&gt;Păduri panonice-balcanice de stejar turcesc; &lt;/p&gt;&lt;p class="S_PAR" style="display: block; "&gt;─────────────────────────────────────────────────────────────────────&lt;/p&gt;&lt;p class="S_PAR" style="display: block; "&gt;Păduri dacice de fag (Symphyto-Fagion); &lt;/p&gt;&lt;p class="S_PAR" style="display: block; "&gt;─────────────────────────────────────────────────────────────────────&lt;/p&gt;&lt;p class="S_PAR" style="display: block; "&gt;*Păduri de fag dobrogene; &lt;/p&gt;&lt;p class="S_PAR" style="display: block; "&gt;─────────────────────────────────────────────────────────────────────&lt;/p&gt;&lt;p class="S_PAR" style="display: block; "&gt;Păduri dacice de stejar şi carpen; &lt;/p&gt;&lt;p class="S_PAR" style="display: block; "&gt;─────────────────────────────────────────────────────────────────────&lt;/p&gt;&lt;p class="S_PAR" style="display: block; "&gt;Păduri de tei</w:t>
      </w:r>
    </w:p>
    <w:p>
      <w:pPr>
        <w:pStyle w:val="PreformattedText"/>
        <w:bidi w:val="0"/>
        <w:spacing w:before="0" w:after="0"/>
        <w:jc w:val="left"/>
        <w:rPr/>
      </w:pPr>
      <w:r>
        <w:rPr/>
        <w:t xml:space="preserve"> </w:t>
      </w:r>
      <w:r>
        <w:rPr/>
        <w:t>argintiu specifice zonei Moesice; &lt;/p&gt;&lt;p class="S_PAR" style="display: block; "&gt;─────────────────────────────────────────────────────────────────────&lt;/p&gt;&lt;p class="S_PAR" style="display: block; "&gt;Păduri estice de stejar alb; &lt;/p&gt;&lt;p class="S_PAR" style="display: block; "&gt;─────────────────────────────────────────────────────────────────────&lt;/p&gt;&lt;p class="S_PAR" style="display: block; "&gt;Păduri de brad argintiu specifice zonei Moesice; &lt;/p&gt;&lt;p class="S_PAR" style="display: block; "&gt;─────────────────────────────────────────────────────────────────────&lt;/p&gt;&lt;p class="S_PAR" style="display: block; "&gt;Păduri acidofile cu Picea din etajele alpine montane; &lt;/p&gt;&lt;p class="S_PAR" style="display: block; "&gt;─────────────────────────────────────────────────────────────────────&lt;/p&gt;&lt;p class="S_PAR" style="display: block; "&gt;Păduri alpine cu Larix decidua şi/sau Pinus cembra; &lt;/p&gt;&lt;p class="S_PAR" style="display: block; "&gt;─────────────────────────────────────────────────────────────────────&lt;/p&gt;&lt;p class="S_PAR" style="display: block; "&gt;Păduri cu Castanea sativa; &lt;/p&gt;&lt;p class="S_PAR" style="display: block; "&gt;─────────────────────────────────────────────────────────────────────&lt;/p&gt;&lt;p class="S_PAR" style="display: block; "&gt;Păduri cu Quercus frainetto; &lt;/p&gt;&lt;p class="S_PAR" style="display: block; "&gt;─────────────────────────────────────────────────────────────────────&lt;/p&gt;&lt;p class="S_PAR" style="display: block; "&gt;Galerii cu Salix alba şi Populus alba; &lt;/p&gt;&lt;p class="S_PAR" style="display: block; "&gt;─────────────────────────────────────────────────────────────────────&lt;/p&gt;&lt;p class="S_PAR" style="display: block; "&gt;Păduri oro-mediteraneene înalte de pin; &lt;/p&gt;&lt;p class="S_PAR" style="display: block; "&gt;─────────────────────────────────────────────────────────────────────&lt;/p&gt;&lt;p class="S_PAR" style="display: block; "&gt;Păduri sub-mediteraneene de pin cu pin negru endemic. &lt;/p&gt;&lt;p class="S_PAR" style="display: block; "&gt;─────────────────────────────────────────────────────────────────────&lt;/p&gt;&lt;/td&gt;&lt;/tr&gt;&lt;/table&gt;&lt;/span&gt;&lt;/div&gt;&lt;div class=" " style="display: block; color:blue;"&gt;&lt;p class="S_ANX_TTL"&gt;Anexa nr. 3&lt;/p&gt;&lt;p class="S_ANX_DEN"/&gt;&lt;span class="S_ANX_BDY"&gt;&lt;div class="A_ELEMENT_CENTER"&gt;&lt;p class="S_PAR" style="display: block; color:blue;"&gt;SPECII&lt;/p&gt;&lt;p class="S_PAR" style="display: block; color:blue;"&gt;de plante şi de animale a căror conservare necesită desemnarea ariilor speciale de conservare şi a ariilor de protecţie specială avifaunistică&lt;/p&gt;&lt;/div&gt;&lt;p class="S_PAR" style="display: block; color:blue;"&gt;Interpretare&lt;/p&gt;&lt;div class="S_PCT" style="display: block; color:blue;"&gt;&lt;span class="S_PCT_TTL"&gt;1.&lt;/span&gt; &lt;span class="S_PCT_BDY" style="display: block; color:blue;"&gt;Anexa nr. 3 este o continuare a &lt;span class="S_LGI"&gt;anexei nr. 2&lt;/span&gt; pentru stabilirea reţelei "NATURA 2000".&lt;/span&gt;&lt;/div&gt;&lt;div class="S_PCT" style="display: block; color:blue;"&gt;&lt;span class="S_PCT_TTL"&gt;2.&lt;/span&gt; &lt;span class="S_PCT_BDY" style="display: block; color:blue;"&gt;Speciile prezentate în anexă sunt indicate:&lt;div class="S_LIT" style="display: block; color:blue;"&gt;&lt;span class="S_LIT_TTL"&gt;a)&lt;/span&gt;&lt;span class="S_LIT_BDY" style="display: block; color:blue;"&gt;prin numele speciei ori subspeciei; sau&lt;/span&gt;&lt;/div&gt;&lt;div class="S_LIT" style="display: block; color:blue;"&gt;&lt;span class="S_LIT_TTL"&gt;b)&lt;/span&gt;&lt;span class="S_LIT_BDY" style="display: block; color:blue;"&gt;prin toate speciile care aparţin unui taxon mai mare sau unei părţi din acel taxon.&lt;/span&gt;&lt;/div&gt;&lt;/span&gt;&lt;/div&gt;&lt;div class="S_PCT" style="display: block; color:blue;"&gt;&lt;span class="S_PCT_TTL"&gt;3.&lt;/span&gt; &lt;span class="S_PCT_BDY" style="display: block; color:blue;"&gt;Simboluri&lt;span class="S_PAR" style="display: block; color:blue;"&gt;Un asterisc înaintea numelui speciilor semnifică faptul că este o specie prioritară la nivelul Uniunii Europene.&lt;p style=" color:black;"&gt;La data de 16-04-2011 Partea introductivă a pct. 3 din anexa nr. 3 a fost modificată de &lt;span style="color:blue; text-decoration:underline;"&gt;pct. 91 al art. I din LEGEA nr. 49 din 7 aprilie 2011, publicată în MONITORUL OFICIAL nr. 262 din 13 aprilie 2011.&lt;/span&gt;&lt;/p&gt;&lt;/span&gt;&lt;/span&gt;&lt;/div&gt;&lt;div class="S_LIT" style="display: block; color:blue;"&gt;&lt;span class="S_LIT_TTL"&gt;a)&lt;/span&gt;&lt;span class="S_LIT_BDY" style="display: block; color:blue;"&gt;ANIMALE VERTEBRATE&lt;p class="S_PAR" style="display: block; color:blue;"&gt;MAMIFERE&lt;/p&gt;&lt;p class="S_PAR" style="display: block; color:blue;"&gt;CHIROPTERA&lt;/p&gt;&lt;span class="S_PAR" style="display: block; color:blue;"&gt;Rhinolophidae&lt;div class="S_LIN" style="display: block; color:blue;"&gt;&lt;span class="S_LIN_TTL"&gt;– &lt;/span&gt;&lt;span class="S_LIN_BDY" style="display: block; color:blue;"&gt;Rhinolophus blasii (Liliacul cu potcoavă al lui Blasius)&lt;/span&gt;&lt;/div&gt;&lt;div class="S_LIN" style="display: block; color:blue;"&gt;&lt;span class="S_LIN_TTL"&gt;– &lt;/span&gt;&lt;span class="S_LIN_BDY" style="display: block; color:blue;"&gt;Rhinolophus euryale (Liliacul mediteranean cu potcoavă)&lt;/span&gt;&lt;/div&gt;&lt;div class="S_LIN" style="display: block; color:blue;"&gt;&lt;span class="S_LIN_TTL"&gt;– &lt;/span&gt;&lt;span class="S_LIN_BDY" style="display: block; color:blue;"&gt;Rhinolophus ferrumequinum (Liliacul mare cu potcoavă)&lt;/span&gt;&lt;/div&gt;&lt;div class="S_LIN" style="display: block; color:blue;"&gt;&lt;span class="S_LIN_TTL"&gt;– &lt;/span&gt;&lt;span class="S_LIN_BDY" style="display: block; color:blue;"&gt;Rhinolophus hipposideros (Liliacul mic cu potcoavă)&lt;/span&gt;&lt;/div&gt;&lt;div class="S_LIN" style="display: block; color:blue;"&gt;&lt;span class="S_LIN_TTL"&gt;– &lt;/span&gt;&lt;span class="S_LIN_BDY" style="display: block; color:blue;"&gt;Rhinolophus mehelyi (Liliacul cu potcoavă al lui Mehely)&lt;/span&gt;&lt;/div&gt;&lt;/span&gt;&lt;span class="S_PAR" style="display: block; color:blue;"&gt;Vespertilionidae&lt;div class="S_LIN" style="display: block; color:blue;"&gt;&lt;span class="S_LIN_TTL"&gt;– &lt;/span&gt;&lt;span class="S_LIN_BDY" style="display: block; color:blue;"&gt;Barbastella barbastellus (Liliac cârn)&lt;/span&gt;&lt;/div&gt;&lt;div class="S_LIN" style="display: block; color:blue;"&gt;&lt;span class="S_LIN_TTL"&gt;– &lt;/span&gt;&lt;span class="S_LIN_BDY" style="display: block; color:blue;"&gt;Miniopterus schreibersi (Liliac cu aripi lungi)&lt;/span&gt;&lt;/div&gt;&lt;div class="S_LIN" style="display: block; color:blue;"&gt;&lt;span class="S_LIN_TTL"&gt;– &lt;/span&gt;&lt;span class="S_LIN_BDY" style="display: block; color:blue;"&gt;Myotis bechsteini (Liliac cu urechi mari)&lt;/span&gt;&lt;/div&gt;&lt;div class="S_LIN" style="display: block; color:blue;"&gt;&lt;span class="S_LIN_TTL"&gt;– &lt;/span&gt;&lt;span class="S_LIN_BDY" style="display: block; color:blue;"&gt;Myotis blythi (Liliac comun mic)&lt;/span&gt;&lt;/div&gt;&lt;div class="S_LIN" style="display: block; color:blue;"&gt;&lt;span class="S_LIN_TTL"&gt;– &lt;/span&gt;&lt;span class="S_LIN_BDY" style="display: block; color:blue;"&gt;Myotis capaccinii (Liliac cu picioare lungi)&lt;/span&gt;&lt;/div&gt;&lt;div class="S_LIN" style="display: block; color:blue;"&gt;&lt;span class="S_LIN_TTL"&gt;– &lt;/span&gt;&lt;span class="S_LIN_BDY" style="display: block; color:blue;"&gt;Myotis dasycneme (Liliac de iaz)&lt;/span&gt;&lt;/div&gt;&lt;div class="S_LIN" style="display: block; color:blue;"&gt;&lt;span class="S_LIN_TTL"&gt;– &lt;/span&gt;&lt;span class="S_LIN_BDY" style="display: block; color:blue;"&gt;Myotis emarginatus (Liliac cărămiziu)&lt;/span&gt;&lt;/div&gt;&lt;div class="S_LIN" style="display: block; color:blue;"&gt;&lt;span class="S_LIN_TTL"&gt;– &lt;/span&gt;&lt;span class="S_LIN_BDY" style="display: block; color:blue;"&gt;Myotis myotis (Liliac comun)&lt;/span&gt;&lt;/div&gt;&lt;/span&gt;&lt;p class="S_PAR" style="display: block; color:blue;"&gt;RODENTIA&lt;/p&gt;&lt;span class="S_PAR" style="display: block; color:blue;"&gt;Sciuridae&lt;div class="S_LIN" style="display: block; color:blue;"&gt;&lt;span class="S_LIN_TTL"&gt;– &lt;/span&gt;&lt;span class="S_LIN_BDY" style="display: block; color:blue;"&gt;Spermophilus citellus (Citellus citellus)&lt;/span&gt;&lt;/div&gt;&lt;/span&gt;&lt;p class="S_PAR" style="display: block; color:blue;"&gt;(Popândău/Şuită)&lt;/p&gt;&lt;span class="S_PAR" style="display: block; color:blue;"&gt;Cricetidae&lt;div class="S_LIN" style="display: block; color:blue;"&gt;&lt;span class="S_LIN_TTL"&gt;– &lt;/span&gt;&lt;span class="S_LIN_BDY" style="display: block; color:blue;"&gt;Mesocricetus newtoni (Grivan mic, Hamster românesc)&lt;/span&gt;&lt;/div&gt;&lt;/span&gt;&lt;span class="S_PAR" style="display: block; color:blue;"&gt;Microtidae&lt;div class="S_LIN" style="display: block; color:blue;"&gt;&lt;span class="S_LIN_TTL"&gt;– &lt;/span&gt;&lt;span class="S_LIN_BDY" style="display: block; color:blue;"&gt;Microtus tatricus (Şoarece de Tatra)&lt;/span&gt;&lt;/div&gt;&lt;/span&gt;&lt;span class="S_PAR" style="display: block; color:blue;"&gt;Zapodidae&lt;div class="S_LIN" style="display: block; color:blue;"&gt;&lt;span class="S_LIN_TTL"&gt;– &lt;/span&gt;&lt;span class="S_LIN_BDY" style="display: block; color:blue;"&gt;Sicista subtilis (Şoarece săritor de stepă)&lt;/span&gt;&lt;/div&gt;&lt;/span&gt;&lt;span class="S_PAR" style="display: block; color:blue;"&gt;Castoridae&lt;div class="S_LIN" style="display: block; color:blue;"&gt;&lt;span class="S_LIN_TTL"&gt;– &lt;/span&gt;&lt;span class="S_LIN_BDY" style="display: block; color:blue;"&gt;Castor fiber (Castor)&lt;/span&gt;&lt;/div&gt;&lt;/span&gt;&lt;p class="S_PAR" style="display: block; color:blue;"&gt;CARNIVORA&lt;/p&gt;&lt;span class="S_PAR" style="display: block; color:blue;"&gt;Canidae&lt;div class="S_LIN" style="display: block; color:blue;"&gt;&lt;span class="S_LIN_TTL"&gt;– &lt;/span&gt;&lt;span class="S_LIN_BDY" style="display: block; color:blue;"&gt;*Canis lupus (Lup)&lt;p style=" color:black;"&gt;La data de 16-04-2011 Punctul "Canidae" de la litera a) a pct. 3 din anexa nr. 3 a fost modificat de &lt;span style="color:blue; text-decoration:underline;"&gt;pct. 92 al art. I din LEGEA nr. 49 din 7 aprilie 2011, publicată în MONITORUL OFICIAL nr. 262 din 13 aprilie 2011.&lt;/span&gt;&lt;/p&gt;&lt;/span&gt;&lt;/div&gt;&lt;/span&gt;&lt;span class="S_PAR" style="display: block; color:blue;"&gt;Ursidae&lt;div class="S_LIN" style="display: block; color:blue;"&gt;&lt;span class="S_LIN_TTL"&gt;– &lt;/span&gt;&lt;span class="S_LIN_BDY" style="display: block; color:blue;"&gt;* Ursus arctos (Urs brun)&lt;/span&gt;&lt;/div&gt;&lt;/span&gt;&lt;span class="S_PAR" style="display: block; color:blue;"&gt;Mustelidae&lt;div class="S_LIN" style="display: block; color:blue;"&gt;&lt;span class="S_LIN_TTL"&gt;– &lt;/span&gt;&lt;span class="S_LIN_BDY" style="display: block; color:blue;"&gt;Lutra lutra (Vidră, Lutră)&lt;p style=" color:black;"&gt;La data de 16-04-2011 Punctul "Mustelidae" de la litera a) a pct. 3 din anexa nr.</w:t>
      </w:r>
    </w:p>
    <w:p>
      <w:pPr>
        <w:pStyle w:val="PreformattedText"/>
        <w:bidi w:val="0"/>
        <w:spacing w:before="0" w:after="0"/>
        <w:jc w:val="left"/>
        <w:rPr/>
      </w:pPr>
      <w:r>
        <w:rPr/>
        <w:t xml:space="preserve"> </w:t>
      </w:r>
      <w:r>
        <w:rPr/>
        <w:t>3 a fost modificat de &lt;span style="color:blue; text-decoration:underline;"&gt;pct. 92 al art. I din LEGEA nr. 49 din 7 aprilie 2011, publicată în MONITORUL OFICIAL nr. 262 din 13 aprilie 2011.&lt;/span&gt;&lt;/p&gt;&lt;/span&gt;&lt;/div&gt;&lt;/span&gt;&lt;span class="S_PAR" style="display: block; color:blue;"&gt;Felidae&lt;div class="S_LIN" style="display: block; color:blue;"&gt;&lt;span class="S_LIN_TTL"&gt;– &lt;/span&gt;&lt;span class="S_LIN_BDY" style="display: block; color:blue;"&gt;Lynx lynx (Râs)&lt;/span&gt;&lt;/div&gt;&lt;/span&gt;&lt;span class="S_PAR" style="display: block; color:blue;"&gt;Phocidae&lt;div class="S_LIN" style="display: block; color:blue;"&gt;&lt;span class="S_LIN_TTL"&gt;– &lt;/span&gt;&lt;span class="S_LIN_BDY" style="display: block; color:blue;"&gt;* Monachus monachus (Vacă de mare, Focă cu burtă albă)&lt;/span&gt;&lt;/div&gt;&lt;/span&gt;&lt;p class="S_PAR" style="display: block; color:blue;"&gt;ARTILODACTYLA&lt;/p&gt;&lt;span class="S_PAR" style="display: block; color:blue;"&gt;Bovidae&lt;div class="S_LIN" style="display: block; color:blue;"&gt;&lt;span class="S_LIN_TTL"&gt;– &lt;/span&gt;&lt;span class="S_LIN_BDY" style="display: block; color:blue;"&gt;* Bison bonasus (Zimbru)&lt;/span&gt;&lt;/div&gt;&lt;/span&gt;&lt;span class="S_PAR" style="display: block; color:blue;"&gt;CETACEA&lt;div class="S_LIN" style="display: block; color:blue;"&gt;&lt;span class="S_LIN_TTL"&gt;– &lt;/span&gt;&lt;span class="S_LIN_BDY" style="display: block; color:blue;"&gt;Tursiops truncatus (Delfin mare, Delfin cu bot gros)&lt;/span&gt;&lt;/div&gt;&lt;div class="S_LIN" style="display: block; color:blue;"&gt;&lt;span class="S_LIN_TTL"&gt;– &lt;/span&gt;&lt;span class="S_LIN_BDY" style="display: block; color:blue;"&gt;Phocoena phocoena (Marsuin, Porc de mare)&lt;/span&gt;&lt;/div&gt;&lt;/span&gt;&lt;p class="S_PAR" style="display: block; color:blue;"&gt;PĂSĂRI&lt;/p&gt;&lt;p class="S_PAR" style="display: block; color:blue;"&gt;GAVIIFORMES&lt;/p&gt;&lt;span class="S_PAR" style="display: block; color:blue;"&gt;Gavidae&lt;div class="S_LIN" style="display: block; color:blue;"&gt;&lt;span class="S_LIN_TTL"&gt;– &lt;/span&gt;&lt;span class="S_LIN_BDY" style="display: block; color:blue;"&gt;Gavia stellata (Fundac mic)&lt;/span&gt;&lt;/div&gt;&lt;div class="S_LIN" style="display: block; color:blue;"&gt;&lt;span class="S_LIN_TTL"&gt;– &lt;/span&gt;&lt;span class="S_LIN_BDY" style="display: block; color:blue;"&gt;Gavia arctica (Fundac polar, Cufundac)&lt;/span&gt;&lt;/div&gt;&lt;div class="S_LIN" style="display: block; color:blue;"&gt;&lt;span class="S_LIN_TTL"&gt;– &lt;/span&gt;&lt;span class="S_LIN_BDY" style="display: block; color:blue;"&gt;Gavia immer (Cufundac mare)&lt;/span&gt;&lt;/div&gt;&lt;/span&gt;&lt;p class="S_PAR" style="display: block; color:blue;"&gt;PELECANIFORMES&lt;/p&gt;&lt;span class="S_PAR" style="display: block; color:blue;"&gt;Phalacrocoracidae&lt;div class="S_LIN" style="display: block; color:blue;"&gt;&lt;span class="S_LIN_TTL"&gt;– &lt;/span&gt;&lt;span class="S_LIN_BDY" style="display: block; color:blue;"&gt;Phalacrocorax pygmaeus (Cormoran mic)&lt;/span&gt;&lt;/div&gt;&lt;/span&gt;&lt;span class="S_PAR" style="display: block; color:blue;"&gt;Pelecanidae&lt;div class="S_LIN" style="display: block; color:blue;"&gt;&lt;span class="S_LIN_TTL"&gt;– &lt;/span&gt;&lt;span class="S_LIN_BDY" style="display: block; color:blue;"&gt;Pelecanus onocrotalus (Pelican comun)&lt;/span&gt;&lt;/div&gt;&lt;div class="S_LIN" style="display: block; color:blue;"&gt;&lt;span class="S_LIN_TTL"&gt;– &lt;/span&gt;&lt;span class="S_LIN_BDY" style="display: block; color:blue;"&gt;Pelecanus crispus (Pelican creţ)&lt;/span&gt;&lt;/div&gt;&lt;/span&gt;&lt;p class="S_PAR" style="display: block; color:blue;"&gt;CICONIFORMES&lt;/p&gt;&lt;span class="S_PAR" style="display: block; color:blue;"&gt;Ardeidae&lt;div class="S_LIN" style="display: block; color:blue;"&gt;&lt;span class="S_LIN_TTL"&gt;– &lt;/span&gt;&lt;span class="S_LIN_BDY" style="display: block; color:blue;"&gt;Botaurus stellaris (Bou de baltă, Buhai de baltă)&lt;/span&gt;&lt;/div&gt;&lt;div class="S_LIN" style="display: block; color:blue;"&gt;&lt;span class="S_LIN_TTL"&gt;– &lt;/span&gt;&lt;span class="S_LIN_BDY" style="display: block; color:blue;"&gt;Ixobrychus minutus (Stârc pitic)&lt;/span&gt;&lt;/div&gt;&lt;div class="S_LIN" style="display: block; color:blue;"&gt;&lt;span class="S_LIN_TTL"&gt;– &lt;/span&gt;&lt;span class="S_LIN_BDY" style="display: block; color:blue;"&gt;Nycticorax nycticorax (Stârc de noapte)&lt;/span&gt;&lt;/div&gt;&lt;div class="S_LIN" style="display: block; color:blue;"&gt;&lt;span class="S_LIN_TTL"&gt;– &lt;/span&gt;&lt;span class="S_LIN_BDY" style="display: block; color:blue;"&gt;Ardeola ralloides (Stârc galben)&lt;/span&gt;&lt;/div&gt;&lt;div class="S_LIN" style="display: block; color:blue;"&gt;&lt;span class="S_LIN_TTL"&gt;– &lt;/span&gt;&lt;span class="S_LIN_BDY" style="display: block; color:blue;"&gt;Egretta garzetta (Egretă mică)&lt;/span&gt;&lt;/div&gt;&lt;div class="S_LIN" style="display: block; color:blue;"&gt;&lt;span class="S_LIN_TTL"&gt;– &lt;/span&gt;&lt;span class="S_LIN_BDY" style="display: block; color:blue;"&gt;Egretta alba (Egretă mare)&lt;/span&gt;&lt;/div&gt;&lt;div class="S_LIN" style="display: block; color:blue;"&gt;&lt;span class="S_LIN_TTL"&gt;– &lt;/span&gt;&lt;span class="S_LIN_BDY" style="display: block; color:blue;"&gt;Ardea purpurea (Stârc roşu)&lt;/span&gt;&lt;/div&gt;&lt;/span&gt;&lt;span class="S_PAR" style="display: block; color:blue;"&gt;Ciconiidae&lt;div class="S_LIN" style="display: block; color:blue;"&gt;&lt;span class="S_LIN_TTL"&gt;– &lt;/span&gt;&lt;span class="S_LIN_BDY" style="display: block; color:blue;"&gt;Ciconia nigra (Barză neagră)&lt;/span&gt;&lt;/div&gt;&lt;div class="S_LIN" style="display: block; color:blue;"&gt;&lt;span class="S_LIN_TTL"&gt;– &lt;/span&gt;&lt;span class="S_LIN_BDY" style="display: block; color:blue;"&gt;Ciconia ciconia (Barză albă)&lt;/span&gt;&lt;/div&gt;&lt;/span&gt;&lt;span class="S_PAR" style="display: block; color:blue;"&gt;Threskiornithidae&lt;div class="S_LIN" style="display: block; color:blue;"&gt;&lt;span class="S_LIN_TTL"&gt;– &lt;/span&gt;&lt;span class="S_LIN_BDY" style="display: block; color:blue;"&gt;Plegadis felcinellus (Ţigănuş, Ibis negru)&lt;/span&gt;&lt;/div&gt;&lt;div class="S_LIN" style="display: block; color:blue;"&gt;&lt;span class="S_LIN_TTL"&gt;– &lt;/span&gt;&lt;span class="S_LIN_BDY" style="display: block; color:blue;"&gt;Platalea leucorodia (Lopătar, Stârc lopătar)&lt;/span&gt;&lt;/div&gt;&lt;/span&gt;&lt;p class="S_PAR" style="display: block; color:blue;"&gt;ANSERIFORMES&lt;/p&gt;&lt;span class="S_PAR" style="display: block; color:blue;"&gt;Anatidae&lt;div class="S_LIN" style="display: block; color:blue;"&gt;&lt;span class="S_LIN_TTL"&gt;– &lt;/span&gt;&lt;span class="S_LIN_BDY" style="display: block; color:blue;"&gt;Cygnus cygnus (Lebădă de iarnă)&lt;/span&gt;&lt;/div&gt;&lt;div class="S_LIN" style="display: block; color:blue;"&gt;&lt;span class="S_LIN_TTL"&gt;– &lt;/span&gt;&lt;span class="S_LIN_BDY" style="display: block; color:blue;"&gt;Anser erythropus (Gârliţa mică)&lt;/span&gt;&lt;/div&gt;&lt;div class="S_LIN" style="display: block; color:blue;"&gt;&lt;span class="S_LIN_TTL"&gt;– &lt;/span&gt;&lt;span class="S_LIN_BDY" style="display: block; color:blue;"&gt;Branta ruficollis (Gâscă cu gât roşu)&lt;/span&gt;&lt;/div&gt;&lt;div class="S_LIN" style="display: block; color:blue;"&gt;&lt;span class="S_LIN_TTL"&gt;– &lt;/span&gt;&lt;span class="S_LIN_BDY" style="display: block; color:blue;"&gt;Tadorna ferruginea (Călifar roşu)&lt;/span&gt;&lt;/div&gt;&lt;div class="S_LIN" style="display: block; color:blue;"&gt;&lt;span class="S_LIN_TTL"&gt;– &lt;/span&gt;&lt;span class="S_LIN_BDY" style="display: block; color:blue;"&gt;Aythya nyroca (Raţă roşie, Raţă cu ochii albi)&lt;/span&gt;&lt;/div&gt;&lt;div class="S_LIN" style="display: block; color:blue;"&gt;&lt;span class="S_LIN_TTL"&gt;– &lt;/span&gt;&lt;span class="S_LIN_BDY" style="display: block; color:blue;"&gt;Oxyura leucocephala (Raţă cu cap alb)&lt;/span&gt;&lt;/div&gt;&lt;/span&gt;&lt;p class="S_PAR" style="display: block; color:blue;"&gt;FALCONIFORMES&lt;/p&gt;&lt;span class="S_PAR" style="display: block; color:blue;"&gt;Accipitridae&lt;div class="S_LIN" style="display: block; color:blue;"&gt;&lt;span class="S_LIN_TTL"&gt;– &lt;/span&gt;&lt;span class="S_LIN_BDY" style="display: block; color:blue;"&gt;Pernis apivorus (Viespar)&lt;/span&gt;&lt;/div&gt;&lt;div class="S_LIN" style="display: block; color:blue;"&gt;&lt;span class="S_LIN_TTL"&gt;– &lt;/span&gt;&lt;span class="S_LIN_BDY" style="display: block; color:blue;"&gt;Milvus migrans (Gaie brună, Gaie neagră)&lt;/span&gt;&lt;/div&gt;&lt;div class="S_LIN" style="display: block; color:blue;"&gt;&lt;span class="S_LIN_TTL"&gt;– &lt;/span&gt;&lt;span class="S_LIN_BDY" style="display: block; color:blue;"&gt;Milvus milvus (Gaie roşie, Şorliţă)&lt;/span&gt;&lt;/div&gt;&lt;div class="S_LIN" style="display: block; color:blue;"&gt;&lt;span class="S_LIN_TTL"&gt;– &lt;/span&gt;&lt;span class="S_LIN_BDY" style="display: block; color:blue;"&gt;Haliaeetus albicilla (Codalb)&lt;/span&gt;&lt;/div&gt;&lt;div class="S_LIN" style="display: block; color:blue;"&gt;&lt;span class="S_LIN_TTL"&gt;– &lt;/span&gt;&lt;span class="S_LIN_BDY" style="display: block; color:blue;"&gt;Neophron percnopterus (Hoitar)&lt;/span&gt;&lt;/div&gt;&lt;div class="S_LIN" style="display: block; color:blue;"&gt;&lt;span class="S_LIN_TTL"&gt;– &lt;/span&gt;&lt;span class="S_LIN_BDY" style="display: block; color:blue;"&gt;Gypaetus barbatus (Zăganul, Vulturul bărbos)&lt;/span&gt;&lt;/div&gt;&lt;div class="S_LIN" style="display: block; color:blue;"&gt;&lt;span class="S_LIN_TTL"&gt;– &lt;/span&gt;&lt;span class="S_LIN_BDY" style="display: block; color:blue;"&gt;Aegypius monachus (Vultur pleşuv brun, Vultur negru)&lt;/span&gt;&lt;/div&gt;&lt;div class="S_LIN" style="display: block; color:blue;"&gt;&lt;span class="S_LIN_TTL"&gt;– &lt;/span&gt;&lt;span class="S_LIN_BDY" style="display: block; color:blue;"&gt;Gyps fulvus (Vultur pleşuv sur)&lt;/span&gt;&lt;/div&gt;&lt;div class="S_LIN" style="display: block; color:blue;"&gt;&lt;span class="S_LIN_TTL"&gt;– &lt;/span&gt;&lt;span class="S_LIN_BDY" style="display: block; color:blue;"&gt;Circaetus gallicus (Şerpar)&lt;/span&gt;&lt;/div&gt;&lt;div class="S_LIN" style="display: block; color:blue;"&gt;&lt;span class="S_LIN_TTL"&gt;– &lt;/span&gt;&lt;span class="S_LIN_BDY" style="display: block; color:blue;"&gt;Circus aeruginosus (Erete de stuf)&lt;/span&gt;&lt;/div&gt;&lt;div class="S_LIN" style="display: block; color:blue;"&gt;&lt;span class="S_LIN_TTL"&gt;– &lt;/span&gt;&lt;span class="S_LIN_BDY" style="display: block; color:blue;"&gt;Circus cyaneus (Erete vânăt)&lt;/span&gt;&lt;/div&gt;&lt;div class="S_LIN" style="display: block; color:blue;"&gt;&lt;span class="S_LIN_TTL"&gt;– &lt;/span&gt;&lt;span class="S_LIN_BDY" style="display: block; color:blue;"&gt;Circus macrourus (Erete alb)&lt;/span&gt;&lt;/div&gt;&lt;div class="S_LIN" style="display: block; color:blue;"&gt;&lt;span class="S_LIN_TTL"&gt;– &lt;/span&gt;&lt;span class="S_LIN_BDY" style="display: block; color:blue;"&gt;Circus pygargus (Erete sur)&lt;/span&gt;&lt;/div&gt;&lt;div class="S_LIN" style="display: block; color:blue;"&gt;&lt;span class="S_LIN_TTL"&gt;– &lt;/span&gt;&lt;span class="S_LIN_BDY" style="display: block; color:blue;"&gt;Accipiter brevipes (Uliu cu picioare scurte)&lt;/span&gt;&lt;/div&gt;&lt;div class="S_LIN" style="display: block; color:blue;"&gt;&lt;span class="S_LIN_TTL"&gt;– &lt;/span&gt;&lt;span class="S_LIN_BDY" style="display:</w:t>
      </w:r>
    </w:p>
    <w:p>
      <w:pPr>
        <w:pStyle w:val="PreformattedText"/>
        <w:bidi w:val="0"/>
        <w:spacing w:before="0" w:after="0"/>
        <w:jc w:val="left"/>
        <w:rPr/>
      </w:pPr>
      <w:r>
        <w:rPr/>
        <w:t xml:space="preserve"> </w:t>
      </w:r>
      <w:r>
        <w:rPr/>
        <w:t>block; color:blue;"&gt;Buteo rufinus (Şorecar mare)&lt;/span&gt;&lt;/div&gt;&lt;div class="S_LIN" style="display: block; color:blue;"&gt;&lt;span class="S_LIN_TTL"&gt;– &lt;/span&gt;&lt;span class="S_LIN_BDY" style="display: block; color:blue;"&gt;Aquila pomarina (Acvilă ţipătoare mică)&lt;/span&gt;&lt;/div&gt;&lt;div class="S_LIN" style="display: block; color:blue;"&gt;&lt;span class="S_LIN_TTL"&gt;– &lt;/span&gt;&lt;span class="S_LIN_BDY" style="display: block; color:blue;"&gt;Aquila clanga (Acvilă ţipătoare mare)&lt;/span&gt;&lt;/div&gt;&lt;div class="S_LIN" style="display: block; color:blue;"&gt;&lt;span class="S_LIN_TTL"&gt;– &lt;/span&gt;&lt;span class="S_LIN_BDY" style="display: block; color:blue;"&gt;Aquila heliaca (Acvilă de câmp)&lt;/span&gt;&lt;/div&gt;&lt;div class="S_LIN" style="display: block; color:blue;"&gt;&lt;span class="S_LIN_TTL"&gt;– &lt;/span&gt;&lt;span class="S_LIN_BDY" style="display: block; color:blue;"&gt;Aquila chrysaetos (Acvilă de munte)&lt;/span&gt;&lt;/div&gt;&lt;div class="S_LIN" style="display: block; color:blue;"&gt;&lt;span class="S_LIN_TTL"&gt;– &lt;/span&gt;&lt;span class="S_LIN_BDY" style="display: block; color:blue;"&gt;Hieraaetus pennatus (Acvilă pitică, Acvilă mică)&lt;/span&gt;&lt;/div&gt;&lt;/span&gt;&lt;span class="S_PAR" style="display: block; color:blue;"&gt;Pandionidae&lt;div class="S_LIN" style="display: block; color:blue;"&gt;&lt;span class="S_LIN_TTL"&gt;– &lt;/span&gt;&lt;span class="S_LIN_BDY" style="display: block; color:blue;"&gt;Pandion haliaetus (Vultur pescar, Uligan pescar)&lt;/span&gt;&lt;/div&gt;&lt;/span&gt;&lt;span class="S_PAR" style="display: block; color:blue;"&gt;Falconidae&lt;div class="S_LIN" style="display: block; color:blue;"&gt;&lt;span class="S_LIN_TTL"&gt;– &lt;/span&gt;&lt;span class="S_LIN_BDY" style="display: block; color:blue;"&gt;Falco naumanni (Vânturel, Vinderel mic)&lt;/span&gt;&lt;/div&gt;&lt;div class="S_LIN" style="display: block; color:blue;"&gt;&lt;span class="S_LIN_TTL"&gt;– &lt;/span&gt;&lt;span class="S_LIN_BDY" style="display: block; color:blue;"&gt;Falco vespertinus (Şoimuleţ, Vânturel de seară)&lt;/span&gt;&lt;/div&gt;&lt;div class="S_LIN" style="display: block; color:blue;"&gt;&lt;span class="S_LIN_TTL"&gt;– &lt;/span&gt;&lt;span class="S_LIN_BDY" style="display: block; color:blue;"&gt;Falco cherrug (Şoim dunărean)&lt;/span&gt;&lt;/div&gt;&lt;div class="S_LIN" style="display: block; color:blue;"&gt;&lt;span class="S_LIN_TTL"&gt;– &lt;/span&gt;&lt;span class="S_LIN_BDY" style="display: block; color:blue;"&gt;Falco peregrinus (Şoim călător)&lt;/span&gt;&lt;/div&gt;&lt;/span&gt;&lt;p class="S_PAR" style="display: block; color:blue;"&gt;GALLIFORMES&lt;/p&gt;&lt;span class="S_PAR" style="display: block; color:blue;"&gt;Tetraornidae&lt;div class="S_LIN" style="display: block; color:blue;"&gt;&lt;span class="S_LIN_TTL"&gt;– &lt;/span&gt;&lt;span class="S_LIN_BDY" style="display: block; color:blue;"&gt;Tetrao tetrix tetrix (Cocoş de mesteacăn)&lt;/span&gt;&lt;/div&gt;&lt;div class="S_LIN" style="display: block; color:blue;"&gt;&lt;span class="S_LIN_TTL"&gt;– &lt;/span&gt;&lt;span class="S_LIN_BDY" style="display: block; color:blue;"&gt;Tetrao urogallus (Cocoş de munte)&lt;/span&gt;&lt;/div&gt;&lt;/span&gt;&lt;p class="S_PAR" style="display: block; color:blue;"&gt;GRUIFORMES&lt;/p&gt;&lt;span class="S_PAR" style="display: block; color:blue;"&gt;Rallidae&lt;div class="S_LIN" style="display: block; color:blue;"&gt;&lt;span class="S_LIN_TTL"&gt;– &lt;/span&gt;&lt;span class="S_LIN_BDY" style="display: block; color:blue;"&gt;Porzana porzana (Cresteţ pestriţ, Cresteluţ pestriţ)&lt;/span&gt;&lt;/div&gt;&lt;div class="S_LIN" style="display: block; color:blue;"&gt;&lt;span class="S_LIN_TTL"&gt;– &lt;/span&gt;&lt;span class="S_LIN_BDY" style="display: block; color:blue;"&gt;Porzana parva (Cresteluţ mijlociu, Cresteţ mijlociu, Cresteţ cenuşiu)&lt;/span&gt;&lt;/div&gt;&lt;div class="S_LIN" style="display: block; color:blue;"&gt;&lt;span class="S_LIN_TTL"&gt;– &lt;/span&gt;&lt;span class="S_LIN_BDY" style="display: block; color:blue;"&gt;Porzana pussilla (Cresteluţ pitic, Cresteţ pitic)&lt;/span&gt;&lt;/div&gt;&lt;div class="S_LIN" style="display: block; color:blue;"&gt;&lt;span class="S_LIN_TTL"&gt;– &lt;/span&gt;&lt;span class="S_LIN_BDY" style="display: block; color:blue;"&gt;Crex crex (Cristei de câmp, Cârstei de câmp)&lt;/span&gt;&lt;/div&gt;&lt;span class="S_PAR" style="display: block; color:blue;"&gt;Gruidae&lt;div class="S_LIN" style="display: block; color:blue;"&gt;&lt;span class="S_LIN_TTL"&gt;– &lt;/span&gt;&lt;span class="S_LIN_BDY" style="display: block; color:blue;"&gt;Grus grus (Cocor)&lt;/span&gt;&lt;/div&gt;&lt;/span&gt;&lt;/span&gt;&lt;span class="S_PAR" style="display: block; color:blue;"&gt;Otididae&lt;div class="S_LIN" style="display: block; color:blue;"&gt;&lt;span class="S_LIN_TTL"&gt;– &lt;/span&gt;&lt;span class="S_LIN_BDY" style="display: block; color:blue;"&gt;Otis tarda (Dropie)&lt;/span&gt;&lt;/div&gt;&lt;/span&gt;&lt;p class="S_PAR" style="display: block; color:blue;"&gt;CHARADRIIFORMES&lt;/p&gt;&lt;span class="S_PAR" style="display: block; color:blue;"&gt;Recurvirostridae&lt;div class="S_LIN" style="display: block; color:blue;"&gt;&lt;span class="S_LIN_TTL"&gt;– &lt;/span&gt;&lt;span class="S_LIN_BDY" style="display: block; color:blue;"&gt;Recurvirostra avosetta (Ciocîntors)&lt;/span&gt;&lt;/div&gt;&lt;div class="S_LIN" style="display: block; color:blue;"&gt;&lt;span class="S_LIN_TTL"&gt;– &lt;/span&gt;&lt;span class="S_LIN_BDY" style="display: block; color:blue;"&gt;Himantopus himantopus (Piciorong, Cătăligă)&lt;/span&gt;&lt;/div&gt;&lt;/span&gt;&lt;span class="S_PAR" style="display: block; color:blue;"&gt;Burhinidae&lt;div class="S_LIN" style="display: block; color:blue;"&gt;&lt;span class="S_LIN_TTL"&gt;– &lt;/span&gt;&lt;span class="S_LIN_BDY" style="display: block; color:blue;"&gt;Burhinus oedicnemus (Pasărea ogorului)&lt;/span&gt;&lt;/div&gt;&lt;/span&gt;&lt;span class="S_PAR" style="display: block; color:blue;"&gt;Glareolidae&lt;div class="S_LIN" style="display: block; color:blue;"&gt;&lt;span class="S_LIN_TTL"&gt;– &lt;/span&gt;&lt;span class="S_LIN_BDY" style="display: block; color:blue;"&gt;Glareola pratincola (Ciovlică ruginie)&lt;/span&gt;&lt;/div&gt;&lt;/span&gt;&lt;span class="S_PAR" style="display: block; color:blue;"&gt;Charadriidae&lt;div class="S_LIN" style="display: block; color:blue;"&gt;&lt;span class="S_LIN_TTL"&gt;– &lt;/span&gt;&lt;span class="S_LIN_BDY" style="display: block; color:blue;"&gt;Pluvialis apricaria (Ploier auriu)&lt;/span&gt;&lt;/div&gt;&lt;div class="S_LIN" style="display: block; color:blue;"&gt;&lt;span class="S_LIN_TTL"&gt;– &lt;/span&gt;&lt;span class="S_LIN_BDY" style="display: block; color:blue;"&gt;Charadrius alexandrinus (Prundăraş de sărătura)&lt;/span&gt;&lt;/div&gt;&lt;div class="S_LIN" style="display: block; color:blue;"&gt;&lt;span class="S_LIN_TTL"&gt;– &lt;/span&gt;&lt;span class="S_LIN_BDY" style="display: block; color:blue;"&gt;Charadrius (Eudromias) morinellus (Prundăraş de munte)&lt;/span&gt;&lt;/div&gt;&lt;/span&gt;&lt;span class="S_PAR" style="display: block; color:blue;"&gt;Scolopacidae&lt;div class="S_LIN" style="display: block; color:blue;"&gt;&lt;span class="S_LIN_TTL"&gt;– &lt;/span&gt;&lt;span class="S_LIN_BDY" style="display: block; color:blue;"&gt;Calidris alpina (Fungaci de ţărm)&lt;/span&gt;&lt;/div&gt;&lt;div class="S_LIN" style="display: block; color:blue;"&gt;&lt;span class="S_LIN_TTL"&gt;– &lt;/span&gt;&lt;span class="S_LIN_BDY" style="display: block; color:blue;"&gt;Gallinago media (Becaţina mare)&lt;/span&gt;&lt;/div&gt;&lt;div class="S_LIN" style="display: block; color:blue;"&gt;&lt;span class="S_LIN_TTL"&gt;– &lt;/span&gt;&lt;span class="S_LIN_BDY" style="display: block; color:blue;"&gt;Numenius tenuirostris (Culic cu cioc subţire)&lt;/span&gt;&lt;/div&gt;&lt;div class="S_LIN" style="display: block; color:blue;"&gt;&lt;span class="S_LIN_TTL"&gt;– &lt;/span&gt;&lt;span class="S_LIN_BDY" style="display: block; color:blue;"&gt;Tringa glareola (Fluierar de mlaştină)&lt;/span&gt;&lt;/div&gt;&lt;div class="S_LIN" style="display: block; color:blue;"&gt;&lt;span class="S_LIN_TTL"&gt;– &lt;/span&gt;&lt;span class="S_LIN_BDY" style="display: block; color:blue;"&gt;Phalaropus lobatus (Notatiţă)&lt;/span&gt;&lt;/div&gt;&lt;/span&gt;&lt;span class="S_PAR" style="display: block; color:blue;"&gt;Laridae&lt;div class="S_LIN" style="display: block; color:blue;"&gt;&lt;span class="S_LIN_TTL"&gt;– &lt;/span&gt;&lt;span class="S_LIN_BDY" style="display: block; color:blue;"&gt;Larus melanocephalus (Pescăruş cu cap negru)&lt;/span&gt;&lt;/div&gt;&lt;div class="S_LIN" style="display: block; color:blue;"&gt;&lt;span class="S_LIN_TTL"&gt;– &lt;/span&gt;&lt;span class="S_LIN_BDY" style="display: block; color:blue;"&gt;Larus genei (Pescăruş cu cioc subţire, pescăruş roz, pescăruş rozalb)&lt;/span&gt;&lt;/div&gt;&lt;div class="S_LIN" style="display: block; color:blue;"&gt;&lt;span class="S_LIN_TTL"&gt;– &lt;/span&gt;&lt;span class="S_LIN_BDY" style="display: block; color:blue;"&gt;Larus minutus (Pescăruş mic)&lt;/span&gt;&lt;/div&gt;&lt;/span&gt;&lt;span class="S_PAR" style="display: block; color:blue;"&gt;Sternidae&lt;div class="S_LIN" style="display: block; color:blue;"&gt;&lt;span class="S_LIN_TTL"&gt;– &lt;/span&gt;&lt;span class="S_LIN_BDY" style="display: block; color:blue;"&gt;Sterna (Gelochelidon) nilotica (Pescăriţă răzătoare)&lt;/span&gt;&lt;/div&gt;&lt;div class="S_LIN" style="display: block; color:blue;"&gt;&lt;span class="S_LIN_TTL"&gt;– &lt;/span&gt;&lt;span class="S_LIN_BDY" style="display: block; color:blue;"&gt;Sterna caspia (Pescăriţă mare)&lt;/span&gt;&lt;/div&gt;&lt;div class="S_LIN" style="display: block; color:blue;"&gt;&lt;span class="S_LIN_TTL"&gt;– &lt;/span&gt;&lt;span class="S_LIN_BDY" style="display: block; color:blue;"&gt;Sterna sandvicensis (Chiră de mare)&lt;/span&gt;&lt;/div&gt;&lt;div class="S_LIN" style="display: block; color:blue;"&gt;&lt;span class="S_LIN_TTL"&gt;– &lt;/span&gt;&lt;span class="S_LIN_BDY" style="display: block; color:blue;"&gt;Sterna hirundo (Chiră de baltă)&lt;/span&gt;&lt;/div&gt;&lt;div class="S_LIN" style="display: block; color:blue;"&gt;&lt;span class="S_LIN_TTL"&gt;– &lt;/span&gt;&lt;span class="S_LIN_BDY" style="display: block; color:blue;"&gt;Sterna albifrons (Chiră mică)&lt;/span&gt;&lt;/div&gt;&lt;div class="S_LIN" style="display: block; color:blue;"&gt;&lt;span class="S_LIN_TTL"&gt;– &lt;/span&gt;&lt;span class="S_LIN_BDY" style="display: block; color:blue;"&gt;Chlidonias hybridus (Chirighiţă cu obraz alb)&lt;/span&gt;&lt;/div&gt;&lt;div class="S_LIN" style="display: block; color:blue;"&gt;&lt;span class="S_LIN_TTL"&gt;– &lt;/span&gt;&lt;span class="S_LIN_BDY" style="display: block; color:blue;"&gt;Chlidonias niger (Chirighiţă neagră)&lt;/span&gt;&lt;/div&gt;&lt;/span&gt;&lt;p class="S_PAR" style="display: block; color:blue;"&gt;STRIGIFORMES&lt;/p&gt;&lt;span class="S_PAR" style="display: block; color:blue;"&gt;Strigidae&lt;div class="S_LIN" style="display: block; color:blue;"&gt;&lt;span class="S_LIN_TTL"&gt;– &lt;/span&gt;&lt;span class="S_LIN_BDY" style="display: block; color:blue;"&gt;Bubo bubo (Buhă, Bufniţă)&lt;/span&gt;&lt;/div&gt;&lt;div class="S_LIN" style="display: block; color:blue;"&gt;&lt;span class="S_LIN_TTL"&gt;– &lt;/span&gt;&lt;span class="S_LIN_BDY" style="display: block; color:blue;"&gt;Glaucidium passerinum (Ciuvică)&lt;/span&gt;&lt;/div&gt;&lt;div class="S_LIN" style="display: block; color:blue;"&gt;&lt;span class="S_LIN_TTL"&gt;– &lt;/span&gt;&lt;span class="S_LIN_BDY" style="display: block; color:blue;"&gt;Asio</w:t>
      </w:r>
    </w:p>
    <w:p>
      <w:pPr>
        <w:pStyle w:val="PreformattedText"/>
        <w:bidi w:val="0"/>
        <w:spacing w:before="0" w:after="0"/>
        <w:jc w:val="left"/>
        <w:rPr/>
      </w:pPr>
      <w:r>
        <w:rPr/>
        <w:t xml:space="preserve"> </w:t>
      </w:r>
      <w:r>
        <w:rPr/>
        <w:t>flammeus (Ciuf de câmp)&lt;/span&gt;&lt;/div&gt;&lt;div class="S_LIN" style="display: block; color:blue;"&gt;&lt;span class="S_LIN_TTL"&gt;– &lt;/span&gt;&lt;span class="S_LIN_BDY" style="display: block; color:blue;"&gt;Aegolius funereus (Minuniţă)&lt;/span&gt;&lt;/div&gt;&lt;/span&gt;&lt;p class="S_PAR" style="display: block; color:blue;"&gt;CAPRIMULGIFORMES&lt;/p&gt;&lt;span class="S_PAR" style="display: block; color:blue;"&gt;Caprimulgidae&lt;div class="S_LIN" style="display: block; color:blue;"&gt;&lt;span class="S_LIN_TTL"&gt;– &lt;/span&gt;&lt;span class="S_LIN_BDY" style="display: block; color:blue;"&gt;Caprimulgus europaeus (Caprimulg)&lt;/span&gt;&lt;/div&gt;&lt;/span&gt;&lt;p class="S_PAR" style="display: block; color:blue;"&gt;CORACIIFORMES&lt;/p&gt;&lt;span class="S_PAR" style="display: block; color:blue;"&gt;Alcedinidae&lt;div class="S_LIN" style="display: block; color:blue;"&gt;&lt;span class="S_LIN_TTL"&gt;– &lt;/span&gt;&lt;span class="S_LIN_BDY" style="display: block; color:blue;"&gt;Alcedo atthis (Pescăraş albastru)&lt;/span&gt;&lt;/div&gt;&lt;/span&gt;&lt;span class="S_PAR" style="display: block; color:blue;"&gt;Coraciidae&lt;div class="S_LIN" style="display: block; color:blue;"&gt;&lt;span class="S_LIN_TTL"&gt;– &lt;/span&gt;&lt;span class="S_LIN_BDY" style="display: block; color:blue;"&gt;Coracias garrulus (Dumbrăveancă)&lt;/span&gt;&lt;/div&gt;&lt;/span&gt;&lt;p class="S_PAR" style="display: block; color:blue;"&gt;PICIFORMES&lt;/p&gt;&lt;span class="S_PAR" style="display: block; color:blue;"&gt;Picidae&lt;div class="S_LIN" style="display: block; color:blue;"&gt;&lt;span class="S_LIN_TTL"&gt;– &lt;/span&gt;&lt;span class="S_LIN_BDY" style="display: block; color:blue;"&gt;Picus canus (Ghionoaie sură)&lt;/span&gt;&lt;/div&gt;&lt;div class="S_LIN" style="display: block; color:blue;"&gt;&lt;span class="S_LIN_TTL"&gt;– &lt;/span&gt;&lt;span class="S_LIN_BDY" style="display: block; color:blue;"&gt;Dryocopus martius (Ciocănitoare neagră)&lt;/span&gt;&lt;/div&gt;&lt;div class="S_LIN" style="display: block; color:blue;"&gt;&lt;span class="S_LIN_TTL"&gt;– &lt;/span&gt;&lt;span class="S_LIN_BDY" style="display: block; color:blue;"&gt;Dendrocopos syriacus [Ciocănitoare (pestriţă) de grădină]&lt;/span&gt;&lt;/div&gt;&lt;div class="S_LIN" style="display: block; color:blue;"&gt;&lt;span class="S_LIN_TTL"&gt;– &lt;/span&gt;&lt;span class="S_LIN_BDY" style="display: block; color:blue;"&gt;Dendrocopos medius (Ciocănitoare de stejar)&lt;/span&gt;&lt;/div&gt;&lt;div class="S_LIN" style="display: block; color:blue;"&gt;&lt;span class="S_LIN_TTL"&gt;– &lt;/span&gt;&lt;span class="S_LIN_BDY" style="display: block; color:blue;"&gt;Dendrocopos leucotos (Ciocănitoare cu spate alb)&lt;/span&gt;&lt;/div&gt;&lt;div class="S_LIN" style="display: block; color:blue;"&gt;&lt;span class="S_LIN_TTL"&gt;– &lt;/span&gt;&lt;span class="S_LIN_BDY" style="display: block; color:blue;"&gt;Picoides tridactylus (Ciocănitoare de munte)&lt;/span&gt;&lt;/div&gt;&lt;/span&gt;&lt;p class="S_PAR" style="display: block; color:blue;"&gt;PASSERIFORMES&lt;/p&gt;&lt;span class="S_PAR" style="display: block; color:blue;"&gt;Alaudidae&lt;div class="S_LIN" style="display: block; color:blue;"&gt;&lt;span class="S_LIN_TTL"&gt;– &lt;/span&gt;&lt;span class="S_LIN_BDY" style="display: block; color:blue;"&gt;Melanocorypha calandra (Ciocârlie de Bărăgan)&lt;/span&gt;&lt;/div&gt;&lt;div class="S_LIN" style="display: block; color:blue;"&gt;&lt;span class="S_LIN_TTL"&gt;– &lt;/span&gt;&lt;span class="S_LIN_BDY" style="display: block; color:blue;"&gt;Calandrella brachydactyla (Ciocârlie de stol)&lt;/span&gt;&lt;/div&gt;&lt;div class="S_LIN" style="display: block; color:blue;"&gt;&lt;span class="S_LIN_TTL"&gt;– &lt;/span&gt;&lt;span class="S_LIN_BDY" style="display: block; color:blue;"&gt;Lullula arborea (Ciocârlie de pădure)&lt;/span&gt;&lt;/div&gt;&lt;/span&gt;&lt;span class="S_PAR" style="display: block; color:blue;"&gt;Motacillidae&lt;div class="S_LIN" style="display: block; color:blue;"&gt;&lt;span class="S_LIN_TTL"&gt;– &lt;/span&gt;&lt;span class="S_LIN_BDY" style="display: block; color:blue;"&gt;Anthus campestris (Fâsă de câmp)&lt;/span&gt;&lt;/div&gt;&lt;/span&gt;&lt;span class="S_PAR" style="display: block; color:blue;"&gt;Muscicapidae/Turdinae&lt;div class="S_LIN" style="display: block; color:blue;"&gt;&lt;span class="S_LIN_TTL"&gt;– &lt;/span&gt;&lt;span class="S_LIN_BDY" style="display: block; color:blue;"&gt;Oenanthe pleschanka (Pietrar negru)&lt;/span&gt;&lt;/div&gt;&lt;div class="S_LIN" style="display: block; color:blue;"&gt;&lt;span class="S_LIN_TTL"&gt;– &lt;/span&gt;&lt;span class="S_LIN_BDY" style="display: block; color:blue;"&gt;Luscinia svecica (Guşă vânătă)&lt;/span&gt;&lt;/div&gt;&lt;/span&gt;&lt;span class="S_PAR" style="display: block; color:blue;"&gt;Muscicapidae/Sylviinae&lt;div class="S_LIN" style="display: block; color:blue;"&gt;&lt;span class="S_LIN_TTL"&gt;– &lt;/span&gt;&lt;span class="S_LIN_BDY" style="display: block; color:blue;"&gt;Acrocephalus paludicola (Lăcar de pipirig)&lt;/span&gt;&lt;/div&gt;&lt;div class="S_LIN" style="display: block; color:blue;"&gt;&lt;span class="S_LIN_TTL"&gt;– &lt;/span&gt;&lt;span class="S_LIN_BDY" style="display: block; color:blue;"&gt;Acrocephalus melanopogon (Privighetoare de baltă)&lt;/span&gt;&lt;/div&gt;&lt;div class="S_LIN" style="display: block; color:blue;"&gt;&lt;span class="S_LIN_TTL"&gt;– &lt;/span&gt;&lt;span class="S_LIN_BDY" style="display: block; color:blue;"&gt;Sylvia nisoria (Silvie porumbacă)&lt;/span&gt;&lt;/div&gt;&lt;/span&gt;&lt;span class="S_PAR" style="display: block; color:blue;"&gt;Muscicapidae (Muscicarpinae)&lt;div class="S_LIN" style="display: block; color:blue;"&gt;&lt;span class="S_LIN_TTL"&gt;– &lt;/span&gt;&lt;span class="S_LIN_BDY" style="display: block; color:blue;"&gt;Ficedula parva (Muscar mic)&lt;/span&gt;&lt;/div&gt;&lt;div class="S_LIN" style="display: block; color:blue;"&gt;&lt;span class="S_LIN_TTL"&gt;– &lt;/span&gt;&lt;span class="S_LIN_BDY" style="display: block; color:blue;"&gt;Ficedula albicollis (Muscar gulerat)&lt;/span&gt;&lt;/div&gt;&lt;/span&gt;&lt;span class="S_PAR" style="display: block; color:blue;"&gt;Laniidae&lt;div class="S_LIN" style="display: block; color:blue;"&gt;&lt;span class="S_LIN_TTL"&gt;– &lt;/span&gt;&lt;span class="S_LIN_BDY" style="display: block; color:blue;"&gt;Lanius collurio (Sfrâncioc roşiatic)&lt;/span&gt;&lt;/div&gt;&lt;div class="S_LIN" style="display: block; color:blue;"&gt;&lt;span class="S_LIN_TTL"&gt;– &lt;/span&gt;&lt;span class="S_LIN_BDY" style="display: block; color:blue;"&gt;Lanius minor (Sfrâncioc cu frunte neagră, Sfrâncioc mic)&lt;/span&gt;&lt;/div&gt;&lt;/span&gt;&lt;span class="S_PAR" style="display: block; color:blue;"&gt;Emberizidae&lt;div class="S_LIN" style="display: block; color:blue;"&gt;&lt;span class="S_LIN_TTL"&gt;– &lt;/span&gt;&lt;span class="S_LIN_BDY" style="display: block; color:blue;"&gt;Emberiza hortulana (Presură de grădină)&lt;/span&gt;&lt;/div&gt;&lt;/span&gt;&lt;p class="S_PAR" style="display: block; color:blue;"&gt;REPTILE&lt;/p&gt;&lt;p class="S_PAR" style="display: block; color:blue;"&gt;CHELONIA (TESTUDINES)&lt;/p&gt;&lt;span class="S_PAR" style="display: block; color:blue;"&gt;Testudinidae&lt;div class="S_LIN" style="display: block; color:blue;"&gt;&lt;span class="S_LIN_TTL"&gt;– &lt;/span&gt;&lt;span class="S_LIN_BDY" style="display: block; color:blue;"&gt;Testudo hermanni (Ţestoasă de uscat bănăţeană)&lt;/span&gt;&lt;/div&gt;&lt;div class="S_LIN" style="display: block; color:blue;"&gt;&lt;span class="S_LIN_TTL"&gt;– &lt;/span&gt;&lt;span class="S_LIN_BDY" style="display: block; color:blue;"&gt;Testudo graeca (Ţestoasă de uscat dobrogeană)&lt;/span&gt;&lt;/div&gt;&lt;/span&gt;&lt;span class="S_PAR" style="display: block; color:blue;"&gt;Emydidae&lt;div class="S_LIN" style="display: block; color:blue;"&gt;&lt;span class="S_LIN_TTL"&gt;– &lt;/span&gt;&lt;span class="S_LIN_BDY" style="display: block; color:blue;"&gt;Emys orbicularis (Broască ţestoasă de apă)&lt;/span&gt;&lt;/div&gt;&lt;/span&gt;&lt;p class="S_PAR" style="display: block; color:blue;"&gt;OPHIDIA (SERPENTES)&lt;/p&gt;&lt;span class="S_PAR" style="display: block; color:blue;"&gt;Colubridae&lt;div class="S_LIN" style="display: block; color:blue;"&gt;&lt;span class="S_LIN_TTL"&gt;– &lt;/span&gt;&lt;span class="S_LIN_BDY" style="display: block; color:blue;"&gt;Elaphe quatuorlineata (Balaur mare) (inclusiv subspecia sauromates)&lt;/span&gt;&lt;/div&gt;&lt;/span&gt;&lt;span class="S_PAR" style="display: block; color:blue;"&gt;Viperidae&lt;div class="S_LIN" style="display: block; color:blue;"&gt;&lt;span class="S_LIN_TTL"&gt;– &lt;/span&gt;&lt;span class="S_LIN_BDY" style="display: block; color:blue;"&gt;Vipera ursinii (Vipera ursinii moldavica, Vipera ursinii renardi şi/sau forme intermediare) (Viperă de stepă)&lt;/span&gt;&lt;/div&gt;&lt;div class="S_LIN" style="display: block; color:blue;"&gt;&lt;span class="S_LIN_TTL"&gt;– &lt;/span&gt;&lt;span class="S_LIN_BDY" style="display: block; color:blue;"&gt;* Vipera ursinii rakosiensis (Viperă de fâneaţă)&lt;/span&gt;&lt;/div&gt;&lt;/span&gt;&lt;p class="S_PAR" style="display: block; color:blue;"&gt;AMFIBIENI&lt;/p&gt;&lt;p class="S_PAR" style="display: block; color:blue;"&gt;CAUDATA&lt;/p&gt;&lt;span class="S_PAR" style="display: block; color:blue;"&gt;Salamandridae&lt;div class="S_LIN" style="display: block; color:blue;"&gt;&lt;span class="S_LIN_TTL"&gt;– &lt;/span&gt;&lt;span class="S_LIN_BDY" style="display: block; color:blue;"&gt;Triturus cristatus (Triturus cristatus cristatus) (Triton cu creastă)&lt;/span&gt;&lt;/div&gt;&lt;div class="S_LIN" style="display: block; color:blue;"&gt;&lt;span class="S_LIN_TTL"&gt;– &lt;/span&gt;&lt;span class="S_LIN_BDY" style="display: block; color:blue;"&gt;Triturus dobrogicus (Triturus cristatus dobrogicus) (Triton cu creastă dobrogean)&lt;/span&gt;&lt;/div&gt;&lt;div class="S_LIN" style="display: block; color:blue;"&gt;&lt;span class="S_LIN_TTL"&gt;– &lt;/span&gt;&lt;span class="S_LIN_BDY" style="display: block; color:blue;"&gt;Triturus montandoni (Triton carpatic)&lt;/span&gt;&lt;/div&gt;&lt;div class="S_LIN" style="display: block; color:blue;"&gt;&lt;span class="S_LIN_TTL"&gt;– &lt;/span&gt;&lt;span class="S_LIN_BDY" style="display: block; color:blue;"&gt;Triturus vulgaris ampelensis (Tritonul comun transilvănean)&lt;/span&gt;&lt;/div&gt;&lt;/span&gt;&lt;p class="S_PAR" style="display: block; color:blue;"&gt;ANURA&lt;/p&gt;&lt;span class="S_PAR" style="display: block; color:blue;"&gt;Discoglossidae&lt;div class="S_LIN" style="display: block; color:blue;"&gt;&lt;span class="S_LIN_TTL"&gt;– &lt;/span&gt;&lt;span class="S_LIN_BDY" style="display: block; color:blue;"&gt;Bombina bombina (Buhai de baltă cu burta roşie)&lt;/span&gt;&lt;/div&gt;&lt;div class="S_LIN" style="display: block; color:blue;"&gt;&lt;span class="S_LIN_TTL"&gt;– &lt;/span&gt;&lt;span class="S_LIN_BDY" style="display: block; color:blue;"&gt;Bombina variegata (Buhai de baltă cu burta galbenă)&lt;/span&gt;&lt;/div&gt;&lt;/span&gt;&lt;span class="S_PAR" style="display: block; color:blue;"&gt;Pelobatidae&lt;div class="S_LIN" style="display: block; color:blue;"&gt;&lt;span class="S_LIN_TTL"&gt;– &lt;/span&gt;&lt;span class="S_LIN_BDY" style="display: block; color:blue;"&gt;Pelobates fuscus (Broască de pământ, Broasca gheboasă)&lt;/span&gt;&lt;/div&gt;&lt;/span&gt;&lt;p class="S_PAR" style="display: block; color:blue;"&gt;PEŞTI&lt;/p&gt;&lt;p class="S_PAR" style="display: block; color:blue;"&gt;PETROMYZONIFORMES&lt;/p&gt;&lt;span class="S_PAR" style="display:</w:t>
      </w:r>
    </w:p>
    <w:p>
      <w:pPr>
        <w:pStyle w:val="PreformattedText"/>
        <w:bidi w:val="0"/>
        <w:spacing w:before="0" w:after="0"/>
        <w:jc w:val="left"/>
        <w:rPr/>
      </w:pPr>
      <w:r>
        <w:rPr/>
        <w:t xml:space="preserve"> </w:t>
      </w:r>
      <w:r>
        <w:rPr/>
        <w:t>block; color:blue;"&gt;Petromyzonidae&lt;div class="S_LIN" style="display: block; color:blue;"&gt;&lt;span class="S_LIN_TTL"&gt;– &lt;/span&gt;&lt;span class="S_LIN_BDY" style="display: block; color:blue;"&gt;Eudontomyzon danfordi (Chişcar)&lt;/span&gt;&lt;/div&gt;&lt;div class="S_LIN" style="display: block; color:blue;"&gt;&lt;span class="S_LIN_TTL"&gt;– &lt;/span&gt;&lt;span class="S_LIN_BDY" style="display: block; color:blue;"&gt;Eudontomyzon mariae&lt;/span&gt;&lt;/div&gt;&lt;div class="S_LIN" style="display: block; color:blue;"&gt;&lt;span class="S_LIN_TTL"&gt;– &lt;/span&gt;&lt;span class="S_LIN_BDY" style="display: block; color:blue;"&gt;Eudontomyzon vladykovi&lt;/span&gt;&lt;/div&gt;&lt;/span&gt;&lt;p class="S_PAR" style="display: block; color:blue;"&gt;CLUPEIFORMES&lt;/p&gt;&lt;span class="S_PAR" style="display: block; color:blue;"&gt;Clupeidae&lt;div class="S_LIN" style="display: block; color:blue;"&gt;&lt;span class="S_LIN_TTL"&gt;– &lt;/span&gt;&lt;span class="S_LIN_BDY" style="display: block; color:blue;"&gt;Alosa pontica (Scrumbie de Dunăre)&lt;/span&gt;&lt;/div&gt;&lt;div class="S_LIN" style="display: block; color:blue;"&gt;&lt;span class="S_LIN_TTL"&gt;– &lt;/span&gt;&lt;span class="S_LIN_BDY" style="display: block; color:blue;"&gt;Alosa caspia caspia (Rizeafcă)&lt;/span&gt;&lt;/div&gt;&lt;/span&gt;&lt;p class="S_PAR" style="display: block; color:blue;"&gt;SALMONIFORMES&lt;/p&gt;&lt;span class="S_PAR" style="display: block; color:blue;"&gt;Salmonidae&lt;div class="S_LIN" style="display: block; color:blue;"&gt;&lt;span class="S_LIN_TTL"&gt;– &lt;/span&gt;&lt;span class="S_LIN_BDY" style="display: block; color:blue;"&gt;Hucho hucho (Lostriţă)&lt;/span&gt;&lt;/div&gt;&lt;/span&gt;&lt;span class="S_PAR" style="display: block; color:blue;"&gt;Umbridae&lt;div class="S_LIN" style="display: block; color:blue;"&gt;&lt;span class="S_LIN_TTL"&gt;– &lt;/span&gt;&lt;span class="S_LIN_BDY" style="display: block; color:blue;"&gt;Umbra krameri (Ţigănuş)&lt;/span&gt;&lt;/div&gt;&lt;/span&gt;&lt;p class="S_PAR" style="display: block; color:blue;"&gt;PERCIFORMES&lt;/p&gt;&lt;span class="S_PAR" style="display: block; color:blue;"&gt;Percidae&lt;div class="S_LIN" style="display: block; color:blue;"&gt;&lt;span class="S_LIN_TTL"&gt;– &lt;/span&gt;&lt;span class="S_LIN_BDY" style="display: block; color:blue;"&gt;Gymnocephalus schraetzer (Răspăr)&lt;/span&gt;&lt;/div&gt;&lt;div class="S_LIN" style="display: block; color:blue;"&gt;&lt;span class="S_LIN_TTL"&gt;– &lt;/span&gt;&lt;span class="S_LIN_BDY" style="display: block; color:blue;"&gt;Gymnocephalus baloni (Ghiborţ de râu)&lt;/span&gt;&lt;/div&gt;&lt;div class="S_LIN" style="display: block; color:blue;"&gt;&lt;span class="S_LIN_TTL"&gt;– &lt;/span&gt;&lt;span class="S_LIN_BDY" style="display: block; color:blue;"&gt;Zingel spp.&lt;/span&gt;&lt;/div&gt;&lt;/span&gt;&lt;p class="S_PAR" style="display: block; color:blue;"&gt;CYPRINIFORMES&lt;/p&gt;&lt;span class="S_PAR" style="display: block; color:blue;"&gt;Cyprinidae&lt;div class="S_LIN" style="display: block; color:blue;"&gt;&lt;span class="S_LIN_TTL"&gt;– &lt;/span&gt;&lt;span class="S_LIN_BDY" style="display: block; color:blue;"&gt;Aspius aspius (Avat)&lt;/span&gt;&lt;/div&gt;&lt;div class="S_LIN" style="display: block; color:blue;"&gt;&lt;span class="S_LIN_TTL"&gt;– &lt;/span&gt;&lt;span class="S_LIN_BDY" style="display: block; color:blue;"&gt;Barbus meridionalis (Moioagă)&lt;/span&gt;&lt;/div&gt;&lt;div class="S_LIN" style="display: block; color:blue;"&gt;&lt;span class="S_LIN_TTL"&gt;– &lt;/span&gt;&lt;span class="S_LIN_BDY" style="display: block; color:blue;"&gt;Chalcalburnus chalcoides (Obleţ mare)&lt;/span&gt;&lt;/div&gt;&lt;div class="S_LIN" style="display: block; color:blue;"&gt;&lt;span class="S_LIN_TTL"&gt;– &lt;/span&gt;&lt;span class="S_LIN_BDY" style="display: block; color:blue;"&gt;Gobio albipinnatus (Porcuşor de nisip)&lt;/span&gt;&lt;/div&gt;&lt;div class="S_LIN" style="display: block; color:blue;"&gt;&lt;span class="S_LIN_TTL"&gt;– &lt;/span&gt;&lt;span class="S_LIN_BDY" style="display: block; color:blue;"&gt;Gobio uranoscopus (Petroc)&lt;/span&gt;&lt;/div&gt;&lt;div class="S_LIN" style="display: block; color:blue;"&gt;&lt;span class="S_LIN_TTL"&gt;– &lt;/span&gt;&lt;span class="S_LIN_BDY" style="display: block; color:blue;"&gt;Gobio kessleri (Petroc)&lt;/span&gt;&lt;/div&gt;&lt;div class="S_LIN" style="display: block; color:blue;"&gt;&lt;span class="S_LIN_TTL"&gt;– &lt;/span&gt;&lt;span class="S_LIN_BDY" style="display: block; color:blue;"&gt;Leuciscus (Telestes) souffia (Clean dungat)&lt;/span&gt;&lt;/div&gt;&lt;div class="S_LIN" style="display: block; color:blue;"&gt;&lt;span class="S_LIN_TTL"&gt;– &lt;/span&gt;&lt;span class="S_LIN_BDY" style="display: block; color:blue;"&gt;Pelecus cultratus (Sabiţă)&lt;/span&gt;&lt;/div&gt;&lt;div class="S_LIN" style="display: block; color:blue;"&gt;&lt;span class="S_LIN_TTL"&gt;– &lt;/span&gt;&lt;span class="S_LIN_BDY" style="display: block; color:blue;"&gt;Rutilus pigus (Babuşcă de Tur)&lt;/span&gt;&lt;/div&gt;&lt;div class="S_LIN" style="display: block; color:blue;"&gt;&lt;span class="S_LIN_TTL"&gt;– &lt;/span&gt;&lt;span class="S_LIN_BDY" style="display: block; color:blue;"&gt;Rhodeus sericeus amarus (Boarcă)&lt;/span&gt;&lt;/div&gt;&lt;/span&gt;&lt;span class="S_PAR" style="display: block; color:blue;"&gt;Cobitidae&lt;div class="S_LIN" style="display: block; color:blue;"&gt;&lt;span class="S_LIN_TTL"&gt;– &lt;/span&gt;&lt;span class="S_LIN_BDY" style="display: block; color:blue;"&gt;Cobitis elongata (Fâsă mare)&lt;/span&gt;&lt;/div&gt;&lt;div class="S_LIN" style="display: block; color:blue;"&gt;&lt;span class="S_LIN_TTL"&gt;– &lt;/span&gt;&lt;span class="S_LIN_BDY" style="display: block; color:blue;"&gt;Cobitis taenia (Zvârlugă)&lt;/span&gt;&lt;/div&gt;&lt;div class="S_LIN" style="display: block; color:blue;"&gt;&lt;span class="S_LIN_TTL"&gt;– &lt;/span&gt;&lt;span class="S_LIN_BDY" style="display: block; color:blue;"&gt;Misgurnis fossilis (Ţipar, Vârlan)&lt;/span&gt;&lt;/div&gt;&lt;div class="S_LIN" style="display: block; color:blue;"&gt;&lt;span class="S_LIN_TTL"&gt;– &lt;/span&gt;&lt;span class="S_LIN_BDY" style="display: block; color:blue;"&gt;Sabanejewia aurata (Dunarinţă)&lt;/span&gt;&lt;/div&gt;&lt;/span&gt;&lt;span class="S_PAR" style="display: block; color:blue;"&gt;SCORPAENIFORMES&lt;div class="S_LIN" style="display: block; color:blue;"&gt;&lt;span class="S_LIN_TTL"&gt;– &lt;/span&gt;&lt;span class="S_LIN_BDY" style="display: block; color:blue;"&gt;Cottus gobio (Zglăvoc)&lt;/span&gt;&lt;/div&gt;&lt;/span&gt;&lt;p class="S_PAR" style="display: block; color:blue;"&gt;NEVERTEBRATE&lt;/p&gt;&lt;p class="S_PAR" style="display: block; color:blue;"&gt;ARTHROPODA&lt;/p&gt;&lt;p class="S_PAR" style="display: block; color:blue;"&gt;CRUSTACEA&lt;/p&gt;&lt;span class="S_PAR" style="display: block; color:blue;"&gt;Decapoda (Crustacei)&lt;div class="S_LIN" style="display: block; color:blue;"&gt;&lt;span class="S_LIN_TTL"&gt;– &lt;/span&gt;&lt;span class="S_LIN_BDY" style="display: block; color:blue;"&gt;* Austropotamobius torrentium&lt;/span&gt;&lt;/div&gt;&lt;/span&gt;&lt;p class="S_PAR" style="display: block; color:blue;"&gt;INSECTA&lt;/p&gt;&lt;span class="S_PAR" style="display: block; color:blue;"&gt;Coleoptera (Gândaci)&lt;div class="S_LIN" style="display: block; color:blue;"&gt;&lt;span class="S_LIN_TTL"&gt;– &lt;/span&gt;&lt;span class="S_LIN_BDY" style="display: block; color:blue;"&gt;Bolbelasmus unicornis&lt;/span&gt;&lt;/div&gt;&lt;div class="S_LIN" style="display: block; color:blue;"&gt;&lt;span class="S_LIN_TTL"&gt;– &lt;/span&gt;&lt;span class="S_LIN_BDY" style="display: block; color:blue;"&gt;Boros schneideri&lt;/span&gt;&lt;/div&gt;&lt;div class="S_LIN" style="display: block; color:blue;"&gt;&lt;span class="S_LIN_TTL"&gt;– &lt;/span&gt;&lt;span class="S_LIN_BDY" style="display: block; color:blue;"&gt;Buprestis splendens&lt;/span&gt;&lt;/div&gt;&lt;div class="S_LIN" style="display: block; color:blue;"&gt;&lt;span class="S_LIN_TTL"&gt;– &lt;/span&gt;&lt;span class="S_LIN_BDY" style="display: block; color:blue;"&gt;Carabus hampei&lt;/span&gt;&lt;/div&gt;&lt;div class="S_LIN" style="display: block; color:blue;"&gt;&lt;span class="S_LIN_TTL"&gt;– &lt;/span&gt;&lt;span class="S_LIN_BDY" style="display: block; color:blue;"&gt;Carabus hungaricus&lt;/span&gt;&lt;/div&gt;&lt;div class="S_LIN" style="display: block; color:blue;"&gt;&lt;span class="S_LIN_TTL"&gt;– &lt;/span&gt;&lt;span class="S_LIN_BDY" style="display: block; color:blue;"&gt;Carabus variolosus&lt;/span&gt;&lt;/div&gt;&lt;div class="S_LIN" style="display: block; color:blue;"&gt;&lt;span class="S_LIN_TTL"&gt;– &lt;/span&gt;&lt;span class="S_LIN_BDY" style="display: block; color:blue;"&gt;Cerambyx cerdo (Croitor)&lt;/span&gt;&lt;/div&gt;&lt;div class="S_LIN" style="display: block; color:blue;"&gt;&lt;span class="S_LIN_TTL"&gt;– &lt;/span&gt;&lt;span class="S_LIN_BDY" style="display: block; color:blue;"&gt;Cucujus cinnaberinus&lt;/span&gt;&lt;/div&gt;&lt;div class="S_LIN" style="display: block; color:blue;"&gt;&lt;span class="S_LIN_TTL"&gt;– &lt;/span&gt;&lt;span class="S_LIN_BDY" style="display: block; color:blue;"&gt;Graphoderus bilineatus&lt;/span&gt;&lt;/div&gt;&lt;div class="S_LIN" style="display: block; color:blue;"&gt;&lt;span class="S_LIN_TTL"&gt;– &lt;/span&gt;&lt;span class="S_LIN_BDY" style="display: block; color:blue;"&gt;Lucanus cervus (Rădaşcă)&lt;/span&gt;&lt;/div&gt;&lt;div class="S_LIN" style="display: block; color:blue;"&gt;&lt;span class="S_LIN_TTL"&gt;– &lt;/span&gt;&lt;span class="S_LIN_BDY" style="display: block; color:blue;"&gt;Morimus funereus&lt;/span&gt;&lt;/div&gt;&lt;div class="S_LIN" style="display: block; color:blue;"&gt;&lt;span class="S_LIN_TTL"&gt;– &lt;/span&gt;&lt;span class="S_LIN_BDY" style="display: block; color:blue;"&gt;Oxyporus mannerheimi&lt;/span&gt;&lt;/div&gt;&lt;div class="S_LIN" style="display: block; color:blue;"&gt;&lt;span class="S_LIN_TTL"&gt;– &lt;/span&gt;&lt;span class="S_LIN_BDY" style="display: block; color:blue;"&gt;* Osmoderma eremita (Pustnicul, Gândacul sihastru)&lt;/span&gt;&lt;/div&gt;&lt;div class="S_LIN" style="display: block; color:blue;"&gt;&lt;span class="S_LIN_TTL"&gt;– &lt;/span&gt;&lt;span class="S_LIN_BDY" style="display: block; color:blue;"&gt;*Phryganophilus ruficollis&lt;p style=" color:black;"&gt;La data de 16-04-2011 Liniuţa a 14-a de la punctul "Coleoptera" (Gândaci), poziţia "Insecta", litera a) a pct. 3 din anexa nr. 3 a fost modificată de &lt;span style="color:blue; text-decoration:underline;"&gt;pct. 93 al art. I din LEGEA nr. 49 din 7 aprilie 2011, publicată în MONITORUL OFICIAL nr. 262 din 13 aprilie 2011.&lt;/span&gt;&lt;/p&gt;&lt;/span&gt;&lt;/div&gt;&lt;div class="S_LIN" style="display: block; color:blue;"&gt;&lt;span class="S_LIN_TTL"&gt;– &lt;/span&gt;&lt;span class="S_LIN_BDY" style="display: block; color:blue;"&gt;Pilemia tigrina&lt;/span&gt;&lt;/div&gt;&lt;div class="S_LIN" style="display: block; color:blue;"&gt;&lt;span class="S_LIN_TTL"&gt;– &lt;/span&gt;&lt;span class="S_LIN_BDY" style="display: block; color:blue;"&gt;Probaticus subrugosus&lt;/span&gt;&lt;/div&gt;&lt;div class="S_LIN" style="display: block; color:blue;"&gt;&lt;span class="S_LIN_TTL"&gt;– &lt;/span&gt;&lt;span class="S_LIN_BDY" style="display: block; color:blue;"&gt;* Pseudogaurotina excellens&lt;/span&gt;&lt;/div&gt;&lt;div class="S_LIN" style="display: block; color:blue;"&gt;&lt;span class="S_LIN_TTL"&gt;– &lt;/span&gt;&lt;span class="S_LIN_BDY" style="display: block; color:blue;"&gt;Rhysodes sulcatus&lt;/span&gt;&lt;/div&gt;&lt;div class="S_LIN" style="display: block; color:blue;"&gt;&lt;span class="S_LIN_TTL"&gt;– &lt;/span&gt;&lt;span</w:t>
      </w:r>
    </w:p>
    <w:p>
      <w:pPr>
        <w:pStyle w:val="PreformattedText"/>
        <w:bidi w:val="0"/>
        <w:spacing w:before="0" w:after="0"/>
        <w:jc w:val="left"/>
        <w:rPr/>
      </w:pPr>
      <w:r>
        <w:rPr/>
        <w:t xml:space="preserve"> </w:t>
      </w:r>
      <w:r>
        <w:rPr/>
        <w:t>class="S_LIN_BDY" style="display: block; color:blue;"&gt;* Rosalia alpina (Croitorul alpin)&lt;/span&gt;&lt;/div&gt;&lt;div class="S_LIN" style="display: block; color:blue;"&gt;&lt;span class="S_LIN_TTL"&gt;– &lt;/span&gt;&lt;span class="S_LIN_BDY" style="display: block; color:blue;"&gt;Stephanopachys substriatus&lt;/span&gt;&lt;/div&gt;&lt;/span&gt;&lt;span class="S_PAR" style="display: block; color:blue;"&gt;Lepidoptera (Fluturi diurni şi nocturni)&lt;div class="S_LIN" style="display: block; color:blue;"&gt;&lt;span class="S_LIN_TTL"&gt;– &lt;/span&gt;&lt;span class="S_LIN_BDY" style="display: block; color:blue;"&gt;Arytrura musculus&lt;/span&gt;&lt;/div&gt;&lt;div class="S_LIN" style="display: block; color:blue;"&gt;&lt;span class="S_LIN_TTL"&gt;– &lt;/span&gt;&lt;span class="S_LIN_BDY" style="display: block; color:blue;"&gt;*Callimorpha quatripunctaria (Euplagia, Panaxia)&lt;p style=" color:black;"&gt;La data de 16-04-2011 Liniuţa a 2-a de la punctul "Lepidoptera" (Fluturi diurni şi nocturni), poziţia "Insecta", litera a) a pct. 3 din anexa nr. 3 a fost modificată de &lt;span style="color:blue; text-decoration:underline;"&gt;pct. 94 al art. I din LEGEA nr. 49 din 7 aprilie 2011, publicată în MONITORUL OFICIAL nr. 262 din 13 aprilie 2011.&lt;/span&gt;&lt;/p&gt;&lt;/span&gt;&lt;/div&gt;&lt;div class="S_LIN" style="display: block; color:blue;"&gt;&lt;span class="S_LIN_TTL"&gt;– &lt;/span&gt;&lt;span class="S_LIN_BDY" style="display: block; color:blue;"&gt;Catopta thrips&lt;/span&gt;&lt;/div&gt;&lt;div class="S_LIN" style="display: block; color:blue;"&gt;&lt;span class="S_LIN_TTL"&gt;– &lt;/span&gt;&lt;span class="S_LIN_BDY" style="display: block; color:blue;"&gt;Colias myrmidone&lt;/span&gt;&lt;/div&gt;&lt;div class="S_LIN" style="display: block; color:blue;"&gt;&lt;span class="S_LIN_TTL"&gt;– &lt;/span&gt;&lt;span class="S_LIN_BDY" style="display: block; color:blue;"&gt;Cucullia mixta lorica&lt;/span&gt;&lt;/div&gt;&lt;div class="S_LIN" style="display: block; color:blue;"&gt;&lt;span class="S_LIN_TTL"&gt;– &lt;/span&gt;&lt;span class="S_LIN_BDY" style="display: block; color:blue;"&gt;Dioszeghyana schmidtii&lt;/span&gt;&lt;/div&gt;&lt;div class="S_LIN" style="display: block; color:blue;"&gt;&lt;span class="S_LIN_TTL"&gt;– &lt;/span&gt;&lt;span class="S_LIN_BDY" style="display: block; color:blue;"&gt;Eriogaster catax&lt;/span&gt;&lt;/div&gt;&lt;div class="S_LIN" style="display: block; color:blue;"&gt;&lt;span class="S_LIN_TTL"&gt;– &lt;/span&gt;&lt;span class="S_LIN_BDY" style="display: block; color:blue;"&gt;Euphydryas aurinia&lt;/span&gt;&lt;/div&gt;&lt;div class="S_LIN" style="display: block; color:blue;"&gt;&lt;span class="S_LIN_TTL"&gt;– &lt;/span&gt;&lt;span class="S_LIN_BDY" style="display: block; color:blue;"&gt;Euphydryas maturna&lt;/span&gt;&lt;/div&gt;&lt;div class="S_LIN" style="display: block; color:blue;"&gt;&lt;span class="S_LIN_TTL"&gt;– &lt;/span&gt;&lt;span class="S_LIN_BDY" style="display: block; color:blue;"&gt;Erannis ankeraria&lt;/span&gt;&lt;/div&gt;&lt;div class="S_LIN" style="display: block; color:blue;"&gt;&lt;span class="S_LIN_TTL"&gt;– &lt;/span&gt;&lt;span class="S_LIN_BDY" style="display: block; color:blue;"&gt;Gortyna borelii lunata&lt;/span&gt;&lt;/div&gt;&lt;div class="S_LIN" style="display: block; color:blue;"&gt;&lt;span class="S_LIN_TTL"&gt;– &lt;/span&gt;&lt;span class="S_LIN_BDY" style="display: block; color:blue;"&gt;Glyphipterix loricatella&lt;/span&gt;&lt;/div&gt;&lt;div class="S_LIN" style="display: block; color:blue;"&gt;&lt;span class="S_LIN_TTL"&gt;– &lt;/span&gt;&lt;span class="S_LIN_BDY" style="display: block; color:blue;"&gt;Hypodryas maturna partiensis&lt;/span&gt;&lt;/div&gt;&lt;div class="S_LIN" style="display: block; color:blue;"&gt;&lt;span class="S_LIN_TTL"&gt;– &lt;/span&gt;&lt;span class="S_LIN_BDY" style="display: block; color:blue;"&gt;Lycaene helle&lt;/span&gt;&lt;/div&gt;&lt;div class="S_LIN" style="display: block; color:blue;"&gt;&lt;span class="S_LIN_TTL"&gt;– &lt;/span&gt;&lt;span class="S_LIN_BDY" style="display: block; color:blue;"&gt;Lycaena dispar&lt;/span&gt;&lt;/div&gt;&lt;div class="S_LIN" style="display: block; color:blue;"&gt;&lt;span class="S_LIN_TTL"&gt;– &lt;/span&gt;&lt;span class="S_LIN_BDY" style="display: block; color:blue;"&gt;Lepidea morsei&lt;p style=" color:black;"&gt;La data de 16-04-2011 Liniuţa a 16-a de la punctul "Lepidoptera" (Fluturi diurni şi nocturni), poziţia "Insecta", litera a) a pct. 3 din anexa nr. 3 a fost modificată de &lt;span style="color:blue; text-decoration:underline;"&gt;pct. 94 al art. I din LEGEA nr. 49 din 7 aprilie 2011, publicată în MONITORUL OFICIAL nr. 262 din 13 aprilie 2011.&lt;/span&gt;&lt;/p&gt;&lt;/span&gt;&lt;/div&gt;&lt;div class="S_LIN" style="display: block; color:blue;"&gt;&lt;span class="S_LIN_TTL"&gt;– &lt;/span&gt;&lt;span class="S_LIN_BDY" style="display: block; color:blue;"&gt;Maculinea teleius&lt;/span&gt;&lt;/div&gt;&lt;div class="S_LIN" style="display: block; color:blue;"&gt;&lt;span class="S_LIN_TTL"&gt;– &lt;/span&gt;&lt;span class="S_LIN_BDY" style="display: block; color:blue;"&gt;Maculinea nausithous&lt;/span&gt;&lt;/div&gt;&lt;div class="S_LIN" style="display: block; color:blue;"&gt;&lt;span class="S_LIN_TTL"&gt;– &lt;/span&gt;&lt;span class="S_LIN_BDY" style="display: block; color:blue;"&gt;*Nymphalis vaualbum&lt;p style=" color:black;"&gt;La data de 16-04-2011 Liniuţa a 19-a de la punctul "Lepidoptera" (Fluturi diurni şi nocturni), poziţia "Insecta", litera a) a pct. 3 din anexa nr. 3 a fost modificată de &lt;span style="color:blue; text-decoration:underline;"&gt;pct. 94 al art. I din LEGEA nr. 49 din 7 aprilie 2011, publicată în MONITORUL OFICIAL nr. 262 din 13 aprilie 2011.&lt;/span&gt;&lt;/p&gt;&lt;/span&gt;&lt;/div&gt;&lt;div class="S_LIN" style="display: block; color:blue;"&gt;&lt;span class="S_LIN_TTL"&gt;– &lt;/span&gt;&lt;span class="S_LIN_BDY" style="display: block; color:blue;"&gt;Pseudophilotes bavius&lt;/span&gt;&lt;/div&gt;&lt;/span&gt;&lt;span class="S_PAR" style="display: block; color:blue;"&gt;Odonata (Libelule)&lt;div class="S_LIN" style="display: block; color:blue;"&gt;&lt;span class="S_LIN_TTL"&gt;– &lt;/span&gt;&lt;span class="S_LIN_BDY" style="display: block; color:blue;"&gt;Coenagrion ornatum&lt;/span&gt;&lt;/div&gt;&lt;div class="S_LIN" style="display: block; color:blue;"&gt;&lt;span class="S_LIN_TTL"&gt;– &lt;/span&gt;&lt;span class="S_LIN_BDY" style="display: block; color:blue;"&gt;Coenagrion mercuriale&lt;/span&gt;&lt;/div&gt;&lt;div class="S_LIN" style="display: block; color:blue;"&gt;&lt;span class="S_LIN_TTL"&gt;– &lt;/span&gt;&lt;span class="S_LIN_BDY" style="display: block; color:blue;"&gt;Cordulegaster heros&lt;/span&gt;&lt;/div&gt;&lt;div class="S_LIN" style="display: block; color:blue;"&gt;&lt;span class="S_LIN_TTL"&gt;– &lt;/span&gt;&lt;span class="S_LIN_BDY" style="display: block; color:blue;"&gt;Leucorrhinia pecforalis&lt;/span&gt;&lt;/div&gt;&lt;div class="S_LIN" style="display: block; color:blue;"&gt;&lt;span class="S_LIN_TTL"&gt;– &lt;/span&gt;&lt;span class="S_LIN_BDY" style="display: block; color:blue;"&gt;Ophiogomphus cecilia&lt;/span&gt;&lt;/div&gt;&lt;/span&gt;&lt;span class="S_PAR" style="display: block; color:blue;"&gt;Orthoptera (Greieri şi Cosaşi)&lt;div class="S_LIN" style="display: block; color:blue;"&gt;&lt;span class="S_LIN_TTL"&gt;– &lt;/span&gt;&lt;span class="S_LIN_BDY" style="display: block; color:blue;"&gt;Isophya harzi&lt;/span&gt;&lt;/div&gt;&lt;div class="S_LIN" style="display: block; color:blue;"&gt;&lt;span class="S_LIN_TTL"&gt;– &lt;/span&gt;&lt;span class="S_LIN_BDY" style="display: block; color:blue;"&gt;Isophya stysi&lt;/span&gt;&lt;/div&gt;&lt;div class="S_LIN" style="display: block; color:blue;"&gt;&lt;span class="S_LIN_TTL"&gt;– &lt;/span&gt;&lt;span class="S_LIN_BDY" style="display: block; color:blue;"&gt;Isophya costata&lt;/span&gt;&lt;/div&gt;&lt;div class="S_LIN" style="display: block; color:blue;"&gt;&lt;span class="S_LIN_TTL"&gt;– &lt;/span&gt;&lt;span class="S_LIN_BDY" style="display: block; color:blue;"&gt;Pholidoptera transsylvanica&lt;/span&gt;&lt;/div&gt;&lt;div class="S_LIN" style="display: block; color:blue;"&gt;&lt;span class="S_LIN_TTL"&gt;– &lt;/span&gt;&lt;span class="S_LIN_BDY" style="display: block; color:blue;"&gt;Odontopodisma rubripes&lt;/span&gt;&lt;/div&gt;&lt;div class="S_LIN" style="display: block; color:blue;"&gt;&lt;span class="S_LIN_TTL"&gt;– &lt;/span&gt;&lt;span class="S_LIN_BDY" style="display: block; color:blue;"&gt;Paracaloptenus caloptenoides&lt;/span&gt;&lt;/div&gt;&lt;div class="S_LIN" style="display: block; color:blue;"&gt;&lt;span class="S_LIN_TTL"&gt;– &lt;/span&gt;&lt;span class="S_LIN_BDY" style="display: block; color:blue;"&gt;Stenobothrus (Stenobothrodes) eurasius&lt;/span&gt;&lt;/div&gt;&lt;/span&gt;&lt;p class="S_PAR" style="display: block; color:blue;"&gt;MOLLUSCA&lt;/p&gt;&lt;span class="S_PAR" style="display: block; color:blue;"&gt;Gastropoda (Melci)&lt;div class="S_LIN" style="display: block; color:blue;"&gt;&lt;span class="S_LIN_TTL"&gt;– &lt;/span&gt;&lt;span class="S_LIN_BDY" style="display: block; color:blue;"&gt;Anisus vorticulus&lt;/span&gt;&lt;/div&gt;&lt;div class="S_LIN" style="display: block; color:blue;"&gt;&lt;span class="S_LIN_TTL"&gt;– &lt;/span&gt;&lt;span class="S_LIN_BDY" style="display: block; color:blue;"&gt;Chilostoma banaticum&lt;/span&gt;&lt;/div&gt;&lt;div class="S_LIN" style="display: block; color:blue;"&gt;&lt;span class="S_LIN_TTL"&gt;– &lt;/span&gt;&lt;span class="S_LIN_BDY" style="display: block; color:blue;"&gt;Theodoxus transversalis&lt;/span&gt;&lt;/div&gt;&lt;div class="S_LIN" style="display: block; color:blue;"&gt;&lt;span class="S_LIN_TTL"&gt;– &lt;/span&gt;&lt;span class="S_LIN_BDY" style="display: block; color:blue;"&gt;Vertigo angustior&lt;/span&gt;&lt;/div&gt;&lt;div class="S_LIN" style="display: block; color:blue;"&gt;&lt;span class="S_LIN_TTL"&gt;– &lt;/span&gt;&lt;span class="S_LIN_BDY" style="display: block; color:blue;"&gt;Vertigo genesii&lt;/span&gt;&lt;/div&gt;&lt;div class="S_LIN" style="display: block; color:blue;"&gt;&lt;span class="S_LIN_TTL"&gt;– &lt;/span&gt;&lt;span class="S_LIN_BDY" style="display: block; color:blue;"&gt;Vertigo moulinisiana&lt;/span&gt;&lt;/div&gt;&lt;/span&gt;&lt;p class="S_PAR" style="display: block; color:blue;"&gt;BIVALVIA&lt;/p&gt;&lt;span class="S_PAR" style="display: block; color:blue;"&gt;Unionoida (Scoici)&lt;div class="S_LIN" style="display: block; color:blue;"&gt;&lt;span class="S_LIN_TTL"&gt;– &lt;/span&gt;&lt;span class="S_LIN_BDY" style="display: block; color:blue;"&gt;Unio crassus&lt;/span&gt;&lt;/div&gt;&lt;/span&gt;&lt;/span&gt;&lt;/div&gt;&lt;div class="S_LIT" style="display: block; color:blue;"&gt;&lt;span class="S_LIT_TTL"&gt;b)&lt;/span&gt;&lt;span class="S_LIT_BDY" style="display: block; color:blue;"&gt;PLANTE&lt;p class="S_PAR" style="display: block; color:blue;"&gt;PTERIDOPHYTA&lt;/p&gt;&lt;span class="S_PAR" style="display: block; color:blue;"&gt;Marsileaceae&lt;div class="S_LIN" style="display: block; color:blue;"&gt;&lt;span class="S_LIN_TTL"&gt;– &lt;/span&gt;&lt;span class="S_LIN_BDY" style="display: block; color:blue;"&gt;Marsilea quadrifolia (Trifoiaş de baltă)&lt;/span&gt;&lt;/div&gt;&lt;/span&gt;&lt;span class="S_PAR" style="display: block; color:blue;"&gt;Aspleniaceae&lt;div class="S_LIN" style="display: block; color:blue;"&gt;&lt;span class="S_LIN_TTL"&gt;– &lt;/span&gt;&lt;span class="S_LIN_BDY" style="display: block; color:blue;"&gt;Asplenium adulterinum (Feriguţă, Ruginiţă)&lt;/span&gt;&lt;/div&gt;&lt;/span&gt;&lt;p class="S_PAR" style="display: block; color:blue;"&gt;ANGIOSPERMAE&lt;/p&gt;&lt;span</w:t>
      </w:r>
    </w:p>
    <w:p>
      <w:pPr>
        <w:pStyle w:val="PreformattedText"/>
        <w:bidi w:val="0"/>
        <w:spacing w:before="0" w:after="0"/>
        <w:jc w:val="left"/>
        <w:rPr/>
      </w:pPr>
      <w:r>
        <w:rPr/>
        <w:t xml:space="preserve"> </w:t>
      </w:r>
      <w:r>
        <w:rPr/>
        <w:t>class="S_PAR" style="display: block; color:blue;"&gt;Alismataceae&lt;div class="S_LIN" style="display: block; color:blue;"&gt;&lt;span class="S_LIN_TTL"&gt;– &lt;/span&gt;&lt;span class="S_LIN_BDY" style="display: block; color:blue;"&gt;Caldesia parnassifolia (Limbariţă)&lt;/span&gt;&lt;/div&gt;&lt;div class="S_LIN" style="display: block; color:blue;"&gt;&lt;span class="S_LIN_TTL"&gt;– &lt;/span&gt;&lt;span class="S_LIN_BDY" style="display: block; color:blue;"&gt;Luronium natans&lt;/span&gt;&lt;/div&gt;&lt;/span&gt;&lt;span class="S_PAR" style="display: block; color:blue;"&gt;Boraginaceae&lt;div class="S_LIN" style="display: block; color:blue;"&gt;&lt;span class="S_LIN_TTL"&gt;– &lt;/span&gt;&lt;span class="S_LIN_BDY" style="display: block; color:blue;"&gt;Echium russicum (Capul şarpelui)&lt;/span&gt;&lt;/div&gt;&lt;/span&gt;&lt;span class="S_PAR" style="display: block; color:blue;"&gt;Campanulaceae&lt;div class="S_LIN" style="display: block; color:blue;"&gt;&lt;span class="S_LIN_TTL"&gt;– &lt;/span&gt;&lt;span class="S_LIN_BDY" style="display: block; color:blue;"&gt;Adenophora lilifolia&lt;/span&gt;&lt;/div&gt;&lt;div class="S_LIN" style="display: block; color:blue;"&gt;&lt;span class="S_LIN_TTL"&gt;– &lt;/span&gt;&lt;span class="S_LIN_BDY" style="display: block; color:blue;"&gt;Campanula romanica (Clopoţel dobrogean)&lt;/span&gt;&lt;/div&gt;&lt;div class="S_LIN" style="display: block; color:blue;"&gt;&lt;span class="S_LIN_TTL"&gt;– &lt;/span&gt;&lt;span class="S_LIN_BDY" style="display: block; color:blue;"&gt;* Campanula serrata (Clopoţel)&lt;/span&gt;&lt;/div&gt;&lt;/span&gt;&lt;span class="S_PAR" style="display: block; color:blue;"&gt;Caryophyllaceae&lt;div class="S_LIN" style="display: block; color:blue;"&gt;&lt;span class="S_LIN_TTL"&gt;– &lt;/span&gt;&lt;span class="S_LIN_BDY" style="display: block; color:blue;"&gt;* Dianthus diutinus (Garofiţă)&lt;/span&gt;&lt;/div&gt;&lt;div class="S_LIN" style="display: block; color:blue;"&gt;&lt;span class="S_LIN_TTL"&gt;– &lt;/span&gt;&lt;span class="S_LIN_BDY" style="display: block; color:blue;"&gt;Moehringia jankae (Merinană)&lt;/span&gt;&lt;/div&gt;&lt;/span&gt;&lt;span class="S_PAR" style="display: block; color:blue;"&gt;Chenopodiaceae&lt;div class="S_LIN" style="display: block; color:blue;"&gt;&lt;span class="S_LIN_TTL"&gt;– &lt;/span&gt;&lt;span class="S_LIN_BDY" style="display: block; color:blue;"&gt;* Salicornia veneta&lt;/span&gt;&lt;/div&gt;&lt;/span&gt;&lt;span class="S_PAR" style="display: block; color:blue;"&gt;Asteraceae (Compositae)&lt;div class="S_LIN" style="display: block; color:blue;"&gt;&lt;span class="S_LIN_TTL"&gt;– &lt;/span&gt;&lt;span class="S_LIN_BDY" style="display: block; color:blue;"&gt;Centaurea jankae&lt;/span&gt;&lt;/div&gt;&lt;div class="S_LIN" style="display: block; color:blue;"&gt;&lt;span class="S_LIN_TTL"&gt;– &lt;/span&gt;&lt;span class="S_LIN_BDY" style="display: block; color:blue;"&gt;Centaurea pontica&lt;/span&gt;&lt;/div&gt;&lt;div class="S_LIN" style="display: block; color:blue;"&gt;&lt;span class="S_LIN_TTL"&gt;– &lt;/span&gt;&lt;span class="S_LIN_BDY" style="display: block; color:blue;"&gt;Ligularia sibirica (Curenchiu de munte)&lt;/span&gt;&lt;/div&gt;&lt;div class="S_LIN" style="display: block; color:blue;"&gt;&lt;span class="S_LIN_TTL"&gt;– &lt;/span&gt;&lt;span class="S_LIN_BDY" style="display: block; color:blue;"&gt;Cirsium brachycephalum (Pălămidă)&lt;/span&gt;&lt;/div&gt;&lt;div class="S_LIN" style="display: block; color:blue;"&gt;&lt;span class="S_LIN_TTL"&gt;– &lt;/span&gt;&lt;span class="S_LIN_BDY" style="display: block; color:blue;"&gt;* Serratula lycopifolia (Gălbinare)&lt;/span&gt;&lt;/div&gt;&lt;/span&gt;&lt;span class="S_PAR" style="display: block; color:blue;"&gt;Brassicaceae (Crucifere)&lt;div class="S_LIN" style="display: block; color:blue;"&gt;&lt;span class="S_LIN_TTL"&gt;– &lt;/span&gt;&lt;span class="S_LIN_BDY" style="display: block; color:blue;"&gt;Crambe tataria (Târtan)&lt;/span&gt;&lt;/div&gt;&lt;div class="S_LIN" style="display: block; color:blue;"&gt;&lt;span class="S_LIN_TTL"&gt;– &lt;/span&gt;&lt;span class="S_LIN_BDY" style="display: block; color:blue;"&gt;Draba dorneri (Flămânzică)&lt;/span&gt;&lt;/div&gt;&lt;div class="S_LIN" style="display: block; color:blue;"&gt;&lt;span class="S_LIN_TTL"&gt;– &lt;/span&gt;&lt;span class="S_LIN_BDY" style="display: block; color:blue;"&gt;Thlaspi jankae (Punguliţă)&lt;/span&gt;&lt;/div&gt;&lt;/span&gt;&lt;span class="S_PAR" style="display: block; color:blue;"&gt;Cyperaceae&lt;div class="S_LIN" style="display: block; color:blue;"&gt;&lt;span class="S_LIN_TTL"&gt;– &lt;/span&gt;&lt;span class="S_LIN_BDY" style="display: block; color:blue;"&gt;Eleocharis carniolica&lt;/span&gt;&lt;/div&gt;&lt;/span&gt;&lt;span class="S_PAR" style="display: block; color:blue;"&gt;Droseraceae&lt;div class="S_LIN" style="display: block; color:blue;"&gt;&lt;span class="S_LIN_TTL"&gt;– &lt;/span&gt;&lt;span class="S_LIN_BDY" style="display: block; color:blue;"&gt;Aldrovanda vesiculosa (Otrăţel)&lt;/span&gt;&lt;/div&gt;&lt;/span&gt;&lt;span class="S_PAR" style="display: block; color:blue;"&gt;Poaceae (Graminae)&lt;div class="S_LIN" style="display: block; color:blue;"&gt;&lt;span class="S_LIN_TTL"&gt;– &lt;/span&gt;&lt;span class="S_LIN_BDY" style="display: block; color:blue;"&gt;Poa granitica ssp. disparilis (Firuţă de munte)&lt;/span&gt;&lt;/div&gt;&lt;div class="S_LIN" style="display: block; color:blue;"&gt;&lt;span class="S_LIN_TTL"&gt;– &lt;/span&gt;&lt;span class="S_LIN_BDY" style="display: block; color:blue;"&gt;Stipa danubialis (Colilie)&lt;/span&gt;&lt;/div&gt;&lt;/span&gt;&lt;span class="S_PAR" style="display: block; color:blue;"&gt;Fabaceae (Leguminoase)&lt;div class="S_LIN" style="display: block; color:blue;"&gt;&lt;span class="S_LIN_TTL"&gt;– &lt;/span&gt;&lt;span class="S_LIN_BDY" style="display: block; color:blue;"&gt;Astragalus peterffi (Cosaci)&lt;/span&gt;&lt;/div&gt;&lt;/span&gt;&lt;span class="S_PAR" style="display: block; color:blue;"&gt;Iridaceae&lt;div class="S_LIN" style="display: block; color:blue;"&gt;&lt;span class="S_LIN_TTL"&gt;– &lt;/span&gt;&lt;span class="S_LIN_BDY" style="display: block; color:blue;"&gt;Gladiolus palustris (Gladiolă)&lt;p style=" color:black;"&gt;La data de 16-04-2011 Liniuţa întâi de la poziţia "Iridaceae", litera b) a pct. 3 din anexa nr. 3 a fost modificată de &lt;span style="color:blue; text-decoration:underline;"&gt;pct. 95 al art. I din LEGEA nr. 49 din 7 aprilie 2011, publicată în MONITORUL OFICIAL nr. 262 din 13 aprilie 2011.&lt;/span&gt;&lt;/p&gt;&lt;/span&gt;&lt;/div&gt;&lt;div class="S_LIN" style="display: block; color:blue;"&gt;&lt;span class="S_LIN_TTL"&gt;– &lt;/span&gt;&lt;span class="S_LIN_BDY" style="display: block; color:blue;"&gt;Iris aphylla ssp. hungarica (I. hungarica) (Iris)&lt;/span&gt;&lt;/div&gt;&lt;div class="S_LIN" style="display: block; color:blue;"&gt;&lt;span class="S_LIN_TTL"&gt;– &lt;/span&gt;&lt;span class="S_LIN_BDY" style="display: block; color:blue;"&gt;Iris humilis ssp. arenaria (I. arenaria) (Iris)&lt;/span&gt;&lt;/div&gt;&lt;/span&gt;&lt;span class="S_PAR" style="display: block; color:blue;"&gt;Lamiaceae (Labiatae)&lt;div class="S_LIN" style="display: block; color:blue;"&gt;&lt;span class="S_LIN_TTL"&gt;– &lt;/span&gt;&lt;span class="S_LIN_BDY" style="display: block; color:blue;"&gt;Dracocephalum austriacum (Mătăciune)&lt;/span&gt;&lt;/div&gt;&lt;/span&gt;&lt;span class="S_PAR" style="display: block; color:blue;"&gt;Liliaceae&lt;div class="S_LIN" style="display: block; color:blue;"&gt;&lt;span class="S_LIN_TTL"&gt;– &lt;/span&gt;&lt;span class="S_LIN_BDY" style="display: block; color:blue;"&gt;Colchicum arenarium (Brânduşa)&lt;/span&gt;&lt;/div&gt;&lt;div class="S_LIN" style="display: block; color:blue;"&gt;&lt;span class="S_LIN_TTL"&gt;– &lt;/span&gt;&lt;span class="S_LIN_BDY" style="display: block; color:blue;"&gt;Tulipa hungarica (Lalea galbenă)&lt;/span&gt;&lt;/div&gt;&lt;/span&gt;&lt;span class="S_PAR" style="display: block; color:blue;"&gt;Oleaceae&lt;div class="S_LIN" style="display: block; color:blue;"&gt;&lt;span class="S_LIN_TTL"&gt;– &lt;/span&gt;&lt;span class="S_LIN_BDY" style="display: block; color:blue;"&gt;Syringa josikaea (Liliac transilvănean, Lemnul vântului)&lt;/span&gt;&lt;/div&gt;&lt;/span&gt;&lt;span class="S_PAR" style="display: block; color:blue;"&gt;Orchidaceae&lt;div class="S_LIN" style="display: block; color:blue;"&gt;&lt;span class="S_LIN_TTL"&gt;– &lt;/span&gt;&lt;span class="S_LIN_BDY" style="display: block; color:blue;"&gt;Cypripedium calceolus (Papucul doamnei)&lt;/span&gt;&lt;/div&gt;&lt;div class="S_LIN" style="display: block; color:blue;"&gt;&lt;span class="S_LIN_TTL"&gt;– &lt;/span&gt;&lt;span class="S_LIN_BDY" style="display: block; color:blue;"&gt;Liparis loeselii (Moşişoare)&lt;/span&gt;&lt;/div&gt;&lt;/span&gt;&lt;span class="S_PAR" style="display: block; color:blue;"&gt;Paeoniaceae&lt;div class="S_LIN" style="display: block; color:blue;"&gt;&lt;span class="S_LIN_TTL"&gt;– &lt;/span&gt;&lt;span class="S_LIN_BDY" style="display: block; color:blue;"&gt;Paeonia officinalis ssp. banatica (Bujor)&lt;/span&gt;&lt;/div&gt;&lt;/span&gt;&lt;span class="S_PAR" style="display: block; color:blue;"&gt;Ranunculaceae&lt;div class="S_LIN" style="display: block; color:blue;"&gt;&lt;span class="S_LIN_TTL"&gt;– &lt;/span&gt;&lt;span class="S_LIN_BDY" style="display: block; color:blue;"&gt;Pulsatilla patens (Dediţei, Sisinei)&lt;/span&gt;&lt;/div&gt;&lt;div class="S_LIN" style="display: block; color:blue;"&gt;&lt;span class="S_LIN_TTL"&gt;– &lt;/span&gt;&lt;span class="S_LIN_BDY" style="display: block; color:blue;"&gt;Pulsatilla grandis&lt;/span&gt;&lt;/div&gt;&lt;div class="S_LIN" style="display: block; color:blue;"&gt;&lt;span class="S_LIN_TTL"&gt;– &lt;/span&gt;&lt;span class="S_LIN_BDY" style="display: block; color:blue;"&gt;*Pulsatilla pratensis ssp. hungarica (Dediţei)&lt;p style=" color:black;"&gt;La data de 16-04-2011 Liniuţa a 3-a de la poziţia "Ranunculaceae", litera b) a pct. 3 din anexa nr. 3 a fost modificată de &lt;span style="color:blue; text-decoration:underline;"&gt;pct. 96 al art. I din LEGEA nr. 49 din 7 aprilie 2011, publicată în MONITORUL OFICIAL nr. 262 din 13 aprilie 2011.&lt;/span&gt;&lt;/p&gt;&lt;/span&gt;&lt;/div&gt;&lt;/span&gt;&lt;span class="S_PAR" style="display: block; color:blue;"&gt;Rosaceae&lt;div class="S_LIN" style="display: block; color:blue;"&gt;&lt;span class="S_LIN_TTL"&gt;– &lt;/span&gt;&lt;span class="S_LIN_BDY" style="display: block; color:blue;"&gt;Agrimonia pilosa (Turiţă)&lt;/span&gt;&lt;/div&gt;&lt;div class="S_LIN" style="display: block; color:blue;"&gt;&lt;span class="S_LIN_TTL"&gt;– &lt;/span&gt;&lt;span class="S_LIN_BDY" style="display: block; color:blue;"&gt;Potentilla emilii-popii (Buruiană cu cinci degete)&lt;/span&gt;&lt;/div&gt;&lt;/span&gt;&lt;span class="S_PAR" style="display: block; color:blue;"&gt;Rubiaceae&lt;div class="S_LIN" style="display: block; color:blue;"&gt;&lt;span class="S_LIN_TTL"&gt;– &lt;/span&gt;&lt;span class="S_LIN_BDY" style="display: block; color:blue;"&gt;Galium moldavicum&lt;/span&gt;&lt;/div&gt;&lt;/span&gt;&lt;span class="S_PAR" style="display: block; color:blue;"&gt;Santalaceae&lt;div class="S_LIN" style="display: block; color:blue;"&gt;&lt;span class="S_LIN_TTL"&gt;– &lt;/span&gt;&lt;span class="S_LIN_BDY" style="display: block; color:blue;"&gt;Thesium ebracteatum (Măciulie)&lt;/span&gt;&lt;/div&gt;&lt;/span&gt;&lt;span class="S_PAR" style="display: block; color:blue;"&gt;Saxifragaceae&lt;div class="S_LIN" style="display: block; color:blue;"&gt;&lt;span class="S_LIN_TTL"&gt;– &lt;/span&gt;&lt;span</w:t>
      </w:r>
    </w:p>
    <w:p>
      <w:pPr>
        <w:pStyle w:val="PreformattedText"/>
        <w:bidi w:val="0"/>
        <w:spacing w:before="0" w:after="0"/>
        <w:jc w:val="left"/>
        <w:rPr/>
      </w:pPr>
      <w:r>
        <w:rPr/>
        <w:t xml:space="preserve"> </w:t>
      </w:r>
      <w:r>
        <w:rPr/>
        <w:t>class="S_LIN_BDY" style="display: block; color:blue;"&gt;Saxifraga hirculus (Ochii şoricelului)&lt;/span&gt;&lt;/div&gt;&lt;/span&gt;&lt;span class="S_PAR" style="display: block; color:blue;"&gt;Scrophulariaceae&lt;div class="S_LIN" style="display: block; color:blue;"&gt;&lt;span class="S_LIN_TTL"&gt;– &lt;/span&gt;&lt;span class="S_LIN_BDY" style="display: block; color:blue;"&gt;Tozzia carpathica (Iarba gâtului)&lt;/span&gt;&lt;/div&gt;&lt;/span&gt;&lt;span class="S_PAR" style="display: block; color:blue;"&gt;Apiaceae (Umbelliferae)&lt;div class="S_LIN" style="display: block; color:blue;"&gt;&lt;span class="S_LIN_TTL"&gt;– &lt;/span&gt;&lt;span class="S_LIN_BDY" style="display: block; color:blue;"&gt;Angelica palustris (Angelică de baltă)&lt;/span&gt;&lt;/div&gt;&lt;div class="S_LIN" style="display: block; color:blue;"&gt;&lt;span class="S_LIN_TTL"&gt;– &lt;/span&gt;&lt;span class="S_LIN_BDY" style="display: block; color:blue;"&gt;Apium repens (Ţelină)&lt;/span&gt;&lt;/div&gt;&lt;div class="S_LIN" style="display: block; color:blue;"&gt;&lt;span class="S_LIN_TTL"&gt;– &lt;/span&gt;&lt;span class="S_LIN_BDY" style="display: block; color:blue;"&gt;*Ferula sadleriana (Aerel)&lt;p style=" color:black;"&gt;La data de 16-04-2011 Liniuţa a 3-a de la poziţia "Apiaceae (Umbelliferae)", litera b) a pct. 3 din anexa nr. 3 a fost modificată de &lt;span style="color:blue; text-decoration:underline;"&gt;pct. 97 al art. I din LEGEA nr. 49 din 7 aprilie 2011, publicată în MONITORUL OFICIAL nr. 262 din 13 aprilie 2011.&lt;/span&gt;&lt;/p&gt;&lt;/span&gt;&lt;/div&gt;&lt;/span&gt;&lt;p class="S_PAR" style="display: block; color:blue;"&gt;PLANTE INFERIOARE&lt;/p&gt;&lt;span class="S_PAR" style="display: block; color:blue;"&gt;Bryophyta&lt;div class="S_LIN" style="display: block; color:blue;"&gt;&lt;span class="S_LIN_TTL"&gt;– &lt;/span&gt;&lt;span class="S_LIN_BDY" style="display: block; color:blue;"&gt;Buxbaumia viridis&lt;/span&gt;&lt;/div&gt;&lt;div class="S_LIN" style="display: block; color:blue;"&gt;&lt;span class="S_LIN_TTL"&gt;– &lt;/span&gt;&lt;span class="S_LIN_BDY" style="display: block; color:blue;"&gt;Dichelyma capillaceum&lt;/span&gt;&lt;/div&gt;&lt;div class="S_LIN" style="display: block; color:blue;"&gt;&lt;span class="S_LIN_TTL"&gt;– &lt;/span&gt;&lt;span class="S_LIN_BDY" style="display: block; color:blue;"&gt;Dicranum viride&lt;/span&gt;&lt;/div&gt;&lt;div class="S_LIN" style="display: block; color:blue;"&gt;&lt;span class="S_LIN_TTL"&gt;– &lt;/span&gt;&lt;span class="S_LIN_BDY" style="display: block; color:blue;"&gt;Drepanocladus (Hamatocaulis) vernicosus&lt;/span&gt;&lt;/div&gt;&lt;div class="S_LIN" style="display: block; color:blue;"&gt;&lt;span class="S_LIN_TTL"&gt;– &lt;/span&gt;&lt;span class="S_LIN_BDY" style="display: block; color:blue;"&gt;Encalypta mutica&lt;/span&gt;&lt;/div&gt;&lt;div class="S_LIN" style="display: block; color:blue;"&gt;&lt;span class="S_LIN_TTL"&gt;– &lt;/span&gt;&lt;span class="S_LIN_BDY" style="display: block; color:blue;"&gt;Mannia triandra&lt;/span&gt;&lt;/div&gt;&lt;div class="S_LIN" style="display: block; color:blue;"&gt;&lt;span class="S_LIN_TTL"&gt;– &lt;/span&gt;&lt;span class="S_LIN_BDY" style="display: block; color:blue;"&gt;Meesia longiseta&lt;/span&gt;&lt;/div&gt;&lt;div class="S_LIN" style="display: block; color:blue;"&gt;&lt;span class="S_LIN_TTL"&gt;– &lt;/span&gt;&lt;span class="S_LIN_BDY" style="display: block; color:blue;"&gt;Orthotrichum rogeri&lt;p style=" color:black;"&gt;La data de 25-11-2008 Asteriscul de la denumirea speciilor considerate prioritare la nivelul Uniunii Europene din anexa nr. 3 a fost introdus de pct. 17 al art. I din ORDONANŢA DE URGENŢĂ nr. 154 din 12 noiembrie 2008, publicată în MONITORUL OFICIAL nr. 787 din 25 noiembrie 2008. Art. I din ORDONANŢA DE URGENŢĂ nr. 154 din 12 noiembrie 2008, publicată în MONITORUL OFICIAL nr. 787 din 25 noiembrie 2008 a fost abrogat de &lt;span style="color:blue; text-decoration:underline;"&gt;art. II din LEGEA nr. 49 din 7 aprilie 2011, publicată în MONITORUL OFICIAL nr. 262 din 13 aprilie 2011.&lt;/span&gt;&lt;/p&gt;&lt;/span&gt;&lt;/div&gt;&lt;/span&gt;&lt;/span&gt;&lt;/div&gt;&lt;/span&gt;&lt;/div&gt;&lt;div class=" " style="display: block; color:black;"&gt;&lt;p class="S_ANX_TTL"&gt;Anexa nr. 4A&lt;/p&gt;&lt;p class="S_ANX_DEN"/&gt;&lt;span class="S_ANX_BDY"&gt;&lt;div class="A_ELEMENT_CENTER"&gt;&lt;p class="S_PAR" style="display: block; "&gt;Specii de interes comunitar&lt;/p&gt;&lt;/div&gt;&lt;p class="S_PAR" style="display: block; "&gt;Specii de animale şi de plante care necesită o protecţie strictă&lt;/p&gt;&lt;span class="S_PAR" style="display: block;"&gt;Speciile care figurează în această anexă sunt indicate:&lt;div class="S_LIT" style="display: block; color:black;"&gt;&lt;span class="S_LIT_TTL"&gt;a)&lt;/span&gt;&lt;span class="S_LIT_BDY" style="display: block; color:black;"&gt;prin numele speciei ori al subspeciei; sau&lt;/span&gt;&lt;/div&gt;&lt;div class="S_LIT" style="display: block; color:black;"&gt;&lt;span class="S_LIT_TTL"&gt;b)&lt;/span&gt;&lt;span class="S_LIT_BDY" style="display: block; color:black;"&gt;prin ansamblul speciilor care aparţin unui taxon superior sau unei părţi din acel taxon.&lt;/span&gt;&lt;/div&gt;&lt;/span&gt;&lt;div class="S_LIT" style="display: block; color:black;"&gt;&lt;span class="S_LIT_TTL"&gt;a)&lt;/span&gt;&lt;span class="S_LIT_BDY" style="display: block; color:black;"&gt;ANIMALE VERTEBRATE&lt;p class="S_PAR" style="display: block; "&gt;MAMIFERE&lt;/p&gt;&lt;span class="S_PAR" style="display: block;"&gt;MICROCHIROPTERA&lt;div class="S_LIN" style="display: block; color:black;"&gt;&lt;span class="S_LIN_TTL"&gt;– &lt;/span&gt;&lt;span class="S_LIN_BDY" style="display: block; color:black;"&gt;Toate speciile&lt;/span&gt;&lt;/div&gt;&lt;/span&gt;&lt;p class="S_PAR" style="display: block; "&gt;RODENTIA&lt;/p&gt;&lt;span class="S_PAR" style="display: block;"&gt;Gliridae&lt;div class="S_LIN" style="display: block; color:black;"&gt;&lt;span class="S_LIN_TTL"&gt;– &lt;/span&gt;&lt;span class="S_LIN_BDY" style="display: block; color:black;"&gt;Muscardinus avellanarius (Pârş de alun)&lt;/span&gt;&lt;/div&gt;&lt;div class="S_LIN" style="display: block; color:black;"&gt;&lt;span class="S_LIN_TTL"&gt;– &lt;/span&gt;&lt;span class="S_LIN_BDY" style="display: block; color:black;"&gt;Dryomys nitedula (Pârş cu coada stufoasă)&lt;/span&gt;&lt;/div&gt;&lt;/span&gt;&lt;span class="S_PAR" style="display: block;"&gt;Sciuridae&lt;div class="S_LIN" style="display: block; color:black;"&gt;&lt;span class="S_LIN_TTL"&gt;– &lt;/span&gt;&lt;span class="S_LIN_BDY" style="display: block; color:black;"&gt;Spermophilus citellus (Citellus citellus) (Popândău,&lt;/span&gt;&lt;/div&gt;&lt;/span&gt;&lt;p class="S_PAR" style="display: block; "&gt;Şuiţă)&lt;/p&gt;&lt;span class="S_PAR" style="display: block;"&gt;Castoridae&lt;div class="S_LIN" style="display: block; color:black;"&gt;&lt;span class="S_LIN_TTL"&gt;– &lt;/span&gt;&lt;span class="S_LIN_BDY" style="display: block; color:black;"&gt;Castor fiber (Castor)&lt;/span&gt;&lt;/div&gt;&lt;/span&gt;&lt;span class="S_PAR" style="display: block;"&gt;Cricetidae&lt;div class="S_LIN" style="display: block; color:black;"&gt;&lt;span class="S_LIN_TTL"&gt;– &lt;/span&gt;&lt;span class="S_LIN_BDY" style="display: block; color:black;"&gt;Cricetus cricetus (Hârciog/Căţelul pământului)&lt;/span&gt;&lt;/div&gt;&lt;div class="S_LIN" style="display: block; color:black;"&gt;&lt;span class="S_LIN_TTL"&gt;– &lt;/span&gt;&lt;span class="S_LIN_BDY" style="display: block; color:black;"&gt;Mesocricetus newtoni (Hamsterul românesc, Grivan mic)&lt;/span&gt;&lt;/div&gt;&lt;/span&gt;&lt;span class="S_PAR" style="display: block;"&gt;Microtidae&lt;div class="S_LIN" style="display: block; color:black;"&gt;&lt;span class="S_LIN_TTL"&gt;– &lt;/span&gt;&lt;span class="S_LIN_BDY" style="display: block; color:black;"&gt;* Microtus tatricus (Şoarecele de Tatra)&lt;/span&gt;&lt;/div&gt;&lt;/span&gt;&lt;span class="S_PAR" style="display: block;"&gt;Zapodidae&lt;div class="S_LIN" style="display: block; color:black;"&gt;&lt;span class="S_LIN_TTL"&gt;– &lt;/span&gt;&lt;span class="S_LIN_BDY" style="display: block; color:black;"&gt;Sicista betulina (Şoarece săritor de pădure)&lt;/span&gt;&lt;/div&gt;&lt;div class="S_LIN" style="display: block; color:black;"&gt;&lt;span class="S_LIN_TTL"&gt;– &lt;/span&gt;&lt;span class="S_LIN_BDY" style="display: block; color:black;"&gt;Sicista subtilis (Şoarece săritor de stepă)&lt;/span&gt;&lt;/div&gt;&lt;/span&gt;&lt;p class="S_PAR" style="display: block; "&gt;CARNIVORA&lt;/p&gt;&lt;span class="S_PAR" style="display: block;"&gt;Canidae&lt;div class="S_LIN" style="display: block; color:black;"&gt;&lt;span class="S_LIN_TTL"&gt;– &lt;/span&gt;&lt;span class="S_LIN_BDY" style="display: block; color:black;"&gt;Canis lupus (Lup)&lt;/span&gt;&lt;/div&gt;&lt;/span&gt;&lt;span class="S_PAR" style="display: block;"&gt;Ursidae&lt;div class="S_LIN" style="display: block; color:black;"&gt;&lt;span class="S_LIN_TTL"&gt;– &lt;/span&gt;&lt;span class="S_LIN_BDY" style="display: block; color:black;"&gt;Ursus arctos (Urs brun)&lt;/span&gt;&lt;/div&gt;&lt;/span&gt;&lt;span class="S_PAR" style="display: block;"&gt;Mustelidae&lt;div class="S_LIN" style="display: block; color:black;"&gt;&lt;span class="S_LIN_TTL"&gt;– &lt;/span&gt;&lt;span class="S_LIN_BDY" style="display: block; color:black;"&gt;Lutra lutra (Vidra, Lutra)&lt;/span&gt;&lt;/div&gt;&lt;div class="S_LIN" style="display: block; color:black;"&gt;&lt;span class="S_LIN_TTL"&gt;– &lt;/span&gt;&lt;span class="S_LIN_BDY" style="display: block; color:black;"&gt;Mustela eversmani (Dihor de stepă)&lt;/span&gt;&lt;/div&gt;&lt;div class="S_LIN" style="display: block; color:black;"&gt;&lt;span class="S_LIN_TTL"&gt;– &lt;/span&gt;&lt;span class="S_LIN_BDY" style="display: block; color:black;"&gt;Mustela lutreola (Noriţă/Nurcă)&lt;/span&gt;&lt;/div&gt;&lt;div class="S_LIN" style="display: block; color:black;"&gt;&lt;span class="S_LIN_TTL"&gt;– &lt;/span&gt;&lt;span class="S_LIN_BDY" style="display: block; color:black;"&gt;Vormela peregusna (Dihorul pătat)&lt;/span&gt;&lt;/div&gt;&lt;/span&gt;&lt;span class="S_PAR" style="display: block;"&gt;Felidae&lt;div class="S_LIN" style="display: block; color:black;"&gt;&lt;span class="S_LIN_TTL"&gt;– &lt;/span&gt;&lt;span class="S_LIN_BDY" style="display: block; color:black;"&gt;Felis silvestris (Pisică sălbatică)&lt;/span&gt;&lt;/div&gt;&lt;div class="S_LIN" style="display: block; color:black;"&gt;&lt;span class="S_LIN_TTL"&gt;– &lt;/span&gt;&lt;span class="S_LIN_BDY" style="display: block; color:black;"&gt;Lynx lynx (Râs)&lt;/span&gt;&lt;/div&gt;&lt;/span&gt;&lt;span class="S_PAR" style="display: block;"&gt;Phocidae&lt;div class="S_LIN" style="display: block; color:black;"&gt;&lt;span class="S_LIN_TTL"&gt;– &lt;/span&gt;&lt;span class="S_LIN_BDY" style="display: block; color:black;"&gt;* Monachus monachus (Focă cu burtă albă)&lt;/span&gt;&lt;/div&gt;&lt;/span&gt;&lt;p class="S_PAR" style="display: block; "&gt;ARTIODACTYLA&lt;/p&gt;&lt;span class="S_PAR" style="display: block;"&gt;Bovidae&lt;div class="S_LIN" style="display: block; color:black;"&gt;&lt;span class="S_LIN_TTL"&gt;– &lt;/span&gt;&lt;span class="S_LIN_BDY" style="display: block; color:black;"&gt;* Bison bonasus (Zimbru)&lt;/span&gt;&lt;/div&gt;&lt;/span&gt;&lt;span class="S_PAR" style="display: block;"&gt;CETACEA&lt;div class="S_LIN" style="display: block; color:black;"&gt;&lt;span class="S_LIN_TTL"&gt;– &lt;/span&gt;&lt;span class="S_LIN_BDY" style="display: block; color:black;"&gt;Toate speciile&lt;/span&gt;&lt;/div&gt;&lt;/span&gt;&lt;p</w:t>
      </w:r>
    </w:p>
    <w:p>
      <w:pPr>
        <w:pStyle w:val="PreformattedText"/>
        <w:bidi w:val="0"/>
        <w:spacing w:before="0" w:after="0"/>
        <w:jc w:val="left"/>
        <w:rPr/>
      </w:pPr>
      <w:r>
        <w:rPr/>
        <w:t xml:space="preserve"> </w:t>
      </w:r>
      <w:r>
        <w:rPr/>
        <w:t>class="S_PAR" style="display: block; "&gt;REPTILE&lt;/p&gt;&lt;p class="S_PAR" style="display: block; "&gt;TESTUDINATA&lt;/p&gt;&lt;span class="S_PAR" style="display: block;"&gt;Testudinidae&lt;div class="S_LIN" style="display: block; color:black;"&gt;&lt;span class="S_LIN_TTL"&gt;– &lt;/span&gt;&lt;span class="S_LIN_BDY" style="display: block; color:black;"&gt;Testudo hermanni (Ţestoasă de uscat bănăţeană)&lt;/span&gt;&lt;/div&gt;&lt;div class="S_LIN" style="display: block; color:black;"&gt;&lt;span class="S_LIN_TTL"&gt;– &lt;/span&gt;&lt;span class="S_LIN_BDY" style="display: block; color:black;"&gt;Testudo graeca (Ţestoasă de uscat)&lt;/span&gt;&lt;/div&gt;&lt;/span&gt;&lt;span class="S_PAR" style="display: block;"&gt;Emydidae&lt;div class="S_LIN" style="display: block; color:black;"&gt;&lt;span class="S_LIN_TTL"&gt;– &lt;/span&gt;&lt;span class="S_LIN_BDY" style="display: block; color:black;"&gt;Emys orbicularis (Broască Ţestoasă de apă)&lt;/span&gt;&lt;/div&gt;&lt;/span&gt;&lt;p class="S_PAR" style="display: block; "&gt;SAURIA&lt;/p&gt;&lt;span class="S_PAR" style="display: block;"&gt;Lacertidae&lt;div class="S_LIN" style="display: block; color:black;"&gt;&lt;span class="S_LIN_TTL"&gt;– &lt;/span&gt;&lt;span class="S_LIN_BDY" style="display: block; color:black;"&gt;Lacerta agilis (Şopârlă cenuşie)&lt;/span&gt;&lt;/div&gt;&lt;div class="S_LIN" style="display: block; color:black;"&gt;&lt;span class="S_LIN_TTL"&gt;– &lt;/span&gt;&lt;span class="S_LIN_BDY" style="display: block; color:black;"&gt;Lacerta trilineata (Guşter vărgat)&lt;/span&gt;&lt;/div&gt;&lt;div class="S_LIN" style="display: block; color:black;"&gt;&lt;span class="S_LIN_TTL"&gt;– &lt;/span&gt;&lt;span class="S_LIN_BDY" style="display: block; color:black;"&gt;Lacerta vivipara panonica (Şopârlă de munte)&lt;/span&gt;&lt;/div&gt;&lt;div class="S_LIN" style="display: block; color:black;"&gt;&lt;span class="S_LIN_TTL"&gt;– &lt;/span&gt;&lt;span class="S_LIN_BDY" style="display: block; color:black;"&gt;Lacerta viridis (Guşter)&lt;/span&gt;&lt;/div&gt;&lt;div class="S_LIN" style="display: block; color:black;"&gt;&lt;span class="S_LIN_TTL"&gt;– &lt;/span&gt;&lt;span class="S_LIN_BDY" style="display: block; color:black;"&gt;Podarcis muralis (Şopârlă de zid)&lt;/span&gt;&lt;/div&gt;&lt;div class="S_LIN" style="display: block; color:black;"&gt;&lt;span class="S_LIN_TTL"&gt;– &lt;/span&gt;&lt;span class="S_LIN_BDY" style="display: block; color:black;"&gt;Podarcis taurica (Şopârlă de stepă)&lt;/span&gt;&lt;/div&gt;&lt;/span&gt;&lt;span class="S_PAR" style="display: block;"&gt;Scincidae&lt;div class="S_LIN" style="display: block; color:black;"&gt;&lt;span class="S_LIN_TTL"&gt;– &lt;/span&gt;&lt;span class="S_LIN_BDY" style="display: block; color:black;"&gt;Ablepharus kitaibelli (Şopârlă mică)&lt;/span&gt;&lt;/div&gt;&lt;/span&gt;&lt;p class="S_PAR" style="display: block; "&gt;OPHIDIA&lt;/p&gt;&lt;span class="S_PAR" style="display: block;"&gt;Colubridae&lt;div class="S_LIN" style="display: block; color:black;"&gt;&lt;span class="S_LIN_TTL"&gt;– &lt;/span&gt;&lt;span class="S_LIN_BDY" style="display: block; color:black;"&gt;Coluber caspius (Şarpe rău)&lt;/span&gt;&lt;/div&gt;&lt;div class="S_LIN" style="display: block; color:black;"&gt;&lt;span class="S_LIN_TTL"&gt;– &lt;/span&gt;&lt;span class="S_LIN_BDY" style="display: block; color:black;"&gt;Coronella austriaca (Şarpe de alun)&lt;/span&gt;&lt;/div&gt;&lt;div class="S_LIN" style="display: block; color:black;"&gt;&lt;span class="S_LIN_TTL"&gt;– &lt;/span&gt;&lt;span class="S_LIN_BDY" style="display: block; color:black;"&gt;Elaphe longissima (Şarpele lui Esculap)&lt;/span&gt;&lt;/div&gt;&lt;div class="S_LIN" style="display: block; color:black;"&gt;&lt;span class="S_LIN_TTL"&gt;– &lt;/span&gt;&lt;span class="S_LIN_BDY" style="display: block; color:black;"&gt;Elaphe quatuorlineata (Balaur mare)&lt;/span&gt;&lt;/div&gt;&lt;div class="S_LIN" style="display: block; color:black;"&gt;&lt;span class="S_LIN_TTL"&gt;– &lt;/span&gt;&lt;span class="S_LIN_BDY" style="display: block; color:black;"&gt;Natrix tessellata (Şarpe de apă)&lt;/span&gt;&lt;/div&gt;&lt;/span&gt;&lt;span class="S_PAR" style="display: block;"&gt;Viperidae&lt;div class="S_LIN" style="display: block; color:black;"&gt;&lt;span class="S_LIN_TTL"&gt;– &lt;/span&gt;&lt;span class="S_LIN_BDY" style="display: block; color:black;"&gt;Vipera ammodytes (Viperă cu corn)&lt;/span&gt;&lt;/div&gt;&lt;div class="S_LIN" style="display: block; color:black;"&gt;&lt;span class="S_LIN_TTL"&gt;– &lt;/span&gt;&lt;span class="S_LIN_BDY" style="display: block; color:black;"&gt;Vipera ursinii (Viperă de stepă)&lt;/span&gt;&lt;/div&gt;&lt;/span&gt;&lt;span class="S_PAR" style="display: block;"&gt;Boidae&lt;div class="S_LIN" style="display: block; color:black;"&gt;&lt;span class="S_LIN_TTL"&gt;– &lt;/span&gt;&lt;span class="S_LIN_BDY" style="display: block; color:black;"&gt;Eryx jaculus (Şarpe de stepă, Boa de nisip)&lt;/span&gt;&lt;/div&gt;&lt;/span&gt;&lt;p class="S_PAR" style="display: block; "&gt;AMFIBIENI&lt;/p&gt;&lt;p class="S_PAR" style="display: block; "&gt;CAUDATA&lt;/p&gt;&lt;span class="S_PAR" style="display: block;"&gt;Salamandridae&lt;div class="S_LIN" style="display: block; color:black;"&gt;&lt;span class="S_LIN_TTL"&gt;– &lt;/span&gt;&lt;span class="S_LIN_BDY" style="display: block; color:black;"&gt;Triturus cristatus (Triton cu creastă)&lt;/span&gt;&lt;/div&gt;&lt;div class="S_LIN" style="display: block; color:black;"&gt;&lt;span class="S_LIN_TTL"&gt;– &lt;/span&gt;&lt;span class="S_LIN_BDY" style="display: block; color:black;"&gt;Triturus montandoni (Triton carpatic)&lt;/span&gt;&lt;/div&gt;&lt;div class="S_LIN" style="display: block; color:black;"&gt;&lt;span class="S_LIN_TTL"&gt;– &lt;/span&gt;&lt;span class="S_LIN_BDY" style="display: block; color:black;"&gt;Triturus vulgaris ampelensis (Triton comun transilvănean)&lt;/span&gt;&lt;/div&gt;&lt;/span&gt;&lt;p class="S_PAR" style="display: block; "&gt;ANURA&lt;/p&gt;&lt;span class="S_PAR" style="display: block;"&gt;Discoglossidae&lt;div class="S_LIN" style="display: block; color:black;"&gt;&lt;span class="S_LIN_TTL"&gt;– &lt;/span&gt;&lt;span class="S_LIN_BDY" style="display: block; color:black;"&gt;Bombina bombina (Buhai de baltă cu burta roşie)&lt;/span&gt;&lt;/div&gt;&lt;div class="S_LIN" style="display: block; color:black;"&gt;&lt;span class="S_LIN_TTL"&gt;– &lt;/span&gt;&lt;span class="S_LIN_BDY" style="display: block; color:black;"&gt;Bombina variegata (Buhai de baltă cu burta galbenă)&lt;/span&gt;&lt;/div&gt;&lt;/span&gt;&lt;span class="S_PAR" style="display: block;"&gt;Hylidae&lt;div class="S_LIN" style="display: block; color:black;"&gt;&lt;span class="S_LIN_TTL"&gt;– &lt;/span&gt;&lt;span class="S_LIN_BDY" style="display: block; color:black;"&gt;Hyla arborea (Brotăcel, Buratec, Răcănel)&lt;/span&gt;&lt;/div&gt;&lt;/span&gt;&lt;span class="S_PAR" style="display: block;"&gt;Ranidae&lt;div class="S_LIN" style="display: block; color:black;"&gt;&lt;span class="S_LIN_TTL"&gt;– &lt;/span&gt;&lt;span class="S_LIN_BDY" style="display: block; color:black;"&gt;Rana arvalis (Broască de mlaştină, Broască cafenie)&lt;/span&gt;&lt;/div&gt;&lt;div class="S_LIN" style="display: block; color:black;"&gt;&lt;span class="S_LIN_TTL"&gt;– &lt;/span&gt;&lt;span class="S_LIN_BDY" style="display: block; color:black;"&gt;Rana dalmatina (Broască de pădure)&lt;/span&gt;&lt;/div&gt;&lt;/span&gt;&lt;span class="S_PAR" style="display: block;"&gt;Pelobatidae&lt;div class="S_LIN" style="display: block; color:black;"&gt;&lt;span class="S_LIN_TTL"&gt;– &lt;/span&gt;&lt;span class="S_LIN_BDY" style="display: block; color:black;"&gt;Pelobates fuscus (Broască de pământ, Broască gheboasă)&lt;/span&gt;&lt;/div&gt;&lt;div class="S_LIN" style="display: block; color:black;"&gt;&lt;span class="S_LIN_TTL"&gt;– &lt;/span&gt;&lt;span class="S_LIN_BDY" style="display: block; color:black;"&gt;Pelobates syriacus (Broască de pământ dobrogeană)&lt;/span&gt;&lt;/div&gt;&lt;/span&gt;&lt;span class="S_PAR" style="display: block;"&gt;Bufonidae&lt;div class="S_LIN" style="display: block; color:black;"&gt;&lt;span class="S_LIN_TTL"&gt;– &lt;/span&gt;&lt;span class="S_LIN_BDY" style="display: block; color:black;"&gt;Bufo viridis (Broască râioasă verde)&lt;/span&gt;&lt;/div&gt;&lt;/span&gt;&lt;p class="S_PAR" style="display: block; color:blue;"&gt;PEŞTI&lt;/p&gt;&lt;p class="S_PAR" style="display: block; color:blue;"&gt;PERCIFORMES&lt;/p&gt;&lt;span class="S_PAR" style="display: block; color:blue;"&gt;Percidae&lt;div class="S_LIN" style="display: block; color:blue;"&gt;&lt;span class="S_LIN_TTL"&gt;– &lt;/span&gt;&lt;span class="S_LIN_BDY" style="display: block; color:blue;"&gt;Zingel zingel (Pietrar)&lt;/span&gt;&lt;/div&gt;&lt;div class="S_LIN" style="display: block; color:blue;"&gt;&lt;span class="S_LIN_TTL"&gt;– &lt;/span&gt;&lt;span class="S_LIN_BDY" style="display: block; color:blue;"&gt;Gymnocephalus baloni (Ghiborţ de râu)&lt;/span&gt;&lt;/div&gt;&lt;/span&gt;&lt;p class="S_PAR" style="display: block; color:blue;"&gt;ACIPENSERIFORMES&lt;/p&gt;&lt;span class="S_PAR" style="display: block; color:blue;"&gt;Acipenseridae&lt;div class="S_LIN" style="display: block; color:blue;"&gt;&lt;span class="S_LIN_TTL"&gt;– &lt;/span&gt;&lt;span class="S_LIN_BDY" style="display: block; color:blue;"&gt;Acipenser sturio (şip)&lt;p style=" color:black;"&gt;La data de 16-04-2011 Poziţia "Peşti", litera a) din anexa nr. 4A a fost modificată de &lt;span style="color:blue; text-decoration:underline;"&gt;pct. 98 al art. I din LEGEA nr. 49 din 7 aprilie 2011, publicată în MONITORUL OFICIAL nr. 262 din 13 aprilie 2011.&lt;/span&gt;&lt;/p&gt;&lt;/span&gt;&lt;/div&gt;&lt;/span&gt;&lt;p class="S_PAR" style="display: block; "&gt;NEVERTEBRATE&lt;/p&gt;&lt;p class="S_PAR" style="display: block; "&gt;ARTHROPODA&lt;/p&gt;&lt;p class="S_PAR" style="display: block; "&gt;CRUSTACEA&lt;/p&gt;&lt;span class="S_PAR" style="display: block;"&gt;Decapoda (Crustacei)&lt;div class="S_LIN" style="display: block; color:black;"&gt;&lt;span class="S_LIN_TTL"&gt;– &lt;/span&gt;&lt;span class="S_LIN_BDY" style="display: block; color:black;"&gt;* Austropotamobius torrontium&lt;/span&gt;&lt;/div&gt;&lt;/span&gt;&lt;p class="S_PAR" style="display: block; "&gt;INSECTA&lt;/p&gt;&lt;span class="S_PAR" style="display: block;"&gt;Coleoptera (Gândaci)&lt;div class="S_LIN" style="display: block; color:black;"&gt;&lt;span class="S_LIN_TTL"&gt;– &lt;/span&gt;&lt;span class="S_LIN_BDY" style="display: block; color:black;"&gt;Bolbelasmus unicornis&lt;/span&gt;&lt;/div&gt;&lt;div class="S_LIN" style="display: block; color:black;"&gt;&lt;span class="S_LIN_TTL"&gt;– &lt;/span&gt;&lt;span class="S_LIN_BDY" style="display: block; color:black;"&gt;Boros schneideri&lt;/span&gt;&lt;/div&gt;&lt;div class="S_LIN" style="display: block; color:black;"&gt;&lt;span class="S_LIN_TTL"&gt;– &lt;/span&gt;&lt;span class="S_LIN_BDY" style="display: block; color:black;"&gt;Buprestis splendens&lt;/span&gt;&lt;/div&gt;&lt;div class="S_LIN" style="display: block; color:black;"&gt;&lt;span class="S_LIN_TTL"&gt;– &lt;/span&gt;&lt;span class="S_LIN_BDY" style="display: block; color:black;"&gt;Carabus hampei&lt;/span&gt;&lt;/div&gt;&lt;div class="S_LIN" style="display: block; color:black;"&gt;&lt;span class="S_LIN_TTL"&gt;– &lt;/span&gt;&lt;span class="S_LIN_BDY" style="display: block; color:black;"&gt;Carabus hungaricus&lt;/span&gt;&lt;/div&gt;&lt;div class="S_LIN" style="display: block; color:black;"&gt;&lt;span class="S_LIN_TTL"&gt;– &lt;/span&gt;&lt;span class="S_LIN_BDY" style="display: block; color:black;"&gt;Carabus variolosus&lt;/span&gt;&lt;/div&gt;&lt;div class="S_LIN" style="display: block; color:black;"&gt;&lt;span</w:t>
      </w:r>
    </w:p>
    <w:p>
      <w:pPr>
        <w:pStyle w:val="PreformattedText"/>
        <w:bidi w:val="0"/>
        <w:spacing w:before="0" w:after="0"/>
        <w:jc w:val="left"/>
        <w:rPr/>
      </w:pPr>
      <w:r>
        <w:rPr/>
        <w:t xml:space="preserve"> </w:t>
      </w:r>
      <w:r>
        <w:rPr/>
        <w:t>class="S_LIN_TTL"&gt;– &lt;/span&gt;&lt;span class="S_LIN_BDY" style="display: block; color:black;"&gt;Cerambyx cardo (Croitor)&lt;/span&gt;&lt;/div&gt;&lt;div class="S_LIN" style="display: block; color:black;"&gt;&lt;span class="S_LIN_TTL"&gt;– &lt;/span&gt;&lt;span class="S_LIN_BDY" style="display: block; color:black;"&gt;Cucujus cinnaberinus&lt;/span&gt;&lt;/div&gt;&lt;div class="S_LIN" style="display: block; color:black;"&gt;&lt;span class="S_LIN_TTL"&gt;– &lt;/span&gt;&lt;span class="S_LIN_BDY" style="display: block; color:black;"&gt;Graphoderus bilineatus&lt;/span&gt;&lt;/div&gt;&lt;div class="S_LIN" style="display: block; color:black;"&gt;&lt;span class="S_LIN_TTL"&gt;– &lt;/span&gt;&lt;span class="S_LIN_BDY" style="display: block; color:black;"&gt;Lucanus cervus (Radasca)&lt;/span&gt;&lt;/div&gt;&lt;div class="S_LIN" style="display: block; color:black;"&gt;&lt;span class="S_LIN_TTL"&gt;– &lt;/span&gt;&lt;span class="S_LIN_BDY" style="display: block; color:black;"&gt;Morimus funereus&lt;/span&gt;&lt;/div&gt;&lt;div class="S_LIN" style="display: block; color:black;"&gt;&lt;span class="S_LIN_TTL"&gt;– &lt;/span&gt;&lt;span class="S_LIN_BDY" style="display: block; color:black;"&gt;Oxyporus mannerheimi&lt;/span&gt;&lt;/div&gt;&lt;div class="S_LIN" style="display: block; color:black;"&gt;&lt;span class="S_LIN_TTL"&gt;– &lt;/span&gt;&lt;span class="S_LIN_BDY" style="display: block; color:black;"&gt;Osmoderma eremita (Pustnicul, Gândacul sihastru)&lt;/span&gt;&lt;/div&gt;&lt;div class="S_LIN" style="display: block; color:black;"&gt;&lt;span class="S_LIN_TTL"&gt;– &lt;/span&gt;&lt;span class="S_LIN_BDY" style="display: block; color:black;"&gt;Phryganophilus ruficollis&lt;/span&gt;&lt;/div&gt;&lt;div class="S_LIN" style="display: block; color:black;"&gt;&lt;span class="S_LIN_TTL"&gt;– &lt;/span&gt;&lt;span class="S_LIN_BDY" style="display: block; color:black;"&gt;Pilemia tigrina&lt;/span&gt;&lt;/div&gt;&lt;div class="S_LIN" style="display: block; color:black;"&gt;&lt;span class="S_LIN_TTL"&gt;– &lt;/span&gt;&lt;span class="S_LIN_BDY" style="display: block; color:black;"&gt;Probaticus subrugosus&lt;/span&gt;&lt;/div&gt;&lt;div class="S_LIN" style="display: block; color:black;"&gt;&lt;span class="S_LIN_TTL"&gt;– &lt;/span&gt;&lt;span class="S_LIN_BDY" style="display: block; color:black;"&gt;* Pseudogaurotina excellens&lt;/span&gt;&lt;/div&gt;&lt;div class="S_LIN" style="display: block; color:black;"&gt;&lt;span class="S_LIN_TTL"&gt;– &lt;/span&gt;&lt;span class="S_LIN_BDY" style="display: block; color:black;"&gt;Rhysodes sulcatus&lt;/span&gt;&lt;/div&gt;&lt;div class="S_LIN" style="display: block; color:black;"&gt;&lt;span class="S_LIN_TTL"&gt;– &lt;/span&gt;&lt;span class="S_LIN_BDY" style="display: block; color:black;"&gt;* Rosalia alpina (Croitorul alpin)&lt;/span&gt;&lt;/div&gt;&lt;div class="S_LIN" style="display: block; color:black;"&gt;&lt;span class="S_LIN_TTL"&gt;– &lt;/span&gt;&lt;span class="S_LIN_BDY" style="display: block; color:black;"&gt;Stephanopachys substriatus&lt;/span&gt;&lt;/div&gt;&lt;/span&gt;&lt;span class="S_PAR" style="display: block;"&gt;Lepidoptera (Fluturi diurni şi nocturni)&lt;div class="S_LIN" style="display: block; color:black;"&gt;&lt;span class="S_LIN_TTL"&gt;– &lt;/span&gt;&lt;span class="S_LIN_BDY" style="display: block; color:black;"&gt;Apatura metis&lt;/span&gt;&lt;/div&gt;&lt;div class="S_LIN" style="display: block; color:black;"&gt;&lt;span class="S_LIN_TTL"&gt;– &lt;/span&gt;&lt;span class="S_LIN_BDY" style="display: block; color:black;"&gt;Arytrura musculus&lt;/span&gt;&lt;/div&gt;&lt;div class="S_LIN" style="display: block; color:black;"&gt;&lt;span class="S_LIN_TTL"&gt;– &lt;/span&gt;&lt;span class="S_LIN_BDY" style="display: block; color:black;"&gt;Catopta thrips&lt;/span&gt;&lt;/div&gt;&lt;div class="S_LIN" style="display: block; color:black;"&gt;&lt;span class="S_LIN_TTL"&gt;– &lt;/span&gt;&lt;span class="S_LIN_BDY" style="display: block; color:black;"&gt;Colias myrmidone&lt;/span&gt;&lt;/div&gt;&lt;div class="S_LIN" style="display: block; color:black;"&gt;&lt;span class="S_LIN_TTL"&gt;– &lt;/span&gt;&lt;span class="S_LIN_BDY" style="display: block; color:black;"&gt;Cucullia mixta lorica&lt;/span&gt;&lt;/div&gt;&lt;div class="S_LIN" style="display: block; color:black;"&gt;&lt;span class="S_LIN_TTL"&gt;– &lt;/span&gt;&lt;span class="S_LIN_BDY" style="display: block; color:black;"&gt;Erebia sudetica radnaensis&lt;/span&gt;&lt;/div&gt;&lt;div class="S_LIN" style="display: block; color:black;"&gt;&lt;span class="S_LIN_TTL"&gt;– &lt;/span&gt;&lt;span class="S_LIN_BDY" style="display: block; color:black;"&gt;Erannis ankeraria&lt;/span&gt;&lt;/div&gt;&lt;div class="S_LIN" style="display: block; color:black;"&gt;&lt;span class="S_LIN_TTL"&gt;– &lt;/span&gt;&lt;span class="S_LIN_BDY" style="display: block; color:black;"&gt;Eriogaster catax&lt;/span&gt;&lt;/div&gt;&lt;div class="S_LIN" style="display: block; color:black;"&gt;&lt;span class="S_LIN_TTL"&gt;– &lt;/span&gt;&lt;span class="S_LIN_BDY" style="display: block; color:black;"&gt;Euphydryas aurinia&lt;/span&gt;&lt;/div&gt;&lt;div class="S_LIN" style="display: block; color:black;"&gt;&lt;span class="S_LIN_TTL"&gt;– &lt;/span&gt;&lt;span class="S_LIN_BDY" style="display: block; color:black;"&gt;Glyphipterix loricatelia&lt;/span&gt;&lt;/div&gt;&lt;div class="S_LIN" style="display: block; color:black;"&gt;&lt;span class="S_LIN_TTL"&gt;– &lt;/span&gt;&lt;span class="S_LIN_BDY" style="display: block; color:black;"&gt;Gortyna borelii lunata&lt;/span&gt;&lt;/div&gt;&lt;div class="S_LIN" style="display: block; color:black;"&gt;&lt;span class="S_LIN_TTL"&gt;– &lt;/span&gt;&lt;span class="S_LIN_BDY" style="display: block; color:black;"&gt;Hyles hippophaes&lt;/span&gt;&lt;/div&gt;&lt;div class="S_LIN" style="display: block; color:black;"&gt;&lt;span class="S_LIN_TTL"&gt;– &lt;/span&gt;&lt;span class="S_LIN_BDY" style="display: block; color:black;"&gt;Hypodryas maturna partiensis&lt;/span&gt;&lt;/div&gt;&lt;div class="S_LIN" style="display: block; color:black;"&gt;&lt;span class="S_LIN_TTL"&gt;– &lt;/span&gt;&lt;span class="S_LIN_BDY" style="display: block; color:black;"&gt;Lopinga achine&lt;/span&gt;&lt;/div&gt;&lt;div class="S_LIN" style="display: block; color:black;"&gt;&lt;span class="S_LIN_TTL"&gt;– &lt;/span&gt;&lt;span class="S_LIN_BDY" style="display: block; color:black;"&gt;Lycaena dispar&lt;/span&gt;&lt;/div&gt;&lt;div class="S_LIN" style="display: block; color:black;"&gt;&lt;span class="S_LIN_TTL"&gt;– &lt;/span&gt;&lt;span class="S_LIN_BDY" style="display: block; color:black;"&gt;Lychaene holle&lt;/span&gt;&lt;/div&gt;&lt;div class="S_LIN" style="display: block; color:black;"&gt;&lt;span class="S_LIN_TTL"&gt;– &lt;/span&gt;&lt;span class="S_LIN_BDY" style="display: block; color:black;"&gt;* Lepidea morsei&lt;/span&gt;&lt;/div&gt;&lt;div class="S_LIN" style="display: block; color:black;"&gt;&lt;span class="S_LIN_TTL"&gt;– &lt;/span&gt;&lt;span class="S_LIN_BDY" style="display: block; color:black;"&gt;Maculinea arion&lt;/span&gt;&lt;/div&gt;&lt;div class="S_LIN" style="display: block; color:black;"&gt;&lt;span class="S_LIN_TTL"&gt;– &lt;/span&gt;&lt;span class="S_LIN_BDY" style="display: block; color:black;"&gt;Maculinea nausithous&lt;/span&gt;&lt;/div&gt;&lt;div class="S_LIN" style="display: block; color:black;"&gt;&lt;span class="S_LIN_TTL"&gt;– &lt;/span&gt;&lt;span class="S_LIN_BDY" style="display: block; color:black;"&gt;Maculinea teleius&lt;/span&gt;&lt;/div&gt;&lt;div class="S_LIN" style="display: block; color:black;"&gt;&lt;span class="S_LIN_TTL"&gt;– &lt;/span&gt;&lt;span class="S_LIN_BDY" style="display: block; color:black;"&gt;Nymphalis vaualbum&lt;/span&gt;&lt;/div&gt;&lt;div class="S_LIN" style="display: block; color:black;"&gt;&lt;span class="S_LIN_TTL"&gt;– &lt;/span&gt;&lt;span class="S_LIN_BDY" style="display: block; color:black;"&gt;Parnassius mnemosyne&lt;/span&gt;&lt;/div&gt;&lt;div class="S_LIN" style="display: block; color:black;"&gt;&lt;span class="S_LIN_TTL"&gt;– &lt;/span&gt;&lt;span class="S_LIN_BDY" style="display: block; color:black;"&gt;Parnassius mnemosyne&lt;/span&gt;&lt;/div&gt;&lt;div class="S_LIN" style="display: block; color:black;"&gt;&lt;span class="S_LIN_TTL"&gt;– &lt;/span&gt;&lt;span class="S_LIN_BDY" style="display: block; color:black;"&gt;Parnassius apollo&lt;/span&gt;&lt;/div&gt;&lt;div class="S_LIN" style="display: block; color:black;"&gt;&lt;span class="S_LIN_TTL"&gt;– &lt;/span&gt;&lt;span class="S_LIN_BDY" style="display: block; color:black;"&gt;Proserpinus proserpina&lt;/span&gt;&lt;/div&gt;&lt;div class="S_LIN" style="display: block; color:black;"&gt;&lt;span class="S_LIN_TTL"&gt;– &lt;/span&gt;&lt;span class="S_LIN_BDY" style="display: block; color:black;"&gt;Pseudophilotes bavius&lt;/span&gt;&lt;/div&gt;&lt;div class="S_LIN" style="display: block; color:black;"&gt;&lt;span class="S_LIN_TTL"&gt;– &lt;/span&gt;&lt;span class="S_LIN_BDY" style="display: block; color:black;"&gt;Zerynthia polyxena&lt;/span&gt;&lt;/div&gt;&lt;/span&gt;&lt;span class="S_PAR" style="display: block;"&gt;Odonata (Libelule)&lt;div class="S_LIN" style="display: block; color:black;"&gt;&lt;span class="S_LIN_TTL"&gt;– &lt;/span&gt;&lt;span class="S_LIN_BDY" style="display: block; color:black;"&gt;Coenagrion ornatum&lt;/span&gt;&lt;/div&gt;&lt;div class="S_LIN" style="display: block; color:black;"&gt;&lt;span class="S_LIN_TTL"&gt;– &lt;/span&gt;&lt;span class="S_LIN_BDY" style="display: block; color:black;"&gt;Coenagrion mercuriale&lt;/span&gt;&lt;/div&gt;&lt;div class="S_LIN" style="display: block; color:black;"&gt;&lt;span class="S_LIN_TTL"&gt;– &lt;/span&gt;&lt;span class="S_LIN_BDY" style="display: block; color:black;"&gt;Leucorrhinia pectoralis&lt;/span&gt;&lt;/div&gt;&lt;div class="S_LIN" style="display: block; color:black;"&gt;&lt;span class="S_LIN_TTL"&gt;– &lt;/span&gt;&lt;span class="S_LIN_BDY" style="display: block; color:black;"&gt;Cordulegaster heros&lt;/span&gt;&lt;/div&gt;&lt;div class="S_LIN" style="display: block; color:black;"&gt;&lt;span class="S_LIN_TTL"&gt;– &lt;/span&gt;&lt;span class="S_LIN_BDY" style="display: block; color:black;"&gt;Ophiogomphus cecilia&lt;/span&gt;&lt;/div&gt;&lt;/span&gt;&lt;span class="S_PAR" style="display: block;"&gt;Orthoptera (Greieri, Cosaşi)&lt;div class="S_LIN" style="display: block; color:black;"&gt;&lt;span class="S_LIN_TTL"&gt;– &lt;/span&gt;&lt;span class="S_LIN_BDY" style="display: block; color:black;"&gt;Isophya harzi&lt;/span&gt;&lt;/div&gt;&lt;div class="S_LIN" style="display: block; color:black;"&gt;&lt;span class="S_LIN_TTL"&gt;– &lt;/span&gt;&lt;span class="S_LIN_BDY" style="display: block; color:black;"&gt;Isophya stysi&lt;/span&gt;&lt;/div&gt;&lt;div class="S_LIN" style="display: block; color:black;"&gt;&lt;span class="S_LIN_TTL"&gt;– &lt;/span&gt;&lt;span class="S_LIN_BDY" style="display: block; color:black;"&gt;Pholidoptera transsylvanica&lt;/span&gt;&lt;/div&gt;&lt;div class="S_LIN" style="display: block; color:black;"&gt;&lt;span class="S_LIN_TTL"&gt;– &lt;/span&gt;&lt;span class="S_LIN_BDY" style="display: block; color:black;"&gt;Isophya costata&lt;/span&gt;&lt;/div&gt;&lt;div class="S_LIN" style="display: block; color:black;"&gt;&lt;span class="S_LIN_TTL"&gt;– &lt;/span&gt;&lt;span class="S_LIN_BDY" style="display: block; color:black;"&gt;Odontopodisma rubripes&lt;/span&gt;&lt;/div&gt;&lt;div class="S_LIN" style="display: block; color:black;"&gt;&lt;span class="S_LIN_TTL"&gt;– &lt;/span&gt;&lt;span class="S_LIN_BDY" style="display: block; color:black;"&gt;Paracaloptenus caloptenoides&lt;/span&gt;&lt;/div&gt;&lt;div class="S_LIN" style="display: block; color:black;"&gt;&lt;span class="S_LIN_TTL"&gt;– &lt;/span&gt;&lt;span class="S_LIN_BDY" style="display: block; color:black;"&gt;Saga pedo&lt;/span&gt;&lt;/div&gt;&lt;div class="S_LIN" style="display:</w:t>
      </w:r>
    </w:p>
    <w:p>
      <w:pPr>
        <w:pStyle w:val="PreformattedText"/>
        <w:bidi w:val="0"/>
        <w:spacing w:before="0" w:after="0"/>
        <w:jc w:val="left"/>
        <w:rPr/>
      </w:pPr>
      <w:r>
        <w:rPr/>
        <w:t xml:space="preserve"> </w:t>
      </w:r>
      <w:r>
        <w:rPr/>
        <w:t>block; color:black;"&gt;&lt;span class="S_LIN_TTL"&gt;– &lt;/span&gt;&lt;span class="S_LIN_BDY" style="display: block; color:black;"&gt;Stenobothrus eurasius&lt;/span&gt;&lt;/div&gt;&lt;/span&gt;&lt;p class="S_PAR" style="display: block; "&gt;MOLLUSCA&lt;/p&gt;&lt;span class="S_PAR" style="display: block;"&gt;Gastropoda&lt;div class="S_LIN" style="display: block; color:black;"&gt;&lt;span class="S_LIN_TTL"&gt;– &lt;/span&gt;&lt;span class="S_LIN_BDY" style="display: block; color:black;"&gt;* Anisus vorticulus&lt;/span&gt;&lt;/div&gt;&lt;div class="S_LIN" style="display: block; color:black;"&gt;&lt;span class="S_LIN_TTL"&gt;– &lt;/span&gt;&lt;span class="S_LIN_BDY" style="display: block; color:black;"&gt;Theodoxus transversalis&lt;/span&gt;&lt;/div&gt;&lt;div class="S_LIN" style="display: block; color:black;"&gt;&lt;span class="S_LIN_TTL"&gt;– &lt;/span&gt;&lt;span class="S_LIN_BDY" style="display: block; color:black;"&gt;Chilostoma banaticum&lt;/span&gt;&lt;/div&gt;&lt;div class="S_LIN" style="display: block; color:black;"&gt;&lt;span class="S_LIN_TTL"&gt;– &lt;/span&gt;&lt;span class="S_LIN_BDY" style="display: block; color:black;"&gt;Vertigo angustior&lt;/span&gt;&lt;/div&gt;&lt;div class="S_LIN" style="display: block; color:black;"&gt;&lt;span class="S_LIN_TTL"&gt;– &lt;/span&gt;&lt;span class="S_LIN_BDY" style="display: block; color:black;"&gt;Vertigo genesii&lt;/span&gt;&lt;/div&gt;&lt;div class="S_LIN" style="display: block; color:black;"&gt;&lt;span class="S_LIN_TTL"&gt;– &lt;/span&gt;&lt;span class="S_LIN_BDY" style="display: block; color:black;"&gt;Vertigo moulinsiana&lt;/span&gt;&lt;/div&gt;&lt;/span&gt;&lt;/span&gt;&lt;/div&gt;&lt;div class="S_LIT" style="display: block; color:black;"&gt;&lt;span class="S_LIT_TTL"&gt;b)&lt;/span&gt;&lt;span class="S_LIT_BDY" style="display: block; color:black;"&gt;PLANTE&lt;span class="S_PAR" style="display: block;"&gt;Toate speciile de plante enumerate în anexa nr. 3, cu excepţia Bryophyta, plus cele prevăzute în continuare: Scrophulariaceae&lt;div class="S_LIN" style="display: block; color:black;"&gt;&lt;span class="S_LIN_TTL"&gt;– &lt;/span&gt;&lt;span class="S_LIN_BDY" style="display: block; color:black;"&gt;Lindernia procumbens&lt;/span&gt;&lt;/div&gt;&lt;/span&gt;&lt;/span&gt;&lt;/div&gt;&lt;/span&gt;&lt;/div&gt;&lt;div class=" " style="display: block; color:black;"&gt;&lt;p class="S_ANX_TTL"&gt;Anexa nr. 4B&lt;/p&gt;&lt;p class="S_ANX_DEN"/&gt;&lt;span class="S_ANX_BDY"&gt;&lt;div class="A_ELEMENT_CENTER"&gt;&lt;p class="S_PAR" style="display: block; "&gt;SPECII DE INTERES NAŢIONAL&lt;/p&gt;&lt;/div&gt;&lt;p class="S_PAR" style="display: block; "&gt;Specii de animale şi de plante care necesită o protecţie strictă&lt;/p&gt;&lt;span class="S_PAR" style="display: block;"&gt;Speciile care figurează în această anexă sunt indicate:&lt;div class="S_LIT" style="display: block; color:black;"&gt;&lt;span class="S_LIT_TTL"&gt;a)&lt;/span&gt;&lt;span class="S_LIT_BDY" style="display: block; color:black;"&gt;prin numele speciei ori al subspeciei; sau&lt;/span&gt;&lt;/div&gt;&lt;div class="S_LIT" style="display: block; color:black;"&gt;&lt;span class="S_LIT_TTL"&gt;b)&lt;/span&gt;&lt;span class="S_LIT_BDY" style="display: block; color:black;"&gt;prin ansamblul speciilor care aparţin unui taxon superior sau unei părţi din acel taxon.&lt;/span&gt;&lt;/div&gt;&lt;/span&gt;&lt;div class="S_LIT" style="display: block; color:black;"&gt;&lt;span class="S_LIT_TTL"&gt;a)&lt;/span&gt;&lt;span class="S_LIT_BDY" style="display: block; color:black;"&gt;ANIMALE VERTEBRATE&lt;p class="S_PAR" style="display: block; "&gt;MAMIFERE&lt;/p&gt;&lt;p class="S_PAR" style="display: block; "&gt;INSECTIVORA&lt;/p&gt;&lt;span class="S_PAR" style="display: block;"&gt;Soricidae&lt;div class="S_LIN" style="display: block; color:black;"&gt;&lt;span class="S_LIN_TTL"&gt;– &lt;/span&gt;&lt;span class="S_LIN_BDY" style="display: block; color:black;"&gt;Sorex alpinus (Chiţcan de munte)&lt;/span&gt;&lt;/div&gt;&lt;div class="S_LIN" style="display: block; color:black;"&gt;&lt;span class="S_LIN_TTL"&gt;– &lt;/span&gt;&lt;span class="S_LIN_BDY" style="display: block; color:black;"&gt;Neomys anomalus (Chiţcan de apă)&lt;/span&gt;&lt;/div&gt;&lt;/span&gt;&lt;p class="S_PAR" style="display: block; "&gt;CHIROPTERA&lt;/p&gt;&lt;span class="S_PAR" style="display: block;"&gt;Vespertilionidae&lt;div class="S_LIN" style="display: block; color:black;"&gt;&lt;span class="S_LIN_TTL"&gt;– &lt;/span&gt;&lt;span class="S_LIN_BDY" style="display: block; color:black;"&gt;Vespertilo murinus (Liliacul bicolor)&lt;/span&gt;&lt;/div&gt;&lt;/span&gt;&lt;p class="S_PAR" style="display: block; "&gt;RODENTIA&lt;/p&gt;&lt;span class="S_PAR" style="display: block;"&gt;Spalacidae&lt;div class="S_LIN" style="display: block; color:black;"&gt;&lt;span class="S_LIN_TTL"&gt;– &lt;/span&gt;&lt;span class="S_LIN_BDY" style="display: block; color:black;"&gt;Spalax leucodon (Orbetele mic)&lt;/span&gt;&lt;/div&gt;&lt;div class="S_LIN" style="display: block; color:black;"&gt;&lt;span class="S_LIN_TTL"&gt;– &lt;/span&gt;&lt;span class="S_LIN_BDY" style="display: block; color:black;"&gt;Spalax graecus (Orbetele mare)&lt;/span&gt;&lt;/div&gt;&lt;/span&gt;&lt;p class="S_PAR" style="display: block; "&gt;ARTIODACTYLA&lt;/p&gt;&lt;span class="S_PAR" style="display: block;"&gt;Cervidae&lt;div class="S_LIN" style="display: block; color:black;"&gt;&lt;span class="S_LIN_TTL"&gt;– &lt;/span&gt;&lt;span class="S_LIN_BDY" style="display: block; color:black;"&gt;Alces alces (Elanul)&lt;/span&gt;&lt;/div&gt;&lt;/span&gt;&lt;span class="S_PAR" style="display: block;"&gt;CETATCEA&lt;div class="S_LIN" style="display: block; color:black;"&gt;&lt;span class="S_LIN_TTL"&gt;– &lt;/span&gt;&lt;span class="S_LIN_BDY" style="display: block; color:black;"&gt;Delphinus delphis (Delfin)&lt;/span&gt;&lt;/div&gt;&lt;/span&gt;&lt;p class="S_PAR" style="display: block; "&gt;PĂSĂRI&lt;/p&gt;&lt;p class="S_PAR" style="display: block; "&gt;PODICIPEDIFORMES&lt;/p&gt;&lt;span class="S_PAR" style="display: block;"&gt;Podicipedidae&lt;div class="S_LIN" style="display: block; color:black;"&gt;&lt;span class="S_LIN_TTL"&gt;– &lt;/span&gt;&lt;span class="S_LIN_BDY" style="display: block; color:black;"&gt;Tachybaptus ruficollis (Corcodel mic, Corcodel pitic)&lt;/span&gt;&lt;/div&gt;&lt;/span&gt;&lt;p class="S_PAR" style="display: block; "&gt;FALCONIFORMES&lt;/p&gt;&lt;span class="S_PAR" style="display: block;"&gt;Falconidae&lt;div class="S_LIN" style="display: block; color:black;"&gt;&lt;span class="S_LIN_TTL"&gt;– &lt;/span&gt;&lt;span class="S_LIN_BDY" style="display: block; color:black;"&gt;Falco tinnunculus (Vânturel roşu, vinderel)&lt;/span&gt;&lt;/div&gt;&lt;div class="S_LIN" style="display: block; color:black;"&gt;&lt;span class="S_LIN_TTL"&gt;– &lt;/span&gt;&lt;span class="S_LIN_BDY" style="display: block; color:black;"&gt;Falco subbuteo (Şoimul rândunelelor)&lt;/span&gt;&lt;/div&gt;&lt;/span&gt;&lt;p class="S_PAR" style="display: block; "&gt;GRUIFORMES&lt;/p&gt;&lt;span class="S_PAR" style="display: block;"&gt;Gruidae&lt;div class="S_LIN" style="display: block; color:black;"&gt;&lt;span class="S_LIN_TTL"&gt;– &lt;/span&gt;&lt;span class="S_LIN_BDY" style="display: block; color:black;"&gt;Grus grus (Cocor)&lt;/span&gt;&lt;/div&gt;&lt;div class="S_LIN" style="display: block; color:black;"&gt;&lt;span class="S_LIN_TTL"&gt;– &lt;/span&gt;&lt;span class="S_LIN_BDY" style="display: block; color:black;"&gt;Anthropoides virgo (Cocor mic)&lt;/span&gt;&lt;/div&gt;&lt;/span&gt;&lt;p class="S_PAR" style="display: block; "&gt;CHARADRIIFORMES&lt;/p&gt;&lt;span class="S_PAR" style="display: block;"&gt;Scolopacidae&lt;div class="S_LIN" style="display: block; color:black;"&gt;&lt;span class="S_LIN_TTL"&gt;– &lt;/span&gt;&lt;span class="S_LIN_BDY" style="display: block; color:black;"&gt;Limicola falcinellus (Fugaci de mlaştină, Prundăraş de nămol)&lt;/span&gt;&lt;/div&gt;&lt;div class="S_LIN" style="display: block; color:black;"&gt;&lt;span class="S_LIN_TTL"&gt;– &lt;/span&gt;&lt;span class="S_LIN_BDY" style="display: block; color:black;"&gt;Actitis hypoleucos (Fluierar de munte)&lt;/span&gt;&lt;/div&gt;&lt;div class="S_LIN" style="display: block; color:black;"&gt;&lt;span class="S_LIN_TTL"&gt;– &lt;/span&gt;&lt;span class="S_LIN_BDY" style="display: block; color:black;"&gt;Arenaria interpres (Pietruş)&lt;/span&gt;&lt;/div&gt;&lt;/span&gt;&lt;p class="S_PAR" style="display: block; "&gt;ANSERIFORMES&lt;/p&gt;&lt;span class="S_PAR" style="display: block;"&gt;Stercorariidae&lt;div class="S_LIN" style="display: block; color:black;"&gt;&lt;span class="S_LIN_TTL"&gt;– &lt;/span&gt;&lt;span class="S_LIN_BDY" style="display: block; color:black;"&gt;Stercorarius spp. (Lup de mare)&lt;/span&gt;&lt;/div&gt;&lt;/span&gt;&lt;p class="S_PAR" style="display: block; "&gt;STRIGIFORMES&lt;/p&gt;&lt;span class="S_PAR" style="display: block;"&gt;Tytonidae&lt;div class="S_LIN" style="display: block; color:black;"&gt;&lt;span class="S_LIN_TTL"&gt;– &lt;/span&gt;&lt;span class="S_LIN_BDY" style="display: block; color:black;"&gt;Tyto alba (Strigă)&lt;/span&gt;&lt;/div&gt;&lt;/span&gt;&lt;span class="S_PAR" style="display: block;"&gt;Strigidae&lt;div class="S_LIN" style="display: block; color:black;"&gt;&lt;span class="S_LIN_TTL"&gt;– &lt;/span&gt;&lt;span class="S_LIN_BDY" style="display: block; color:black;"&gt;Otus scops (Ciuş, Ciuf pitic)&lt;/span&gt;&lt;/div&gt;&lt;div class="S_LIN" style="display: block; color:black;"&gt;&lt;span class="S_LIN_TTL"&gt;– &lt;/span&gt;&lt;span class="S_LIN_BDY" style="display: block; color:black;"&gt;Athene noctua (Cucuvea)&lt;/span&gt;&lt;/div&gt;&lt;/span&gt;&lt;p class="S_PAR" style="display: block; "&gt;CORACIFORMES&lt;/p&gt;&lt;span class="S_PAR" style="display: block;"&gt;Upupidae&lt;div class="S_LIN" style="display: block; color:black;"&gt;&lt;span class="S_LIN_TTL"&gt;– &lt;/span&gt;&lt;span class="S_LIN_BDY" style="display: block; color:black;"&gt;Upupa epops (Pupăză)&lt;/span&gt;&lt;/div&gt;&lt;/span&gt;&lt;p class="S_PAR" style="display: block; "&gt;APODIFORMES&lt;/p&gt;&lt;span class="S_PAR" style="display: block;"&gt;Meropidae&lt;div class="S_LIN" style="display: block; color:black;"&gt;&lt;span class="S_LIN_TTL"&gt;– &lt;/span&gt;&lt;span class="S_LIN_BDY" style="display: block; color:black;"&gt;Merops apiaster (Prigorie)&lt;/span&gt;&lt;/div&gt;&lt;/span&gt;&lt;p class="S_PAR" style="display: block; "&gt;PICIFORMES&lt;/p&gt;&lt;span class="S_PAR" style="display: block;"&gt;Picidae&lt;div class="S_LIN" style="display: block; color:black;"&gt;&lt;span class="S_LIN_TTL"&gt;– &lt;/span&gt;&lt;span class="S_LIN_BDY" style="display: block; color:black;"&gt;Picus viridis (Ghionoaia verde)&lt;/span&gt;&lt;/div&gt;&lt;div class="S_LIN" style="display: block; color:black;"&gt;&lt;span class="S_LIN_TTL"&gt;– &lt;/span&gt;&lt;span class="S_LIN_BDY" style="display: block; color:black;"&gt;Jynx torquilla (Capîntortură)&lt;/span&gt;&lt;/div&gt;&lt;/span&gt;&lt;p class="S_PAR" style="display: block; "&gt;PASSERIFORMES&lt;/p&gt;&lt;span class="S_PAR" style="display: block;"&gt;Alaudidae&lt;div class="S_LIN" style="display: block; color:black;"&gt;&lt;span class="S_LIN_TTL"&gt;– &lt;/span&gt;&lt;span class="S_LIN_BDY" style="display: block; color:black;"&gt;Eremophila alpestris (Ciocârlie urecheată)&lt;/span&gt;&lt;/div&gt;&lt;/span&gt;&lt;span class="S_PAR" style="display: block;"&gt;Motacilidae&lt;div class="S_LIN" style="display: block; color:black;"&gt;&lt;span class="S_LIN_TTL"&gt;– &lt;/span&gt;&lt;span class="S_LIN_BDY" style="display: block; color:black;"&gt;Motacilla spp. (Codobatură)&lt;/span&gt;&lt;/div&gt;&lt;/span&gt;&lt;span class="S_PAR" style="display: block;"&gt;Bombycillidae&lt;div class="S_LIN" style="display:</w:t>
      </w:r>
    </w:p>
    <w:p>
      <w:pPr>
        <w:pStyle w:val="PreformattedText"/>
        <w:bidi w:val="0"/>
        <w:spacing w:before="0" w:after="0"/>
        <w:jc w:val="left"/>
        <w:rPr/>
      </w:pPr>
      <w:r>
        <w:rPr/>
        <w:t xml:space="preserve"> </w:t>
      </w:r>
      <w:r>
        <w:rPr/>
        <w:t>block; color:black;"&gt;&lt;span class="S_LIN_TTL"&gt;– &lt;/span&gt;&lt;span class="S_LIN_BDY" style="display: block; color:black;"&gt;Bombycilla garrulus (Mătăsar)&lt;/span&gt;&lt;/div&gt;&lt;/span&gt;&lt;span class="S_PAR" style="display: block;"&gt;Cinclidae&lt;div class="S_LIN" style="display: block; color:black;"&gt;&lt;span class="S_LIN_TTL"&gt;– &lt;/span&gt;&lt;span class="S_LIN_BDY" style="display: block; color:black;"&gt;Cinclus cinclus (Mierlă de apă, Pescărel negru)&lt;/span&gt;&lt;/div&gt;&lt;/span&gt;&lt;span class="S_PAR" style="display: block;"&gt;Prunellidae&lt;div class="S_LIN" style="display: block; color:black;"&gt;&lt;span class="S_LIN_TTL"&gt;– &lt;/span&gt;&lt;span class="S_LIN_BDY" style="display: block; color:black;"&gt;Prunella spp. (Brumăriţe)&lt;/span&gt;&lt;/div&gt;&lt;/span&gt;&lt;span class="S_PAR" style="display: block;"&gt;Turdidae&lt;div class="S_LIN" style="display: block; color:black;"&gt;&lt;span class="S_LIN_TTL"&gt;– &lt;/span&gt;&lt;span class="S_LIN_BDY" style="display: block; color:black;"&gt;Erithacus rubecula (Măcăleandru)&lt;/span&gt;&lt;/div&gt;&lt;div class="S_LIN" style="display: block; color:black;"&gt;&lt;span class="S_LIN_TTL"&gt;– &lt;/span&gt;&lt;span class="S_LIN_BDY" style="display: block; color:black;"&gt;Phoenicurus spp. (Codroşi)&lt;/span&gt;&lt;/div&gt;&lt;div class="S_LIN" style="display: block; color:black;"&gt;&lt;span class="S_LIN_TTL"&gt;– &lt;/span&gt;&lt;span class="S_LIN_BDY" style="display: block; color:black;"&gt;Monticola saxatilis (Mierlă de piatră)&lt;/span&gt;&lt;/div&gt;&lt;/span&gt;&lt;span class="S_PAR" style="display: block;"&gt;Remizidae&lt;div class="S_LIN" style="display: block; color:black;"&gt;&lt;span class="S_LIN_TTL"&gt;– &lt;/span&gt;&lt;span class="S_LIN_BDY" style="display: block; color:black;"&gt;Remiz pendulinus (Piţigoi pungar, Boicuş)&lt;/span&gt;&lt;/div&gt;&lt;/span&gt;&lt;span class="S_PAR" style="display: block;"&gt;Sturnidae&lt;div class="S_LIN" style="display: block; color:black;"&gt;&lt;span class="S_LIN_TTL"&gt;– &lt;/span&gt;&lt;span class="S_LIN_BDY" style="display: block; color:black;"&gt;Sturnus roseus (Păstor roseus) (Lăcustar)&lt;/span&gt;&lt;/div&gt;&lt;/span&gt;&lt;span class="S_PAR" style="display: block;"&gt;Emberizidae&lt;div class="S_LIN" style="display: block; color:black;"&gt;&lt;span class="S_LIN_TTL"&gt;– &lt;/span&gt;&lt;span class="S_LIN_BDY" style="display: block; color:black;"&gt;Emberiza cia (Presură de munte)&lt;/span&gt;&lt;/div&gt;&lt;/span&gt;&lt;span class="S_PAR" style="display: block;"&gt;Sylviidae&lt;div class="S_LIN" style="display: block; color:black;"&gt;&lt;span class="S_LIN_TTL"&gt;– &lt;/span&gt;&lt;span class="S_LIN_BDY" style="display: block; color:black;"&gt;Cettia cetti (Stufărica)&lt;/span&gt;&lt;/div&gt;&lt;div class="S_LIN" style="display: block; color:black;"&gt;&lt;span class="S_LIN_TTL"&gt;– &lt;/span&gt;&lt;span class="S_LIN_BDY" style="display: block; color:black;"&gt;Locustella spp. (Greuşel)&lt;/span&gt;&lt;/div&gt;&lt;div class="S_LIN" style="display: block; color:black;"&gt;&lt;span class="S_LIN_TTL"&gt;– &lt;/span&gt;&lt;span class="S_LIN_BDY" style="display: block; color:black;"&gt;Phylloscopus spp. (Pitulice)&lt;/span&gt;&lt;/div&gt;&lt;div class="S_LIN" style="display: block; color:black;"&gt;&lt;span class="S_LIN_TTL"&gt;– &lt;/span&gt;&lt;span class="S_LIN_BDY" style="display: block; color:black;"&gt;Regulus spp. (Auşel)&lt;/span&gt;&lt;/div&gt;&lt;/span&gt;&lt;span class="S_PAR" style="display: block;"&gt;Muscicapidae&lt;div class="S_LIN" style="display: block; color:black;"&gt;&lt;span class="S_LIN_TTL"&gt;– &lt;/span&gt;&lt;span class="S_LIN_BDY" style="display: block; color:black;"&gt;Muscicapa striata (Muscarul sur)&lt;/span&gt;&lt;/div&gt;&lt;/span&gt;&lt;span class="S_PAR" style="display: block;"&gt;Timaliidae&lt;div class="S_LIN" style="display: block; color:black;"&gt;&lt;span class="S_LIN_TTL"&gt;– &lt;/span&gt;&lt;span class="S_LIN_BDY" style="display: block; color:black;"&gt;Panurus biarmicus (Piţigoi de stuf)&lt;/span&gt;&lt;/div&gt;&lt;/span&gt;&lt;span class="S_PAR" style="display: block;"&gt;Paridae&lt;div class="S_LIN" style="display: block; color:black;"&gt;&lt;span class="S_LIN_TTL"&gt;– &lt;/span&gt;&lt;span class="S_LIN_BDY" style="display: block; color:black;"&gt;Aegithalos caudatus (Piţigoiul codat)&lt;/span&gt;&lt;/div&gt;&lt;/span&gt;&lt;span class="S_PAR" style="display: block;"&gt;Sittidae&lt;div class="S_LIN" style="display: block; color:black;"&gt;&lt;span class="S_LIN_TTL"&gt;– &lt;/span&gt;&lt;span class="S_LIN_BDY" style="display: block; color:black;"&gt;Sitta europaea (Scorţarul, Toiul)&lt;/span&gt;&lt;/div&gt;&lt;/span&gt;&lt;span class="S_PAR" style="display: block;"&gt;Tichodromadidae&lt;div class="S_LIN" style="display: block; color:black;"&gt;&lt;span class="S_LIN_TTL"&gt;– &lt;/span&gt;&lt;span class="S_LIN_BDY" style="display: block; color:black;"&gt;Tichodroma muraria (Fluturaşul de stâncă)&lt;/span&gt;&lt;/div&gt;&lt;/span&gt;&lt;span class="S_PAR" style="display: block;"&gt;Oriolidae&lt;div class="S_LIN" style="display: block; color:black;"&gt;&lt;span class="S_LIN_TTL"&gt;– &lt;/span&gt;&lt;span class="S_LIN_BDY" style="display: block; color:black;"&gt;Oriolus oriolus (Grangurul)&lt;/span&gt;&lt;/div&gt;&lt;/span&gt;&lt;span class="S_PAR" style="display: block;"&gt;Corvidae&lt;div class="S_LIN" style="display: block; color:black;"&gt;&lt;span class="S_LIN_TTL"&gt;– &lt;/span&gt;&lt;span class="S_LIN_BDY" style="display: block; color:black;"&gt;Nucifraga caryocatactes (Alunarul)&lt;/span&gt;&lt;/div&gt;&lt;div class="S_LIN" style="display: block; color:black;"&gt;&lt;span class="S_LIN_TTL"&gt;– &lt;/span&gt;&lt;span class="S_LIN_BDY" style="display: block; color:black;"&gt;Corvus corax (Corbul)&lt;/span&gt;&lt;/div&gt;&lt;/span&gt;&lt;span class="S_PAR" style="display: block;"&gt;Passeridae&lt;div class="S_LIN" style="display: block; color:black;"&gt;&lt;span class="S_LIN_TTL"&gt;– &lt;/span&gt;&lt;span class="S_LIN_BDY" style="display: block; color:black;"&gt;Passer hispaniolensis (Vrabia spaniolă)&lt;/span&gt;&lt;/div&gt;&lt;/span&gt;&lt;span class="S_PAR" style="display: block;"&gt;Emberizidae&lt;div class="S_LIN" style="display: block; color:black;"&gt;&lt;span class="S_LIN_TTL"&gt;– &lt;/span&gt;&lt;span class="S_LIN_BDY" style="display: block; color:black;"&gt;Emberiza meianocephala (Presură cu cap negru)&lt;/span&gt;&lt;/div&gt;&lt;div class="S_LIN" style="display: block; color:black;"&gt;&lt;span class="S_LIN_TTL"&gt;– &lt;/span&gt;&lt;span class="S_LIN_BDY" style="display: block; color:black;"&gt;Miliaria calandra (Presură sură)&lt;/span&gt;&lt;/div&gt;&lt;/span&gt;&lt;span class="S_PAR" style="display: block;"&gt;Fringillidae&lt;div class="S_LIN" style="display: block; color:black;"&gt;&lt;span class="S_LIN_TTL"&gt;– &lt;/span&gt;&lt;span class="S_LIN_BDY" style="display: block; color:black;"&gt;Serinus serinus (Cănăraş)&lt;/span&gt;&lt;/div&gt;&lt;div class="S_LIN" style="display: block; color:black;"&gt;&lt;span class="S_LIN_TTL"&gt;– &lt;/span&gt;&lt;span class="S_LIN_BDY" style="display: block; color:black;"&gt;Carduelis spp. (Sticleţi, Scatii, Inăriţe, Florinţi)&lt;/span&gt;&lt;/div&gt;&lt;div class="S_LIN" style="display: block; color:black;"&gt;&lt;span class="S_LIN_TTL"&gt;– &lt;/span&gt;&lt;span class="S_LIN_BDY" style="display: block; color:black;"&gt;Carpodacus erythrinus (Mugurar roşu)&lt;/span&gt;&lt;/div&gt;&lt;div class="S_LIN" style="display: block; color:black;"&gt;&lt;span class="S_LIN_TTL"&gt;– &lt;/span&gt;&lt;span class="S_LIN_BDY" style="display: block; color:black;"&gt;Coccothraustes coccothraustes (Botgros)&lt;/span&gt;&lt;/div&gt;&lt;/span&gt;&lt;p class="S_PAR" style="display: block; "&gt;REPTILE&lt;/p&gt;&lt;p class="S_PAR" style="display: block; "&gt;SAURIA&lt;/p&gt;&lt;span class="S_PAR" style="display: block;"&gt;Lacertidae&lt;div class="S_LIN" style="display: block; color:black;"&gt;&lt;span class="S_LIN_TTL"&gt;– &lt;/span&gt;&lt;span class="S_LIN_BDY" style="display: block; color:black;"&gt;Lacerta praticola (Şopârlă de luncă)&lt;/span&gt;&lt;/div&gt;&lt;div class="S_LIN" style="display: block; color:black;"&gt;&lt;span class="S_LIN_TTL"&gt;– &lt;/span&gt;&lt;span class="S_LIN_BDY" style="display: block; color:black;"&gt;Eremias arguta (Şopârliţa/şopârlă de nisip)&lt;/span&gt;&lt;/div&gt;&lt;/span&gt;&lt;span class="S_PAR" style="display: block;"&gt;Anguidae&lt;div class="S_LIN" style="display: block; color:black;"&gt;&lt;span class="S_LIN_TTL"&gt;– &lt;/span&gt;&lt;span class="S_LIN_BDY" style="display: block; color:black;"&gt;Anguis fragilis (Năpârcă, Şarpele de sticlă)&lt;/span&gt;&lt;/div&gt;&lt;/span&gt;&lt;p class="S_PAR" style="display: block; "&gt;OPHIDIA&lt;/p&gt;&lt;span class="S_PAR" style="display: block;"&gt;Colubridae&lt;div class="S_LIN" style="display: block; color:black;"&gt;&lt;span class="S_LIN_TTL"&gt;– &lt;/span&gt;&lt;span class="S_LIN_BDY" style="display: block; color:black;"&gt;Coluber caspius (Şarpele de stepă, Şarpele rău)&lt;/span&gt;&lt;/div&gt;&lt;/span&gt;&lt;span class="S_PAR" style="display: block;"&gt;Viperidae&lt;div class="S_LIN" style="display: block; color:black;"&gt;&lt;span class="S_LIN_TTL"&gt;– &lt;/span&gt;&lt;span class="S_LIN_BDY" style="display: block; color:black;"&gt;Vipera berus (Viperă comună)&lt;/span&gt;&lt;/div&gt;&lt;/span&gt;&lt;p class="S_PAR" style="display: block; "&gt;AMFIBIENI&lt;/p&gt;&lt;p class="S_PAR" style="display: block; "&gt;CAUDATA&lt;/p&gt;&lt;span class="S_PAR" style="display: block;"&gt;Salamandridae&lt;div class="S_LIN" style="display: block; color:black;"&gt;&lt;span class="S_LIN_TTL"&gt;– &lt;/span&gt;&lt;span class="S_LIN_BDY" style="display: block; color:black;"&gt;Triturus alpestris alpestris (Tritonul de munte)&lt;/span&gt;&lt;/div&gt;&lt;div class="S_LIN" style="display: block; color:black;"&gt;&lt;span class="S_LIN_TTL"&gt;– &lt;/span&gt;&lt;span class="S_LIN_BDY" style="display: block; color:black;"&gt;Triturus vulgaris vulgaris (Tritonul comun)&lt;/span&gt;&lt;/div&gt;&lt;div class="S_LIN" style="display: block; color:black;"&gt;&lt;span class="S_LIN_TTL"&gt;– &lt;/span&gt;&lt;span class="S_LIN_BDY" style="display: block; color:black;"&gt;Salamandra salamandra (Salamandră)&lt;/span&gt;&lt;/div&gt;&lt;/span&gt;&lt;p class="S_PAR" style="display: block; "&gt;ANURA&lt;/p&gt;&lt;span class="S_PAR" style="display: block;"&gt;Bufonidae&lt;div class="S_LIN" style="display: block; color:black;"&gt;&lt;span class="S_LIN_TTL"&gt;– &lt;/span&gt;&lt;span class="S_LIN_BDY" style="display: block; color:black;"&gt;Bufo bufo (Broască râioasă brună)&lt;/span&gt;&lt;/div&gt;&lt;/span&gt;&lt;span class="S_PAR" style="display: block;"&gt;Ranidae&lt;div class="S_LIN" style="display: block; color:black;"&gt;&lt;span class="S_LIN_TTL"&gt;– &lt;/span&gt;&lt;span class="S_LIN_BDY" style="display: block; color:black;"&gt;Rana temporaria (Broască roşie de munte)&lt;/span&gt;&lt;/div&gt;&lt;div class="S_LIN" style="display: block; color:black;"&gt;&lt;span class="S_LIN_TTL"&gt;– &lt;/span&gt;&lt;span class="S_LIN_BDY" style="display: block; color:black;"&gt;Rana lessonae (Broască verde de baltă)&lt;/span&gt;&lt;/div&gt;&lt;/span&gt;&lt;p class="S_PAR" style="display: block; "&gt;PEŞTI&lt;/p&gt;&lt;p class="S_PAR" style="display: block; "&gt;SALMONIFORMES&lt;/p&gt;&lt;span class="S_PAR" style="display: block;"&gt;Salmonidae&lt;div class="S_LIN" style="display: block; color:black;"&gt;&lt;span class="S_LIN_TTL"&gt;– &lt;/span&gt;&lt;span class="S_LIN_BDY" style="display: block; color:black;"&gt;Hucho hucho (Lostriţă)&lt;/span&gt;&lt;/div&gt;&lt;/span&gt;&lt;p class="S_PAR" style="display: block; "&gt;CYPRINIFORMES&lt;/p&gt;&lt;span class="S_PAR"</w:t>
      </w:r>
    </w:p>
    <w:p>
      <w:pPr>
        <w:pStyle w:val="PreformattedText"/>
        <w:bidi w:val="0"/>
        <w:spacing w:before="0" w:after="0"/>
        <w:jc w:val="left"/>
        <w:rPr/>
      </w:pPr>
      <w:r>
        <w:rPr/>
        <w:t xml:space="preserve"> </w:t>
      </w:r>
      <w:r>
        <w:rPr/>
        <w:t>style="display: block;"&gt;Cyprinidae&lt;div class="S_LIN" style="display: block; color:black;"&gt;&lt;span class="S_LIN_TTL"&gt;– &lt;/span&gt;&lt;span class="S_LIN_BDY" style="display: block; color:black;"&gt;Scardinius racovitzai (Roşioară de Peţea)&lt;/span&gt;&lt;/div&gt;&lt;div class="S_LIN" style="display: block; color:black;"&gt;&lt;span class="S_LIN_TTL"&gt;– &lt;/span&gt;&lt;span class="S_LIN_BDY" style="display: block; color:black;"&gt;Leuciscus (Petroleuciscus) borysthenicus (Cernuşcă)&lt;/span&gt;&lt;/div&gt;&lt;div class="S_LIN" style="display: block; color:black;"&gt;&lt;span class="S_LIN_TTL"&gt;– &lt;/span&gt;&lt;span class="S_LIN_BDY" style="display: block; color:black;"&gt;Carassius carassius (Caracudă)&lt;/span&gt;&lt;/div&gt;&lt;/span&gt;&lt;p class="S_PAR" style="display: block; "&gt;GADIFORMES&lt;/p&gt;&lt;span class="S_PAR" style="display: block;"&gt;Gadidae&lt;div class="S_LIN" style="display: block; color:black;"&gt;&lt;span class="S_LIN_TTL"&gt;– &lt;/span&gt;&lt;span class="S_LIN_BDY" style="display: block; color:black;"&gt;Lota lota (Mihalţ)&lt;/span&gt;&lt;/div&gt;&lt;/span&gt;&lt;p class="S_PAR" style="display: block; "&gt;PERCIFORMES&lt;/p&gt;&lt;span class="S_PAR" style="display: block;"&gt;Percidae&lt;div class="S_LIN" style="display: block; color:black;"&gt;&lt;span class="S_LIN_TTL"&gt;– &lt;/span&gt;&lt;span class="S_LIN_BDY" style="display: block; color:black;"&gt;Stizostedion volgensis (Şalău vărgat)&lt;/span&gt;&lt;/div&gt;&lt;div class="S_LIN" style="display: block; color:black;"&gt;&lt;span class="S_LIN_TTL"&gt;– &lt;/span&gt;&lt;span class="S_LIN_BDY" style="display: block; color:black;"&gt;Romanichtyis valsanicola (Asprete, Poprete)&lt;/span&gt;&lt;/div&gt;&lt;div class="S_LIN" style="display: block; color:black;"&gt;&lt;span class="S_LIN_TTL"&gt;– &lt;/span&gt;&lt;span class="S_LIN_BDY" style="display: block; color:black;"&gt;Percarina demidoffi (Percarina)&lt;/span&gt;&lt;/div&gt;&lt;/span&gt;&lt;span class="S_PAR" style="display: block;"&gt;Gobiidae&lt;div class="S_LIN" style="display: block; color:black;"&gt;&lt;span class="S_LIN_TTL"&gt;– &lt;/span&gt;&lt;span class="S_LIN_BDY" style="display: block; color:black;"&gt;Proterorhinus marmoratus (Guvid de baltă)&lt;/span&gt;&lt;/div&gt;&lt;div class="S_LIN" style="display: block; color:black;"&gt;&lt;span class="S_LIN_TTL"&gt;– &lt;/span&gt;&lt;span class="S_LIN_BDY" style="display: block; color:black;"&gt;Neogobius syrman (Guvid de Babadag)&lt;/span&gt;&lt;/div&gt;&lt;/span&gt;&lt;p class="S_PAR" style="display: block; "&gt;SCORPAENIFORMES&lt;/p&gt;&lt;span class="S_PAR" style="display: block;"&gt;Cottidae&lt;div class="S_LIN" style="display: block; color:black;"&gt;&lt;span class="S_LIN_TTL"&gt;– &lt;/span&gt;&lt;span class="S_LIN_BDY" style="display: block; color:black;"&gt;Cottus poecilopus&lt;/span&gt;&lt;/div&gt;&lt;/span&gt;&lt;p class="S_PAR" style="display: block; "&gt;NEVERTEBRATE&lt;/p&gt;&lt;p class="S_PAR" style="display: block; "&gt;ARTHROPODA&lt;/p&gt;&lt;p class="S_PAR" style="display: block; "&gt;INSECTA&lt;/p&gt;&lt;span class="S_PAR" style="display: block;"&gt;Coleoptera (Gândaci)&lt;div class="S_LIN" style="display: block; color:black;"&gt;&lt;span class="S_LIN_TTL"&gt;– &lt;/span&gt;&lt;span class="S_LIN_BDY" style="display: block; color:black;"&gt;Chrysobothrys leonhardi&lt;/span&gt;&lt;/div&gt;&lt;div class="S_LIN" style="display: block; color:black;"&gt;&lt;span class="S_LIN_TTL"&gt;– &lt;/span&gt;&lt;span class="S_LIN_BDY" style="display: block; color:black;"&gt;Scarabaeus affinis&lt;/span&gt;&lt;/div&gt;&lt;div class="S_LIN" style="display: block; color:black;"&gt;&lt;span class="S_LIN_TTL"&gt;– &lt;/span&gt;&lt;span class="S_LIN_BDY" style="display: block; color:black;"&gt;Brachyta balcanica&lt;/span&gt;&lt;/div&gt;&lt;div class="S_LIN" style="display: block; color:black;"&gt;&lt;span class="S_LIN_TTL"&gt;– &lt;/span&gt;&lt;span class="S_LIN_BDY" style="display: block; color:black;"&gt;Pedostrangalia verticalis&lt;/span&gt;&lt;/div&gt;&lt;div class="S_LIN" style="display: block; color:black;"&gt;&lt;span class="S_LIN_TTL"&gt;– &lt;/span&gt;&lt;span class="S_LIN_BDY" style="display: block; color:black;"&gt;Calchaenesthes oblongomaculata&lt;/span&gt;&lt;/div&gt;&lt;div class="S_LIN" style="display: block; color:black;"&gt;&lt;span class="S_LIN_TTL"&gt;– &lt;/span&gt;&lt;span class="S_LIN_BDY" style="display: block; color:black;"&gt;Neodorcadion exornatum&lt;/span&gt;&lt;/div&gt;&lt;div class="S_LIN" style="display: block; color:black;"&gt;&lt;span class="S_LIN_TTL"&gt;– &lt;/span&gt;&lt;span class="S_LIN_BDY" style="display: block; color:black;"&gt;Xylosteus spinolae spinolae&lt;/span&gt;&lt;/div&gt;&lt;/span&gt;&lt;span class="S_PAR" style="display: block;"&gt;Lepidoptera (Fluturi diurni şi nocturni)&lt;div class="S_LIN" style="display: block; color:black;"&gt;&lt;span class="S_LIN_TTL"&gt;– &lt;/span&gt;&lt;span class="S_LIN_BDY" style="display: block; color:black;"&gt;Apatura metis&lt;/span&gt;&lt;/div&gt;&lt;div class="S_LIN" style="display: block; color:black;"&gt;&lt;span class="S_LIN_TTL"&gt;– &lt;/span&gt;&lt;span class="S_LIN_BDY" style="display: block; color:black;"&gt;Arethusana arethusa arethusa&lt;/span&gt;&lt;/div&gt;&lt;div class="S_LIN" style="display: block; color:black;"&gt;&lt;span class="S_LIN_TTL"&gt;– &lt;/span&gt;&lt;span class="S_LIN_BDY" style="display: block; color:black;"&gt;Argynnis laodice&lt;/span&gt;&lt;/div&gt;&lt;div class="S_LIN" style="display: block; color:black;"&gt;&lt;span class="S_LIN_TTL"&gt;– &lt;/span&gt;&lt;span class="S_LIN_BDY" style="display: block; color:black;"&gt;Aricia (Eumedonia) eumedon&lt;/span&gt;&lt;/div&gt;&lt;div class="S_LIN" style="display: block; color:black;"&gt;&lt;span class="S_LIN_TTL"&gt;– &lt;/span&gt;&lt;span class="S_LIN_BDY" style="display: block; color:black;"&gt;Boloria (Clossiana) titania transsylvanica&lt;/span&gt;&lt;/div&gt;&lt;div class="S_LIN" style="display: block; color:black;"&gt;&lt;span class="S_LIN_TTL"&gt;– &lt;/span&gt;&lt;span class="S_LIN_BDY" style="display: block; color:black;"&gt;Boloria aquilonaris&lt;/span&gt;&lt;/div&gt;&lt;div class="S_LIN" style="display: block; color:black;"&gt;&lt;span class="S_LIN_TTL"&gt;– &lt;/span&gt;&lt;span class="S_LIN_BDY" style="display: block; color:black;"&gt;Catocala diversa&lt;/span&gt;&lt;/div&gt;&lt;div class="S_LIN" style="display: block; color:black;"&gt;&lt;span class="S_LIN_TTL"&gt;– &lt;/span&gt;&lt;span class="S_LIN_BDY" style="display: block; color:black;"&gt;Coenonympha leander&lt;/span&gt;&lt;/div&gt;&lt;div class="S_LIN" style="display: block; color:black;"&gt;&lt;span class="S_LIN_TTL"&gt;– &lt;/span&gt;&lt;span class="S_LIN_BDY" style="display: block; color:black;"&gt;Coenonympha tullia tullia&lt;/span&gt;&lt;/div&gt;&lt;div class="S_LIN" style="display: block; color:black;"&gt;&lt;span class="S_LIN_TTL"&gt;– &lt;/span&gt;&lt;span class="S_LIN_BDY" style="display: block; color:black;"&gt;Colias chrysotheme&lt;/span&gt;&lt;/div&gt;&lt;div class="S_LIN" style="display: block; color:black;"&gt;&lt;span class="S_LIN_TTL"&gt;– &lt;/span&gt;&lt;span class="S_LIN_BDY" style="display: block; color:black;"&gt;Conisania poelli ostrogovichi&lt;/span&gt;&lt;/div&gt;&lt;div class="S_LIN" style="display: block; color:black;"&gt;&lt;span class="S_LIN_TTL"&gt;– &lt;/span&gt;&lt;span class="S_LIN_BDY" style="display: block; color:black;"&gt;Cucullia balsamitae&lt;/span&gt;&lt;/div&gt;&lt;div class="S_LIN" style="display: block; color:black;"&gt;&lt;span class="S_LIN_TTL"&gt;– &lt;/span&gt;&lt;span class="S_LIN_BDY" style="display: block; color:black;"&gt;Cuculia biornata&lt;/span&gt;&lt;/div&gt;&lt;div class="S_LIN" style="display: block; color:black;"&gt;&lt;span class="S_LIN_TTL"&gt;– &lt;/span&gt;&lt;span class="S_LIN_BDY" style="display: block; color:black;"&gt;Cuculia gnaphalii&lt;/span&gt;&lt;/div&gt;&lt;div class="S_LIN" style="display: block; color:black;"&gt;&lt;span class="S_LIN_TTL"&gt;– &lt;/span&gt;&lt;span class="S_LIN_BDY" style="display: block; color:black;"&gt;Cupido osiris&lt;/span&gt;&lt;/div&gt;&lt;div class="S_LIN" style="display: block; color:black;"&gt;&lt;span class="S_LIN_TTL"&gt;– &lt;/span&gt;&lt;span class="S_LIN_BDY" style="display: block; color:black;"&gt;Dasypolia templi koenigi&lt;/span&gt;&lt;/div&gt;&lt;div class="S_LIN" style="display: block; color:black;"&gt;&lt;span class="S_LIN_TTL"&gt;– &lt;/span&gt;&lt;span class="S_LIN_BDY" style="display: block; color:black;"&gt;Diachrysia chryson deltaica&lt;/span&gt;&lt;/div&gt;&lt;div class="S_LIN" style="display: block; color:black;"&gt;&lt;span class="S_LIN_TTL"&gt;– &lt;/span&gt;&lt;span class="S_LIN_BDY" style="display: block; color:black;"&gt;Erebia sudetica radnaensis&lt;/span&gt;&lt;/div&gt;&lt;div class="S_LIN" style="display: block; color:black;"&gt;&lt;span class="S_LIN_TTL"&gt;– &lt;/span&gt;&lt;span class="S_LIN_BDY" style="display: block; color:black;"&gt;Erebia pharte&lt;/span&gt;&lt;/div&gt;&lt;div class="S_LIN" style="display: block; color:black;"&gt;&lt;span class="S_LIN_TTL"&gt;– &lt;/span&gt;&lt;span class="S_LIN_BDY" style="display: block; color:black;"&gt;Erebia gorge&lt;/span&gt;&lt;/div&gt;&lt;div class="S_LIN" style="display: block; color:black;"&gt;&lt;span class="S_LIN_TTL"&gt;– &lt;/span&gt;&lt;span class="S_LIN_BDY" style="display: block; color:black;"&gt;Erebia melas runcensis&lt;/span&gt;&lt;/div&gt;&lt;div class="S_LIN" style="display: block; color:black;"&gt;&lt;span class="S_LIN_TTL"&gt;– &lt;/span&gt;&lt;span class="S_LIN_BDY" style="display: block; color:black;"&gt;Erebia melas carpathicola&lt;/span&gt;&lt;/div&gt;&lt;div class="S_LIN" style="display: block; color:black;"&gt;&lt;span class="S_LIN_TTL"&gt;– &lt;/span&gt;&lt;span class="S_LIN_BDY" style="display: block; color:black;"&gt;Euchloe ausonia taurica&lt;/span&gt;&lt;/div&gt;&lt;div class="S_LIN" style="display: block; color:black;"&gt;&lt;span class="S_LIN_TTL"&gt;– &lt;/span&gt;&lt;span class="S_LIN_BDY" style="display: block; color:black;"&gt;Everes alcetas&lt;/span&gt;&lt;/div&gt;&lt;div class="S_LIN" style="display: block; color:black;"&gt;&lt;span class="S_LIN_TTL"&gt;– &lt;/span&gt;&lt;span class="S_LIN_BDY" style="display: block; color:black;"&gt;Grammia quenseli&lt;/span&gt;&lt;/div&gt;&lt;div class="S_LIN" style="display: block; color:black;"&gt;&lt;span class="S_LIN_TTL"&gt;– &lt;/span&gt;&lt;span class="S_LIN_BDY" style="display: block; color:black;"&gt;Heteropterus morpheus&lt;/span&gt;&lt;/div&gt;&lt;div class="S_LIN" style="display: block; color:black;"&gt;&lt;span class="S_LIN_TTL"&gt;– &lt;/span&gt;&lt;span class="S_LIN_BDY" style="display: block; color:black;"&gt;Hyponephele lupinus lupinus&lt;/span&gt;&lt;/div&gt;&lt;div class="S_LIN" style="display: block; color:black;"&gt;&lt;span class="S_LIN_TTL"&gt;– &lt;/span&gt;&lt;span class="S_LIN_BDY" style="display: block; color:black;"&gt;Hyponephele lycaon&lt;/span&gt;&lt;/div&gt;&lt;div class="S_LIN" style="display: block; color:black;"&gt;&lt;span class="S_LIN_TTL"&gt;– &lt;/span&gt;&lt;span class="S_LIN_BDY" style="display: block; color:black;"&gt;Kentrochrysalis elegans steffensi&lt;/span&gt;&lt;/div&gt;&lt;div class="S_LIN" style="display: block; color:black;"&gt;&lt;span class="S_LIN_TTL"&gt;– &lt;/span&gt;&lt;span class="S_LIN_BDY" style="display: block; color:black;"&gt;Kirinia roxelana&lt;/span&gt;&lt;/div&gt;&lt;div class="S_LIN" style="display: block; color:black;"&gt;&lt;span class="S_LIN_TTL"&gt;– &lt;/span&gt;&lt;span class="S_LIN_BDY" style="display: block; color:black;"&gt;Lasiocampa eversmanni&lt;/span&gt;&lt;/div&gt;&lt;div class="S_LIN" style="display: block; color:black;"&gt;&lt;span class="S_LIN_TTL"&gt;– &lt;/span&gt;&lt;span class="S_LIN_BDY" style="display: block; color:black;"&gt;Lamonia</w:t>
      </w:r>
    </w:p>
    <w:p>
      <w:pPr>
        <w:pStyle w:val="PreformattedText"/>
        <w:bidi w:val="0"/>
        <w:spacing w:before="0" w:after="0"/>
        <w:jc w:val="left"/>
        <w:rPr/>
      </w:pPr>
      <w:r>
        <w:rPr/>
        <w:t xml:space="preserve"> </w:t>
      </w:r>
      <w:r>
        <w:rPr/>
        <w:t>balcanica&lt;/span&gt;&lt;/div&gt;&lt;div class="S_LIN" style="display: block; color:black;"&gt;&lt;span class="S_LIN_TTL"&gt;– &lt;/span&gt;&lt;span class="S_LIN_BDY" style="display: block; color:black;"&gt;Lychaena hippothoe hippothoe&lt;/span&gt;&lt;/div&gt;&lt;div class="S_LIN" style="display: block; color:black;"&gt;&lt;span class="S_LIN_TTL"&gt;– &lt;/span&gt;&lt;span class="S_LIN_BDY" style="display: block; color:black;"&gt;Maculinea alcon&lt;/span&gt;&lt;/div&gt;&lt;div class="S_LIN" style="display: block; color:black;"&gt;&lt;span class="S_LIN_TTL"&gt;– &lt;/span&gt;&lt;span class="S_LIN_BDY" style="display: block; color:black;"&gt;Muschampia cribrellum&lt;/span&gt;&lt;/div&gt;&lt;div class="S_LIN" style="display: block; color:black;"&gt;&lt;span class="S_LIN_TTL"&gt;– &lt;/span&gt;&lt;span class="S_LIN_BDY" style="display: block; color:black;"&gt;Muschampia tessellum&lt;/span&gt;&lt;/div&gt;&lt;div class="S_LIN" style="display: block; color:black;"&gt;&lt;span class="S_LIN_TTL"&gt;– &lt;/span&gt;&lt;span class="S_LIN_BDY" style="display: block; color:black;"&gt;Neptis hylas (sappho)&lt;/span&gt;&lt;/div&gt;&lt;div class="S_LIN" style="display: block; color:black;"&gt;&lt;span class="S_LIN_TTL"&gt;– &lt;/span&gt;&lt;span class="S_LIN_BDY" style="display: block; color:black;"&gt;Oxytripia orbiculosa&lt;/span&gt;&lt;/div&gt;&lt;div class="S_LIN" style="display: block; color:black;"&gt;&lt;span class="S_LIN_TTL"&gt;– &lt;/span&gt;&lt;span class="S_LIN_BDY" style="display: block; color:black;"&gt;Paradrymonia vittata bulgarica&lt;/span&gt;&lt;/div&gt;&lt;div class="S_LIN" style="display: block; color:black;"&gt;&lt;span class="S_LIN_TTL"&gt;– &lt;/span&gt;&lt;span class="S_LIN_BDY" style="display: block; color:black;"&gt;Pericalia matronula&lt;/span&gt;&lt;/div&gt;&lt;div class="S_LIN" style="display: block; color:black;"&gt;&lt;span class="S_LIN_TTL"&gt;– &lt;/span&gt;&lt;span class="S_LIN_BDY" style="display: block; color:black;"&gt;Peridea korbi herculana&lt;/span&gt;&lt;/div&gt;&lt;div class="S_LIN" style="display: block; color:black;"&gt;&lt;span class="S_LIN_TTL"&gt;– &lt;/span&gt;&lt;span class="S_LIN_BDY" style="display: block; color:black;"&gt;Phyllodesma ilicifolia ilicifolia&lt;/span&gt;&lt;/div&gt;&lt;div class="S_LIN" style="display: block; color:black;"&gt;&lt;span class="S_LIN_TTL"&gt;– &lt;/span&gt;&lt;span class="S_LIN_BDY" style="display: block; color:black;"&gt;Pieris ergane&lt;/span&gt;&lt;/div&gt;&lt;div class="S_LIN" style="display: block; color:black;"&gt;&lt;span class="S_LIN_TTL"&gt;– &lt;/span&gt;&lt;span class="S_LIN_BDY" style="display: block; color:black;"&gt;Plebeius sephirus&lt;/span&gt;&lt;/div&gt;&lt;div class="S_LIN" style="display: block; color:black;"&gt;&lt;span class="S_LIN_TTL"&gt;– &lt;/span&gt;&lt;span class="S_LIN_BDY" style="display: block; color:black;"&gt;Piusia putnami gracilis&lt;/span&gt;&lt;/div&gt;&lt;div class="S_LIN" style="display: block; color:black;"&gt;&lt;span class="S_LIN_TTL"&gt;– &lt;/span&gt;&lt;span class="S_LIN_BDY" style="display: block; color:black;"&gt;Plusidia cheiranthi&lt;/span&gt;&lt;/div&gt;&lt;div class="S_LIN" style="display: block; color:black;"&gt;&lt;span class="S_LIN_TTL"&gt;– &lt;/span&gt;&lt;span class="S_LIN_BDY" style="display: block; color:black;"&gt;Polia cherrug&lt;/span&gt;&lt;/div&gt;&lt;div class="S_LIN" style="display: block; color:black;"&gt;&lt;span class="S_LIN_TTL"&gt;– &lt;/span&gt;&lt;span class="S_LIN_BDY" style="display: block; color:black;"&gt;Potyommatus amandus&lt;/span&gt;&lt;/div&gt;&lt;div class="S_LIN" style="display: block; color:black;"&gt;&lt;span class="S_LIN_TTL"&gt;– &lt;/span&gt;&lt;span class="S_LIN_BDY" style="display: block; color:black;"&gt;Pseudophilotes bavius egea&lt;/span&gt;&lt;/div&gt;&lt;div class="S_LIN" style="display: block; color:black;"&gt;&lt;span class="S_LIN_TTL"&gt;– &lt;/span&gt;&lt;span class="S_LIN_BDY" style="display: block; color:black;"&gt;Psodos quadrifaria&lt;/span&gt;&lt;/div&gt;&lt;div class="S_LIN" style="display: block; color:black;"&gt;&lt;span class="S_LIN_TTL"&gt;– &lt;/span&gt;&lt;span class="S_LIN_BDY" style="display: block; color:black;"&gt;Pyrgus sidae sidae&lt;/span&gt;&lt;/div&gt;&lt;div class="S_LIN" style="display: block; color:black;"&gt;&lt;span class="S_LIN_TTL"&gt;– &lt;/span&gt;&lt;span class="S_LIN_BDY" style="display: block; color:black;"&gt;Pyrocieptria cora&lt;/span&gt;&lt;/div&gt;&lt;div class="S_LIN" style="display: block; color:black;"&gt;&lt;span class="S_LIN_TTL"&gt;– &lt;/span&gt;&lt;span class="S_LIN_BDY" style="display: block; color:black;"&gt;Rileyiana fovea&lt;/span&gt;&lt;/div&gt;&lt;div class="S_LIN" style="display: block; color:black;"&gt;&lt;span class="S_LIN_TTL"&gt;– &lt;/span&gt;&lt;span class="S_LIN_BDY" style="display: block; color:black;"&gt;Rhypariorides metelkana&lt;/span&gt;&lt;/div&gt;&lt;div class="S_LIN" style="display: block; color:black;"&gt;&lt;span class="S_LIN_TTL"&gt;– &lt;/span&gt;&lt;span class="S_LIN_BDY" style="display: block; color:black;"&gt;Schinia cognata&lt;/span&gt;&lt;/div&gt;&lt;div class="S_LIN" style="display: block; color:black;"&gt;&lt;span class="S_LIN_TTL"&gt;– &lt;/span&gt;&lt;span class="S_LIN_BDY" style="display: block; color:black;"&gt;Schistostege decussata dioszeghyi&lt;/span&gt;&lt;/div&gt;&lt;div class="S_LIN" style="display: block; color:black;"&gt;&lt;span class="S_LIN_TTL"&gt;– &lt;/span&gt;&lt;span class="S_LIN_BDY" style="display: block; color:black;"&gt;Spaelotis suecica gylkosi&lt;/span&gt;&lt;/div&gt;&lt;div class="S_LIN" style="display: block; color:black;"&gt;&lt;span class="S_LIN_TTL"&gt;– &lt;/span&gt;&lt;span class="S_LIN_BDY" style="display: block; color:black;"&gt;Tomares nogelii dobrogensis&lt;/span&gt;&lt;/div&gt;&lt;div class="S_LIN" style="display: block; color:black;"&gt;&lt;span class="S_LIN_TTL"&gt;– &lt;/span&gt;&lt;span class="S_LIN_BDY" style="display: block; color:black;"&gt;Zerynthia (Allancastria) cerisy ferdinandi&lt;/span&gt;&lt;/div&gt;&lt;div class="S_LIN" style="display: block; color:black;"&gt;&lt;span class="S_LIN_TTL"&gt;– &lt;/span&gt;&lt;span class="S_LIN_BDY" style="display: block; color:black;"&gt;Zygaena laeta orientis&lt;/span&gt;&lt;/div&gt;&lt;div class="S_LIN" style="display: block; color:black;"&gt;&lt;span class="S_LIN_TTL"&gt;– &lt;/span&gt;&lt;span class="S_LIN_BDY" style="display: block; color:black;"&gt;Zygaena nevadensis gheorghenica&lt;/span&gt;&lt;/div&gt;&lt;/span&gt;&lt;span class="S_PAR" style="display: block;"&gt;Orthoptera (Greieri, Cosaşi)&lt;div class="S_LIN" style="display: block; color:black;"&gt;&lt;span class="S_LIN_TTL"&gt;– &lt;/span&gt;&lt;span class="S_LIN_BDY" style="display: block; color:black;"&gt;Capraiscola ebneri&lt;/span&gt;&lt;/div&gt;&lt;div class="S_LIN" style="display: block; color:black;"&gt;&lt;span class="S_LIN_TTL"&gt;– &lt;/span&gt;&lt;span class="S_LIN_BDY" style="display: block; color:black;"&gt;Chorthippus acroleucus&lt;/span&gt;&lt;/div&gt;&lt;div class="S_LIN" style="display: block; color:black;"&gt;&lt;span class="S_LIN_TTL"&gt;– &lt;/span&gt;&lt;span class="S_LIN_BDY" style="display: block; color:black;"&gt;Isophya dobrogensis&lt;/span&gt;&lt;/div&gt;&lt;div class="S_LIN" style="display: block; color:black;"&gt;&lt;span class="S_LIN_TTL"&gt;– &lt;/span&gt;&lt;span class="S_LIN_BDY" style="display: block; color:black;"&gt;Metrioptera domogledi&lt;/span&gt;&lt;/div&gt;&lt;div class="S_LIN" style="display: block; color:black;"&gt;&lt;span class="S_LIN_TTL"&gt;– &lt;/span&gt;&lt;span class="S_LIN_BDY" style="display: block; color:black;"&gt;Miramella (Capraiuscola) ebneri&lt;/span&gt;&lt;/div&gt;&lt;div class="S_LIN" style="display: block; color:black;"&gt;&lt;span class="S_LIN_TTL"&gt;– &lt;/span&gt;&lt;span class="S_LIN_BDY" style="display: block; color:black;"&gt;Odontopodisma acuminata&lt;/span&gt;&lt;/div&gt;&lt;div class="S_LIN" style="display: block; color:black;"&gt;&lt;span class="S_LIN_TTL"&gt;– &lt;/span&gt;&lt;span class="S_LIN_BDY" style="display: block; color:black;"&gt;Odontopodisma carpathica&lt;/span&gt;&lt;/div&gt;&lt;div class="S_LIN" style="display: block; color:black;"&gt;&lt;span class="S_LIN_TTL"&gt;– &lt;/span&gt;&lt;span class="S_LIN_BDY" style="display: block; color:black;"&gt;Odontopodisma montana&lt;/span&gt;&lt;/div&gt;&lt;div class="S_LIN" style="display: block; color:black;"&gt;&lt;span class="S_LIN_TTL"&gt;– &lt;/span&gt;&lt;span class="S_LIN_BDY" style="display: block; color:black;"&gt;Onconotus servillei&lt;/span&gt;&lt;/div&gt;&lt;div class="S_LIN" style="display: block; color:black;"&gt;&lt;span class="S_LIN_TTL"&gt;– &lt;/span&gt;&lt;span class="S_LIN_BDY" style="display: block; color:black;"&gt;Podismopsis transsylvanica&lt;/span&gt;&lt;/div&gt;&lt;div class="S_LIN" style="display: block; color:black;"&gt;&lt;span class="S_LIN_TTL"&gt;– &lt;/span&gt;&lt;span class="S_LIN_BDY" style="display: block; color:black;"&gt;Poecilimon intermedius&lt;/span&gt;&lt;/div&gt;&lt;div class="S_LIN" style="display: block; color:black;"&gt;&lt;span class="S_LIN_TTL"&gt;– &lt;/span&gt;&lt;span class="S_LIN_BDY" style="display: block; color:black;"&gt;Uvarovitettix transsylvanica&lt;/span&gt;&lt;/div&gt;&lt;div class="S_LIN" style="display: block; color:black;"&gt;&lt;span class="S_LIN_TTL"&gt;– &lt;/span&gt;&lt;span class="S_LIN_BDY" style="display: block; color:black;"&gt;Zubovskya banatica&lt;/span&gt;&lt;/div&gt;&lt;/span&gt;&lt;p class="S_PAR" style="display: block; "&gt;MOLLUSCA&lt;/p&gt;&lt;span class="S_PAR" style="display: block;"&gt;Gastropoda (Melci)&lt;div class="S_LIN" style="display: block; color:black;"&gt;&lt;span class="S_LIN_TTL"&gt;– &lt;/span&gt;&lt;span class="S_LIN_BDY" style="display: block; color:black;"&gt;Alopia sp.&lt;/span&gt;&lt;/div&gt;&lt;div class="S_LIN" style="display: block; color:black;"&gt;&lt;span class="S_LIN_TTL"&gt;– &lt;/span&gt;&lt;span class="S_LIN_BDY" style="display: block; color:black;"&gt;Bathyomphalus contortus&lt;/span&gt;&lt;/div&gt;&lt;div class="S_LIN" style="display: block; color:black;"&gt;&lt;span class="S_LIN_TTL"&gt;– &lt;/span&gt;&lt;span class="S_LIN_BDY" style="display: block; color:black;"&gt;Cochlodina marisi&lt;/span&gt;&lt;/div&gt;&lt;div class="S_LIN" style="display: block; color:black;"&gt;&lt;span class="S_LIN_TTL"&gt;– &lt;/span&gt;&lt;span class="S_LIN_BDY" style="display: block; color:black;"&gt;Graciliaria inserta&lt;/span&gt;&lt;/div&gt;&lt;div class="S_LIN" style="display: block; color:black;"&gt;&lt;span class="S_LIN_TTL"&gt;– &lt;/span&gt;&lt;span class="S_LIN_BDY" style="display: block; color:black;"&gt;Gyraulus crista&lt;/span&gt;&lt;/div&gt;&lt;div class="S_LIN" style="display: block; color:black;"&gt;&lt;span class="S_LIN_TTL"&gt;– &lt;/span&gt;&lt;span class="S_LIN_BDY" style="display: block; color:black;"&gt;Herilla ziegleri dacica&lt;/span&gt;&lt;/div&gt;&lt;div class="S_LIN" style="display: block; color:black;"&gt;&lt;span class="S_LIN_TTL"&gt;– &lt;/span&gt;&lt;span class="S_LIN_BDY" style="display: block; color:black;"&gt;Holandrina holandri&lt;/span&gt;&lt;/div&gt;&lt;div class="S_LIN" style="display: block; color:black;"&gt;&lt;span class="S_LIN_TTL"&gt;– &lt;/span&gt;&lt;span class="S_LIN_BDY" style="display: block; color:black;"&gt;Melanopsis parreyssi&lt;/span&gt;&lt;/div&gt;&lt;div class="S_LIN" style="display: block; color:black;"&gt;&lt;span class="S_LIN_TTL"&gt;– &lt;/span&gt;&lt;span class="S_LIN_BDY" style="display: block; color:black;"&gt;Physa fontinalis&lt;/span&gt;&lt;/div&gt;&lt;div class="S_LIN" style="display: block; color:black;"&gt;&lt;span class="S_LIN_TTL"&gt;– &lt;/span&gt;&lt;span class="S_LIN_BDY" style="display: block; color:black;"&gt;Psudalinda sp.&lt;/span&gt;&lt;/div&gt;&lt;div class="S_LIN" style="display: block; color:black;"&gt;&lt;span class="S_LIN_TTL"&gt;– &lt;/span&gt;&lt;span</w:t>
      </w:r>
    </w:p>
    <w:p>
      <w:pPr>
        <w:pStyle w:val="PreformattedText"/>
        <w:bidi w:val="0"/>
        <w:spacing w:before="0" w:after="0"/>
        <w:jc w:val="left"/>
        <w:rPr/>
      </w:pPr>
      <w:r>
        <w:rPr/>
        <w:t xml:space="preserve"> </w:t>
      </w:r>
      <w:r>
        <w:rPr/>
        <w:t>class="S_LIN_BDY" style="display: block; color:black;"&gt;Serrulina serrulata&lt;/span&gt;&lt;/div&gt;&lt;div class="S_LIN" style="display: block; color:black;"&gt;&lt;span class="S_LIN_TTL"&gt;– &lt;/span&gt;&lt;span class="S_LIN_BDY" style="display: block; color:black;"&gt;Theodoxus prevostianus&lt;/span&gt;&lt;/div&gt;&lt;/span&gt;&lt;span class="S_PAR" style="display: block;"&gt;Bivalvia&lt;div class="S_LIN" style="display: block; color:black;"&gt;&lt;span class="S_LIN_TTL"&gt;– &lt;/span&gt;&lt;span class="S_LIN_BDY" style="display: block; color:black;"&gt;Adacna fragilis&lt;/span&gt;&lt;/div&gt;&lt;div class="S_LIN" style="display: block; color:black;"&gt;&lt;span class="S_LIN_TTL"&gt;– &lt;/span&gt;&lt;span class="S_LIN_BDY" style="display: block; color:black;"&gt;Hypanis plicata relicta&lt;/span&gt;&lt;/div&gt;&lt;div class="S_LIN" style="display: block; color:black;"&gt;&lt;span class="S_LIN_TTL"&gt;– &lt;/span&gt;&lt;span class="S_LIN_BDY" style="display: block; color:black;"&gt;Monodacna colorata&lt;/span&gt;&lt;/div&gt;&lt;div class="S_LIN" style="display: block; color:black;"&gt;&lt;span class="S_LIN_TTL"&gt;– &lt;/span&gt;&lt;span class="S_LIN_BDY" style="display: block; color:black;"&gt;Pseudanodonta complanata&lt;/span&gt;&lt;/div&gt;&lt;/span&gt;&lt;/span&gt;&lt;/div&gt;&lt;div class="S_LIT" style="display: block; color:black;"&gt;&lt;span class="S_LIT_TTL"&gt;b)&lt;/span&gt;&lt;span class="S_LIT_BDY" style="display: block; color:black;"&gt;PLANTE&lt;span class="S_PAR" style="display: block;"&gt;Asteraceae&lt;div class="S_LIN" style="display: block; color:black;"&gt;&lt;span class="S_LIN_TTL"&gt;– &lt;/span&gt;&lt;span class="S_LIN_BDY" style="display: block; color:black;"&gt;Achillea impatiens&lt;/span&gt;&lt;/div&gt;&lt;div class="S_LIN" style="display: block; color:black;"&gt;&lt;span class="S_LIN_TTL"&gt;– &lt;/span&gt;&lt;span class="S_LIN_BDY" style="display: block; color:black;"&gt;Andryala levitomentosa&lt;/span&gt;&lt;/div&gt;&lt;div class="S_LIN" style="display: block; color:black;"&gt;&lt;span class="S_LIN_TTL"&gt;– &lt;/span&gt;&lt;span class="S_LIN_BDY" style="display: block; color:black;"&gt;Artemisia lerchiana&lt;/span&gt;&lt;/div&gt;&lt;div class="S_LIN" style="display: block; color:black;"&gt;&lt;span class="S_LIN_TTL"&gt;– &lt;/span&gt;&lt;span class="S_LIN_BDY" style="display: block; color:black;"&gt;Centaurea ruthenica&lt;/span&gt;&lt;/div&gt;&lt;div class="S_LIN" style="display: block; color:black;"&gt;&lt;span class="S_LIN_TTL"&gt;– &lt;/span&gt;&lt;span class="S_LIN_BDY" style="display: block; color:black;"&gt;Centaurea varnensis&lt;/span&gt;&lt;/div&gt;&lt;/span&gt;&lt;span class="S_PAR" style="display: block;"&gt;Brassicaceae&lt;div class="S_LIN" style="display: block; color:black;"&gt;&lt;span class="S_LIN_TTL"&gt;– &lt;/span&gt;&lt;span class="S_LIN_BDY" style="display: block; color:black;"&gt;Alyssum caliacre&lt;/span&gt;&lt;/div&gt;&lt;/span&gt;&lt;span class="S_PAR" style="display: block;"&gt;Caryophyllaceae&lt;div class="S_LIN" style="display: block; color:black;"&gt;&lt;span class="S_LIN_TTL"&gt;– &lt;/span&gt;&lt;span class="S_LIN_BDY" style="display: block; color:black;"&gt;Dianthus dobrogensis&lt;/span&gt;&lt;/div&gt;&lt;div class="S_LIN" style="display: block; color:black;"&gt;&lt;span class="S_LIN_TTL"&gt;– &lt;/span&gt;&lt;span class="S_LIN_BDY" style="display: block; color:black;"&gt;Dianthus trifasciculatus ssp. parviflorus&lt;/span&gt;&lt;/div&gt;&lt;div class="S_LIN" style="display: block; color:black;"&gt;&lt;span class="S_LIN_TTL"&gt;– &lt;/span&gt;&lt;span class="S_LIN_BDY" style="display: block; color:black;"&gt;Silene thymifolia&lt;/span&gt;&lt;/div&gt;&lt;div class="S_LIN" style="display: block; color:black;"&gt;&lt;span class="S_LIN_TTL"&gt;– &lt;/span&gt;&lt;span class="S_LIN_BDY" style="display: block; color:black;"&gt;Stellaria longifolia&lt;/span&gt;&lt;/div&gt;&lt;/span&gt;&lt;span class="S_PAR" style="display: block;"&gt;Cyperaceae&lt;div class="S_LIN" style="display: block; color:black;"&gt;&lt;span class="S_LIN_TTL"&gt;– &lt;/span&gt;&lt;span class="S_LIN_BDY" style="display: block; color:black;"&gt;Carex chordorrhiza&lt;/span&gt;&lt;/div&gt;&lt;div class="S_LIN" style="display: block; color:black;"&gt;&lt;span class="S_LIN_TTL"&gt;– &lt;/span&gt;&lt;span class="S_LIN_BDY" style="display: block; color:black;"&gt;Carex lachenalii&lt;/span&gt;&lt;/div&gt;&lt;div class="S_LIN" style="display: block; color:black;"&gt;&lt;span class="S_LIN_TTL"&gt;– &lt;/span&gt;&lt;span class="S_LIN_BDY" style="display: block; color:black;"&gt;Rhynchospora alba&lt;/span&gt;&lt;/div&gt;&lt;div class="S_LIN" style="display: block; color:black;"&gt;&lt;span class="S_LIN_TTL"&gt;– &lt;/span&gt;&lt;span class="S_LIN_BDY" style="display: block; color:black;"&gt;Schoenus ferugineus&lt;/span&gt;&lt;/div&gt;&lt;/span&gt;&lt;span class="S_PAR" style="display: block;"&gt;Euphorbiaceae&lt;div class="S_LIN" style="display: block; color:black;"&gt;&lt;span class="S_LIN_TTL"&gt;– &lt;/span&gt;&lt;span class="S_LIN_BDY" style="display: block; color:black;"&gt;Euphorbia carpatica&lt;/span&gt;&lt;/div&gt;&lt;/span&gt;&lt;span class="S_PAR" style="display: block;"&gt;Fabaceae&lt;div class="S_LIN" style="display: block; color:black;"&gt;&lt;span class="S_LIN_TTL"&gt;– &lt;/span&gt;&lt;span class="S_LIN_BDY" style="display: block; color:black;"&gt;Astragalus excapus&lt;/span&gt;&lt;/div&gt;&lt;/span&gt;&lt;span class="S_PAR" style="display: block;"&gt;Dipsacaceae&lt;div class="S_LIN" style="display: block; color:black;"&gt;&lt;span class="S_LIN_TTL"&gt;– &lt;/span&gt;&lt;span class="S_LIN_BDY" style="display: block; color:black;"&gt;Cephalaria radiata&lt;/span&gt;&lt;/div&gt;&lt;/span&gt;&lt;span class="S_PAR" style="display: block;"&gt;Ericaceae&lt;div class="S_LIN" style="display: block; color:black;"&gt;&lt;span class="S_LIN_TTL"&gt;– &lt;/span&gt;&lt;span class="S_LIN_BDY" style="display: block; color:black;"&gt;Arctostaphylos uva-ursi (Strugurii ursului)&lt;/span&gt;&lt;/div&gt;&lt;div class="S_LIN" style="display: block; color:black;"&gt;&lt;span class="S_LIN_TTL"&gt;– &lt;/span&gt;&lt;span class="S_LIN_BDY" style="display: block; color:black;"&gt;Vaccinium uliginosus&lt;/span&gt;&lt;/div&gt;&lt;/span&gt;&lt;span class="S_PAR" style="display: block;"&gt;Gentianaceae&lt;div class="S_LIN" style="display: block; color:black;"&gt;&lt;span class="S_LIN_TTL"&gt;– &lt;/span&gt;&lt;span class="S_LIN_BDY" style="display: block; color:black;"&gt;Lomantogonium carinthiacum&lt;/span&gt;&lt;/div&gt;&lt;/span&gt;&lt;span class="S_PAR" style="display: block;"&gt;Liliaceae&lt;div class="S_LIN" style="display: block; color:black;"&gt;&lt;span class="S_LIN_TTL"&gt;– &lt;/span&gt;&lt;span class="S_LIN_BDY" style="display: block; color:black;"&gt;Tofieldia calycuta&lt;/span&gt;&lt;/div&gt;&lt;/span&gt;&lt;span class="S_PAR" style="display: block;"&gt;Linaceae&lt;div class="S_LIN" style="display: block; color:black;"&gt;&lt;span class="S_LIN_TTL"&gt;– &lt;/span&gt;&lt;span class="S_LIN_BDY" style="display: block; color:black;"&gt;Linum pallasianum ssp. borzaeanum&lt;/span&gt;&lt;/div&gt;&lt;/span&gt;&lt;span class="S_PAR" style="display: block;"&gt;Lycopodiaceae&lt;div class="S_LIN" style="display: block; color:black;"&gt;&lt;span class="S_LIN_TTL"&gt;– &lt;/span&gt;&lt;span class="S_LIN_BDY" style="display: block; color:black;"&gt;Lycopodium inundatum&lt;/span&gt;&lt;/div&gt;&lt;/span&gt;&lt;span class="S_PAR" style="display: block;"&gt;Salicaceae&lt;div class="S_LIN" style="display: block; color:black;"&gt;&lt;span class="S_LIN_TTL"&gt;– &lt;/span&gt;&lt;span class="S_LIN_BDY" style="display: block; color:black;"&gt;Salix bicolor&lt;/span&gt;&lt;/div&gt;&lt;/span&gt;&lt;span class="S_PAR" style="display: block;"&gt;Scrophulariaceae&lt;div class="S_LIN" style="display: block; color:black;"&gt;&lt;span class="S_LIN_TTL"&gt;– &lt;/span&gt;&lt;span class="S_LIN_BDY" style="display: block; color:black;"&gt;Pedicularis sylvatica (Vârtejul pământului)&lt;/span&gt;&lt;/div&gt;&lt;/span&gt;&lt;span class="S_PAR" style="display: block;"&gt;Paeoniaceae&lt;div class="S_LIN" style="display: block; color:black;"&gt;&lt;span class="S_LIN_TTL"&gt;– &lt;/span&gt;&lt;span class="S_LIN_BDY" style="display: block; color:black;"&gt;Paeonia tenuifolia (Bujor)&lt;/span&gt;&lt;/div&gt;&lt;/span&gt;&lt;span class="S_PAR" style="display: block;"&gt;Poaceae&lt;div class="S_LIN" style="display: block; color:black;"&gt;&lt;span class="S_LIN_TTL"&gt;– &lt;/span&gt;&lt;span class="S_LIN_BDY" style="display: block; color:black;"&gt;Corynephorus canescens&lt;/span&gt;&lt;/div&gt;&lt;div class="S_LIN" style="display: block; color:black;"&gt;&lt;span class="S_LIN_TTL"&gt;– &lt;/span&gt;&lt;span class="S_LIN_BDY" style="display: block; color:black;"&gt;Elymus farctus ssp. bessarabicus (Pir de mare)&lt;/span&gt;&lt;/div&gt;&lt;div class="S_LIN" style="display: block; color:black;"&gt;&lt;span class="S_LIN_TTL"&gt;– &lt;/span&gt;&lt;span class="S_LIN_BDY" style="display: block; color:black;"&gt;Leymus sabulosus (Perişor)&lt;/span&gt;&lt;/div&gt;&lt;div class="S_LIN" style="display: block; color:black;"&gt;&lt;span class="S_LIN_TTL"&gt;– &lt;/span&gt;&lt;span class="S_LIN_BDY" style="display: block; color:black;"&gt;Sesleria uliginosa&lt;/span&gt;&lt;/div&gt;&lt;/span&gt;&lt;span class="S_PAR" style="display: block;"&gt;Polygonaceae&lt;div class="S_LIN" style="display: block; color:black;"&gt;&lt;span class="S_LIN_TTL"&gt;– &lt;/span&gt;&lt;span class="S_LIN_BDY" style="display: block; color:black;"&gt;Polygonum alpinum (Troscot de munte)&lt;/span&gt;&lt;/div&gt;&lt;/span&gt;&lt;span class="S_PAR" style="display: block;"&gt;Portulacaceae&lt;div class="S_LIN" style="display: block; color:black;"&gt;&lt;span class="S_LIN_TTL"&gt;– &lt;/span&gt;&lt;span class="S_LIN_BDY" style="display: block; color:black;"&gt;Montia minor&lt;/span&gt;&lt;/div&gt;&lt;/span&gt;&lt;span class="S_PAR" style="display: block;"&gt;Rosaceae&lt;div class="S_LIN" style="display: block; color:black;"&gt;&lt;span class="S_LIN_TTL"&gt;– &lt;/span&gt;&lt;span class="S_LIN_BDY" style="display: block; color:black;"&gt;Potentilla haynaldiana&lt;/span&gt;&lt;/div&gt;&lt;/span&gt;&lt;span class="S_PAR" style="display: block;"&gt;Zygophyllaceae&lt;div class="S_LIN" style="display: block; color:black;"&gt;&lt;span class="S_LIN_TTL"&gt;– &lt;/span&gt;&lt;span class="S_LIN_BDY" style="display: block; color:black;"&gt;Nitraria schoberi (Gărdurariţă)&lt;/span&gt;&lt;/div&gt;&lt;/span&gt;&lt;/span&gt;&lt;/div&gt;&lt;/span&gt;&lt;/div&gt;&lt;div class=" " style="display: block; color:black;"&gt;&lt;p class="S_ANX_TTL"&gt;Anexa nr. 5A&lt;/p&gt;&lt;p class="S_ANX_DEN"/&gt;&lt;span class="S_ANX_BDY"&gt;&lt;div class="A_ELEMENT_CENTER"&gt;&lt;p class="S_PAR" style="display: block; "&gt;SPECII DE INTERES COMUNITAR&lt;/p&gt;&lt;/div&gt;&lt;p class="S_PAR" style="display: block; "&gt;Specii de plante şi de animale de interes comunitar, cu excepţia speciilor de păsări, a căror prelevare din natură şi exploatare fac obiectul măsurilor de management&lt;/p&gt;&lt;span class="S_PAR" style="display: block;"&gt;Speciile care figurează în această anexă sunt indicate:&lt;div class="S_LIT" style="display: block; color:black;"&gt;&lt;span class="S_LIT_TTL"&gt;a)&lt;/span&gt;&lt;span class="S_LIT_BDY" style="display: block; color:black;"&gt;prin numele speciei ori al subspeciei; sau&lt;/span&gt;&lt;/div&gt;&lt;div class="S_LIT" style="display: block; color:black;"&gt;&lt;span class="S_LIT_TTL"&gt;b)&lt;/span&gt;&lt;span class="S_LIT_BDY" style="display: block; color:black;"&gt;prin ansamblul speciilor ce aparţin unui taxon superior ori unei părţi din acel taxon.&lt;/span&gt;&lt;/div&gt;&lt;/span&gt;&lt;div class="S_LIT" style="display: block; color:black;"&gt;&lt;span</w:t>
      </w:r>
    </w:p>
    <w:p>
      <w:pPr>
        <w:pStyle w:val="PreformattedText"/>
        <w:bidi w:val="0"/>
        <w:spacing w:before="0" w:after="0"/>
        <w:jc w:val="left"/>
        <w:rPr/>
      </w:pPr>
      <w:r>
        <w:rPr/>
        <w:t xml:space="preserve"> </w:t>
      </w:r>
      <w:r>
        <w:rPr/>
        <w:t>class="S_LIT_TTL"&gt;a)&lt;/span&gt;&lt;span class="S_LIT_BDY" style="display: block; color:black;"&gt;ANIMALE&lt;p class="S_PAR" style="display: block; "&gt;VERTEBRATE&lt;/p&gt;&lt;p class="S_PAR" style="display: block; "&gt;MAMIFERE&lt;/p&gt;&lt;p class="S_PAR" style="display: block; "&gt;CARNIVORA&lt;/p&gt;&lt;span class="S_PAR" style="display: block;"&gt;Canidae&lt;div class="S_LIN" style="display: block; color:black;"&gt;&lt;span class="S_LIN_TTL"&gt;– &lt;/span&gt;&lt;span class="S_LIN_BDY" style="display: block; color:black;"&gt;Canis aureus (Şacal/Lup auriu)&lt;/span&gt;&lt;/div&gt;&lt;/span&gt;&lt;span class="S_PAR" style="display: block;"&gt;Mustelidae&lt;div class="S_LIN" style="display: block; color:black;"&gt;&lt;span class="S_LIN_TTL"&gt;– &lt;/span&gt;&lt;span class="S_LIN_BDY" style="display: block; color:black;"&gt;Martes martes (Jder de copac)&lt;/span&gt;&lt;/div&gt;&lt;div class="S_LIN" style="display: block; color:black;"&gt;&lt;span class="S_LIN_TTL"&gt;– &lt;/span&gt;&lt;span class="S_LIN_BDY" style="display: block; color:black;"&gt;Mustela putorius (Dihor de casă)&lt;/span&gt;&lt;/div&gt;&lt;/span&gt;&lt;p class="S_PAR" style="display: block; "&gt;ARTIODACTYLA&lt;/p&gt;&lt;span class="S_PAR" style="display: block;"&gt;Bovidae&lt;div class="S_LIN" style="display: block; color:black;"&gt;&lt;span class="S_LIN_TTL"&gt;– &lt;/span&gt;&lt;span class="S_LIN_BDY" style="display: block; color:black;"&gt;Rupicapra rupicapra (Capră neagră)&lt;/span&gt;&lt;/div&gt;&lt;/span&gt;&lt;p class="S_PAR" style="display: block; "&gt;AMFIBIENI&lt;/p&gt;&lt;p class="S_PAR" style="display: block; "&gt;ANURA&lt;/p&gt;&lt;span class="S_PAR" style="display: block;"&gt;Ranidae&lt;div class="S_LIN" style="display: block; color:black;"&gt;&lt;span class="S_LIN_TTL"&gt;– &lt;/span&gt;&lt;span class="S_LIN_BDY" style="display: block; color:black;"&gt;Rana esculenta (Broască verde de lac)&lt;/span&gt;&lt;/div&gt;&lt;div class="S_LIN" style="display: block; color:black;"&gt;&lt;span class="S_LIN_TTL"&gt;– &lt;/span&gt;&lt;span class="S_LIN_BDY" style="display: block; color:black;"&gt;Rana ridibunda (Broască verde mare de lac)&lt;/span&gt;&lt;/div&gt;&lt;div class="S_LIN" style="display: block; color:black;"&gt;&lt;span class="S_LIN_TTL"&gt;– &lt;/span&gt;&lt;span class="S_LIN_BDY" style="display: block; color:black;"&gt;Rana temporaria (Broască roşie de munte)&lt;/span&gt;&lt;/div&gt;&lt;/span&gt;&lt;p class="S_PAR" style="display: block; "&gt;PEŞTI&lt;/p&gt;&lt;p class="S_PAR" style="display: block; "&gt;ACIPENSERIFORMES&lt;/p&gt;&lt;span class="S_PAR" style="display: block;"&gt;Acipenseridae&lt;div class="S_LIN" style="display: block; color:black;"&gt;&lt;span class="S_LIN_TTL"&gt;– &lt;/span&gt;&lt;span class="S_LIN_BDY" style="display: block; color:black;"&gt;Toate speciile&lt;/span&gt;&lt;/div&gt;&lt;/span&gt;&lt;p class="S_PAR" style="display: block; "&gt;CLUPEIFORMES&lt;/p&gt;&lt;span class="S_PAR" style="display: block;"&gt;Clupeidae&lt;div class="S_LIN" style="display: block; color:black;"&gt;&lt;span class="S_LIN_TTL"&gt;– &lt;/span&gt;&lt;span class="S_LIN_BDY" style="display: block; color:black;"&gt;Alosa spp. (Scrumbii)&lt;/span&gt;&lt;/div&gt;&lt;/span&gt;&lt;p class="S_PAR" style="display: block; "&gt;SALMONIFORMES&lt;/p&gt;&lt;span class="S_PAR" style="display: block;"&gt;Salmonidae&lt;div class="S_LIN" style="display: block; color:black;"&gt;&lt;span class="S_LIN_TTL"&gt;– &lt;/span&gt;&lt;span class="S_LIN_BDY" style="display: block; color:black;"&gt;Thymallus thymallus (Lipanul)&lt;/span&gt;&lt;/div&gt;&lt;/span&gt;&lt;span class="S_PAR" style="display: block;"&gt;Cyprinidae&lt;div class="S_LIN" style="display: block; color:black;"&gt;&lt;span class="S_LIN_TTL"&gt;– &lt;/span&gt;&lt;span class="S_LIN_BDY" style="display: block; color:black;"&gt;Barbus barbus (Mreana)&lt;/span&gt;&lt;/div&gt;&lt;div class="S_LIN" style="display: block; color:black;"&gt;&lt;span class="S_LIN_TTL"&gt;– &lt;/span&gt;&lt;span class="S_LIN_BDY" style="display: block; color:black;"&gt;Barbus meridionalis (Moioagă)&lt;/span&gt;&lt;/div&gt;&lt;div class="S_LIN" style="display: block; color:black;"&gt;&lt;span class="S_LIN_TTL"&gt;– &lt;/span&gt;&lt;span class="S_LIN_BDY" style="display: block; color:black;"&gt;Rutilus pigus (Babuşcă de Tur)&lt;/span&gt;&lt;/div&gt;&lt;/span&gt;&lt;p class="S_PAR" style="display: block; "&gt;PERCIFORMES&lt;/p&gt;&lt;span class="S_PAR" style="display: block;"&gt;Percidae&lt;div class="S_LIN" style="display: block; color:black;"&gt;&lt;span class="S_LIN_TTL"&gt;– &lt;/span&gt;&lt;span class="S_LIN_BDY" style="display: block; color:black;"&gt;Zingel zingel (Pietrar)&lt;/span&gt;&lt;/div&gt;&lt;/span&gt;&lt;p class="S_PAR" style="display: block; "&gt;NEVERTEBRATE&lt;/p&gt;&lt;p class="S_PAR" style="display: block; "&gt;MOLLUSCA&lt;/p&gt;&lt;p class="S_PAR" style="display: block; "&gt;GASTROPODA-STYLOMMATOPHORA&lt;/p&gt;&lt;span class="S_PAR" style="display: block;"&gt;Helicidae&lt;div class="S_LIN" style="display: block; color:black;"&gt;&lt;span class="S_LIN_TTL"&gt;– &lt;/span&gt;&lt;span class="S_LIN_BDY" style="display: block; color:black;"&gt;Helix pomatia (Melcul de livadă)&lt;/span&gt;&lt;/div&gt;&lt;/span&gt;&lt;p class="S_PAR" style="display: block; "&gt;HIRUDINOIDEA-ARHYNCHOBDELLAE&lt;/p&gt;&lt;span class="S_PAR" style="display: block;"&gt;Hirudinidae&lt;div class="S_LIN" style="display: block; color:black;"&gt;&lt;span class="S_LIN_TTL"&gt;– &lt;/span&gt;&lt;span class="S_LIN_BDY" style="display: block; color:black;"&gt;Hirudo medicinalis (Lipitoare medicinală)&lt;/span&gt;&lt;/div&gt;&lt;/span&gt;&lt;p class="S_PAR" style="display: block; "&gt;ARTHROPODA&lt;/p&gt;&lt;p class="S_PAR" style="display: block; "&gt;CRUSTACEA-DECAPODA&lt;/p&gt;&lt;span class="S_PAR" style="display: block;"&gt;Astacidae&lt;div class="S_LIN" style="display: block; color:black;"&gt;&lt;span class="S_LIN_TTL"&gt;– &lt;/span&gt;&lt;span class="S_LIN_BDY" style="display: block; color:black;"&gt;Astacus astacus (Rac de râu)&lt;/span&gt;&lt;/div&gt;&lt;/span&gt;&lt;/span&gt;&lt;/div&gt;&lt;div class="S_LIT" style="display: block; color:black;"&gt;&lt;span class="S_LIT_TTL"&gt;b)&lt;/span&gt;&lt;span class="S_LIT_BDY" style="display: block; color:black;"&gt;PLANTE&lt;p class="S_PAR" style="display: block; "&gt;LICHENES&lt;/p&gt;&lt;span class="S_PAR" style="display: block;"&gt;Cladoniaceae&lt;div class="S_LIN" style="display: block; color:black;"&gt;&lt;span class="S_LIN_TTL"&gt;– &lt;/span&gt;&lt;span class="S_LIN_BDY" style="display: block; color:black;"&gt;Cladonia subgenus Cladina&lt;/span&gt;&lt;/div&gt;&lt;/span&gt;&lt;p class="S_PAR" style="display: block; "&gt;BRYOPHYTA&lt;/p&gt;&lt;p class="S_PAR" style="display: block; "&gt;MUSCI&lt;/p&gt;&lt;span class="S_PAR" style="display: block;"&gt;Leucobryaceae&lt;div class="S_LIN" style="display: block; color:black;"&gt;&lt;span class="S_LIN_TTL"&gt;– &lt;/span&gt;&lt;span class="S_LIN_BDY" style="display: block; color:black;"&gt;Leucobryum glaucum&lt;/span&gt;&lt;/div&gt;&lt;/span&gt;&lt;span class="S_PAR" style="display: block;"&gt;Sphagnaceae&lt;div class="S_LIN" style="display: block; color:black;"&gt;&lt;span class="S_LIN_TTL"&gt;– &lt;/span&gt;&lt;span class="S_LIN_BDY" style="display: block; color:black;"&gt;Sphagnum spp. (Muşchi de turbă)&lt;/span&gt;&lt;/div&gt;&lt;/span&gt;&lt;span class="S_PAR" style="display: block;"&gt;PTERIDOPHYTA&lt;div class="S_LIN" style="display: block; color:black;"&gt;&lt;span class="S_LIN_TTL"&gt;– &lt;/span&gt;&lt;span class="S_LIN_BDY" style="display: block; color:black;"&gt;Lycopodium spp. (Pedicuţă)&lt;/span&gt;&lt;/div&gt;&lt;/span&gt;&lt;p class="S_PAR" style="display: block; "&gt;ANGIOSPERMAE&lt;/p&gt;&lt;span class="S_PAR" style="display: block;"&gt;Amaryllidaceae&lt;div class="S_LIN" style="display: block; color:black;"&gt;&lt;span class="S_LIN_TTL"&gt;– &lt;/span&gt;&lt;span class="S_LIN_BDY" style="display: block; color:black;"&gt;Galanthus nivalis (Ghiocel alb)&lt;/span&gt;&lt;/div&gt;&lt;/span&gt;&lt;span class="S_PAR" style="display: block;"&gt;Asteraceae (Compositae)&lt;div class="S_LIN" style="display: block; color:black;"&gt;&lt;span class="S_LIN_TTL"&gt;– &lt;/span&gt;&lt;span class="S_LIN_BDY" style="display: block; color:black;"&gt;Amica montana (Arnică)&lt;/span&gt;&lt;/div&gt;&lt;div class="S_LIN" style="display: block; color:black;"&gt;&lt;span class="S_LIN_TTL"&gt;– &lt;/span&gt;&lt;span class="S_LIN_BDY" style="display: block; color:black;"&gt;Artemisia eriantha&lt;/span&gt;&lt;/div&gt;&lt;/span&gt;&lt;span class="S_PAR" style="display: block;"&gt;Gentianaceae&lt;div class="S_LIN" style="display: block; color:black;"&gt;&lt;span class="S_LIN_TTL"&gt;– &lt;/span&gt;&lt;span class="S_LIN_BDY" style="display: block; color:black;"&gt;Gentiana lutea (Ghinţură)&lt;/span&gt;&lt;/div&gt;&lt;/span&gt;&lt;span class="S_PAR" style="display: block;"&gt;Lilliaceae&lt;div class="S_LIN" style="display: block; color:black;"&gt;&lt;span class="S_LIN_TTL"&gt;– &lt;/span&gt;&lt;span class="S_LIN_BDY" style="display: block; color:black;"&gt;Ruscus acuteatus (Ghimpe)&lt;/span&gt;&lt;/div&gt;&lt;/span&gt;&lt;/span&gt;&lt;/div&gt;&lt;/span&gt;&lt;/div&gt;&lt;div class=" " style="display: block; color:black;"&gt;&lt;p class="S_ANX_TTL"&gt;Anexa nr. 5B&lt;/p&gt;&lt;p class="S_ANX_DEN"/&gt;&lt;span class="S_ANX_BDY"&gt;&lt;div class="A_ELEMENT_CENTER"&gt;&lt;p class="S_PAR" style="display: block; color:blue;"&gt;SPECII DE ANIMALE DE INTERES NAŢIONAL&lt;/p&gt;&lt;p class="S_PAR" style="display: block; color:blue;"&gt;ale căror prelevare din natură şi exploatare fac obiectul măsurilor de management&lt;/p&gt;&lt;/div&gt;&lt;p style=" color:black;"&gt;La data de 16-04-2011 Titlul anexei nr. 5B a fost modificat de &lt;span style="color:blue; text-decoration:underline;"&gt;pct. 99 al art. I din LEGEA nr. 49 din 7 aprilie 2011, publicată în MONITORUL OFICIAL nr. 262 din 13 aprilie 2011.&lt;/span&gt;&lt;/p&gt;&lt;span class="S_PAR" style="display: block;"&gt;Speciile care figurează în această anexă sunt indicate:&lt;div class="S_LIT" style="display: block; color:black;"&gt;&lt;span class="S_LIT_TTL"&gt;a)&lt;/span&gt;&lt;span class="S_LIT_BDY" style="display: block; color:black;"&gt;prin numele speciei ori al subspeciei; sau&lt;/span&gt;&lt;/div&gt;&lt;div class="S_LIT" style="display: block; color:black;"&gt;&lt;span class="S_LIT_TTL"&gt;b)&lt;/span&gt;&lt;span class="S_LIT_BDY" style="display: block; color:black;"&gt;prin ansamblul speciilor ce aparţin unui taxon superior ori unei părţi din acel taxon.&lt;/span&gt;&lt;/div&gt;&lt;/span&gt;&lt;div class="S_LIT" style="display: block; color:black;"&gt;&lt;span class="S_LIT_TTL"&gt;a)&lt;/span&gt;&lt;span class="S_LIT_BDY" style="display: block; color:black;"&gt;ANIMALE VERTEBRATE&lt;p class="S_PAR" style="display: block; "&gt;MAMIFERE&lt;/p&gt;&lt;p class="S_PAR" style="display: block; "&gt;LAGOMORPHA&lt;/p&gt;&lt;span class="S_PAR" style="display: block;"&gt;Lepuridae&lt;div class="S_LIN" style="display: block; color:black;"&gt;&lt;span class="S_LIN_TTL"&gt;– &lt;/span&gt;&lt;span class="S_LIN_BDY" style="display: block; color:black;"&gt;Lepus europaeus (Iepure de câmp)&lt;/span&gt;&lt;/div&gt;&lt;div class="S_LIN" style="display: block; color:black;"&gt;&lt;span class="S_LIN_TTL"&gt;– &lt;/span&gt;&lt;span class="S_LIN_BDY" style="display: block; color:black;"&gt;Oryctolagus cuniculus (Iepurele de vizuină)&lt;/span&gt;&lt;/div&gt;&lt;/span&gt;&lt;p class="S_PAR" style="display: block; "&gt;RODENTIA&lt;/p&gt;&lt;span class="S_PAR" style="display: block;"&gt;Sciuridae&lt;div class="S_LIN" style="display: block; color:black;"&gt;&lt;span class="S_LIN_TTL"&gt;– &lt;/span&gt;&lt;span class="S_LIN_BDY" style="display:</w:t>
      </w:r>
    </w:p>
    <w:p>
      <w:pPr>
        <w:pStyle w:val="PreformattedText"/>
        <w:bidi w:val="0"/>
        <w:spacing w:before="0" w:after="0"/>
        <w:jc w:val="left"/>
        <w:rPr/>
      </w:pPr>
      <w:r>
        <w:rPr/>
        <w:t xml:space="preserve"> </w:t>
      </w:r>
      <w:r>
        <w:rPr/>
        <w:t>block; color:black;"&gt;Sciurus vulgaris (Veveriţă)&lt;/span&gt;&lt;/div&gt;&lt;div class="S_LIN" style="display: block; color:black;"&gt;&lt;span class="S_LIN_TTL"&gt;– &lt;/span&gt;&lt;span class="S_LIN_BDY" style="display: block; color:black;"&gt;Marmota marmota (Marmotă)&lt;/span&gt;&lt;/div&gt;&lt;/span&gt;&lt;span class="S_PAR" style="display: block;"&gt;Myocastoridae&lt;div class="S_LIN" style="display: block; color:black;"&gt;&lt;span class="S_LIN_TTL"&gt;– &lt;/span&gt;&lt;span class="S_LIN_BDY" style="display: block; color:black;"&gt;Myocastor coypus (Nutrie)&lt;/span&gt;&lt;/div&gt;&lt;/span&gt;&lt;span class="S_PAR" style="display: block;"&gt;Muridae&lt;div class="S_LIN" style="display: block; color:black;"&gt;&lt;span class="S_LIN_TTL"&gt;– &lt;/span&gt;&lt;span class="S_LIN_BDY" style="display: block; color:black;"&gt;Ordratra zibethicus&lt;/span&gt;&lt;/div&gt;&lt;/span&gt;&lt;p class="S_PAR" style="display: block; "&gt;CARNIVORA&lt;/p&gt;&lt;span class="S_PAR" style="display: block;"&gt;Canidae&lt;div class="S_LIN" style="display: block; color:black;"&gt;&lt;span class="S_LIN_TTL"&gt;– &lt;/span&gt;&lt;span class="S_LIN_BDY" style="display: block; color:black;"&gt;Nyctereutes procyonoides (Câine enot/Bursuc cu barbă)&lt;/span&gt;&lt;/div&gt;&lt;div class="S_LIN" style="display: block; color:black;"&gt;&lt;span class="S_LIN_TTL"&gt;– &lt;/span&gt;&lt;span class="S_LIN_BDY" style="display: block; color:black;"&gt;Vulpes vulpes (Vulpe)&lt;/span&gt;&lt;/div&gt;&lt;/span&gt;&lt;span class="S_PAR" style="display: block;"&gt;Mustelidae&lt;div class="S_LIN" style="display: block; color:black;"&gt;&lt;span class="S_LIN_TTL"&gt;– &lt;/span&gt;&lt;span class="S_LIN_BDY" style="display: block; color:black;"&gt;Martes foina (Jder de piatră/Beică)&lt;/span&gt;&lt;/div&gt;&lt;div class="S_LIN" style="display: block; color:black;"&gt;&lt;span class="S_LIN_TTL"&gt;– &lt;/span&gt;&lt;span class="S_LIN_BDY" style="display: block; color:black;"&gt;Mustela erminea (Helge/Hermină)&lt;/span&gt;&lt;/div&gt;&lt;div class="S_LIN" style="display: block; color:black;"&gt;&lt;span class="S_LIN_TTL"&gt;– &lt;/span&gt;&lt;span class="S_LIN_BDY" style="display: block; color:black;"&gt;Mustela nivalis (Nevăstuica)&lt;/span&gt;&lt;/div&gt;&lt;div class="S_LIN" style="display: block; color:black;"&gt;&lt;span class="S_LIN_TTL"&gt;– &lt;/span&gt;&lt;span class="S_LIN_BDY" style="display: block; color:black;"&gt;Mustela vison (Nurcă Americană)&lt;/span&gt;&lt;/div&gt;&lt;div class="S_LIN" style="display: block; color:black;"&gt;&lt;span class="S_LIN_TTL"&gt;– &lt;/span&gt;&lt;span class="S_LIN_BDY" style="display: block; color:black;"&gt;Meles meles (Bursuc/Viezure)&lt;/span&gt;&lt;/div&gt;&lt;/span&gt;&lt;p class="S_PAR" style="display: block; "&gt;ARTIODACTYLA&lt;/p&gt;&lt;span class="S_PAR" style="display: block;"&gt;Cervidae&lt;div class="S_LIN" style="display: block; color:black;"&gt;&lt;span class="S_LIN_TTL"&gt;– &lt;/span&gt;&lt;span class="S_LIN_BDY" style="display: block; color:black;"&gt;Capreolus capreolus (Căprioară)&lt;/span&gt;&lt;/div&gt;&lt;div class="S_LIN" style="display: block; color:black;"&gt;&lt;span class="S_LIN_TTL"&gt;– &lt;/span&gt;&lt;span class="S_LIN_BDY" style="display: block; color:black;"&gt;Cervus elaphus (Cerb)&lt;/span&gt;&lt;/div&gt;&lt;div class="S_LIN" style="display: block; color:black;"&gt;&lt;span class="S_LIN_TTL"&gt;– &lt;/span&gt;&lt;span class="S_LIN_BDY" style="display: block; color:black;"&gt;Dama dama (Cerb lopătar)&lt;/span&gt;&lt;/div&gt;&lt;div class="S_LIN" style="display: block; color:black;"&gt;&lt;span class="S_LIN_TTL"&gt;– &lt;/span&gt;&lt;span class="S_LIN_BDY" style="display: block; color:black;"&gt;Ovis ammon musimon (Muflon)&lt;/span&gt;&lt;/div&gt;&lt;/span&gt;&lt;span class="S_PAR" style="display: block;"&gt;Suidae&lt;div class="S_LIN" style="display: block; color:black;"&gt;&lt;span class="S_LIN_TTL"&gt;– &lt;/span&gt;&lt;span class="S_LIN_BDY" style="display: block; color:black;"&gt;Sus scrofa (Mistreţ)&lt;/span&gt;&lt;/div&gt;&lt;/span&gt;&lt;p class="S_PAR" style="display: block; "&gt;PEŞTI&lt;/p&gt;&lt;p class="S_PAR" style="display: block; "&gt;PERCIFORMES&lt;/p&gt;&lt;span class="S_PAR" style="display: block;"&gt;Gobiidae&lt;div class="S_LIN" style="display: block; color:black;"&gt;&lt;span class="S_LIN_TTL"&gt;– &lt;/span&gt;&lt;span class="S_LIN_BDY" style="display: block; color:black;"&gt;Neogobius eurycephalus (Guvid cu cap mare)&lt;/span&gt;&lt;/div&gt;&lt;div class="S_LIN" style="display: block; color:black;"&gt;&lt;span class="S_LIN_TTL"&gt;– &lt;/span&gt;&lt;span class="S_LIN_BDY" style="display: block; color:black;"&gt;Zosterisessor ophiocephalus (Guvid de iarbă)&lt;/span&gt;&lt;/div&gt;&lt;div class="S_LIN" style="display: block; color:black;"&gt;&lt;span class="S_LIN_TTL"&gt;– &lt;/span&gt;&lt;span class="S_LIN_BDY" style="display: block; color:black;"&gt;Mesogobius batrachocephalus (Hanos)&lt;/span&gt;&lt;/div&gt;&lt;/span&gt;&lt;/span&gt;&lt;/div&gt;&lt;/span&gt;&lt;/div&gt;&lt;div class=" " style="display: block; color:black;"&gt;&lt;p class="S_ANX_TTL"&gt;Anexa nr. 5C&lt;/p&gt;&lt;p class="S_ANX_DEN"/&gt;&lt;span class="S_ANX_BDY"&gt;&lt;div class="A_ELEMENT_CENTER"&gt;&lt;p class="S_PAR" style="display: block; "&gt;SPECII DE INTERES COMUNITAR&lt;/p&gt;&lt;p class="S_PAR" style="display: block; "&gt;a căror vânătoare este permisă&lt;/p&gt;&lt;/div&gt;&lt;p class="S_PAR" style="display: block; "&gt;PĂSĂRI&lt;/p&gt;&lt;span class="S_PAR" style="display: block;"&gt;ANSERIFORMES&lt;span class="S_PAR" style="display: block;"&gt;Anatidae&lt;div class="S_LIN" style="display: block; color:black;"&gt;&lt;span class="S_LIN_TTL"&gt;– &lt;/span&gt;&lt;span class="S_LIN_BDY" style="display: block; color:black;"&gt;Anser albifrons (Gârliţa mare)&lt;/span&gt;&lt;/div&gt;&lt;div class="S_LIN" style="display: block; color:black;"&gt;&lt;span class="S_LIN_TTL"&gt;– &lt;/span&gt;&lt;span class="S_LIN_BDY" style="display: block; color:black;"&gt;Anser fabalis (Gâscă de semănătură)&lt;/span&gt;&lt;/div&gt;&lt;div class="S_LIN" style="display: block; color:black;"&gt;&lt;span class="S_LIN_TTL"&gt;– &lt;/span&gt;&lt;span class="S_LIN_BDY" style="display: block; color:black;"&gt;Anser anser (Gâscă de vară)&lt;/span&gt;&lt;/div&gt;&lt;div class="S_LIN" style="display: block; color:black;"&gt;&lt;span class="S_LIN_TTL"&gt;– &lt;/span&gt;&lt;span class="S_LIN_BDY" style="display: block; color:black;"&gt;Anas penelope (Raţă fluierătoare)&lt;/span&gt;&lt;/div&gt;&lt;div class="S_LIN" style="display: block; color:black;"&gt;&lt;span class="S_LIN_TTL"&gt;– &lt;/span&gt;&lt;span class="S_LIN_BDY" style="display: block; color:black;"&gt;Anas platyrhynchos (Raţă mare)&lt;/span&gt;&lt;/div&gt;&lt;div class="S_LIN" style="display: block; color:black;"&gt;&lt;span class="S_LIN_TTL"&gt;– &lt;/span&gt;&lt;span class="S_LIN_BDY" style="display: block; color:black;"&gt;Anas crecca (Raţă pitică)&lt;/span&gt;&lt;/div&gt;&lt;div class="S_LIN" style="display: block; color:black;"&gt;&lt;span class="S_LIN_TTL"&gt;– &lt;/span&gt;&lt;span class="S_LIN_BDY" style="display: block; color:black;"&gt;Anas clypeata (Raţă lingurar)&lt;/span&gt;&lt;/div&gt;&lt;div class="S_LIN" style="display: block; color:black;"&gt;&lt;span class="S_LIN_TTL"&gt;– &lt;/span&gt;&lt;span class="S_LIN_BDY" style="display: block; color:black;"&gt;Anas strepera (Raţă pestriţă)&lt;/span&gt;&lt;/div&gt;&lt;div class="S_LIN" style="display: block; color:black;"&gt;&lt;span class="S_LIN_TTL"&gt;– &lt;/span&gt;&lt;span class="S_LIN_BDY" style="display: block; color:black;"&gt;Anas acuta (Raţă suliţar)&lt;/span&gt;&lt;/div&gt;&lt;div class="S_LIN" style="display: block; color:black;"&gt;&lt;span class="S_LIN_TTL"&gt;– &lt;/span&gt;&lt;span class="S_LIN_BDY" style="display: block; color:black;"&gt;Anas querquedula (Raţă cârâitoare)&lt;/span&gt;&lt;/div&gt;&lt;div class="S_LIN" style="display: block; color:black;"&gt;&lt;span class="S_LIN_TTL"&gt;– &lt;/span&gt;&lt;span class="S_LIN_BDY" style="display: block; color:black;"&gt;Aythya ferina (Raţă cu cap castaniu)&lt;/span&gt;&lt;/div&gt;&lt;div class="S_LIN" style="display: block; color:black;"&gt;&lt;span class="S_LIN_TTL"&gt;– &lt;/span&gt;&lt;span class="S_LIN_BDY" style="display: block; color:black;"&gt;Aythya fuligula (Raţă moţată)&lt;/span&gt;&lt;/div&gt;&lt;div class="S_LIN" style="display: block; color:black;"&gt;&lt;span class="S_LIN_TTL"&gt;– &lt;/span&gt;&lt;span class="S_LIN_BDY" style="display: block; color:black;"&gt;Aythya marila (Raţă cu cap negru)&lt;/span&gt;&lt;/div&gt;&lt;div class="S_LIN" style="display: block; color:black;"&gt;&lt;span class="S_LIN_TTL"&gt;– &lt;/span&gt;&lt;span class="S_LIN_BDY" style="display: block; color:black;"&gt;Bucephala clangula (Raţă sunătoare)&lt;/span&gt;&lt;/div&gt;&lt;/span&gt;&lt;/span&gt;&lt;span class="S_PAR" style="display: block;"&gt;GALLIFORMES&lt;span class="S_PAR" style="display: block;"&gt;Tetraonidae&lt;div class="S_LIN" style="display: block; color:black;"&gt;&lt;span class="S_LIN_TTL"&gt;– &lt;/span&gt;&lt;span class="S_LIN_BDY" style="display: block; color:black;"&gt;Tetrastes bonasia (Bonasa bonasia) (Ierunca)&lt;/span&gt;&lt;/div&gt;&lt;div class="S_LIN" style="display: block; color:black;"&gt;&lt;span class="S_LIN_TTL"&gt;– &lt;/span&gt;&lt;span class="S_LIN_BDY" style="display: block; color:black;"&gt;Tetrao urogallus (Cocoş de munte)&lt;/span&gt;&lt;/div&gt;&lt;/span&gt;&lt;span class="S_PAR" style="display: block;"&gt;Phasianidae&lt;div class="S_LIN" style="display: block; color:black;"&gt;&lt;span class="S_LIN_TTL"&gt;– &lt;/span&gt;&lt;span class="S_LIN_BDY" style="display: block; color:black;"&gt;Perdix perdix (Potârniche)&lt;/span&gt;&lt;/div&gt;&lt;div class="S_LIN" style="display: block; color:black;"&gt;&lt;span class="S_LIN_TTL"&gt;– &lt;/span&gt;&lt;span class="S_LIN_BDY" style="display: block; color:black;"&gt;Coturnix coturnix (Prepeliţă)&lt;/span&gt;&lt;/div&gt;&lt;div class="S_LIN" style="display: block; color:black;"&gt;&lt;span class="S_LIN_TTL"&gt;– &lt;/span&gt;&lt;span class="S_LIN_BDY" style="display: block; color:black;"&gt;Phasianus colchicus (Fazan)&lt;/span&gt;&lt;/div&gt;&lt;/span&gt;&lt;/span&gt;&lt;span class="S_PAR" style="display: block;"&gt;GRUIFORMES&lt;span class="S_PAR" style="display: block;"&gt;Rallidae&lt;div class="S_LIN" style="display: block; color:black;"&gt;&lt;span class="S_LIN_TTL"&gt;– &lt;/span&gt;&lt;span class="S_LIN_BDY" style="display: block; color:black;"&gt;Gallinula chloropus (Găinuşa de baltă)&lt;/span&gt;&lt;/div&gt;&lt;div class="S_LIN" style="display: block; color:black;"&gt;&lt;span class="S_LIN_TTL"&gt;– &lt;/span&gt;&lt;span class="S_LIN_BDY" style="display: block; color:black;"&gt;Fulica atra (Lişiţa)&lt;/span&gt;&lt;/div&gt;&lt;/span&gt;&lt;/span&gt;&lt;span class="S_PAR" style="display: block;"&gt;CHARADRIIFORMES&lt;span class="S_PAR" style="display: block;"&gt;Scolopacidae&lt;div class="S_LIN" style="display: block; color:black;"&gt;&lt;span class="S_LIN_TTL"&gt;– &lt;/span&gt;&lt;span class="S_LIN_BDY" style="display: block; color:black;"&gt;Lymnocryptes minimus (Becaţina mică)&lt;/span&gt;&lt;/div&gt;&lt;div class="S_LIN" style="display: block; color:black;"&gt;&lt;span class="S_LIN_TTL"&gt;– &lt;/span&gt;&lt;span class="S_LIN_BDY" style="display: block; color:black;"&gt;Gallinago gallinago (Becaţina comună)&lt;/span&gt;&lt;/div&gt;&lt;div class="S_LIN" style="display: block; color:black;"&gt;&lt;span class="S_LIN_TTL"&gt;– &lt;/span&gt;&lt;span class="S_LIN_BDY" style="display: block; color:black;"&gt;Scolopax rusticola (Sitarul de pădure)&lt;/span&gt;&lt;/div&gt;&lt;/span&gt;&lt;/span&gt;&lt;span class="S_PAR" style="display: block;"&gt;COLUMBIFORMES&lt;span class="S_PAR" style="display: block;"&gt;Columbidae&lt;div</w:t>
      </w:r>
    </w:p>
    <w:p>
      <w:pPr>
        <w:pStyle w:val="PreformattedText"/>
        <w:bidi w:val="0"/>
        <w:spacing w:before="0" w:after="0"/>
        <w:jc w:val="left"/>
        <w:rPr/>
      </w:pPr>
      <w:r>
        <w:rPr/>
        <w:t xml:space="preserve"> </w:t>
      </w:r>
      <w:r>
        <w:rPr/>
        <w:t>class="S_LIN" style="display: block; color:black;"&gt;&lt;span class="S_LIN_TTL"&gt;– &lt;/span&gt;&lt;span class="S_LIN_BDY" style="display: block; color:black;"&gt;Columba oenas (Porumbel de scorbură)&lt;/span&gt;&lt;/div&gt;&lt;div class="S_LIN" style="display: block; color:black;"&gt;&lt;span class="S_LIN_TTL"&gt;– &lt;/span&gt;&lt;span class="S_LIN_BDY" style="display: block; color:black;"&gt;Columba palumbus (Porumbel gulerat)&lt;/span&gt;&lt;/div&gt;&lt;div class="S_LIN" style="display: block; color:black;"&gt;&lt;span class="S_LIN_TTL"&gt;– &lt;/span&gt;&lt;span class="S_LIN_BDY" style="display: block; color:black;"&gt;Streptopelia decaocto (Guguştiuc)&lt;/span&gt;&lt;/div&gt;&lt;div class="S_LIN" style="display: block; color:black;"&gt;&lt;span class="S_LIN_TTL"&gt;– &lt;/span&gt;&lt;span class="S_LIN_BDY" style="display: block; color:black;"&gt;Streptopelia turtur (Turturică)&lt;/span&gt;&lt;/div&gt;&lt;/span&gt;&lt;/span&gt;&lt;span class="S_PAR" style="display: block;"&gt;PASERIFORMES&lt;span class="S_PAR" style="display: block;"&gt;Alaudidae&lt;div class="S_LIN" style="display: block; color:black;"&gt;&lt;span class="S_LIN_TTL"&gt;– &lt;/span&gt;&lt;span class="S_LIN_BDY" style="display: block; color:black;"&gt;Alauda arvensis (Ciocârlie de câmp)&lt;/span&gt;&lt;/div&gt;&lt;/span&gt;&lt;span class="S_PAR" style="display: block;"&gt;Corvidae&lt;div class="S_LIN" style="display: block; color:black;"&gt;&lt;span class="S_LIN_TTL"&gt;– &lt;/span&gt;&lt;span class="S_LIN_BDY" style="display: block; color:black;"&gt;Garrulus glandarius (Gaiţă)&lt;/span&gt;&lt;/div&gt;&lt;div class="S_LIN" style="display: block; color:black;"&gt;&lt;span class="S_LIN_TTL"&gt;– &lt;/span&gt;&lt;span class="S_LIN_BDY" style="display: block; color:black;"&gt;Pica pica (Coţofană)&lt;/span&gt;&lt;/div&gt;&lt;div class="S_LIN" style="display: block; color:black;"&gt;&lt;span class="S_LIN_TTL"&gt;– &lt;/span&gt;&lt;span class="S_LIN_BDY" style="display: block; color:black;"&gt;Corvus monedula (Stăncuţa)&lt;/span&gt;&lt;/div&gt;&lt;div class="S_LIN" style="display: block; color:black;"&gt;&lt;span class="S_LIN_TTL"&gt;– &lt;/span&gt;&lt;span class="S_LIN_BDY" style="display: block; color:black;"&gt;Corvus frugilegus (Cioară de semănătură)&lt;/span&gt;&lt;/div&gt;&lt;div class="S_LIN" style="display: block; color:black;"&gt;&lt;span class="S_LIN_TTL"&gt;– &lt;/span&gt;&lt;span class="S_LIN_BDY" style="display: block; color:black;"&gt;Corvus corone corone (Cioară neagră)&lt;/span&gt;&lt;/div&gt;&lt;div class="S_LIN" style="display: block; color:black;"&gt;&lt;span class="S_LIN_TTL"&gt;– &lt;/span&gt;&lt;span class="S_LIN_BDY" style="display: block; color:black;"&gt;Corvus corone cornix (Cioară grivă)&lt;/span&gt;&lt;/div&gt;&lt;div class="S_LIN" style="display: block; color:black;"&gt;&lt;span class="S_LIN_TTL"&gt;– &lt;/span&gt;&lt;span class="S_LIN_BDY" style="display: block; color:black;"&gt;Corvus corone sardonius (Cioară grivă sudică)&lt;/span&gt;&lt;/div&gt;&lt;/span&gt;&lt;span class="S_PAR" style="display: block;"&gt;Sturnidae&lt;div class="S_LIN" style="display: block; color:black;"&gt;&lt;span class="S_LIN_TTL"&gt;– &lt;/span&gt;&lt;span class="S_LIN_BDY" style="display: block; color:black;"&gt;Sturnus vulgaris (Graurul comun)&lt;/span&gt;&lt;/div&gt;&lt;div class="S_LIN" style="display: block; color:black;"&gt;&lt;span class="S_LIN_TTL"&gt;– &lt;/span&gt;&lt;span class="S_LIN_BDY" style="display: block; color:black;"&gt;Sturnus vulgaris balcanicus (Graurul dobrogean)&lt;/span&gt;&lt;/div&gt;&lt;/span&gt;&lt;span class="S_PAR" style="display: block;"&gt;Turdidae/Muscicapidae&lt;div class="S_LIN" style="display: block; color:black;"&gt;&lt;span class="S_LIN_TTL"&gt;– &lt;/span&gt;&lt;span class="S_LIN_BDY" style="display: block; color:black;"&gt;Turdus viscivorus (Sturzul de vâsc)&lt;/span&gt;&lt;/div&gt;&lt;div class="S_LIN" style="display: block; color:black;"&gt;&lt;span class="S_LIN_TTL"&gt;– &lt;/span&gt;&lt;span class="S_LIN_BDY" style="display: block; color:black;"&gt;Turdus philomelos (Sturzul cântător)&lt;/span&gt;&lt;/div&gt;&lt;div class="S_LIN" style="display: block; color:black;"&gt;&lt;span class="S_LIN_TTL"&gt;– &lt;/span&gt;&lt;span class="S_LIN_BDY" style="display: block; color:black;"&gt;Turdus iliacus (Sturzul de vii)&lt;/span&gt;&lt;/div&gt;&lt;div class="S_LIN" style="display: block; color:black;"&gt;&lt;span class="S_LIN_TTL"&gt;– &lt;/span&gt;&lt;span class="S_LIN_BDY" style="display: block; color:black;"&gt;Turdus pilaris (Cocoşar)&lt;/span&gt;&lt;/div&gt;&lt;/span&gt;&lt;/span&gt;&lt;span class="S_PAR" style="display: block; color:blue;"&gt;PELECANIFORMIS&lt;span class="S_PAR" style="display: block;color:blue;"&gt;Phalacrocoracidae&lt;div class="S_LIN" style="display: block; color:black;"&gt;&lt;span class="S_LIN_TTL"&gt;– &lt;/span&gt;&lt;span class="S_LIN_BDY" style="display: block; color:black;"&gt;Phalacrocorax carbo sinensis (Cormoranul mare)&lt;/span&gt;&lt;/div&gt;&lt;/span&gt;&lt;p style=" color:blue;"&gt;La data de 12-06-2020 Anexa nr. 5C  a fost completată de &lt;span style="color:blue; text-decoration:underline;"&gt;Articolul II din LEGEA nr. 74 din 5 iunie 2020, publicată în MONITORUL OFICIAL nr. 484 din 09 iunie 2020&lt;/span&gt;&lt;/p&gt;&lt;/span&gt;&lt;/span&gt;&lt;/div&gt;&lt;div class=" " style="display: block; color:black;"&gt;&lt;p class="S_ANX_TTL"&gt;Anexa nr. 5D&lt;/p&gt;&lt;p class="S_ANX_DEN"/&gt;&lt;span class="S_ANX_BDY"&gt;&lt;div class="A_ELEMENT_CENTER"&gt;&lt;p class="S_PAR" style="display: block; "&gt;SPECII DE PĂSĂRI DE INTERES COMUNITAR&lt;/p&gt;&lt;p class="S_PAR" style="display: block; "&gt;a căror comercializare este permisă&lt;/p&gt;&lt;/div&gt;&lt;p class="S_PAR" style="display: block; "&gt;ANSERIFORMES&lt;/p&gt;&lt;span class="S_PAR" style="display: block;"&gt;Anatidae&lt;div class="S_LIN" style="display: block; color:black;"&gt;&lt;span class="S_LIN_TTL"&gt;– &lt;/span&gt;&lt;span class="S_LIN_BDY" style="display: block; color:black;"&gt;Anas platyrhynchos (Raţă mare)&lt;/span&gt;&lt;/div&gt;&lt;/span&gt;&lt;p class="S_PAR" style="display: block; "&gt;GALLIFORMES&lt;/p&gt;&lt;span class="S_PAR" style="display: block;"&gt;Phasianidae&lt;div class="S_LIN" style="display: block; color:black;"&gt;&lt;span class="S_LIN_TTL"&gt;– &lt;/span&gt;&lt;span class="S_LIN_BDY" style="display: block; color:black;"&gt;Perdix perdix (Potârniche)&lt;/span&gt;&lt;/div&gt;&lt;div class="S_LIN" style="display: block; color:black;"&gt;&lt;span class="S_LIN_TTL"&gt;– &lt;/span&gt;&lt;span class="S_LIN_BDY" style="display: block; color:black;"&gt;Phasianus colchicus (Fazan)&lt;/span&gt;&lt;/div&gt;&lt;/span&gt;&lt;p class="S_PAR" style="display: block; "&gt;COLUMBIFORMES&lt;/p&gt;&lt;span class="S_PAR" style="display: block;"&gt;Columbidae&lt;div class="S_LIN" style="display: block; color:black;"&gt;&lt;span class="S_LIN_TTL"&gt;– &lt;/span&gt;&lt;span class="S_LIN_BDY" style="display: block; color:black;"&gt;Columba palumbus (Porumbel gulerat)&lt;/span&gt;&lt;/div&gt;&lt;/span&gt;&lt;/span&gt;&lt;/div&gt;&lt;div class=" " style="display: block; color:black;"&gt;&lt;p class="S_ANX_TTL"&gt;Anexa nr. 5E&lt;/p&gt;&lt;p class="S_ANX_DEN"/&gt;&lt;span class="S_ANX_BDY"&gt;&lt;div class="A_ELEMENT_CENTER"&gt;&lt;p class="S_PAR" style="display: block; "&gt;SPECII DE PĂSĂRI DE INTERES COMUNITAR&lt;/p&gt;&lt;p class="S_PAR" style="display: block; "&gt;a căror comercializare este permisă în condiţii speciale&lt;/p&gt;&lt;/div&gt;&lt;p class="S_PAR" style="display: block; "&gt;ANSERIFORMES&lt;/p&gt;&lt;span class="S_PAR" style="display: block;"&gt;Anatidae&lt;div class="S_LIN" style="display: block; color:black;"&gt;&lt;span class="S_LIN_TTL"&gt;– &lt;/span&gt;&lt;span class="S_LIN_BDY" style="display: block; color:black;"&gt;Anser albifrons albifrons (Gârliţa mare)&lt;/span&gt;&lt;/div&gt;&lt;div class="S_LIN" style="display: block; color:black;"&gt;&lt;span class="S_LIN_TTL"&gt;– &lt;/span&gt;&lt;span class="S_LIN_BDY" style="display: block; color:black;"&gt;Anser anser (Gâsca mare)&lt;/span&gt;&lt;/div&gt;&lt;div class="S_LIN" style="display: block; color:black;"&gt;&lt;span class="S_LIN_TTL"&gt;– &lt;/span&gt;&lt;span class="S_LIN_BDY" style="display: block; color:black;"&gt;Anas penelope (Raţa fluierătoare)&lt;/span&gt;&lt;/div&gt;&lt;div class="S_LIN" style="display: block; color:black;"&gt;&lt;span class="S_LIN_TTL"&gt;– &lt;/span&gt;&lt;span class="S_LIN_BDY" style="display: block; color:black;"&gt;Anas crecca (Raţa mică)&lt;/span&gt;&lt;/div&gt;&lt;div class="S_LIN" style="display: block; color:black;"&gt;&lt;span class="S_LIN_TTL"&gt;– &lt;/span&gt;&lt;span class="S_LIN_BDY" style="display: block; color:black;"&gt;Anas acuta (Raţa suliţar)&lt;/span&gt;&lt;/div&gt;&lt;div class="S_LIN" style="display: block; color:black;"&gt;&lt;span class="S_LIN_TTL"&gt;– &lt;/span&gt;&lt;span class="S_LIN_BDY" style="display: block; color:black;"&gt;Anas clypeata (Raţa lingurar)&lt;/span&gt;&lt;/div&gt;&lt;div class="S_LIN" style="display: block; color:black;"&gt;&lt;span class="S_LIN_TTL"&gt;– &lt;/span&gt;&lt;span class="S_LIN_BDY" style="display: block; color:black;"&gt;Aythya ferina (Raţa cu cap castaniu)&lt;/span&gt;&lt;/div&gt;&lt;div class="S_LIN" style="display: block; color:black;"&gt;&lt;span class="S_LIN_TTL"&gt;– &lt;/span&gt;&lt;span class="S_LIN_BDY" style="display: block; color:black;"&gt;Aythya fuligula (Raţa moţată)&lt;/span&gt;&lt;/div&gt;&lt;div class="S_LIN" style="display: block; color:black;"&gt;&lt;span class="S_LIN_TTL"&gt;– &lt;/span&gt;&lt;span class="S_LIN_BDY" style="display: block; color:black;"&gt;Aythya marila (Raţa cu cap negru)&lt;/span&gt;&lt;/div&gt;&lt;div class="S_LIN" style="display: block; color:black;"&gt;&lt;span class="S_LIN_TTL"&gt;– &lt;/span&gt;&lt;span class="S_LIN_BDY" style="display: block; color:black;"&gt;Melanitta nigra (Raţa neagră)&lt;/span&gt;&lt;/div&gt;&lt;/span&gt;&lt;p class="S_PAR" style="display: block; "&gt;GALLIFORMES&lt;/p&gt;&lt;span class="S_PAR" style="display: block;"&gt;Tetraonidae&lt;div class="S_LIN" style="display: block; color:black;"&gt;&lt;span class="S_LIN_TTL"&gt;– &lt;/span&gt;&lt;span class="S_LIN_BDY" style="display: block; color:black;"&gt;Tetrao urogallus (Cocoş de munte)&lt;/span&gt;&lt;/div&gt;&lt;/span&gt;&lt;p class="S_PAR" style="display: block; "&gt;GRUIFORMES&lt;/p&gt;&lt;span class="S_PAR" style="display: block;"&gt;Rallidae&lt;div class="S_LIN" style="display: block; color:black;"&gt;&lt;span class="S_LIN_TTL"&gt;– &lt;/span&gt;&lt;span class="S_LIN_BDY" style="display: block; color:black;"&gt;Fulica atra (Lişiţa)&lt;/span&gt;&lt;/div&gt;&lt;/span&gt;&lt;p class="S_PAR" style="display: block; "&gt;CHARADRIIFORMES&lt;/p&gt;&lt;span class="S_PAR" style="display: block;"&gt;Charadriide&lt;div class="S_LIN" style="display: block; color:black;"&gt;&lt;span class="S_LIN_TTL"&gt;– &lt;/span&gt;&lt;span class="S_LIN_BDY" style="display: block; color:black;"&gt;Pluvialis apricaria (Ploier auriu)&lt;/span&gt;&lt;/div&gt;&lt;/span&gt;&lt;span class="S_PAR" style="display: block;"&gt;Scolopacidae&lt;div class="S_LIN" style="display: block; color:black;"&gt;&lt;span class="S_LIN_TTL"&gt;– &lt;/span&gt;&lt;span class="S_LIN_BDY" style="display: block; color:black;"&gt;Lymnocryptes minimus (Becaţina mică)&lt;/span&gt;&lt;/div&gt;&lt;div class="S_LIN" style="display: block; color:black;"&gt;&lt;span class="S_LIN_TTL"&gt;– &lt;/span&gt;&lt;span class="S_LIN_BDY" style="display: block; color:black;"&gt;Gallinago gallinago (Becaţina comună)&lt;/span&gt;&lt;/div&gt;&lt;div class="S_LIN" style="display: block; color:black;"&gt;&lt;span class="S_LIN_TTL"&gt;– &lt;/span&gt;&lt;span class="S_LIN_BDY" style="display: block; color:black;"&gt;Scolopax</w:t>
      </w:r>
    </w:p>
    <w:p>
      <w:pPr>
        <w:pStyle w:val="PreformattedText"/>
        <w:bidi w:val="0"/>
        <w:spacing w:before="0" w:after="0"/>
        <w:jc w:val="left"/>
        <w:rPr/>
      </w:pPr>
      <w:r>
        <w:rPr/>
        <w:t xml:space="preserve"> </w:t>
      </w:r>
      <w:r>
        <w:rPr/>
        <w:t>rusticola (Sitar de pădure)&lt;/span&gt;&lt;/div&gt;&lt;/span&gt;&lt;/span&gt;&lt;/div&gt;&lt;div class=" " style="display: block; color:black;"&gt;&lt;p class="S_ANX_TTL"&gt;Anexa nr. 6&lt;/p&gt;&lt;p class="S_ANX_DEN"/&gt;&lt;span class="S_ANX_BDY"&gt;&lt;div class="A_ELEMENT_CENTER"&gt;&lt;p class="S_PAR" style="display: block; "&gt;METODE ŞI MIJLOACE&lt;/p&gt;&lt;p class="S_PAR" style="display: block; "&gt;de captură şi ucidere şi modalităţi de deplasare interzise în vederea capturării sau uciderii&lt;/p&gt;&lt;/div&gt;&lt;div class="S_LIT" style="display: block; color:black;"&gt;&lt;span class="S_LIT_TTL"&gt;a)&lt;/span&gt;&lt;span class="S_LIT_BDY" style="display: block; color:black;"&gt;Mijloace neselective:&lt;span class="S_PAR" style="display: block;"&gt;MAMIFERE&lt;div class="S_LIN" style="display: block; color:black;"&gt;&lt;span class="S_LIN_TTL"&gt;– &lt;/span&gt;&lt;span class="S_LIN_BDY" style="display: block; color:black;"&gt;Animale captive, eventual orbite sau mutilate, utilizate ca momeală vie;&lt;/span&gt;&lt;/div&gt;&lt;div class="S_LIN" style="display: block; color:black;"&gt;&lt;span class="S_LIN_TTL"&gt;– &lt;/span&gt;&lt;span class="S_LIN_BDY" style="display: block; color:black;"&gt;Aparatură audio, dispozitive electrice şi electronice capabile să le ucidă sau să le ameţească;&lt;/span&gt;&lt;/div&gt;&lt;div class="S_LIN" style="display: block; color:black;"&gt;&lt;span class="S_LIN_TTL"&gt;– &lt;/span&gt;&lt;span class="S_LIN_BDY" style="display: block; color:black;"&gt;Surse luminoase artificiale;&lt;/span&gt;&lt;/div&gt;&lt;div class="S_LIN" style="display: block; color:black;"&gt;&lt;span class="S_LIN_TTL"&gt;– &lt;/span&gt;&lt;span class="S_LIN_BDY" style="display: block; color:black;"&gt;Oglinzi şi alte mijloace ce pot cauza orbirea;&lt;/span&gt;&lt;/div&gt;&lt;div class="S_LIN" style="display: block; color:black;"&gt;&lt;span class="S_LIN_TTL"&gt;– &lt;/span&gt;&lt;span class="S_LIN_BDY" style="display: block; color:black;"&gt;Mijloace de luminare a ţintelor;&lt;/span&gt;&lt;/div&gt;&lt;div class="S_LIN" style="display: block; color:black;"&gt;&lt;span class="S_LIN_TTL"&gt;– &lt;/span&gt;&lt;span class="S_LIN_BDY" style="display: block; color:black;"&gt;Dispozitive de ochire pentru tir de noapte, care conţin un amplificator de imagine sau un convertizor electronic de imagine;&lt;/span&gt;&lt;/div&gt;&lt;div class="S_LIN" style="display: block; color:black;"&gt;&lt;span class="S_LIN_TTL"&gt;– &lt;/span&gt;&lt;span class="S_LIN_BDY" style="display: block; color:black;"&gt;Explozivi;&lt;/span&gt;&lt;/div&gt;&lt;div class="S_LIN" style="display: block; color:black;"&gt;&lt;span class="S_LIN_TTL"&gt;– &lt;/span&gt;&lt;span class="S_LIN_BDY" style="display: block; color:black;"&gt;Fileuri/năvoade/plase neselective în principiu sau prin modul de utilizare;&lt;/span&gt;&lt;/div&gt;&lt;div class="S_LIN" style="display: block; color:black;"&gt;&lt;span class="S_LIN_TTL"&gt;– &lt;/span&gt;&lt;span class="S_LIN_BDY" style="display: block; color:black;"&gt;Capcane neselective în principiu sau prin modul de utilizare;&lt;/span&gt;&lt;/div&gt;&lt;div class="S_LIN" style="display: block; color:black;"&gt;&lt;span class="S_LIN_TTL"&gt;– &lt;/span&gt;&lt;span class="S_LIN_BDY" style="display: block; color:black;"&gt;Arbalete;&lt;/span&gt;&lt;/div&gt;&lt;div class="S_LIN" style="display: block; color:black;"&gt;&lt;span class="S_LIN_TTL"&gt;– &lt;/span&gt;&lt;span class="S_LIN_BDY" style="display: block; color:black;"&gt;Otrăvuri şi momeli otrăvite sau care conţin anestezice;&lt;/span&gt;&lt;/div&gt;&lt;div class="S_LIN" style="display: block; color:black;"&gt;&lt;span class="S_LIN_TTL"&gt;– &lt;/span&gt;&lt;span class="S_LIN_BDY" style="display: block; color:black;"&gt;Gazare sau afumare;&lt;/span&gt;&lt;/div&gt;&lt;div class="S_LIN" style="display: block; color:black;"&gt;&lt;span class="S_LIN_TTL"&gt;– &lt;/span&gt;&lt;span class="S_LIN_BDY" style="display: block; color:black;"&gt;Arme semiautomate sau automate al căror încărcător poate conţine mai mult de două cartuşe.&lt;/span&gt;&lt;/div&gt;&lt;/span&gt;&lt;span class="S_PAR" style="display: block;"&gt;PEŞTI&lt;div class="S_LIN" style="display: block; color:black;"&gt;&lt;span class="S_LIN_TTL"&gt;– &lt;/span&gt;&lt;span class="S_LIN_BDY" style="display: block; color:black;"&gt;Otrăviri;&lt;/span&gt;&lt;/div&gt;&lt;div class="S_LIN" style="display: block; color:black;"&gt;&lt;span class="S_LIN_TTL"&gt;– &lt;/span&gt;&lt;span class="S_LIN_BDY" style="display: block; color:black;"&gt;Explozivi, curent electric;&lt;/span&gt;&lt;/div&gt;&lt;div class="S_LIN" style="display: block; color:black;"&gt;&lt;span class="S_LIN_TTL"&gt;– &lt;/span&gt;&lt;span class="S_LIN_BDY" style="display: block; color:black;"&gt;Tipuri de plase/setci interzise.&lt;/span&gt;&lt;/div&gt;&lt;/span&gt;&lt;span class="S_PAR" style="display: block;"&gt;PĂSĂRI&lt;div class="S_LIN" style="display: block; color:black;"&gt;&lt;span class="S_LIN_TTL"&gt;– &lt;/span&gt;&lt;span class="S_LIN_BDY" style="display: block; color:black;"&gt;Laţuri, sârme, cârlige, păsări oarbe sau mutilate, folosite ca momeală vie;&lt;/span&gt;&lt;/div&gt;&lt;div class="S_LIN" style="display: block; color:black;"&gt;&lt;span class="S_LIN_TTL"&gt;– &lt;/span&gt;&lt;span class="S_LIN_BDY" style="display: block; color:black;"&gt;Aparatură audio, dispozitive electrice şi electronice capabile să le ucidă sau să le ameţească;&lt;/span&gt;&lt;/div&gt;&lt;div class="S_LIN" style="display: block; color:black;"&gt;&lt;span class="S_LIN_TTL"&gt;– &lt;/span&gt;&lt;span class="S_LIN_BDY" style="display: block; color:black;"&gt;Surse de lumină artificială, oglinzi, dispozitive pentru luminarea ţintelor;&lt;/span&gt;&lt;/div&gt;&lt;div class="S_LIN" style="display: block; color:black;"&gt;&lt;span class="S_LIN_TTL"&gt;– &lt;/span&gt;&lt;span class="S_LIN_BDY" style="display: block; color:black;"&gt;Dispozitive de ochire pentru tir de noapte, care conţin un amplificator de imagine sau un convertizor electronic de imagine;&lt;/span&gt;&lt;/div&gt;&lt;div class="S_LIN" style="display: block; color:black;"&gt;&lt;span class="S_LIN_TTL"&gt;– &lt;/span&gt;&lt;span class="S_LIN_BDY" style="display: block; color:black;"&gt;Explozivi;&lt;/span&gt;&lt;/div&gt;&lt;div class="S_LIN" style="display: block; color:black;"&gt;&lt;span class="S_LIN_TTL"&gt;– &lt;/span&gt;&lt;span class="S_LIN_BDY" style="display: block; color:black;"&gt;Plase, capcane, momeli otrăvite sau tranchilizante;&lt;/span&gt;&lt;/div&gt;&lt;div class="S_LIN" style="display: block; color:black;"&gt;&lt;span class="S_LIN_TTL"&gt;– &lt;/span&gt;&lt;span class="S_LIN_BDY" style="display: block; color:black;"&gt;Arme semiautomate sau automate al căror încărcător poate conţine mai mult de două cartuşe.&lt;/span&gt;&lt;/div&gt;&lt;/span&gt;&lt;/span&gt;&lt;/div&gt;&lt;div class="S_LIT" style="display: block; color:blue;"&gt;&lt;span class="S_LIT_TTL"&gt;b)&lt;/span&gt;&lt;span class="S_LIT_BDY" style="display: block; color:blue;"&gt;Modalităţi de deplasare:&lt;div class="S_LIN" style="display: block; color:blue;"&gt;&lt;span class="S_LIN_TTL"&gt;– &lt;/span&gt;&lt;span class="S_LIN_BDY" style="display: block; color:blue;"&gt;Pe cale aeriană;&lt;/span&gt;&lt;/div&gt;&lt;div class="S_LIN" style="display: block; color:blue;"&gt;&lt;span class="S_LIN_TTL"&gt;– &lt;/span&gt;&lt;span class="S_LIN_BDY" style="display: block; color:blue;"&gt;Vehicule terestre cu motor în funcţiune;&lt;/span&gt;&lt;/div&gt;&lt;div class="S_LIN" style="display: block; color:blue;"&gt;&lt;span class="S_LIN_TTL"&gt;– &lt;/span&gt;&lt;span class="S_LIN_BDY" style="display: block; color:blue;"&gt;Bărci care se deplasează cu o viteză mai mare de 5 km pe oră. Pentru navigaţia maritimă, se poate autoriza, din motive de siguranţă, utilizarea bărcilor cu motor cu o viteză până la 18 km/h.&lt;/span&gt;&lt;/div&gt;&lt;p class="S_PAR" style="display: block; color:blue;"&gt;Autoritatea publică centrală pentru protecţia mediului şi pădurilor informează Comisia Europeană cu privire la toate autorizaţiile acordate.&lt;/p&gt;&lt;p style=" color:black;"&gt;La data de 16-04-2011 Litera b) din anexa nr. 6 a fost modificată de &lt;span style="color:blue; text-decoration:underline;"&gt;pct. 100 al art. I din LEGEA nr. 49 din 7 aprilie 2011, publicată în MONITORUL OFICIAL nr. 262 din 13 aprilie 2011.&lt;/span&gt;&lt;/p&gt;&lt;/span&gt;&lt;/div&gt;&lt;/span&gt;&lt;/div&gt;&lt;div class=" " style="display: block; color:black;"&gt;&lt;p class="S_ANX_TTL"&gt;Anexa nr. 7&lt;/p&gt;&lt;p class="S_ANX_DEN"/&gt;&lt;span class="S_ANX_BDY"&gt;&lt;div class="A_ELEMENT_CENTER"&gt;&lt;p class="S_PAR" style="display: block; "&gt;CRITERII&lt;/p&gt;&lt;p class="S_PAR" style="display: block; "&gt;pentru selectarea siturilor eligibile în vederea identificării ca situri de importanţă comunitară şi pentru desemnarea lor ca arii speciale de conservare&lt;/p&gt;&lt;/div&gt;&lt;span class="S_PAR" style="display: block;"&gt;Etapa 1: Evaluarea la nivel naţional a importanţei relative a siturilor pentru fiecare habitat natural de tipul celor din anexa nr. 2 şi pentru fiecare specie din anexa nr. 3 (incluzând habitatele naturale prioritare şi speciile prioritare)&lt;div class="S_LIT" style="display: block; color:black;"&gt;&lt;span class="S_LIT_TTL"&gt;A.&lt;/span&gt;&lt;span class="S_LIT_BDY" style="display: block; color:black;"&gt;Criterii de evaluare a siturilor pentru un habitat natural prevăzut în anexa nr. 2:&lt;div class="S_LIT" style="display: block; color:black;"&gt;&lt;span class="S_LIT_TTL"&gt;a)&lt;/span&gt;&lt;span class="S_LIT_BDY" style="display: block; color:black;"&gt;gradul de reprezentativitate a tipului de habitat natural din aria (situl) respectiv;&lt;/span&gt;&lt;/div&gt;&lt;div class="S_LIT" style="display: block; color:black;"&gt;&lt;span class="S_LIT_TTL"&gt;b)&lt;/span&gt;&lt;span class="S_LIT_BDY" style="display: block; color:black;"&gt;suprafaţa ariei acoperită de tipul de habitat natural, în comparaţie cu suprafaţa totală acoperită de acel habitat natural în cadrul întregului teritoriu naţional;&lt;/span&gt;&lt;/div&gt;&lt;div class="S_LIT" style="display: block; color:black;"&gt;&lt;span class="S_LIT_TTL"&gt;c)&lt;/span&gt;&lt;span class="S_LIT_BDY" style="display: block; color:black;"&gt;gradul de conservare a structurilor şi funcţiilor tipului de habitat natural în cauză şi posibilităţi de refacere/reconstrucţie;&lt;/span&gt;&lt;/div&gt;&lt;div class="S_LIT" style="display: block; color:black;"&gt;&lt;span class="S_LIT_TTL"&gt;d)&lt;/span&gt;&lt;span class="S_LIT_BDY" style="display: block; color:black;"&gt;evaluarea globală a valorii ariei respective pentru conservarea tipului de habitat natural respectiv.&lt;/span&gt;&lt;/div&gt;&lt;/span&gt;&lt;/div&gt;&lt;div class="S_LIT" style="display: block; color:black;"&gt;&lt;span class="S_LIT_TTL"&gt;B.&lt;/span&gt;&lt;span class="S_LIT_BDY" style="display: block; color:black;"&gt;Criterii de evaluare a siturilor pentru speciile cuprinse în anexa nr. 3:&lt;div class="S_LIT" style="display: block; color:black;"&gt;&lt;span class="S_LIT_TTL"&gt;a)&lt;/span&gt;&lt;span class="S_LIT_BDY" style="display: block; color:black;"&gt;mărimea şi densitatea populaţiilor speciilor prezente în aria respectivă, în relaţie cu populaţiile prezente în cadrul întregului teritoriu naţional;&lt;/span&gt;&lt;/div&gt;&lt;div class="S_LIT" style="display: block; color:black;"&gt;&lt;span</w:t>
      </w:r>
    </w:p>
    <w:p>
      <w:pPr>
        <w:pStyle w:val="PreformattedText"/>
        <w:bidi w:val="0"/>
        <w:spacing w:before="0" w:after="0"/>
        <w:jc w:val="left"/>
        <w:rPr/>
      </w:pPr>
      <w:r>
        <w:rPr/>
        <w:t xml:space="preserve"> </w:t>
      </w:r>
      <w:r>
        <w:rPr/>
        <w:t>class="S_LIT_TTL"&gt;b)&lt;/span&gt;&lt;span class="S_LIT_BDY" style="display: block; color:black;"&gt;gradul de conservare a trăsăturilor habitatului care este important pentru speciile respective şi pentru posibilităţile de restaurare;&lt;/span&gt;&lt;/div&gt;&lt;div class="S_LIT" style="display: block; color:black;"&gt;&lt;span class="S_LIT_TTL"&gt;c)&lt;/span&gt;&lt;span class="S_LIT_BDY" style="display: block; color:black;"&gt;gradul de izolare a populaţiilor prezente în situl respectiv în relaţie cu distribuţia naturală a speciilor;&lt;/span&gt;&lt;/div&gt;&lt;div class="S_LIT" style="display: block; color:black;"&gt;&lt;span class="S_LIT_TTL"&gt;d)&lt;/span&gt;&lt;span class="S_LIT_BDY" style="display: block; color:black;"&gt;evaluarea globală a valorii sitului pentru conservarea speciilor respective.&lt;/span&gt;&lt;/div&gt;&lt;/span&gt;&lt;/div&gt;&lt;div class="S_LIT" style="display: block; color:black;"&gt;&lt;span class="S_LIT_TTL"&gt;C.&lt;/span&gt;&lt;span class="S_LIT_BDY" style="display: block; color:black;"&gt;Pe baza acestor criterii se vor clasifica siturile propuse pe listele naţionale ca situri eligibile pentru identificarea ca situri de importanţă comunitară, conform valorii lor relative pentru conservarea fiecărui habitat natural prevăzut în anexa nr. 2 sau a fiecărei specii prevăzute în anexa nr. 3.&lt;/span&gt;&lt;/div&gt;&lt;div class="S_LIT" style="display: block; color:black;"&gt;&lt;span class="S_LIT_TTL"&gt;D.&lt;/span&gt;&lt;span class="S_LIT_BDY" style="display: block; color:black;"&gt;Această listă va conţine siturile care au tipurile de habitate naturale prioritare şi speciile prioritare selectate pe baza criteriilor conţinute la lit. A şi B.&lt;/span&gt;&lt;/div&gt;&lt;/span&gt;&lt;span class="S_PAR" style="display: block;"&gt;Etapa 2: Evaluarea importanţei comunitare a siturilor incluse pe listele naţionale&lt;div class="S_PCT" style="display: block; color:black;"&gt;&lt;span class="S_PCT_TTL"&gt;1.&lt;/span&gt; &lt;span class="S_PCT_BDY" style="display: block; color:black;"&gt;Toate siturile identificate de statele membre în etapa 1, care conţin tipuri de habitate naturale prioritare şi/sau specii prioritare, vor fi considerate situri de importanţă comunitară.&lt;/span&gt;&lt;/div&gt;&lt;div class="S_PCT" style="display: block; color:black;"&gt;&lt;span class="S_PCT_TTL"&gt;2.&lt;/span&gt; &lt;span class="S_PCT_BDY" style="display: block; color:black;"&gt;Evaluarea importanţei comunitare pentru alte situri din listele statelor membre, avându-se în vedere contribuţia acestora pentru menţinerea sau restabilirea cu un statut favorabil de conservare a unui habitat natural cuprins în anexa nr. 2 sau a unei specii cuprinse în anexa nr. 3 şi/sau având legătură cu "Natura 2000", va ţine seama de următoarele criterii:&lt;div class="S_LIT" style="display: block; color:black;"&gt;&lt;span class="S_LIT_TTL"&gt;a)&lt;/span&gt;&lt;span class="S_LIT_BDY" style="display: block; color:black;"&gt;valoarea relativă a sitului la nivel naţional;&lt;/span&gt;&lt;/div&gt;&lt;div class="S_LIT" style="display: block; color:black;"&gt;&lt;span class="S_LIT_TTL"&gt;b)&lt;/span&gt;&lt;span class="S_LIT_BDY" style="display: block; color:black;"&gt;poziţia geografică a sitului în legătură cu rutele de migrare a speciilor cuprinse în anexa nr. 3 şi acolo unde acesta aparţine unui ecosistem situat pe ambele părţi ale uneia sau mai multor frontiere comunitare;&lt;/span&gt;&lt;/div&gt;&lt;div class="S_LIT" style="display: block; color:black;"&gt;&lt;span class="S_LIT_TTL"&gt;c)&lt;/span&gt;&lt;span class="S_LIT_BDY" style="display: block; color:black;"&gt;suprafaţa totală a sitului;&lt;/span&gt;&lt;/div&gt;&lt;div class="S_LIT" style="display: block; color:black;"&gt;&lt;span class="S_LIT_TTL"&gt;d)&lt;/span&gt;&lt;span class="S_LIT_BDY" style="display: block; color:black;"&gt;numărul de habitate naturale (anexa nr. 2) şi de specii (anexele nr. 3 şi 4) prezente în situl respectiv;&lt;/span&gt;&lt;/div&gt;&lt;div class="S_LIT" style="display: block; color:black;"&gt;&lt;span class="S_LIT_TTL"&gt;e)&lt;/span&gt;&lt;span class="S_LIT_BDY" style="display: block; color:black;"&gt;valoarea ecologică globală a sitului respectiv pentru regiunile biogeografice în cauză.&lt;/span&gt;&lt;/div&gt;&lt;/span&gt;&lt;/div&gt;&lt;/span&gt;&lt;/span&gt;&lt;/div&gt;&lt;div class=" " style="display: block; color:black;"&gt;&lt;p class="S_ANX_TTL"&gt;Anexa nr. 8&lt;/p&gt;&lt;p class="S_ANX_DEN"/&gt;&lt;span class="S_ANX_BDY"&gt;&lt;div class="A_ELEMENT_CENTER"&gt;&lt;p class="S_PAR" style="display: block; "&gt;STUDII ŞI CERCETĂRI&lt;/p&gt;&lt;p class="S_PAR" style="display: block; "&gt;necesare pentru asigurarea protecţiei, managementului şi utilizării durabile a populaţiilor speciilor de păsări&lt;/p&gt;&lt;/div&gt;&lt;div class="S_LIT" style="display: block; color:black;"&gt;&lt;span class="S_LIT_TTL"&gt;a)&lt;/span&gt;&lt;span class="S_LIT_BDY" style="display: block; color:black;"&gt;Listele naţionale ale speciilor ameninţate cu dispariţia sau ale celor periclitate, ţinându-se cont de arealul natural de distribuţie al acestora&lt;/span&gt;&lt;/div&gt;&lt;div class="S_LIT" style="display: block; color:black;"&gt;&lt;span class="S_LIT_TTL"&gt;b)&lt;/span&gt;&lt;span class="S_LIT_BDY" style="display: block; color:black;"&gt;Enumerarea şi descrierea din punct de vedere ecologic a zonelor situate de-a lungul rutelor de migraţie şi care au o importanţă deosebită pentru speciile migratoare, în special ca zone de iernat şi cuibărit&lt;/span&gt;&lt;/div&gt;&lt;div class="S_LIT" style="display: block; color:black;"&gt;&lt;span class="S_LIT_TTL"&gt;c)&lt;/span&gt;&lt;span class="S_LIT_BDY" style="display: block; color:black;"&gt;Prezentarea datelor referitoare la nivelul populaţiilor speciilor migratoare, ca rezultat al studiilor realizate pe baza metodei de inelare&lt;/span&gt;&lt;/div&gt;&lt;div class="S_LIT" style="display: block; color:black;"&gt;&lt;span class="S_LIT_TTL"&gt;d)&lt;/span&gt;&lt;span class="S_LIT_BDY" style="display: block; color:black;"&gt;Evaluarea influenţei metodelor de capturare a păsărilor sălbatice asupra nivelelor populaţionale&lt;/span&gt;&lt;/div&gt;&lt;div class="S_LIT" style="display: block; color:black;"&gt;&lt;span class="S_LIT_TTL"&gt;e)&lt;/span&gt;&lt;span class="S_LIT_BDY" style="display: block; color:black;"&gt;Dezvoltarea sau îmbunătăţirea metodelor ecologice de prevenire a pagubelor cauzate de păsări&lt;/span&gt;&lt;/div&gt;&lt;div class="S_LIT" style="display: block; color:black;"&gt;&lt;span class="S_LIT_TTL"&gt;f)&lt;/span&gt;&lt;span class="S_LIT_BDY" style="display: block; color:black;"&gt;Determinarea rolului anumitor specii ca indicatori ai poluării mediului&lt;/span&gt;&lt;/div&gt;&lt;div class="S_LIT" style="display: block; color:black;"&gt;&lt;span class="S_LIT_TTL"&gt;g)&lt;/span&gt;&lt;span class="S_LIT_BDY" style="display: block; color:black;"&gt;Studierea efectelor adverse ale poluării chimice asupra nivelurilor populaţionale ale speciilor de păsări.&lt;/span&gt;&lt;/div&gt;&lt;/span&gt;&lt;/div&gt;</w:t>
        <w:br/>
        <w:t>&lt;/div&gt;&lt;/body&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