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5-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DE URGENŢĂ nr. 34 din 23 aprilie 2013&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DE URGENŢĂ nr. 34 din 23 aprilie 2013 &lt;/span&gt;&lt;p class="S_HDR"&gt;privind organizarea, administrarea şi exploatarea pajiştilor permanente şi pentru modificarea şi completarea &lt;span style="color:blue; text-decoration:underline;"&gt;Legii fondului funciar nr. 18/1991&lt;/span&gt;&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267 din 13 mai 2013&lt;/span&gt;&lt;/span&gt;&lt;p class="S_PAR"&gt;&lt;b&gt;Data intrării în vigoare 13-05-2013&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5-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23-12-2023  </w:t>
        <w:br/>
        <w:tab/>
        <w:tab/>
        <w:tab/>
        <w:tab/>
        <w:tab/>
        <w:t xml:space="preserve">   până la data de</w:t>
        <w:br/>
        <w:tab/>
        <w:tab/>
        <w:tab/>
        <w:tab/>
        <w:tab/>
        <w:tab/>
        <w:t xml:space="preserve">  15-02-2024&lt;/b&gt;&lt;/p&gt;</w:t>
        <w:br/>
        <w:tab/>
        <w:tab/>
        <w:t>Notă CTCE &lt;span class="S_PAR" style="display: block;"&gt;Forma consolidată a &lt;span style="color:blue; text-decoration:underline;"&gt;ORDONANŢEI DE URGENŢĂ nr. 34 din 23 aprilie 2013&lt;/span&gt;, publicate în Monitorul Oficial nr. 267 din 13 mai 2013, la data de 15 Februarie 2024 este realizată prin includerea modificărilor şi completărilor aduse de: &lt;span style="color:blue; text-decoration:underline;"&gt;LEGEA nr. 86 din 27 iunie 2014&lt;/span&gt;; &lt;span style="color:blue; text-decoration:underline;"&gt;ORDONANŢA DE URGENŢĂ nr. 63 din 1 octombrie 2014&lt;/span&gt;; &lt;span style="color:blue; text-decoration:underline;"&gt;DECIZIA nr. 13 din 15 ianuarie 2015&lt;/span&gt;; &lt;span style="color:blue; text-decoration:underline;"&gt;ORDONANŢA DE URGENŢĂ nr. 15 din 27 mai 2015&lt;/span&gt;; &lt;span style="color:blue; text-decoration:underline;"&gt;LEGEA nr. 156 din 22 iunie 2015&lt;/span&gt;; &lt;span style="color:blue; text-decoration:underline;"&gt;LEGEA nr. 16 din 29 februarie 2016&lt;/span&gt;; &lt;span style="color:blue; text-decoration:underline;"&gt;LEGEA nr. 159 din 19 iulie 2016&lt;/span&gt;; &lt;span style="color:blue; text-decoration:underline;"&gt;LEGEA nr. 44 din 19 ianuarie 2018&lt;/span&gt;; &lt;span style="color:blue; text-decoration:underline;"&gt;LEGEA nr. 75 din 25 aprilie 2019&lt;/span&gt;; &lt;span style="color:blue; text-decoration:underline;"&gt;ORDONANŢA DE URGENŢĂ nr. 78 din 18 decembrie 2019&lt;/span&gt;; &lt;span style="color:blue; text-decoration:underline;"&gt;ORDONANŢA DE URGENŢĂ nr. 225 din 30 decembrie 2020&lt;/span&gt;; &lt;span style="color:blue; text-decoration:underline;"&gt;ORDONANŢA DE URGENŢĂ nr. 130 din 17 decembrie 2021&lt;/span&gt;; &lt;span style="color:blue; text-decoration:underline;"&gt;LEGEA nr. 254 din 20 iulie 2022&lt;/span&gt;; &lt;span style="color:blue; text-decoration:underline;"&gt;LEGEA nr. 268 din 22 iulie 2022&lt;/span&gt;; &lt;span style="color:blue; text-decoration:underline;"&gt;LEGEA nr. 116 din 10 mai 2023&lt;/span&gt;; &lt;span style="color:blue; text-decoration:underline;"&gt;LEGEA nr. 415 din 19 decembrie 2023&lt;/span&gt;.&lt;/span&gt;&lt;p class="S_PAR" style="display: block; "&gt;Conţinutul acestui act aparţine exclusiv S.C. Centrul Teritorial de Calcul Electronic S.A. Piatra-Neamţ şi nu este un document cu caracter oficial, fiind destinat informării utilizatorilor.&lt;/p&gt;</w:t>
        <w:br/>
        <w:tab/>
        <w:tab/>
        <w:t>Notă CTCE &lt;span class="S_PAR" style="display: block;"&gt;&lt;span style="color:blue; text-decoration:underline;"&gt;Art. II din LEGEA nr. 86 din 27 iunie 2014&lt;/span&gt;, publicată în MONITORUL OFICIAL nr. 491 din 2 iulie 2014, astfel cum a fost acesta modificat și completat de &lt;span style="color:blue; text-decoration:underline;"&gt;pct. 4&lt;/span&gt; al &lt;span style="color:blue; text-decoration:underline;"&gt;art. unic din LEGEA nr. 16 din 29 februarie 2016&lt;/span&gt;, publicată în MONITORUL OFICIAL nr. 161 din 2 martie 2016 și de art. II din &lt;span style="color:blue; text-decoration:underline;"&gt;LEGEA nr. 44 din 19 ianuarie 2018&lt;/span&gt;, publicată în Monitorul Oficial nr. 69 din 23 ianuarie 2018, prevede: &lt;/span&gt;&lt;span class="S_PAR" style="display: block;"&gt;(1) Prevederile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 cu modificările şi completările aduse prin prezenta lege, nu se aplică următoarelor obiective de investiţii la amplasarea pe pajişti a:&lt;p class="S_PAR" style="display: block; "&gt;a) construcţiilor care servesc activităţile agricole, precum şi anexelor la exploataţiile agricole;&lt;/p&gt;&lt;p class="S_PAR" style="display: block; "&gt;b) refugiilor montane, în caz de urgenţă cu infrastructura necesară;&lt;/p&gt;&lt;p class="S_PAR" style="display: block; "&gt;c) drumurilor de utilitate privată;&lt;/p&gt;&lt;p class="S_PAR" style="display: block; "&gt;d) investiţiilor realizate din fonduri europene;&lt;/p&gt;&lt;p class="S_PAR" style="display: block; "&gt;e) locuinţelor şi investiţiilor în cadrul unor programe de dezvoltare/locală/judeţeană/regională aprobate de autorităţile administraţiei publice locale;&lt;/p&gt;&lt;p class="S_PAR" style="display: block; "&gt;f) acvaculturii cu infrastructura şi utilităţile necesare.&lt;/p&gt;&lt;/span&gt;&lt;span class="S_PAR" style="display: block;"&gt;(2) Amplasarea obiectivelor prevăzute la &lt;span class="S_LGI"&gt;alin. (1)&lt;/span&gt; pe terenurile ocupate cu pajişti permanente exceptate sau cărora nu li se aplică prevederile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 cu modificările şi completările aduse prin prezenta lege, se face în condiţiile prevăzute de &lt;span style="color:blue; text-decoration:underline;"&gt;Legea fondului funciar nr. 18/1991, republicată&lt;/span&gt;, cu modificările şi completările ulterioare.&lt;/span&gt;&lt;div class="S_NTA" style="display: block; color:black;"&gt;&lt;p class="S_NTA_TTL"&gt;Notă &lt;/p&gt;&lt;span&gt;&lt;div class="S_NTA_PAR" style="color:black;"&gt;Conform &lt;span style="color:blue; text-decoration:underline;"&gt;DECIZIEI CURŢII CONSTITUŢIONALE nr. 13 din 15 ianuarie 2015&lt;/span&gt;, publicată în MONITORUL OFICIAL nr. 175 din 13 martie 2015, a fost admisă excepţia de neconstituţionalitate constatându-se că prevederile &lt;span style="color:blue; text-decoration:underline;"&gt;art. 78 alin. (1^1) şi (1^3) din Legea fondului funciar nr. 18/1991&lt;/span&gt; sunt constituţionale în măsura în care schimbarea categoriei de folosinţă a pajiştilor în Registrul agricol se realizează de la data intrării în vigoare a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lt;/div&gt;&lt;/span&gt;&lt;/div&gt;</w:t>
        <w:br/>
        <w:tab/>
        <w:tab/>
        <w:t>Notă CTCE &lt;span class="S_PAR" style="display: block;"&gt;&lt;span style="color:blue; text-decoration:underline;"&gt;Art. III&lt;/span&gt;-&lt;span style="color:blue; text-decoration:underline;"&gt;V din LEGEA nr. 44 din 19 ianuarie 2018&lt;/span&gt;, publicată în Monitorul Oficial nr. 69 din 23 ianuarie 2018, prevăd:&lt;/span&gt;&lt;p class="S_PAR" style="display: block; "&gt;„Articolul III&lt;/p&gt;&lt;p class="S_PAR" style="display: block; "&gt;Procedurile iniţiate înaintea intrării în vigoare a prezentei legi se finalizează conform legislaţiei în vigoare la data înregistrării cererilor.&lt;/p&gt;&lt;span class="S_PAR" style="display: block;"&gt;Articolul IV&lt;p class="S_PAR" style="display: block; "&gt;(1) Procedura privind emiterea şi eliberarea avizelor necesare introducerii în intravilan a terenurilor agricole se aprobă prin ordin al ministrului agriculturii şi dezvoltării rurale, în termen de 60 de zile de la data intrării în vigoare a prezentei legi.&lt;/p&gt;&lt;p class="S_PAR" style="display: block; "&gt;(2) Procedura privind recuperarea din terenurile neproductive a suprafeţei egale cu cea aprobată a fi scoasă definitiv din circuitul agricol având categoria de pajişti permanente se aprobă prin ordin al ministrului agriculturii şi dezvoltării rurale, în termen de 60 de zile de la data intrării în vigoare a prezentei legi.&lt;/p&gt;&lt;p class="S_PAR" style="display: block; "&gt;(3) Procedura privind scoaterea din circuitul agricol a pajiştilor permanente se aprobă prin ordin al ministrului agriculturii şi dezvoltării rurale, în termen de 60 de zile de la data intrării în vigoare a prezentei legi.&lt;/p&gt;&lt;/span&gt;&lt;span class="S_PAR" style="display: block;"&gt;Articolul V&lt;p class="S_PAR" style="display: block; "&gt;(1) Pentru terenurile agricole situate în extravilanul unităţilor administrativ-teritoriale cărora li s-a schimbat categoria de folosinţă, dar nu a fost actualizată în registrul agricol, înainte de intrarea în vigoare a prezentei legi, se poate solicita schimbarea categoriei de folosinţă a acestora, cu respectarea legislaţiei în vigoare.&lt;/p&gt;&lt;p class="S_PAR" style="display: block; "&gt;(2) Pentru terenurile agricole situate în extravilanul unităţilor administrativ-teritoriale, înregistrate ca pajişti permanente la data de 1 ianuarie 2007 şi cărora li s-a schimbat categoria de folosinţă, dar nu a fost actualizată în registrul agricol, înainte de intrarea în vigoare a prezentei legi, se poate solicita schimbarea categoriei de folosinţă a acestora cu respectarea obligaţiei ca beneficiarul să recupereze din terenurile neproductive o suprafaţă egală cu cea solicitată a fi aprobată.&lt;/p&gt;&lt;span class="S_PAR" style="display: block;"&gt;(3) Dispoziţiile &lt;span class="S_LGI"&gt;alin. (1)&lt;/span&gt; şi &lt;span class="S_LGI"&gt;(2)&lt;/span&gt; sunt aplicabile pe o perioadă de 2 ani de la data intrării în vigoare a prezentei legi”.&lt;/span&gt;&lt;/span&gt;&lt;p class="S_PAR" style="display: block; "&gt;În contextul crizei economico-financiare actuale din România care a afectat şi afectează în continuare sectorul agricol,&lt;/p&gt;&lt;p</w:t>
      </w:r>
    </w:p>
    <w:p>
      <w:pPr>
        <w:pStyle w:val="PreformattedText"/>
        <w:bidi w:val="0"/>
        <w:spacing w:before="0" w:after="0"/>
        <w:jc w:val="left"/>
        <w:rPr/>
      </w:pPr>
      <w:r>
        <w:rPr/>
        <w:t xml:space="preserve"> </w:t>
      </w:r>
      <w:r>
        <w:rPr/>
        <w:t>class="S_PAR" style="display: block; "&gt;având în vedere nevoia stringentă de redresare economică în condiţiile actualei crize economice mondiale, resimţită în mod drastic şi la nivelul economiei naţionale,&lt;/p&gt;&lt;span class="S_PAR" style="display: block;"&gt;în considerarea faptului că &lt;span style="color:blue; text-decoration:underline;"&gt;Legea nr. 214/2011&lt;/span&gt; pentru organizarea, administrarea şi exploatarea pajiştilor cuprinde prevederi neuniforme care au condus la imposibilitatea implementării acestora în termenul prevăzut,&lt;/span&gt;&lt;p class="S_PAR" style="display: block; "&gt;ţinând cont de importanţa creşterii animalelor şi de facilitarea accesului acestora la suprafeţele de pajişti disponibile, aflate atât în domeniul public, cât şi în domeniul privat al unităţilor administrativ-teritoriale, începând cu luna mai 2013, în condiţiile în care pentru majoritatea crescătorilor de animale singura sursă de asigurare a hranei pe perioada verii este masa verde obţinută de pe pajişti,&lt;/p&gt;&lt;span class="S_PAR" style="display: block;"&gt;în condiţiile în care &lt;span style="color:blue; text-decoration:underline;"&gt;Legea nr. 214/2011&lt;/span&gt; instituie obligativitatea concesionării suprafeţelor de teren ocupate cu pajişti, aflate în domeniul privat al unităţilor administrativ-teritoriale, doar asociaţiilor locale de crescători de animale şi având în vedere că suprafeţele de pajişti aflate în domeniul privat al unităţilor administrativ-teritoriale nu pot fi concesionate în baza &lt;span style="color:blue; text-decoration:underline;"&gt;Ordonanţei de urgenţă a Guvernului nr. 54/2006&lt;/span&gt; privind regimul contractelor de concesiune de bunuri proprietate publică, aprobată cu modificări prin &lt;span style="color:blue; text-decoration:underline;"&gt;Legea nr. 22/2007&lt;/span&gt;, este necesară reglementarea în regim de urgenţă a modului de utilizare a pajiştilor.&lt;/span&gt;&lt;p class="S_PAR" style="display: block; "&gt;Luând în considerare faptul că utilizatorii de pajişti beneficiază de plăţi unice pe suprafaţă, iar termenul-limită de solicitare a acestora este 15 mai 2013,&lt;/p&gt;&lt;p class="S_PAR" style="display: block; "&gt;situaţia extraordinară se motivează prin necesitatea urgentă de adoptare a unei noi reglementări în domeniul pajiştilor, în vederea eliminării inadvertenţelor ce conduc la producerea de efecte juridice negative, a evitării blocajului implementării schemelor de plăţi pe suprafaţă pentru anul 2013.&lt;/p&gt;&lt;p class="S_PAR" style="display: block; "&gt;Luând în considerare faptul că aceste elemente vizează interesul general public şi constituie situaţii de urgenţă şi extraordinare a căror reglementare nu poate fi amânată,&lt;/p&gt;&lt;p class="S_PAR" style="display: block; "&gt;având în vedere faptul că neadoptarea măsurilor propuse prin prezenta ordonanţă de urgenţă va genera efecte negative, concretizate în dificultăţi în asigurarea hranei animalelor, fapt care conduce la diminuarea producţiilor zootehnice cu impact direct asupra asigurării resurselor alimentare pentru populaţie,&lt;/p&gt;&lt;span class="S_PAR" style="display: block;"&gt;în temeiul &lt;span style="color:blue; text-decoration:underline;"&gt;art. 115 alin. (4) din Constituţia României, republicată&lt;/span&gt;,&lt;/span&gt;&lt;p class="S_PAR" style="display: block; "&gt;Guvernul României adoptă prezenta ordonanţă de urgenţă.&lt;/p&gt;&lt;div class="S_ART" style="display: block; color:black;"&gt;&lt;p class="S_ART_TTL"&gt;Articolul 1&lt;/p&gt;&lt;p class="S_ART_DEN"/&gt;&lt;span class="S_ART_BDY"&gt;&lt;div class="S_ALN" style="display: block; color:blue;"&gt;&lt;span class="S_ALN_TTL"&gt;(1)&lt;/span&gt;&lt;span class="S_ALN_BDY" style="display: block; color:blue;"&gt;Scopul prezentei ordonanţe de urgenţă îl reprezintă reglementarea organizării, administrării şi exploatării pajiştilor permanente din extravilanul localităţilor.&lt;p style=" color:black;"&gt;La data de 05-07-2014 Alin. (1) al art. 1 a fost modificat de &lt;span style="color:blue; text-decoration:underline;"&gt;pct. 1 al art. I din LEGEA nr. 86 din 27 iunie 2014, publicată în MONITORUL OFICIAL nr. 491 din 2 iulie 2014.&lt;/span&gt;&lt;/p&gt;&lt;/span&gt;&lt;/div&gt;&lt;div class="S_ALN" style="display: block; color:blue;"&gt;&lt;span class="S_ALN_TTL"&gt;(1^1)&lt;/span&gt;&lt;span class="S_ALN_BDY" style="display: block; color:blue;"&gt;Pajiştile permanente din extravilanul localităţilor, denumite în continuare pajişti permanente, sunt terenuri consacrate producţiei de iarbă şi de alte plante furajere erbacee cultivate sau spontane, care nu au făcut parte din sistemul de rotaţie a culturilor din exploataţie timp de cel puţin 5 ani sau mai mult, aşa cum este prevăzut la art. 4 alin. (1) lit. (h) din &lt;span style="color:blue; text-decoration:underline;"&gt;Regulamentul (UE) nr. 1.307/2013&lt;/span&gt; al Parlamentului European şi al Consiliului din 17 decembrie 2013 de stabilire a unor norme privind plăţile directe acordate fermierilor prin scheme de sprijin în cadrul politicii agricole comune şi de abrogare a &lt;span style="color:blue; text-decoration:underline;"&gt;Regulamentului (CE) nr. 637/2008&lt;/span&gt; al Consiliului şi a &lt;span style="color:blue; text-decoration:underline;"&gt;Regulamentului (CE) nr. 73/2009&lt;/span&gt; al Consiliului, denumit în continuare Regulament.&lt;p style=" color:black;"&gt;La data de 05-07-2014 Alin. (1^1) al art. 1 a fost introdus de &lt;span style="color:blue; text-decoration:underline;"&gt;pct. 2 al art. I din LEGEA nr. 86 din 27 iunie 2014, publicată în MONITORUL OFICIAL nr. 491 din 2 iulie 2014.&lt;/span&gt;&lt;/p&gt;&lt;/span&gt;&lt;/div&gt;&lt;div class="S_ALN" style="display: block; color:blue;"&gt;&lt;span class="S_ALN_TTL"&gt;(1^2)&lt;/span&gt;&lt;span class="S_ALN_BDY" style="display: block; color:blue;"&gt;Pajiştile permanente pot include şi alte specii, precum arbuştii şi/sau arborii, utilizaţi şi pentru păşunat, cu condiţia ca iarba şi alte plante furajere să rămână predominante, precum şi terenurile bune pentru păşunat care fac parte din practicile şi obiceiurile locului, unde, în mod obişnuit, suprafeţele de păşunat nu sunt predominant acoperite cu iarbă şi cu alte plante furajere erbacee.&lt;p style=" color:black;"&gt;La data de 05-07-2014 Alin. (1^2) al art. 1 a fost introdus de &lt;span style="color:blue; text-decoration:underline;"&gt;pct. 2 al art. I din LEGEA nr. 86 din 27 iunie 2014, publicată în MONITORUL OFICIAL nr. 491 din 2 iulie 2014.&lt;/span&gt;&lt;/p&gt;&lt;/span&gt;&lt;/div&gt;&lt;div class="S_ALN" style="display: block; color:blue;"&gt;&lt;span class="S_ALN_TTL"&gt;(2)&lt;/span&gt;&lt;span class="S_ALN_BDY" style="display: block; color:blue;"&gt;Abrogat.&lt;p style=" color:black;"&gt;La data de 05-07-2014 Alin. (2) al art. 1 a fost abrogat de &lt;span style="color:blue; text-decoration:underline;"&gt;pct. 3 al art. I din LEGEA nr. 86 din 27 iunie 2014, publicată în MONITORUL OFICIAL nr. 491 din 2 iulie 2014.&lt;/span&gt;&lt;/p&gt;&lt;/span&gt;&lt;/div&gt;&lt;div class="S_ALN" style="display: block; color:black;"&gt;&lt;span class="S_ALN_TTL"&gt;(3)&lt;/span&gt;&lt;span class="S_ALN_BDY" style="display: block; color:black;"&gt;În categoria pajişti sunt cuprinse şi:&lt;div class="S_LIT" style="display: block; color:black;"&gt;&lt;span class="S_LIT_TTL"&gt;a)&lt;/span&gt;&lt;span class="S_LIT_BDY" style="display: block; color:black;"&gt;păşunile împădurite cu consistenţa mai mică de 0,4, calculată numai pentru suprafaţa ocupată efectiv de vegetaţia forestieră;&lt;/span&gt;&lt;/div&gt;&lt;div class="S_LIT" style="display: block; color:black;"&gt;&lt;span class="S_LIT_TTL"&gt;b)&lt;/span&gt;&lt;span class="S_LIT_BDY" style="display: block; color:black;"&gt;păşunile alpine;&lt;/span&gt;&lt;/div&gt;&lt;div class="S_LIT" style="display: block; color:black;"&gt;&lt;span class="S_LIT_TTL"&gt;c)&lt;/span&gt;&lt;span class="S_LIT_BDY" style="display: block; color:black;"&gt;păşunile situate în zonele inundabile ale râurilor şi în Lunca Dunării şi Rezervaţia Biosferei "Delta Dunării";&lt;/span&gt;&lt;/div&gt;&lt;div class="S_LIT" style="display: block; color:blue;"&gt;&lt;span class="S_LIT_TTL"&gt;d)&lt;/span&gt;&lt;span class="S_LIT_BDY" style="display: block; color:blue;"&gt;pajiştile cultivate sau recoltate în sistem de paludicultură.&lt;p style=" color:blue;"&gt;La data de 14-05-2023 Alineatul (3)  din  Articolul 1 a fost completat de &lt;span style="color:blue; text-decoration:underline;"&gt;Punctul 1, ARTICOLUL UNIC din LEGEA nr. 116 din 10 mai 2023, publicată în MONITORUL OFICIAL nr. 403 din 11 mai 2023&lt;/span&gt;&lt;/p&gt;&lt;/span&gt;&lt;/div&gt;&lt;/span&gt;&lt;/div&gt;&lt;div class="S_ALN" style="display: block; color:black;"&gt;&lt;span class="S_ALN_TTL"&gt;(4)&lt;/span&gt;&lt;span class="S_ALN_BDY" style="display: block; color:black;"&gt;Prevederile prezentei ordonanţe de urgenţă nu se aplică pajiştilor care urmează să fie împădurite, dacă împădurirea se realizează cu respectarea condiţiilor de mediu potrivit legii, exceptând plantaţiile de brazi de Crăciun şi speciile cu creştere rapidă, cultivate pe termen scurt, aşa cum este prevăzut în ultimul paragraf al alin. (2) al art. 6 din &lt;span style="color:blue; text-decoration:underline;"&gt;Regulament&lt;/span&gt;.&lt;/span&gt;&lt;/div&gt;&lt;div class="nrm padding20px" style="background-color:#d6f5d6;;margin-top:-5px;"&gt;&lt;p&gt;Norme de aplicare&lt;/p&gt;&lt;span&gt;&lt;span style="color:blue; text-decoration:underline;"&gt;NORME METODOLOGICE din 11 decembrie 2013&lt;/span&gt;&lt;/span&gt;&lt;div class="S_ART" style="display: block; color:black;"&gt;&lt;p class="S_ART_TTL"&gt;Articolul 1&lt;/p&gt;&lt;p class="S_ART_DEN"/&gt;&lt;span class="S_ART_BDY"&gt;&lt;p class="S_PAR" style="display: block; "&gt;În sensul prezentelor norme metodologice, termenii şi expresiile de mai jos au următoarele semnificaţii:&lt;/p&gt;&lt;div class="S_LIT" style="display: block; color:black;"&gt;&lt;span class="S_LIT_TTL"&gt;a)&lt;/span&gt;&lt;span class="S_LIT_BDY" style="display: block; color:black;"&gt;amenajament pastoral - documentaţie care cuprinde măsurile tehnice, organizatorice şi economice necesare ameliorării şi exploatării pajiştilor;&lt;/span&gt;&lt;/div&gt;&lt;div class="S_LIT" style="display: block; color:black;"&gt;&lt;span class="S_LIT_TTL"&gt;b)&lt;/span&gt;&lt;span class="S_LIT_BDY" style="display: block; color:black;"&gt;autoritate competentă - Ministerul Agriculturii şi Dezvoltării Rurale, precum şi autorităţile cu atribuţii în domeniu aflate în subordinea sa, după caz;&lt;/span&gt;&lt;/div&gt;&lt;div class="S_LIT" style="display: block; color:black;"&gt;&lt;span class="S_LIT_TTL"&gt;d)&lt;/span&gt;&lt;span class="S_LIT_BDY" style="display: block; color:black;"&gt;capacitate de păşunat</w:t>
      </w:r>
    </w:p>
    <w:p>
      <w:pPr>
        <w:pStyle w:val="PreformattedText"/>
        <w:bidi w:val="0"/>
        <w:spacing w:before="0" w:after="0"/>
        <w:jc w:val="left"/>
        <w:rPr/>
      </w:pPr>
      <w:r>
        <w:rPr/>
        <w:t xml:space="preserve"> </w:t>
      </w:r>
      <w:r>
        <w:rPr/>
        <w:t>- reprezintă numărul de animale care pot fi hrănite pe suprafaţa de 1 ha de pajişte în întreaga perioadă de păşunat, se exprimă în unităţi vită mare (UVM) la hectar şi se determină prin raportarea producţiei efective la necesarul de furaje pentru 1 UVM.&lt;/span&gt;&lt;/div&gt;&lt;div class="S_LIT" style="display: block; color:black;"&gt;&lt;span class="S_LIT_TTL"&gt;e)&lt;/span&gt;&lt;span class="S_LIT_BDY" style="display: block; color:black;"&gt;activitate agricolă care se desfăşoară pe pajişti conform clasificării statistice a activităţilor economice în Uniunea Europeană pentru producţia animală şi vegetală - orice activitate agricolă prevăzută în &lt;span style="color:blue; text-decoration:underline;"&gt;Regulamentul (CE) nr. 1.893/2006&lt;/span&gt; al Parlamentului European şi al Consiliului din 20 decembrie 2006 de stabilire a Nomenclatorului statistic al activităţilor economice NACE a doua revizuire şi de modificare a &lt;span style="color:blue; text-decoration:underline;"&gt;Regulamentului (CEE) nr. 3.037/90&lt;/span&gt; al Consiliului, precum şi a anumitor regulamente CE privind domenii statistice specifice, după cum urmează:&lt;table border="1" cellspacing="0" cellpadding="0" style="&amp;#10;&amp;#9;&amp;#9; border-collapse:collapse;border:none;mso-border-alt:solid windowtext .5pt; &amp;#10;&amp;#9;&amp;#9;&amp;#9;display: block; color:inherit;"&gt;&lt;tr&gt;&lt;td style="border: 1px solid black; color:inherit;"&gt;&lt;p class="S_PAR" style="display: block; "&gt; Diviziune &lt;/p&gt;&lt;/td&gt;&lt;td style="border: 1px solid black; color:inherit;"&gt;&lt;p class="S_PAR" style="display: block; "&gt; Grupă &lt;/p&gt;&lt;/td&gt;&lt;td style="border: 1px solid black; color:inherit;"&gt;&lt;p class="S_PAR" style="display: block; "&gt; Clasă  &lt;/p&gt;&lt;/td&gt;&lt;td style="border: 1px solid black; color:inherit;"&gt;&lt;p class="S_PAR" style="display: block; "&gt;          CAEN Rev. 2                 &lt;/p&gt;&lt;/td&gt;&lt;/tr&gt;&lt;tr&gt;&lt;td style="border: 1px solid black; color:inherit;" rowspan="4"&gt;&lt;p class="S_PAR" style="display: block; "&gt;    01     &lt;/p&gt;&lt;p class="S_PAR" style="display: block; "/&gt;&lt;p class="S_PAR" style="display: block; "/&gt;&lt;p class="S_PAR" style="display: block; "/&gt;&lt;p class="S_PAR" style="display: block; "/&gt;&lt;p class="S_PAR" style="display: block; "/&gt;&lt;p class="S_PAR" style="display: block; "/&gt;&lt;/td&gt;&lt;td style="border: 1px solid black; color:inherit;" rowspan="4"&gt;&lt;p class="S_PAR" style="display: block; "&gt;  014  &lt;/p&gt;&lt;p class="S_PAR" style="display: block; "/&gt;&lt;p class="S_PAR" style="display: block; "/&gt;&lt;p class="S_PAR" style="display: block; "/&gt;&lt;p class="S_PAR" style="display: block; "/&gt;&lt;p class="S_PAR" style="display: block; "/&gt;&lt;p class="S_PAR" style="display: block; "/&gt;&lt;/td&gt;&lt;td style="border: 1px solid black; color:inherit;"&gt;&lt;p class="S_PAR" style="display: block; "&gt;  0141  &lt;/p&gt;&lt;/td&gt;&lt;td style="border: 1px solid black; color:inherit;"&gt;&lt;p class="S_PAR" style="display: block; "&gt;Creşterea bovinelor de lapte          &lt;/p&gt;&lt;/td&gt;&lt;/tr&gt;&lt;tr&gt;&lt;td style="border: 1px solid black; color:inherit;"&gt;&lt;p class="S_PAR" style="display: block; "&gt;  0142  &lt;/p&gt;&lt;/td&gt;&lt;td style="border: 1px solid black; color:inherit;"&gt;&lt;p class="S_PAR" style="display: block; "&gt;Creşterea altor bovine                &lt;/p&gt;&lt;/td&gt;&lt;/tr&gt;&lt;tr&gt;&lt;td style="border: 1px solid black; color:inherit;"&gt;&lt;p class="S_PAR" style="display: block; "&gt;  0143  &lt;/p&gt;&lt;/td&gt;&lt;td style="border: 1px solid black; color:inherit;"&gt;&lt;p class="S_PAR" style="display: block; "&gt;Creşterea cailor şi a altor cabaline  &lt;/p&gt;&lt;/td&gt;&lt;/tr&gt;&lt;tr&gt;&lt;td style="border: 1px solid black; color:inherit;"&gt;&lt;p class="S_PAR" style="display: block; "&gt;  0145  &lt;/p&gt;&lt;/td&gt;&lt;td style="border: 1px solid black; color:inherit;"&gt;&lt;p class="S_PAR" style="display: block; "&gt;Creşterea ovinelor şi caprinelor      &lt;/p&gt;&lt;/td&gt;&lt;/tr&gt;&lt;/table&gt;&lt;/span&gt;&lt;/div&gt;&lt;/span&gt;&lt;/div&gt;&lt;/div&gt;&lt;/span&gt;&lt;/div&gt;&lt;div class="S_ART" style="display: block; color:black;"&gt;&lt;p class="S_ART_TTL"&gt;Articolul 2&lt;/p&gt;&lt;p class="S_ART_DEN"/&gt;&lt;span class="S_ART_BDY"&gt;&lt;span class="S_PAR" style="display: block;"&gt;În sensul prezentei ordonanţe de urgenţă, termenii şi expresiile de mai jos au următoarele semnificaţii:&lt;div class="S_LIT" style="display: block; color:black;"&gt;&lt;span class="S_LIT_TTL"&gt;a)&lt;/span&gt;&lt;span class="S_LIT_BDY" style="display: block; color:black;"&gt;iarbă şi alte plante furajere erbacee - toate plantele erbacee care se găsesc în mod tradiţional pe păşunile şi fâneţele naturale sau care sunt incluse în amestecurile specifice pentru însămânţări şi supraînsămânţări, din familiile de graminee şi de leguminoase utilizate ca furaje în hrana animalelor erbivore, pe baza cărora se calculează producţia, valoarea nutriţională a pajiştii şi capacitatea de păşunat;&lt;/span&gt;&lt;/div&gt;&lt;div class="S_LIT" style="display: block; color:blue;"&gt;&lt;span class="S_LIT_TTL"&gt;b)&lt;/span&gt;&lt;span class="S_LIT_BDY" style="display: block; color:blue;"&gt;păşuni şi fâneţe - suprafeţe agricole înscrise în actele de proprietate cu aceste categorii de folosinţă, care sunt destinate producerii de furaje, iarbă şi alte plante erbacee pentru animale, recoltate prin cosire sau valorificate prin păşunare;&lt;p style=" color:black;"&gt;La data de 05-07-2014 Lit. b) a art. 2 a fost modificată de &lt;span style="color:blue; text-decoration:underline;"&gt;pct. 4 al art. I din LEGEA nr. 86 din 27 iunie 2014, publicată în MONITORUL OFICIAL nr. 491 din 2 iulie 2014.&lt;/span&gt;&lt;/p&gt;&lt;/span&gt;&lt;/div&gt;&lt;div class="S_LIT" style="display: block; color:black;"&gt;&lt;span class="S_LIT_TTL"&gt;c)&lt;/span&gt;&lt;span class="S_LIT_BDY" style="display: block; color:black;"&gt;unitate vită mare (UVM) - unitate de măsură standard stabilită pe baza necesarului de hrană al fiecărei specii de animale, care permite conversia diferitelor categorii de animale;&lt;/span&gt;&lt;/div&gt;&lt;div class="S_LIT" style="display: block; color:blue;"&gt;&lt;span class="S_LIT_TTL"&gt;d)&lt;/span&gt;&lt;span class="S_LIT_BDY" style="display: block; color:blue;"&gt;utilizator de păşuni şi fâneţe:&lt;div class="S_PCT" style="display: block; color:blue;"&gt;&lt;span class="S_PCT_TTL"&gt;(i)&lt;/span&gt; &lt;span class="S_PCT_BDY" style="display: block; color:blue;"&gt;crescător de animale, persoană fizică, având animalele înscrise în Registrul naţional al exploataţiilor (RNE) şi/sau în SIIE/crescător de animale, persoană juridică de drept public sau de drept privat, constituită conform prevederilor &lt;span style="color:blue; text-decoration:underline;"&gt;Legii nr. 287/2009 privind Codul civil, republicată&lt;/span&gt;, cu modificările ulterioare, având animale proprii sau ale fermierilor membri înscrise în RNE şi/sau în SIIE, care desfăşoară activităţi agricole specifice categoriei de folosinţă păşuni şi fâneţe, conform clasificării statistice a activităţilor economice în Uniunea Europeană pentru producţia vegetală şi animală, care deţine legal dreptul de folosinţă asupra suprafeţei agricole şi care valorifică păşunea prin păşunare cu efective de animale sau prin cosire cel puţin o dată pe an; sau&lt;p style=" color:black;"&gt;La data de 29-07-2022 Punctul (i) din Litera d) , Articolul 2  a fost modificat de &lt;span style="color:blue; text-decoration:underline;"&gt;Punctul 1, ARTICOLUL UNIC din LEGEA nr. 268 din 22 iulie 2022, publicată în MONITORUL OFICIAL nr. 748 din 26 iulie 2022&lt;/span&gt;&lt;/p&gt;&lt;/span&gt;&lt;/div&gt;&lt;div class="S_PCT" style="display: block; color:blue;"&gt;&lt;span class="S_PCT_TTL"&gt;(ii)&lt;/span&gt; &lt;span class="S_PCT_BDY" style="display: block; color:blue;"&gt;persoană fizică ori persoană juridică de drept privat care are la dispoziţie, în condiţiile legii, suprafaţa agricolă, care desfăşoară activităţi agricole specifice categoriei de folosinţă păşuni şi fâneţe şi care o valorifică prin cosire cel puţin o dată pe an;&lt;/span&gt;&lt;/div&gt;&lt;p style=" color:black;"&gt;La data de 05-03-2016 Lit. d) a art. 2 a fost modificată de &lt;span style="color:blue; text-decoration:underline;"&gt;pct. 2 al art. unic din LEGEA nr. 16 din 29 februarie 2016, publicată în MONITORUL OFICIAL nr. 161 din 2 martie 2016, care modifică art. I din ORDONANŢA DE URGENŢĂ nr. 15 din 27 mai 2015, publicată în MONITORUL OFICIAL nr. 386 din 3 iunie 2015.&lt;/span&gt;&lt;/p&gt;&lt;/span&gt;&lt;/div&gt;&lt;div class="S_LIT" style="display: block; color:black;"&gt;&lt;span class="S_LIT_TTL"&gt;e)&lt;/span&gt;&lt;span class="S_LIT_BDY" style="display: block; color:black;"&gt;Registrul naţional al exploataţiilor (RNE) - colecţia de date în format electronic care cuprinde informaţiile de identificare a fiecărei exploataţii din România, potrivit &lt;span style="color:blue; text-decoration:underline;"&gt;Ordinului preşedintelui Autorităţii Naţionale Sanitare Veterinare şi pentru Siguranţa Alimentelor nr. 40/2010&lt;/span&gt; privind aprobarea Normei sanitare veterinare pentru implementarea procesului de identificare şi înregistrare a suinelor, ovinelor, caprinelor şi bovinelor, cu modificările şi completările ulterioare;&lt;/span&gt;&lt;/div&gt;&lt;div class="S_LIT" style="display: block; color:blue;"&gt;&lt;span class="S_LIT_TTL"&gt;f)&lt;/span&gt;&lt;span class="S_LIT_BDY" style="display: block; color:blue;"&gt;deţinători de pajişti - titularii dreptului de proprietate, ai altor drepturi reale asupra acestora sau cei care, potrivit legii civile, au calitatea de posesori ori deţinători precari ai pajiştilor;&lt;p style=" color:black;"&gt;La data de 05-07-2014 Lit. f) a art. 2 a fost modificată de &lt;span style="color:blue; text-decoration:underline;"&gt;pct. 4 al art. I din LEGEA nr. 86 din 27 iunie 2014, publicată în MONITORUL OFICIAL nr. 491 din 2 iulie 2014.&lt;/span&gt;&lt;/p&gt;&lt;/span&gt;&lt;/div&gt;&lt;div class="S_LIT" style="display: block; color:black;"&gt;&lt;span class="S_LIT_TTL"&gt;g)&lt;/span&gt;&lt;span class="S_LIT_BDY" style="display: block; color:black;"&gt;schimbarea destinaţiei suprafeţelor de pajişte - schimbarea categoriei de folosinţă a pajiştilor/scoaterea din circuitul agricol a terenurilor având categoria de folosinţă pajişte.&lt;/span&gt;&lt;/div&gt;&lt;div class="S_LIT" style="display: block; color:blue;"&gt;&lt;span class="S_LIT_TTL"&gt;h)&lt;/span&gt;&lt;span class="S_LIT_BDY" style="display: block; color:blue;"&gt;Sistemul de identificare şi înregistrare a ecvideelor (SIIE) - colecţia de date în format electronic realizată potrivit &lt;span style="color:blue; text-decoration:underline;"&gt;Ordinului ministrului agriculturii şi dezvoltării rurale şi al preşedintelui Autorităţii Naţionale Sanitare Veterinare</w:t>
      </w:r>
    </w:p>
    <w:p>
      <w:pPr>
        <w:pStyle w:val="PreformattedText"/>
        <w:bidi w:val="0"/>
        <w:spacing w:before="0" w:after="0"/>
        <w:jc w:val="left"/>
        <w:rPr/>
      </w:pPr>
      <w:r>
        <w:rPr/>
        <w:t xml:space="preserve"> </w:t>
      </w:r>
      <w:r>
        <w:rPr/>
        <w:t>şi pentru Siguranţa Alimentelor nr. 248/79/2017&lt;/span&gt; pentru implementarea procesului de identificare şi înregistrare a ecvideelor, cu modificările şi completările ulterioare;&lt;p style=" color:blue;"&gt;La data de 29-07-2022 Articolul 2  a fost completat de &lt;span style="color:blue; text-decoration:underline;"&gt;Punctul 2, ARTICOLUL UNIC din LEGEA nr. 268 din 22 iulie 2022, publicată în MONITORUL OFICIAL nr. 748 din 26 iulie 2022&lt;/span&gt;&lt;/p&gt;&lt;/span&gt;&lt;/div&gt;&lt;div class="S_LIT" style="display: block; color:blue;"&gt;&lt;span class="S_LIT_TTL"&gt;i)&lt;/span&gt;&lt;span class="S_LIT_BDY" style="display: block; color:blue;"&gt;paludicultură - practică agricolă desfăşurată pe terenuri mlăştinoase, pe turbării umede, care poate include cultivarea sau recoltarea de diferite tipuri de stuf.&lt;p style=" color:blue;"&gt;La data de 14-05-2023 Articolul 2 a fost completat de &lt;span style="color:blue; text-decoration:underline;"&gt;Punctul 2, ARTICOLUL UNIC din LEGEA nr. 116 din 10 mai 2023, publicată în MONITORUL OFICIAL nr. 403 din 11 mai 2023&lt;/span&gt;&lt;/p&gt;&lt;/span&gt;&lt;/div&gt;&lt;/span&gt;&lt;/span&gt;&lt;/div&gt;&lt;div class="S_ART" style="display: block; color:black;"&gt;&lt;p class="S_ART_TTL"&gt;Articolul 3&lt;/p&gt;&lt;p class="S_ART_DEN"/&gt;&lt;span class="S_ART_BDY"&gt;&lt;span class="S_PAR" style="display: block;"&gt;Sunt supuse regimului de organizare, administrare şi exploatare următoarele categorii de pajişti:&lt;div class="S_LIT" style="display: block; color:black;"&gt;&lt;span class="S_LIT_TTL"&gt;a)&lt;/span&gt;&lt;span class="S_LIT_BDY" style="display: block; color:black;"&gt;pajişti proprietate publică a statului, administrate de Agenţia Domeniilor Statului, denumită în continuare ADS;&lt;/span&gt;&lt;/div&gt;&lt;div class="S_LIT" style="display: block; color:black;"&gt;&lt;span class="S_LIT_TTL"&gt;b)&lt;/span&gt;&lt;span class="S_LIT_BDY" style="display: block; color:black;"&gt;pajişti proprietate publică a comunelor, oraşelor, municipiilor şi a municipiului Bucureşti, administrate de consiliile locale ale acestora;&lt;/span&gt;&lt;/div&gt;&lt;div class="S_LIT" style="display: block; color:black;"&gt;&lt;span class="S_LIT_TTL"&gt;c)&lt;/span&gt;&lt;span class="S_LIT_BDY" style="display: block; color:black;"&gt;pajişti proprietate privată a statului, administrate de ADS;&lt;/span&gt;&lt;/div&gt;&lt;div class="S_LIT" style="display: block; color:black;"&gt;&lt;span class="S_LIT_TTL"&gt;d)&lt;/span&gt;&lt;span class="S_LIT_BDY" style="display: block; color:black;"&gt;pajişti proprietate privată a comunelor, oraşelor, municipiilor şi a municipiului Bucureşti, administrate de consiliile locale ale acestora;&lt;/span&gt;&lt;/div&gt;&lt;div class="S_LIT" style="display: block; color:black;"&gt;&lt;span class="S_LIT_TTL"&gt;e)&lt;/span&gt;&lt;span class="S_LIT_BDY" style="display: block; color:black;"&gt;pajişti proprietate privată a persoanelor fizice şi juridice;&lt;/span&gt;&lt;/div&gt;&lt;div class="S_LIT" style="display: block; color:black;"&gt;&lt;span class="S_LIT_TTL"&gt;f)&lt;/span&gt;&lt;span class="S_LIT_BDY" style="display: block; color:black;"&gt;pajişti proprietate publică a statului, administrate de Regia Naţională a Pădurilor - Romsilva.&lt;/span&gt;&lt;/div&gt;&lt;/span&gt;&lt;/span&gt;&lt;/div&gt;&lt;div class="S_ART" style="display: block; color:black;"&gt;&lt;p class="S_ART_TTL"&gt;Articolul 4&lt;/p&gt;&lt;p class="S_ART_DEN"/&gt;&lt;span class="S_ART_BDY"&gt;&lt;div class="S_ALN" style="display: block; color:blue;"&gt;&lt;span class="S_ALN_TTL"&gt;(1)&lt;/span&gt;&lt;span class="S_ALN_BDY" style="display: block; color:blue;"&gt;Ministerul Agriculturii şi Dezvoltării Rurale prin intermediul registrului agricol va centraliza anual suprafeţele din categoria de folosinţă pajişti permanente pentru verificarea, controlul şi menţinerea suprafeţei totale ocupate cu pajişti în România la data de 1 ianuarie 2007, aşa cum este prevăzut în &lt;span class="S_LGI"&gt;art. 6 alin. (2)&lt;/span&gt; primul paragraf din &lt;span style="color:blue; text-decoration:underline;"&gt;Regulamentul (CE) nr. 73/2009&lt;/span&gt; al Consiliului din 19 ianuarie 2009 de stabilire a unor norme comune pentru sistemele de ajutor direct pentru agricultori în cadrul politicii agricole comune şi de instituire a anumitor sisteme de ajutor pentru agricultori, de modificare a &lt;span style="color:blue; text-decoration:underline;"&gt;Regulamentelor (CE) nr. 1.290/2005&lt;/span&gt;, &lt;span style="color:blue; text-decoration:underline;"&gt;(CE) nr. 247/2006&lt;/span&gt;, &lt;span style="color:blue; text-decoration:underline;"&gt;(CE) nr. 378/2007&lt;/span&gt; şi de abrogare a &lt;span style="color:blue; text-decoration:underline;"&gt;Regulamentului (CE) nr. 1.782/2003&lt;/span&gt;.&lt;/span&gt;&lt;/div&gt;&lt;div class="S_ALN" style="display: block; color:blue;"&gt;&lt;span class="S_ALN_TTL"&gt;(2)&lt;/span&gt;&lt;span class="S_ALN_BDY" style="display: block; color:blue;"&gt;Suprafaţa din categoria de folosinţă prevăzută la &lt;span class="S_LGI"&gt;alin. (1)&lt;/span&gt; se actualizează în registrul agricol potrivit &lt;span style="color:blue; text-decoration:underline;"&gt;Ordonanţei Guvernului nr. 28/2008&lt;/span&gt; privind registrul agricol, aprobată cu modificări şi completări prin &lt;span style="color:blue; text-decoration:underline;"&gt;Legea nr. 98/2009&lt;/span&gt;, cu modificările şi completările ulterioare, cu respectarea prevederilor &lt;span style="color:blue; text-decoration:underline;"&gt;Legii fondului funciar nr. 18/1991&lt;/span&gt;, republicată, cu modificările şi completările ulterioare, şi a dispoziţiilor prezentei ordonanţe de urgenţă.&lt;p style=" color:black;"&gt;La data de 26-01-2018 Alineatul (2) din Articolul 4  a fost modificat de &lt;span style="color:blue; text-decoration:underline;"&gt;Punctul 1, Articolul I din LEGEA nr. 44 din 19 ianuarie 2018, publicată în MONITORUL OFICIAL nr. 69 din 23 ianuarie 2018&lt;/span&gt;&lt;/p&gt;&lt;/span&gt;&lt;/div&gt;&lt;div class="S_ALN" style="display: block; color:blue;"&gt;&lt;span class="S_ALN_TTL"&gt;(3)&lt;/span&gt;&lt;span class="S_ALN_BDY" style="display: block; color:blue;"&gt;Ministerul Agriculturii şi Dezvoltării Rurale, prin autorităţile cu atribuţii în domeniu aflate în subordinea sa, este autoritatea competentă pentru verificarea respectării prevederilor &lt;span class="S_LGI"&gt;alin. (1)&lt;/span&gt;.&lt;/span&gt;&lt;/div&gt;&lt;p style=" color:black;"&gt;La data de 05-07-2014 Art. 4 a fost modificat de &lt;span style="color:blue; text-decoration:underline;"&gt;pct. 5 al art. I din LEGEA nr. 86 din 27 iunie 2014, publicată în MONITORUL OFICIAL nr. 491 din 2 iulie 2014.&lt;/span&gt;&lt;/p&gt;&lt;div class="S_NTA" style="display: block; color:black;"&gt;&lt;p class="S_NTA_TTL"&gt;Notă &lt;/p&gt;&lt;span&gt;&lt;div class="S_NTA_PAR" style="color:black;"&gt;Conform &lt;span style="color:blue; text-decoration:underline;"&gt;DECIZIEI CURŢII CONSTITUŢIONALE nr. 13 din 15 ianuarie 2015&lt;/span&gt;, publicată în MONITORUL OFICIAL nr. 175 din 13 martie 2015, a fost admisă excepţia de neconstituţionalitate constatându-se că prevederile &lt;span style="color:blue; text-decoration:underline;"&gt;art. 4 alin. (1) din Ordonanţa de urgenţă a Guvernului nr. 34/2013&lt;/span&gt;, în forma anterioară modificărilor aduse prin &lt;span style="color:blue; text-decoration:underline;"&gt;Legea nr. 86/2014&lt;/span&gt; pentru aprobarea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 sunt constituţionale în măsura în care obligaţia de menţinere în categoria de folosinţă a pajiştilor incumbă deţinătorilor de pajişti înregistrate ca atare în Registrul agricol la data intrării în vigoare a &lt;span style="color:blue; text-decoration:underline;"&gt;Ordonanţei de urgenţă a Guvernului nr. 34/2013&lt;/span&gt;.&lt;/div&gt;&lt;/span&gt;&lt;/div&gt;&lt;div class="nrm padding20px" style="background-color:#d6f5d6;;margin-top:-5px;"&gt;&lt;p&gt;Norme de aplicare&lt;/p&gt;&lt;span&gt;&lt;span style="color:blue; text-decoration:underline;"&gt;NORME METODOLOGICE din 11 decembrie 2013&lt;/span&gt;&lt;/span&gt;&lt;div class="S_ART" style="display: block; color:black;"&gt;&lt;p class="S_ART_TTL"&gt;Articolul 3&lt;/p&gt;&lt;p class="S_ART_DEN"/&gt;&lt;span class="S_ART_BDY"&gt;&lt;div class="S_ALN" style="display: block; color:black;"&gt;&lt;span class="S_ALN_TTL"&gt;(1)&lt;/span&gt;&lt;span class="S_ALN_BDY" style="display: block; color:black;"&gt;Autoritatea competentă centralizează anual suprafeţele din categoria de folosinţă pajişti permanente prin intermediul registrului agricol şi actualizează anual baza de date cu suprafeţele de pajişti scoase din circuitul agricol şi cu cele recuperate, în vederea respectării prevederilor &lt;span style="color:blue; text-decoration:underline;"&gt;art. 4 alin. (1) din Ordonanţa de urgenţă a Guvernului nr. 34/2013&lt;/span&gt; privind organizarea, administrarea şi exploatarea pajiştilor permanente şi pentru modificarea şi completarea &lt;span style="color:blue; text-decoration:underline;"&gt;Legii fondului funciar nr. 18/1991&lt;/span&gt;, aprobată cu modificări şi completări prin &lt;span style="color:blue; text-decoration:underline;"&gt;Legea nr. 86/2014&lt;/span&gt;, cu modificările ulterioare, denumită în continuare &lt;span style="color:blue; text-decoration:underline;"&gt;Ordonanţa de urgenţă a Guvernului nr. 34/2013&lt;/span&gt;.&lt;/span&gt;&lt;/div&gt;&lt;div class="S_ALN" style="display: block; color:black;"&gt;&lt;span class="S_ALN_TTL"&gt;(2)&lt;/span&gt;&lt;span class="S_ALN_BDY" style="display: block; color:black;"&gt;Autoritatea competentă analizează, la solicitarea direcţiilor pentru agricultură judeţene, documentaţiile privind scoaterea definitivă din circuitul agricol a pajiştilor şi emite avizul potrivit legislaţiei în vigoare.&lt;/span&gt;&lt;/div&gt;&lt;/span&gt;&lt;/div&gt;&lt;/div&gt;&lt;/span&gt;&lt;/div&gt;&lt;div class="S_ART" style="display: block; color:black;"&gt;&lt;p class="S_ART_TTL"&gt;Articolul 5&lt;/p&gt;&lt;p class="S_ART_DEN"/&gt;&lt;span class="S_ART_BDY"&gt;&lt;div class="S_ALN" style="display: block; color:blue;"&gt;&lt;span class="S_ALN_TTL"&gt;(1)&lt;/span&gt;&lt;span class="S_ALN_BDY" style="display: block; color:blue;"&gt;Pajiştile se folosesc pentru păşunatul animalelor şi producerea de furaje.&lt;/span&gt;&lt;/div&gt;&lt;div class="S_ALN" style="display: block; color:blue;"&gt;&lt;span class="S_ALN_TTL"&gt;(2)&lt;/span&gt;&lt;span class="S_ALN_BDY" style="display: block; color:blue;"&gt;Se interzice scoaterea definitivă sau temporară din circuitul agricol a pajiştilor din extravilanul localităţilor.&lt;/span&gt;&lt;/div&gt;&lt;div class="S_ALN" style="display: block; color:blue;"&gt;&lt;span class="S_ALN_TTL"&gt;(3)&lt;/span&gt;&lt;span</w:t>
      </w:r>
    </w:p>
    <w:p>
      <w:pPr>
        <w:pStyle w:val="PreformattedText"/>
        <w:bidi w:val="0"/>
        <w:spacing w:before="0" w:after="0"/>
        <w:jc w:val="left"/>
        <w:rPr/>
      </w:pPr>
      <w:r>
        <w:rPr/>
        <w:t xml:space="preserve"> </w:t>
      </w:r>
      <w:r>
        <w:rPr/>
        <w:t>class="S_ALN_BDY" style="display: block; color:blue;"&gt;Prin excepţie de la prevederile &lt;span class="S_LGI"&gt;alin. (2)&lt;/span&gt;, scoaterea definitivă sau temporară din circuitul agricol a pajiştilor situate în extravilan se poate face cu avizul Ministerului Agriculturii şi Dezvoltării Rurale, pentru:&lt;div class="S_LIT" style="display: block; color:blue;"&gt;&lt;span class="S_LIT_TTL"&gt;a)&lt;/span&gt;&lt;span class="S_LIT_BDY" style="display: block; color:blue;"&gt;amplasarea obiectivelor de interes naţional, judeţean sau local, declarate de utilitate publică, în condiţiile legislaţiei în vigoare;&lt;/span&gt;&lt;/div&gt;&lt;div class="S_LIT" style="display: block; color:blue;"&gt;&lt;span class="S_LIT_TTL"&gt;b)&lt;/span&gt;&lt;span class="S_LIT_BDY" style="display: block; color:blue;"&gt;înfiinţarea de noi capacităţi de producere a energiei regenerabile, în condiţiile legii, care să nu afecteze buna exploatare a pajiştilor; suprafaţa ocupată cu pajişti permanente se poate utiliza în sistem dual atât pentru păşunatul animalelor şi producerea de furaje, cât şi pentru producerea de energie electrică din surse regenerabile.&lt;p style=" color:black;"&gt;La data de 24-07-2022 Litera b) din Alineatul (3) , Articolul 5  a fost modificată de &lt;span style="color:blue; text-decoration:underline;"&gt;Articolul III din LEGEA nr. 254 din 20 iulie 2022, publicată în MONITORUL OFICIAL nr. 736 din 21 iulie 2022&lt;/span&gt;&lt;/p&gt;&lt;/span&gt;&lt;/div&gt;&lt;div class="S_NTA" style="display: block; color:black;"&gt;&lt;p class="S_NTA_TTL"&gt;Notă &lt;/p&gt;&lt;span&gt;&lt;div class="S_NTA_PAR" style="color:black;"&gt;Potrivit &lt;span style="color:blue; text-decoration:underline;"&gt;articolului II din LEGEA nr. 254 din 20 iulie 2022&lt;/span&gt;, publicată în MONITORUL OFICIAL nr. 736 din 21 iulie 2022, dispoziţiile legii produc efecte juridice până la data de 31 decembrie 2026.&lt;/div&gt;&lt;/span&gt;&lt;/div&gt;&lt;div class="S_LIT" style="display: block; color:blue;"&gt;&lt;span class="S_LIT_TTL"&gt;b^1)&lt;/span&gt;&lt;span class="S_LIT_BDY" style="display: block; color:blue;"&gt;instalarea de elemente de infrastructură fizică subterane sau supraterane, necesare susţinerii reţelelor publice de comunicaţii electronice;&lt;p style=" color:black;"&gt;La data de 28-07-2016 Lit. b^1) a alin. (3) al art. 5 a fost introdusă de &lt;span style="color:blue; text-decoration:underline;"&gt;art. 51 din LEGEA nr. 159 din 19 iulie 2016 publicată în MONITORUL OFICIAL nr. 559 din 25 iulie 2016.&lt;/span&gt;&lt;/p&gt;&lt;/span&gt;&lt;/div&gt;&lt;div class="S_LIT" style="display: block; color:blue;"&gt;&lt;span class="S_LIT_TTL"&gt;c)&lt;/span&gt;&lt;span class="S_LIT_BDY" style="display: block; color:blue;"&gt;lucrări privind apărarea, ordinea publică şi siguranţa naţională, declarate de utilitate publică în condiţiile &lt;span style="color:blue; text-decoration:underline;"&gt;Legii nr. 33/1994&lt;/span&gt; privind exproprierea pentru cauză de utilitate publică, republicată;&lt;/span&gt;&lt;/div&gt;&lt;div class="S_LIT" style="display: block; color:blue;"&gt;&lt;span class="S_LIT_TTL"&gt;d)&lt;/span&gt;&lt;span class="S_LIT_BDY" style="display: block; color:blue;"&gt;operaţiuni şi lucrări legate de explorarea, dezvoltarea, exploatarea ţiţeiului şi a altor resurse minerale naturale, desfăşurate în baza acordurilor de concesiune petrolieră, operaţiuni şi lucrări de construcţii în legătură cu acestea şi operaţiuni legate de extracţia, depozitarea, procesarea, transportul, distribuirea şi comercializarea producţiei de ţiţei şi resurse minerale naturale;&lt;/span&gt;&lt;/div&gt;&lt;div class="S_LIT" style="display: block; color:blue;"&gt;&lt;span class="S_LIT_TTL"&gt;e)&lt;/span&gt;&lt;span class="S_LIT_BDY" style="display: block; color:blue;"&gt;reconstituirea dreptului de proprietate în condiţiile &lt;span style="color:blue; text-decoration:underline;"&gt;Legii nr. 165/2013&lt;/span&gt; privind măsurile pentru finalizarea procesului de restituire, în natură sau prin echivalent, a imobilelor preluate în mod abuziv în perioada regimului comunist în România, cu modificările şi completările ulterioare;&lt;/span&gt;&lt;/div&gt;&lt;p style=" color:black;"&gt;La data de 26-01-2018 Litera f)  din  Alineatul (3) , Articolul 5  a fost abrogată de &lt;span style="color:blue; text-decoration:underline;"&gt;Punctul 2, Articolul I din LEGEA nr. 44 din 19 ianuarie 2018, publicată în MONITORUL OFICIAL nr. 69 din 23 ianuarie 2018&lt;/span&gt;&lt;/p&gt;&lt;div class="S_LIT" style="display: block; color:blue;"&gt;&lt;span class="S_LIT_TTL"&gt;g)&lt;/span&gt;&lt;span class="S_LIT_BDY" style="display: block; color:blue;"&gt;lucrări în cadrul unor programe de dezvoltare locală/judeţeană/regională iniţiate de autorităţile administraţiei publice locale.&lt;/span&gt;&lt;/div&gt;&lt;/span&gt;&lt;/div&gt;&lt;div class="S_ALN" style="display: block; color:blue;"&gt;&lt;span class="S_ALN_TTL"&gt;(4)&lt;/span&gt;&lt;span class="S_ALN_BDY" style="display: block; color:blue;"&gt;Excepţiile prevăzute la &lt;span class="S_LGI"&gt;alin. (3) lit. a)&lt;/span&gt;, &lt;span class="S_LGI"&gt;c)&lt;/span&gt; şi &lt;span class="S_LGI"&gt;d)&lt;/span&gt; se realizează cu obligaţia ca beneficiarul suprafeţei scoase definitiv din circuitul agricol al pajiştilor permanente situate în extravilan să recupereze din terenurile neproductive o suprafaţă egală cu cea aprobată a fi scoasă din circuitul agricol. Aprobarea scoaterii definitive din circuitul agricol fără obligaţia de recuperare se face până la echivalarea suprafeţei de pajişti din România cu suprafaţa prevăzută la &lt;span class="S_LGI"&gt;art. 4 alin. (1)&lt;/span&gt;. Recuperarea acestor terenuri se face până la data stabilită în actul prin care se aprobă scoaterea definitivă din circuitul agricol a acestor suprafeţe, astfel încât să nu scadă suprafaţa de pajişti la nivel local, judeţean sau naţional, după caz, sub cea prevăzută la &lt;span class="S_LGI"&gt;art. 4 alin. (1)&lt;/span&gt;.&lt;p style=" color:black;"&gt;La data de 26-01-2018 Alineatul (4) din Articolul 5  a fost modificat de &lt;span style="color:blue; text-decoration:underline;"&gt;Punctul 3, Articolul I din LEGEA nr. 44 din 19 ianuarie 2018, publicată în MONITORUL OFICIAL nr. 69 din 23 ianuarie 2018&lt;/span&gt;&lt;/p&gt;&lt;/span&gt;&lt;/div&gt;&lt;div class="S_ALN" style="display: block; color:blue;"&gt;&lt;span class="S_ALN_TTL"&gt;(4^1)&lt;/span&gt;&lt;span class="S_ALN_BDY" style="display: block; color:blue;"&gt;Fac excepţie de la obligaţia prevăzută la &lt;span class="S_LGI"&gt;alin. (4)&lt;/span&gt; obiectivele de interes public local aprobate prin hotărâre a consiliului local.&lt;p style=" color:black;"&gt;La data de 26-01-2018 Alineatul (4^1) din Articolul 5  a fost modificat de &lt;span style="color:blue; text-decoration:underline;"&gt;Punctul 3, Articolul I din LEGEA nr. 44 din 19 ianuarie 2018, publicată în MONITORUL OFICIAL nr. 69 din 23 ianuarie 2018&lt;/span&gt;&lt;/p&gt;&lt;/span&gt;&lt;/div&gt;&lt;div class="S_ALN" style="display: block; color:blue;"&gt;&lt;span class="S_ALN_TTL"&gt;(5)&lt;/span&gt;&lt;span class="S_ALN_BDY" style="display: block; color:blue;"&gt;Excepţiile prevăzute la &lt;span class="S_LGI"&gt;alin. (3) lit. b)&lt;/span&gt; se realizează cu obligaţia ca beneficiarul pajiştilor permanente situate în extravilan, scoase definitiv din circuitul agricol, să recupereze din terenurile neproductive o suprafaţă egală cu cea aprobată a fi scoasă definitiv din circuitul agricol. Recuperarea acestor terenuri se face până la data stabilită în actul prin care se aprobă scoaterea definitivă din circuitul agricol a acestor suprafeţe, astfel încât suprafaţa de pajişti la nivel local, judeţean sau naţional să nu scadă, după caz.&lt;p style=" color:black;"&gt;La data de 26-01-2018 Alineatul (5) din Articolul 5  a fost modificat de &lt;span style="color:blue; text-decoration:underline;"&gt;Punctul 3, Articolul I din LEGEA nr. 44 din 19 ianuarie 2018, publicată în MONITORUL OFICIAL nr. 69 din 23 ianuarie 2018&lt;/span&gt;&lt;/p&gt;&lt;/span&gt;&lt;/div&gt;&lt;div class="S_ALN" style="display: block; color:blue;"&gt;&lt;span class="S_ALN_TTL"&gt;(6)&lt;/span&gt;&lt;span class="S_ALN_BDY" style="display: block; color:blue;"&gt;Pe terenurile recuperate prevăzute la &lt;span class="S_LGI"&gt;alin. (4)&lt;/span&gt; şi &lt;span class="S_LGI"&gt;(5)&lt;/span&gt; se efectuează toate lucrările necesare pentru refacerea covorului vegetal.&lt;/span&gt;&lt;/div&gt;&lt;div class="S_ALN" style="display: block; color:blue;"&gt;&lt;span class="S_ALN_TTL"&gt;(7)&lt;/span&gt;&lt;span class="S_ALN_BDY" style="display: block; color:blue;"&gt;Scoaterea definitivă sau temporară din circuitul agricol a terenurilor având categoria de folosinţă pajişti situate în extravilanul localităţilor pentru realizarea obiectivelor de investiţii prevăzute la &lt;span class="S_LGI"&gt;alin. (3)&lt;/span&gt; se face cu respectarea prevederilor &lt;span style="color:blue; text-decoration:underline;"&gt;Legii nr. 18/1991, republicată&lt;/span&gt;, cu modificările şi completările ulterioare, şi a dispoziţiilor prezentei ordonanţe de urgenţă.&lt;p style=" color:black;"&gt;La data de 26-01-2018 Alineatul (7) din Articolul 5  a fost modificat de &lt;span style="color:blue; text-decoration:underline;"&gt;Punctul 3, Articolul I din LEGEA nr. 44 din 19 ianuarie 2018, publicată în MONITORUL OFICIAL nr. 69 din 23 ianuarie 2018&lt;/span&gt;&lt;/p&gt;&lt;/span&gt;&lt;/div&gt;&lt;div class="S_ALN" style="display: block; color:blue;"&gt;&lt;span class="S_ALN_TTL"&gt;(8)&lt;/span&gt;&lt;span class="S_ALN_BDY" style="display: block; color:blue;"&gt;Pentru scoaterea temporară din circuitul agricol a terenurilor având categoria de folosinţă pajişti nu se face recuperare.&lt;/span&gt;&lt;/div&gt;&lt;div class="S_ALN" style="display: block; color:blue;"&gt;&lt;span class="S_ALN_TTL"&gt;(9)&lt;/span&gt;&lt;span class="S_ALN_BDY" style="display: block; color:blue;"&gt;Abrogat.&lt;p style=" color:black;"&gt;La data de 26-01-2018 Alineatul (9)  din  Articolul 5  a fost abrogat de &lt;span style="color:blue; text-decoration:underline;"&gt;Punctul 4, Articolul I din LEGEA nr. 44 din 19 ianuarie 2018, publicată în MONITORUL OFICIAL nr. 69 din 23 ianuarie 2018&lt;/span&gt;&lt;/p&gt;&lt;/span&gt;&lt;/div&gt;&lt;div class="S_ALN" style="display: block; color:blue;"&gt;&lt;span class="S_ALN_TTL"&gt;(10)&lt;/span&gt;&lt;span class="S_ALN_BDY" style="display: block; color:blue;"&gt;Abrogat.&lt;p style=" color:black;"&gt;La data de 26-01-2018 Alineatul (10)  din  Articolul 5  a fost abrogat de &lt;span style="color:blue; text-decoration:underline;"&gt;Punctul 4, Articolul I din LEGEA nr. 44 din 19 ianuarie 2018, publicată în MONITORUL OFICIAL nr. 69 din 23 ianuarie 2018&lt;/span&gt;&lt;/p&gt;&lt;/span&gt;&lt;/div&gt;&lt;div class="S_ALN" style="display: block; color:blue;"&gt;&lt;span class="S_ALN_TTL"&gt;(11)&lt;/span&gt;&lt;span</w:t>
      </w:r>
    </w:p>
    <w:p>
      <w:pPr>
        <w:pStyle w:val="PreformattedText"/>
        <w:bidi w:val="0"/>
        <w:spacing w:before="0" w:after="0"/>
        <w:jc w:val="left"/>
        <w:rPr/>
      </w:pPr>
      <w:r>
        <w:rPr/>
        <w:t xml:space="preserve"> </w:t>
      </w:r>
      <w:r>
        <w:rPr/>
        <w:t>class="S_ALN_BDY" style="display: block; color:blue;"&gt;Abrogat.&lt;p style=" color:black;"&gt;La data de 26-01-2018 Alineatul (11)  din  Articolul 5  a fost abrogat de &lt;span style="color:blue; text-decoration:underline;"&gt;Punctul 4, Articolul I din LEGEA nr. 44 din 19 ianuarie 2018, publicată în MONITORUL OFICIAL nr. 69 din 23 ianuarie 2018&lt;/span&gt;&lt;/p&gt;&lt;/span&gt;&lt;/div&gt;&lt;p style=" color:black;"&gt;La data de 05-07-2014 Art. 5 a fost modificat de &lt;span style="color:blue; text-decoration:underline;"&gt;pct. 6 al art. I din LEGEA nr. 86 din 27 iunie 2014, publicată în MONITORUL OFICIAL nr. 491 din 2 iulie 2014.&lt;/span&gt;&lt;/p&gt;&lt;/span&gt;&lt;/div&gt;&lt;div class="S_ART" style="display: block; color:blue;"&gt;&lt;p class="S_ART_TTL"&gt;Articolul 5^1&lt;/p&gt;&lt;p class="S_ART_DEN"/&gt;&lt;span class="S_ART_BDY"&gt;&lt;div class="S_ALN" style="display: block; color:blue;"&gt;&lt;span class="S_ALN_TTL"&gt;(1)&lt;/span&gt;&lt;span class="S_ALN_BDY" style="display: block; color:blue;"&gt;Scoaterea definitivă sau temporară din circuitul agricol a terenurilor ocupate cu pajişti permanente pentru amplasarea obiectivelor prevăzute la &lt;span class="S_LGI"&gt;art. 5 alin. (3)&lt;/span&gt; se aprobă după cum urmează:&lt;div class="S_LIT" style="display: block; color:blue;"&gt;&lt;span class="S_LIT_TTL"&gt;a)&lt;/span&gt;&lt;span class="S_LIT_BDY" style="display: block; color:blue;"&gt;prin decizie a directorului direcţiei pentru agricultură judeţene, pentru terenurile în suprafaţă de până la 100 ha inclusiv, cu avizul Ministerului Agriculturii şi Dezvoltării Rurale;&lt;/span&gt;&lt;/div&gt;&lt;div class="S_LIT" style="display: block; color:blue;"&gt;&lt;span class="S_LIT_TTL"&gt;b)&lt;/span&gt;&lt;span class="S_LIT_BDY" style="display: block; color:blue;"&gt;prin hotărâre a Guvernului, pentru terenurile agricole cu suprafaţa de peste 100 ha, iniţiată de Ministerul Agriculturii şi Dezvoltării Rurale.&lt;/span&gt;&lt;/div&gt;&lt;/span&gt;&lt;/div&gt;&lt;div class="S_ALN" style="display: block; color:blue;"&gt;&lt;span class="S_ALN_TTL"&gt;(2)&lt;/span&gt;&lt;span class="S_ALN_BDY" style="display: block; color:blue;"&gt; Direcţiile pentru agricultură judeţene transmit, lunar, către Ministerul Agriculturii şi Dezvoltării Rurale situaţia centralizată la nivelul judeţului privind suprafaţa ocupată cu pajişti permanente situate în extravilan.&lt;/span&gt;&lt;/div&gt;&lt;div class="S_ALN" style="display: block; color:blue;"&gt;&lt;span class="S_ALN_TTL"&gt;(3)&lt;/span&gt;&lt;span class="S_ALN_BDY" style="display: block; color:blue;"&gt; Beneficiarii aprobării scoaterii din circuitul agricol a terenurilor ocupate cu pajişti permanente sunt obligaţi să înregistreze decizia de aprobare la primăria din raza unităţii administrativ-teritoriale unde se află terenul, în termen de 30 de zile de la data comunicării acesteia, în vederea înregistrării în registrul agricol.&lt;/span&gt;&lt;/div&gt;&lt;p style=" color:blue;"&gt;La data de 26-01-2018 Actul a fost completat de &lt;span style="color:blue; text-decoration:underline;"&gt;Punctul 5, Articolul I din LEGEA nr. 44 din 19 ianuarie 2018, publicată în MONITORUL OFICIAL nr. 69 din 23 ianuarie 2018&lt;/span&gt;&lt;/p&gt;&lt;div class="nrm padding20px" style="background-color:#d6f5d6;;margin-top:-5px;"&gt;&lt;p&gt;Norme de aplicare&lt;/p&gt;&lt;span&gt;&lt;span style="color:blue; text-decoration:underline;"&gt;PROCEDURĂ din 12 septembrie 2018&lt;/span&gt;&lt;/span&gt;&lt;div class="S_CAP" style="display: block; color:black;" name="id_capA98982931"&gt;&lt;p class="S_CAP_TTL"&gt;Capitolul I&lt;/p&gt;&lt;p class="S_CAP_DEN"&gt; Prevederi generale&lt;/p&gt;&lt;span class="S_CAP_BDY"&gt;&lt;div class="S_ART" style="display: block; color:black;"&gt;&lt;p class="S_ART_TTL"&gt;Articolul 1&lt;/p&gt;&lt;p class="S_ART_DEN"/&gt;&lt;span class="S_ART_BDY"&gt;&lt;div class="S_ALN" style="display: block; color:black;"&gt;&lt;span class="S_ALN_TTL"&gt;(1)&lt;/span&gt;&lt;span class="S_ALN_BDY" style="display: block; color:black;"&gt; Prezenta procedură reglementează modul de aprobare şi conţinutul documentaţiei necesare obţinerii aprobării scoaterii definitive sau temporare din circuitul agricol a terenurilor ocupate cu pajişti permanente, situate în extravilanul localităţilor, în conformitate cu prevederile &lt;span style="color:blue; text-decoration:underline;"&gt;art. 5&lt;/span&gt; şi &lt;span style="color:blue; text-decoration:underline;"&gt;5^1 din Ordonanţa de urgenţă a Guvernului nr. 34/2013&lt;/span&gt; privind organizarea, administrarea şi exploatarea pajiştilor permanente şi pentru modificarea şi completarea &lt;span style="color:blue; text-decoration:underline;"&gt;Legii fondului funciar nr. 18/1991&lt;/span&gt;, aprobată cu modificări şi completări prin &lt;span style="color:blue; text-decoration:underline;"&gt;Legea nr. 86/2014&lt;/span&gt;, cu modificările şi completările ulterioare, denumită în continuare ordonanţă, precum şi cu respectarea dispoziţiilor &lt;span style="color:blue; text-decoration:underline;"&gt;Legii fondului funciar nr. 18/1991, republicată&lt;/span&gt;, cu modificările şi completările ulterioare, denumită în continuare lege.&lt;/span&gt;&lt;/div&gt;&lt;div class="S_ALN" style="display: block; color:black;"&gt;&lt;span class="S_ALN_TTL"&gt;(2)&lt;/span&gt;&lt;span class="S_ALN_BDY" style="display: block; color:black;"&gt; Prevederile prezentei proceduri se completează cu dispoziţiile &lt;span style="color:blue; text-decoration:underline;"&gt;anexei nr. 1 &lt;/span&gt;„Procedura privind scoaterea definitivă sau temporară din circuitul agricol a terenurilor situate în extravilanul localităţilor“ la &lt;span style="color:blue; text-decoration:underline;"&gt;Ordinul ministrului agriculturii şi dezvoltării rurale nr. 83/2018&lt;/span&gt;, publicat în Monitorul Oficial al României, Partea I, nr. 184 din 28 februarie 2018.&lt;/span&gt;&lt;/div&gt;&lt;/span&gt;&lt;/div&gt;&lt;div class="S_ART" style="display: block; color:black;"&gt;&lt;p class="S_ART_TTL"&gt;Articolul 2&lt;/p&gt;&lt;p class="S_ART_DEN"/&gt;&lt;span class="S_ART_BDY"&gt;&lt;span class="S_PAR" style="display: block;color:blue;"&gt;Prezenta procedură nu se aplică pentru scoaterea definitivă sau temporară din circuitul agricol a terenurilor ocupate cu pajişti permanente care:&lt;div class="S_LIT" style="display: block; color:black;"&gt;&lt;span class="S_LIT_TTL"&gt;a)&lt;/span&gt;&lt;span class="S_LIT_BDY" style="display: block; color:black;"&gt;sunt situate în intravilanul localităţilor;&lt;/span&gt;&lt;/div&gt;&lt;div class="S_LIT" style="display: block; color:black;"&gt;&lt;span class="S_LIT_TTL"&gt;b)&lt;/span&gt;&lt;span class="S_LIT_BDY" style="display: block; color:black;"&gt;sunt ocupate cu pajişti permanente care nu intră sub incidenţa prevederilor ordonanţei. În acest caz se aplică dispoziţiile legii, precum şi ale actelor aprobate în executarea actului primar, în domeniu.&lt;/span&gt;&lt;/div&gt;&lt;/span&gt;&lt;/span&gt;&lt;/div&gt;&lt;div class="S_ART" style="display: block; color:black;"&gt;&lt;p class="S_ART_TTL"&gt;Articolul 3&lt;/p&gt;&lt;p class="S_ART_DEN"/&gt;&lt;span class="S_ART_BDY"&gt;&lt;div class="S_ALN" style="display: block; color:black;"&gt;&lt;span class="S_ALN_TTL"&gt;(1)&lt;/span&gt;&lt;span class="S_ALN_BDY" style="display: block; color:black;"&gt; Scoaterea definitivă sau temporară din circuitul agricol a terenurilor ocupate cu pajişti permanente, situate în extravilan, în vederea amplasării obiectivelor de investiţie prevăzute la &lt;span style="color:blue; text-decoration:underline;"&gt;art. 5 alin. (3) din ordonanţă&lt;/span&gt;, se aprobă după cum urmează:&lt;div class="S_LIT" style="display: block; color:black;"&gt;&lt;span class="S_LIT_TTL"&gt;a)&lt;/span&gt;&lt;span class="S_LIT_BDY" style="display: block; color:black;"&gt;prin decizie a directorului direcţiei pentru agricultură judeţeană, pentru terenurile în suprafaţă de până la 100 ha, inclusiv, cu avizul Ministerului Agriculturii şi Dezvoltării Rurale;&lt;/span&gt;&lt;/div&gt;&lt;div class="S_LIT" style="display: block; color:black;"&gt;&lt;span class="S_LIT_TTL"&gt;b)&lt;/span&gt;&lt;span class="S_LIT_BDY" style="display: block; color:black;"&gt;prin hotărâre a Guvernului, pentru terenurile agricole cu suprafaţa de peste 100 ha, iniţiată de Ministerul Agriculturii şi Dezvoltării Rurale.&lt;/span&gt;&lt;/div&gt;&lt;/span&gt;&lt;/div&gt;&lt;div class="S_ALN" style="display: block; color:black;"&gt;&lt;span class="S_ALN_TTL"&gt;(2)&lt;/span&gt;&lt;span class="S_ALN_BDY" style="display: block; color:black;"&gt;Modelul deciziei de scoatere definitivă din circuitul agricol a terenurilor ocupate cu pajişti permanente, situate în extravilanul localităţilor, este prevăzut la &lt;span class="S_LGI"&gt;anexa nr. 1&lt;/span&gt;, care face parte integrantă din prezenta procedură.&lt;/span&gt;&lt;/div&gt;&lt;div class="S_ALN" style="display: block; color:black;"&gt;&lt;span class="S_ALN_TTL"&gt;(3)&lt;/span&gt;&lt;span class="S_ALN_BDY" style="display: block; color:black;"&gt;Modelul deciziei de scoatere temporară din circuitul agricol a terenurilor ocupate cu pajişti permanente, situate în extravilanul localităţilor, este prevăzut la &lt;span class="S_LGI"&gt;anexa nr. 2&lt;/span&gt;, care face parte integrantă din prezenta procedură.&lt;/span&gt;&lt;/div&gt;&lt;/span&gt;&lt;/div&gt;&lt;/span&gt;&lt;/div&gt;&lt;div class="S_CAP" style="display: block; color:black;" name="id_capA98982945"&gt;&lt;p class="S_CAP_TTL"&gt;Capitolul II&lt;/p&gt;&lt;p class="S_CAP_DEN"&gt; Documentaţia şi modul de aprobare a scoaterii definitive sau temporare din circuitul agricol a terenurilor ocupate cu pajişti permanente, situate în extravilanul localităţilor&lt;/p&gt;&lt;span class="S_CAP_BDY"&gt;&lt;div class="S_ART" style="display: block; color:black;"&gt;&lt;p class="S_ART_TTL"&gt;Articolul 4&lt;/p&gt;&lt;p class="S_ART_DEN"/&gt;&lt;span class="S_ART_BDY"&gt;&lt;div class="S_ALN" style="display: block; color:black;"&gt;&lt;span class="S_ALN_TTL"&gt;(1)&lt;/span&gt;&lt;span class="S_ALN_BDY" style="display: block; color:black;"&gt; Aprobarea scoaterii definitive sau temporare din circuitul agricol a terenurilor ocupate cu pajişti permanente, situate în extravilan, se emite în baza următoarei documentaţii:&lt;div class="S_LIT" style="display: block; color:black;"&gt;&lt;span class="S_LIT_TTL"&gt;a)&lt;/span&gt;&lt;span class="S_LIT_BDY" style="display: block; color:black;"&gt;cererea beneficiarului, însoţită de actul de identitate;&lt;/span&gt;&lt;/div&gt;&lt;div class="S_LIT" style="display: block; color:black;"&gt;&lt;span class="S_LIT_TTL"&gt;b)&lt;/span&gt;&lt;span class="S_LIT_BDY" style="display: block; color:black;"&gt;certificat de înregistrare şi certificat constatator de la registrul comerţului sau act în baza căruia îşi desfăşoară activitatea, în copie, în cazul beneficiarului persoană juridică;&lt;/span&gt;&lt;/div&gt;&lt;div class="S_LIT" style="display: block; color:black;"&gt;&lt;span class="S_LIT_TTL"&gt;c)&lt;/span&gt;&lt;span class="S_LIT_BDY" style="display:</w:t>
      </w:r>
    </w:p>
    <w:p>
      <w:pPr>
        <w:pStyle w:val="PreformattedText"/>
        <w:bidi w:val="0"/>
        <w:spacing w:before="0" w:after="0"/>
        <w:jc w:val="left"/>
        <w:rPr/>
      </w:pPr>
      <w:r>
        <w:rPr/>
        <w:t xml:space="preserve"> </w:t>
      </w:r>
      <w:r>
        <w:rPr/>
        <w:t>block; color:black;"&gt;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lt;/span&gt;&lt;/div&gt;&lt;div class="S_LIT" style="display: block; color:black;"&gt;&lt;span class="S_LIT_TTL"&gt;d)&lt;/span&gt;&lt;span class="S_LIT_BDY" style="display: block; color:black;"&gt;actul de proprietate sau alt act de deţinere a terenului, valabil încheiat;&lt;/span&gt;&lt;/div&gt;&lt;div class="S_LIT" style="display: block; color:black;"&gt;&lt;span class="S_LIT_TTL"&gt;e)&lt;/span&gt;&lt;span class="S_LIT_BDY" style="display: block; color:black;"&gt;acordul proprietarului pentru scoaterea definitivă sau temporară din circuitul agricol a terenului, în cazul în care terenul este deţinut de o altă persoană decât proprietarul; acordul administratorului pentru scoaterea definitivă sau temporară din circuitul agricol a terenului în cazul în care terenul aparţine domeniului public/privat al statului - în original;&lt;/span&gt;&lt;/div&gt;&lt;div class="S_LIT" style="display: block; color:black;"&gt;&lt;span class="S_LIT_TTL"&gt;f)&lt;/span&gt;&lt;span class="S_LIT_BDY" style="display: block; color:black;"&gt;extrasul de carte funciară pentru informare însoţit de extrasul de plan cadastral, eliberate de oficiul de cadastru şi publicitate imobiliară cu maximum 30 de zile înainte de data depunerii documentaţiei, după caz;&lt;/span&gt;&lt;/div&gt;&lt;div class="S_LIT" style="display: block; color:black;"&gt;&lt;span class="S_LIT_TTL"&gt;g)&lt;/span&gt;&lt;span class="S_LIT_BDY" style="display: block; color:black;"&gt;certificatul de urbanism, însoţit de planul de încadrare în zonă;&lt;/span&gt;&lt;/div&gt;&lt;div class="S_LIT" style="display: block; color:black;"&gt;&lt;span class="S_LIT_TTL"&gt;h)&lt;/span&gt;&lt;span class="S_LIT_BDY" style="display: block; color:black;"&gt;studiul pedologic şi agrochimic pentru încadrarea terenului în clase de calitate, întocmit de oficiul de studii pedologice şi agrochimice sau de persoanele fizice/juridice cu obiect de activitate specific, atestate de către Ministerul Agriculturii şi Dezvoltării Rurale; &lt;/span&gt;&lt;/div&gt;&lt;div class="S_LIT" style="display: block; color:black;"&gt;&lt;span class="S_LIT_TTL"&gt;i)&lt;/span&gt;&lt;span class="S_LIT_BDY" style="display: block; color:black;"&gt;nota de calcul privind tariful datorat pentru scoaterea definitivă sau temporară din circuitul agricol a terenurilor, întocmită de direcţia pentru agricultură judeţeană, şi documente de plată a tarifului virat în contul Ministerului Agriculturii şi Dezvoltării Rurale;&lt;/span&gt;&lt;/div&gt;&lt;div class="S_LIT" style="display: block; color:black;"&gt;&lt;span class="S_LIT_TTL"&gt;j)&lt;/span&gt;&lt;span class="S_LIT_BDY" style="display: block; color:black;"&gt;avizul tehnic pentru amplasarea construcţiilor care se execută în zona amenajărilor de îmbunătăţiri funciare, eliberat de Agenţia Naţională de Îmbunătăţiri Funciare, prin filialele teritoriale;&lt;/span&gt;&lt;/div&gt;&lt;div class="S_LIT" style="display: block; color:black;"&gt;&lt;span class="S_LIT_TTL"&gt;k)&lt;/span&gt;&lt;span class="S_LIT_BDY" style="display: block; color:black;"&gt;memoriul tehnic al lucrării, în care se descrie obiectivul de investiţii;&lt;/span&gt;&lt;/div&gt;&lt;div class="S_LIT" style="display: block; color:black;"&gt;&lt;span class="S_LIT_TTL"&gt;l)&lt;/span&gt;&lt;span class="S_LIT_BDY" style="display: block; color:black;"&gt;proces-verbal de verificare în teren privind existenţa/ inexistenţa construcţiilor pe terenul agricol situat în extravilan pentru care se solicită scoaterea din circuitul agricol, întocmit de către reprezentanţii direcţiei pentru agricultură judeţeană;&lt;/span&gt;&lt;/div&gt;&lt;div class="S_LIT" style="display: block; color:black;"&gt;&lt;span class="S_LIT_TTL"&gt;m)&lt;/span&gt;&lt;span class="S_LIT_BDY" style="display: block; color:black;"&gt;hotărârea Guvernului/consiliului judeţean/consiliului local privind declararea de utilitate publică a obiectivelor de investiţie de interes naţional, judeţean, local, în condiţiile legii, după caz;&lt;/span&gt;&lt;/div&gt;&lt;div class="S_LIT" style="display: block; color:black;"&gt;&lt;span class="S_LIT_TTL"&gt;n)&lt;/span&gt;&lt;span class="S_LIT_BDY" style="display: block; color:black;"&gt;hotărârea consiliului judeţean/consiliului local din care să rezulte că lucrările fac obiectul unor programe de dezvoltare locală/judeţeană/regională şi sunt iniţiate de către autorităţile administraţiei publice locale, după caz;&lt;/span&gt;&lt;/div&gt;&lt;div class="S_LIT" style="display: block; color:black;"&gt;&lt;span class="S_LIT_TTL"&gt;o)&lt;/span&gt;&lt;span class="S_LIT_BDY" style="display: block; color:black;"&gt;adeverinţa emisă de primărie prin care se atestă suprafaţa totală de pajişte înregistrată la data de 1 ianuarie 2007 în registrul agricol şi dacă există suprafeţe de teren ocupate cu pajişti permanente în excedent pe raza teritorială a acesteia;&lt;/span&gt;&lt;/div&gt;&lt;div class="S_LIT" style="display: block; color:black;"&gt;&lt;span class="S_LIT_TTL"&gt;p)&lt;/span&gt;&lt;span class="S_LIT_BDY" style="display: block; color:black;"&gt;adeverinţa emisă de primărie din care să rezulte suprafaţa de teren neproductiv, situat în raza teritorială a acesteia, deţinut de beneficiar şi/sau altă persoană fizică/juridică ori aflat în domeniul public/privat al statului/unităţii administrativ-teritoriale, egală cu suprafaţa de teren ce face obiectul solicitării scoaterii definitive din circuitul agricol, după caz; adeverinţa se prezintă în cazul în care se solicită scoaterea definitivă din circuitul agricol, fiind eliberată în baza informaţiilor din registrul agricol şi însoţită de unul dintre documentele prevăzute la &lt;span class="S_LGI"&gt;art. 5 alin. (3)&lt;/span&gt;;&lt;/span&gt;&lt;/div&gt;&lt;div class="S_LIT" style="display: block; color:black;"&gt;&lt;span class="S_LIT_TTL"&gt;q)&lt;/span&gt;&lt;span class="S_LIT_BDY" style="display: block; color:black;"&gt;avizul emis de structura de specialitate din cadrul Ministerului Agriculturii şi Dezvoltării Rurale, în conformitate cu dispoziţiile &lt;span class="S_LGI"&gt;art. 3&lt;/span&gt;;&lt;/span&gt;&lt;/div&gt;&lt;div class="S_LIT" style="display: block; color:black;"&gt;&lt;span class="S_LIT_TTL"&gt;r)&lt;/span&gt;&lt;span class="S_LIT_BDY" style="display: block; color:black;"&gt;alte documente necesare emiterii actului de avizare sau a deciziei de aprobare, după caz.&lt;/span&gt;&lt;/div&gt;&lt;/span&gt;&lt;/div&gt;&lt;div class="S_ALN" style="display: block; color:black;"&gt;&lt;span class="S_ALN_TTL"&gt;(2)&lt;/span&gt;&lt;span class="S_ALN_BDY" style="display: block; color:black;"&gt;Documentele prevăzute la &lt;span class="S_LGI"&gt;alin. (1)&lt;/span&gt; se prezintă în original, însoţite de copiile acestora care se certifică pentru conformitate de către reprezentanţii direcţiei pentru agricultură judeţene, cu excepţia documentelor prevăzute la &lt;span class="S_LGI"&gt;lit. m)&lt;/span&gt; şi &lt;span class="S_LGI"&gt;n)&lt;/span&gt;, care se prezintă în copie, a documentului prevăzut la &lt;span class="S_LGI"&gt;lit. q)&lt;/span&gt; care se emite de către structura de specialitate din cadrul Ministerului Agriculturii şi Dezvoltării Rurale şi a documentelor prevăzute la &lt;span class="S_LGI"&gt;lit. o)&lt;/span&gt; şi &lt;span class="S_LGI"&gt;p)&lt;/span&gt; care se depun în original.&lt;/span&gt;&lt;/div&gt;&lt;/span&gt;&lt;/div&gt;&lt;div class="S_ART" style="display: block; color:black;"&gt;&lt;p class="S_ART_TTL"&gt;Articolul 5&lt;/p&gt;&lt;p class="S_ART_DEN"/&gt;&lt;span class="S_ART_BDY"&gt;&lt;div class="S_ALN" style="display: block; color:black;"&gt;&lt;span class="S_ALN_TTL"&gt;(1)&lt;/span&gt;&lt;span class="S_ALN_BDY" style="display: block; color:black;"&gt; Aprobarea scoaterii definitive din circuitul agricol a terenurilor ocupate cu pajişti permanente, situate în extravilan, pentru amplasarea obiectivelor prevăzute la &lt;span class="S_LGI"&gt;art. 5 alin. (3) lit. a)&lt;/span&gt;, c) şi d) din ordonanţă se realizează cu obligaţia beneficiarului să recupereze din terenurile neproductive o suprafaţă egală cu cea aprobată a fi scoasă din circuitul agricol. Recuperarea acestor terenuri se face până la data stabilită în actul prin care se aprobă scoaterea definitivă din circuitul agricol a acestor suprafeţe, astfel încât să nu scadă suprafaţa de pajişti la nivel local, judeţean sau naţional, după caz, sub cea prevăzută la &lt;span style="color:blue; text-decoration:underline;"&gt;art. 4 alin. (1) din ordonanţă&lt;/span&gt;.&lt;/span&gt;&lt;/div&gt;&lt;div class="S_ALN" style="display: block; color:black;"&gt;&lt;span class="S_ALN_TTL"&gt;(2)&lt;/span&gt;&lt;span class="S_ALN_BDY" style="display: block; color:black;"&gt; Aprobarea scoaterii definitive din circuitul agricol a terenurilor ocupate cu pajişti permanente situate în extravilan pentru amplasarea obiectivelor prevăzute la &lt;span style="color:blue; text-decoration:underline;"&gt;art. 5 alin. (3) lit. b) din ordonanţă&lt;/span&gt; se realizează cu obligaţia ca beneficiarul suprafeţei scoase definitiv din circuitul agricol să recupereze din terenurile neproductive o suprafaţă egală cu cea aprobată a fi scoasă din circuitul agricol. Recuperarea acestor terenuri se face până la data stabilită în actul prin care se aprobă scoaterea definitivă din circuitul agricol a acestor suprafeţe, astfel încât să nu scadă suprafaţa de pajişti la nivel local, judeţean sau naţional, după caz.&lt;/span&gt;&lt;/div&gt;&lt;div class="S_ALN" style="display: block; color:black;"&gt;&lt;span class="S_ALN_TTL"&gt;(3)&lt;/span&gt;&lt;span class="S_ALN_BDY" style="display: block; color:black;"&gt;Pentru situaţiile prevăzute la &lt;span class="S_LGI"&gt;alin. (1)&lt;/span&gt; şi &lt;span class="S_LGI"&gt;(2)&lt;/span&gt;, în vederea îndeplinirii obligaţiei de recuperare, efectuarea lucrărilor prevăzute la &lt;span style="color:blue; text-decoration:underline;"&gt;art. 5 alin. (6) din ordonanţă&lt;/span&gt; se realizează pe terenurile neproductive identificate în adeverinţa prevăzută la &lt;span class="S_LGI"&gt;alin. (1) lit. p)&lt;/span&gt;, în baza:&lt;div class="S_LIT" style="display: block; color:black;"&gt;&lt;span class="S_LIT_TTL"&gt;a)&lt;/span&gt;&lt;span class="S_LIT_BDY" style="display: block; color:black;"&gt;angajamentului beneficiarului privind efectuarea lucrărilor pe terenul neproductiv deţinut de către acesta; &lt;/span&gt;&lt;/div&gt;&lt;div class="S_LIT" style="display: block; color:black;"&gt;&lt;span class="S_LIT_TTL"&gt;b)&lt;/span&gt;&lt;span class="S_LIT_BDY" style="display: block;</w:t>
      </w:r>
    </w:p>
    <w:p>
      <w:pPr>
        <w:pStyle w:val="PreformattedText"/>
        <w:bidi w:val="0"/>
        <w:spacing w:before="0" w:after="0"/>
        <w:jc w:val="left"/>
        <w:rPr/>
      </w:pPr>
      <w:r>
        <w:rPr/>
        <w:t xml:space="preserve"> </w:t>
      </w:r>
      <w:r>
        <w:rPr/>
        <w:t>color:black;"&gt;convenţiei privind efectuarea lucrărilor de către beneficiar pe terenurile neproductive aparţinând altor deţinători, încheiată între aceştia şi beneficiar.&lt;/span&gt;&lt;/div&gt;&lt;/span&gt;&lt;/div&gt;&lt;div class="S_ALN" style="display: block; color:black;"&gt;&lt;span class="S_ALN_TTL"&gt;(4)&lt;/span&gt;&lt;span class="S_ALN_BDY" style="display: block; color:black;"&gt;Aprobarea scoaterii definitive din circuitul agricol a terenurilor ocupate cu pajişti permanente situate în extravilan pentru amplasarea obiectivelor prevăzute la &lt;span style="color:blue; text-decoration:underline;"&gt;art. 5 alin. (3) lit. a)&lt;/span&gt;, &lt;span style="color:blue; text-decoration:underline;"&gt;c)&lt;/span&gt; şi &lt;span style="color:blue; text-decoration:underline;"&gt;d) din ordonanţă&lt;/span&gt; se realizează, fără obligaţia de recuperare, până la echivalarea suprafeţei de pajişti din România cu suprafaţa prevăzută la &lt;span style="color:blue; text-decoration:underline;"&gt;art. 4 alin. (1) din ordonanţă&lt;/span&gt;.&lt;/span&gt;&lt;/div&gt;&lt;div class="S_ALN" style="display: block; color:black;"&gt;&lt;span class="S_ALN_TTL"&gt;(5)&lt;/span&gt;&lt;span class="S_ALN_BDY" style="display: block; color:black;"&gt; Fac excepţie de la obligaţia prevăzută la &lt;span style="color:blue; text-decoration:underline;"&gt;art. 5 alin. (4) din ordonanţă&lt;/span&gt; obiectivele de interes public local aprobate prin hotărârea consiliului local.&lt;/span&gt;&lt;/div&gt;&lt;div class="S_ALN" style="display: block; color:black;"&gt;&lt;span class="S_ALN_TTL"&gt;(6)&lt;/span&gt;&lt;span class="S_ALN_BDY" style="display: block; color:black;"&gt; Scoaterea temporară din circuitul agricol a terenurilor ocupate cu pajişti permanente, situate în extravilan, prevăzute la &lt;span class="S_LGI"&gt;art. 1&lt;/span&gt;, se face cu respectarea &lt;span style="color:blue; text-decoration:underline;"&gt;art. 5 alin. (8) din ordonanţă&lt;/span&gt;.&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 Aprobarea scoaterii temporare din circuitul agricol a terenurilor ocupate cu pajişti permanente, situate în extravilan, se face pentru perioada şi în condiţiile prevăzute la &lt;span style="color:blue; text-decoration:underline;"&gt;art. 93 alin. (1) din lege&lt;/span&gt;.&lt;/span&gt;&lt;/div&gt;&lt;div class="S_ALN" style="display: block; color:black;"&gt;&lt;span class="S_ALN_TTL"&gt;(2)&lt;/span&gt;&lt;span class="S_ALN_BDY" style="display: block; color:black;"&gt; Prelungirea perioadei de scoatere temporară din circuitul agricol se face cu respectarea condiţiilor prevăzute de &lt;span style="color:blue; text-decoration:underline;"&gt;art. 93 alin. (2) din lege&lt;/span&gt;.&lt;/span&gt;&lt;/div&gt;&lt;div class="S_ALN" style="display: block; color:black;"&gt;&lt;span class="S_ALN_TTL"&gt;(3)&lt;/span&gt;&lt;span class="S_ALN_BDY" style="display: block; color:black;"&gt; Aprobarea prelungirii perioadei de scoatere temporară din circuitul agricol a terenurilor ocupate cu pajişti permanente, situate în extravilan, se emite în condiţiile prevăzute la &lt;span class="S_LGI"&gt;art. 3&lt;/span&gt;, în baza următoarei documentaţii:&lt;div class="S_LIT" style="display: block; color:black;"&gt;&lt;span class="S_LIT_TTL"&gt;a)&lt;/span&gt;&lt;span class="S_LIT_BDY" style="display: block; color:black;"&gt;cererea beneficiarului, însoţită de actul de identitate;&lt;/span&gt;&lt;/div&gt;&lt;div class="S_LIT" style="display: block; color:black;"&gt;&lt;span class="S_LIT_TTL"&gt;b)&lt;/span&gt;&lt;span class="S_LIT_BDY" style="display: block; color:black;"&gt;certificat de înregistrare şi certificat constatator de la registrul comerţului sau actul în baza căruia îşi desfăşoară activitatea, în copie, în cazul beneficiarului persoană juridică;&lt;/span&gt;&lt;/div&gt;&lt;div class="S_LIT" style="display: block; color:black;"&gt;&lt;span class="S_LIT_TTL"&gt;c)&lt;/span&gt;&lt;span class="S_LIT_BDY" style="display: block; color:black;"&gt;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lt;/span&gt;&lt;/div&gt;&lt;div class="S_LIT" style="display: block; color:black;"&gt;&lt;span class="S_LIT_TTL"&gt;d)&lt;/span&gt;&lt;span class="S_LIT_BDY" style="display: block; color:black;"&gt;acordul proprietarului pentru prelungirea perioadei de scoatere temporară din circuitul agricol a terenului, în cazul în care terenul este deţinut de o altă persoană decât proprietarul;&lt;/span&gt;&lt;/div&gt;&lt;div class="S_LIT" style="display: block; color:black;"&gt;&lt;span class="S_LIT_TTL"&gt;e)&lt;/span&gt;&lt;span class="S_LIT_BDY" style="display: block; color:black;"&gt;memoriu justificativ pentru solicitarea prelungirii perioadei de scoatere temporară din circuitul agricol;&lt;/span&gt;&lt;/div&gt;&lt;div class="S_LIT" style="display: block; color:black;"&gt;&lt;span class="S_LIT_TTL"&gt;f)&lt;/span&gt;&lt;span class="S_LIT_BDY" style="display: block; color:black;"&gt;decizia eliberată pentru aprobarea scoaterii temporare din circuitul agricol pentru terenul pentru care se solicită prelungirea perioadei;&lt;/span&gt;&lt;/div&gt;&lt;div class="S_LIT" style="display: block; color:black;"&gt;&lt;span class="S_LIT_TTL"&gt;g)&lt;/span&gt;&lt;span class="S_LIT_BDY" style="display: block; color:black;"&gt;nota de calcul privind tariful datorat pentru scoaterea temporară din circuitul agricol a terenurilor, întocmită de direcţia pentru agricultură judeţeană, şi documente de plată a tarifului, virat în contul Ministerului Agriculturii şi Dezvoltării Rurale;&lt;/span&gt;&lt;/div&gt;&lt;div class="S_LIT" style="display: block; color:black;"&gt;&lt;span class="S_LIT_TTL"&gt;h)&lt;/span&gt;&lt;span class="S_LIT_BDY" style="display: block; color:black;"&gt;avizul emis de structura de specialitate din cadrul Ministerului Agriculturii şi Dezvoltării Rurale, după verificarea documentaţiei;&lt;/span&gt;&lt;/div&gt;&lt;div class="S_LIT" style="display: block; color:black;"&gt;&lt;span class="S_LIT_TTL"&gt;i)&lt;/span&gt;&lt;span class="S_LIT_BDY" style="display: block; color:black;"&gt;alte documente necesare emiterii actului de avizare sau a deciziei de aprobare, după caz.&lt;/span&gt;&lt;/div&gt;&lt;/span&gt;&lt;/div&gt;&lt;div class="S_ALN" style="display: block; color:black;"&gt;&lt;span class="S_ALN_TTL"&gt;(4)&lt;/span&gt;&lt;span class="S_ALN_BDY" style="display: block; color:black;"&gt; În situaţia în care se solicită aprobarea scoaterii definitive din circuitul agricol la expirarea perioadei de scoatere temporară din circuitul agricol, beneficiarul are obligaţia achitării a jumătate din tariful prevăzut în &lt;span style="color:blue; text-decoration:underline;"&gt;anexa nr. 1 din lege&lt;/span&gt;, cu respectarea dispoziţiilor &lt;span style="color:blue; text-decoration:underline;"&gt;art. 92 alin. (6) din lege&lt;/span&gt;. Aprobarea scoaterii definitive se emite cu respectarea prevederilor &lt;span class="S_LGI"&gt;art. 5&lt;/span&gt;, în baza documentaţiei prevăzute la &lt;span class="S_LGI"&gt;alin. (2)&lt;/span&gt;, completată cu următoarele documente:&lt;div class="S_LIT" style="display: block; color:black;"&gt;&lt;span class="S_LIT_TTL"&gt;a)&lt;/span&gt;&lt;span class="S_LIT_BDY" style="display: block; color:black;"&gt;cererea beneficiarului, însoţită de actul de identitate;&lt;/span&gt;&lt;/div&gt;&lt;div class="S_LIT" style="display: block; color:black;"&gt;&lt;span class="S_LIT_TTL"&gt;b)&lt;/span&gt;&lt;span class="S_LIT_BDY" style="display: block; color:black;"&gt;actul de proprietate sau alt act de deţinere a terenului valabil încheiat;&lt;/span&gt;&lt;/div&gt;&lt;div class="S_LIT" style="display: block; color:black;"&gt;&lt;span class="S_LIT_TTL"&gt;c)&lt;/span&gt;&lt;span class="S_LIT_BDY" style="display: block; color:black;"&gt;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lt;/span&gt;&lt;/div&gt;&lt;div class="S_LIT" style="display: block; color:black;"&gt;&lt;span class="S_LIT_TTL"&gt;d)&lt;/span&gt;&lt;span class="S_LIT_BDY" style="display: block; color:black;"&gt;acordul proprietarului pentru prelungirea perioadei de scoatere temporară din circuitul agricol a terenului, în cazul în care terenul este deţinut de o altă persoană decât proprietarul;&lt;/span&gt;&lt;/div&gt;&lt;div class="S_LIT" style="display: block; color:black;"&gt;&lt;span class="S_LIT_TTL"&gt;e)&lt;/span&gt;&lt;span class="S_LIT_BDY" style="display: block; color:black;"&gt;copia deciziei eliberate pentru aprobarea scoaterii temporare din circuitul agricol a terenului pentru care se solicită scoaterea definitivă;&lt;/span&gt;&lt;/div&gt;&lt;div class="S_LIT" style="display: block; color:black;"&gt;&lt;span class="S_LIT_TTL"&gt;f)&lt;/span&gt;&lt;span class="S_LIT_BDY" style="display: block; color:black;"&gt;adeverinţa emisă de primărie prin care se atestă suprafaţa totală de pajişte înregistrată la data de 1 ianuarie 2007 în registrul agricol şi dacă există suprafeţe de teren ocupate cu pajişti permanente în excedent pe raza teritorială a acesteia;&lt;/span&gt;&lt;/div&gt;&lt;div class="S_LIT" style="display: block; color:black;"&gt;&lt;span class="S_LIT_TTL"&gt;g)&lt;/span&gt;&lt;span class="S_LIT_BDY" style="display: block; color:black;"&gt;adeverinţa emisă de primărie din care să rezulte suprafaţa de teren neproductiv, situat în raza teritorială a acesteia, deţinut de beneficiar şi/sau altă persoană fizică/juridică ori aflat în domeniul public/privat al statului/unităţii administrativ-teritoriale, egală cu suprafaţa de teren ce face obiectul solicitării scoaterii definitive din circuitul agricol, după caz; adeverinţa se eliberează în baza informaţiilor din registrul agricol, fiind însoţită de unul dintre documentele prevăzute la &lt;span class="S_LGI"&gt;art. 5 alin. (3)&lt;/span&gt;;&lt;/span&gt;&lt;/div&gt;&lt;div class="S_LIT" style="display: block; color:black;"&gt;&lt;span class="S_LIT_TTL"&gt;h)&lt;/span&gt;&lt;span class="S_LIT_BDY" style="display: block; color:black;"&gt;memoriu justificativ pentru solicitarea scoaterii definitive din circuitul agricol;&lt;/span&gt;&lt;/div&gt;&lt;div class="S_LIT" style="display:</w:t>
      </w:r>
    </w:p>
    <w:p>
      <w:pPr>
        <w:pStyle w:val="PreformattedText"/>
        <w:bidi w:val="0"/>
        <w:spacing w:before="0" w:after="0"/>
        <w:jc w:val="left"/>
        <w:rPr/>
      </w:pPr>
      <w:r>
        <w:rPr/>
        <w:t xml:space="preserve"> </w:t>
      </w:r>
      <w:r>
        <w:rPr/>
        <w:t>block; color:black;"&gt;&lt;span class="S_LIT_TTL"&gt;i)&lt;/span&gt;&lt;span class="S_LIT_BDY" style="display: block; color:black;"&gt;nota de calcul privind tariful datorat pentru scoaterea temporară din circuitul agricol a terenurilor, întocmită de direcţia pentru agricultură judeţeană, şi documente de plată a tarifului virat în contul Ministerului Agriculturii şi Dezvoltării Rurale;&lt;/span&gt;&lt;/div&gt;&lt;div class="S_LIT" style="display: block; color:black;"&gt;&lt;span class="S_LIT_TTL"&gt;j)&lt;/span&gt;&lt;span class="S_LIT_BDY" style="display: block; color:black;"&gt;avizul emis de structura de specialitate din cadrul Ministerului Agriculturii şi Dezvoltării Rurale, după verificarea documentaţiei;&lt;/span&gt;&lt;/div&gt;&lt;div class="S_LIT" style="display: block; color:black;"&gt;&lt;span class="S_LIT_TTL"&gt;k)&lt;/span&gt;&lt;span class="S_LIT_BDY" style="display: block; color:black;"&gt;alte documente necesare emiterii actului de avizare sau a deciziei de aprobare, după caz.&lt;/span&gt;&lt;/div&gt;&lt;/span&gt;&lt;/div&gt;&lt;div class="S_ALN" style="display: block; color:black;"&gt;&lt;span class="S_ALN_TTL"&gt;(5)&lt;/span&gt;&lt;span class="S_ALN_BDY" style="display: block; color:black;"&gt;Documentele prevăzute la &lt;span class="S_LGI"&gt;alin. (3)&lt;/span&gt; şi &lt;span class="S_LGI"&gt;(4)&lt;/span&gt; se prezintă în original, însoţite de copiile acestora care se certifică pentru conformitate de către reprezentanţii direcţiei pentru agricultură judeţene, cu excepţia documentelor prevăzute la &lt;span class="S_LGI"&gt;alin. (3) lit. h)&lt;/span&gt; şi &lt;span class="S_LGI"&gt;alin. (4) lit. j)&lt;/span&gt; care se emit de către structura de specialitate din Ministerului Agriculturii şi Dezvoltării Rurale, precum şi a documentelor prevăzute la &lt;span class="S_LGI"&gt;alin. (4) lit. f)&lt;/span&gt; şi &lt;span class="S_LGI"&gt;g)&lt;/span&gt; care se depun în original.&lt;/span&gt;&lt;/div&gt;&lt;/span&gt;&lt;/div&gt;&lt;div class="S_ART" style="display: block; color:black;"&gt;&lt;p class="S_ART_TTL"&gt;Articolul 7&lt;/p&gt;&lt;p class="S_ART_DEN"/&gt;&lt;span class="S_ART_BDY"&gt;&lt;div class="S_ALN" style="display: block; color:black;"&gt;&lt;span class="S_ALN_TTL"&gt;(1)&lt;/span&gt;&lt;span class="S_ALN_BDY" style="display: block; color:black;"&gt; În situaţia în care se solicită aprobarea scoaterii temporare din circuitul agricol a terenurilor ocupate cu pajişti permanente, situate în extravilan, care nu sunt înscrise în sistemul informatic integrat de cadastru şi carte funciară, documentaţia prevăzută la &lt;span class="S_LGI"&gt;art. 4 alin. (1)&lt;/span&gt; se completează cu planul topografic cu reprezentarea suprafeţelor solicitate pentru scoaterea temporară din circuitul agricol, recepţionat tehnic cu privire la corectitudinea datelor topografice de către oficiul de cadastru şi publicitate imobiliară, în condiţiile legii, însoţit de tabelul centralizator semnat şi ştampilat de primăria unităţii administrativ-teritoriale pe a cărei rază se află terenul.&lt;/span&gt;&lt;/div&gt;&lt;div class="S_ALN" style="display: block; color:black;"&gt;&lt;span class="S_ALN_TTL"&gt;(2)&lt;/span&gt;&lt;span class="S_ALN_BDY" style="display: block; color:black;"&gt; Tabelul centralizator prevăzut la &lt;span class="S_LGI"&gt;alin. (1)&lt;/span&gt; cuprinde numele şi prenumele/denumirea proprietarului/beneficiarului, semnătura acestuia, cod unic de înregistrare/codul de identificare fiscală, seria şi numărul CI/BI, suprafeţele măsurate care se scot temporar din circuitul agricol, numerele cadastrale ale imobilelor, în cazul în care acestea au fost alocate. Tabelul centralizator va fi însoţit de copia planului parcelar semnat şi ştampilat de primărie şi recepţionat de oficiul de cadastru şi publicitate imobiliară competent, în cazul terenurilor care au făcut obiectul legilor proprietăţii. În cazul celorlalte terenuri, tabelul centralizator va fi însoţit de un plan de încadrare tarla, semnat şi ştampilat de primărie cu menţiunea „terenurile nu au făcut obiectul legilor proprietăţii“, cu identificarea zonei pentru care se solicită scoaterea temporară din circuitul agricol.&lt;/span&gt;&lt;/div&gt;&lt;/span&gt;&lt;/div&gt;&lt;div class="S_ART" style="display: block; color:black;"&gt;&lt;p class="S_ART_TTL"&gt;Articolul 8&lt;/p&gt;&lt;p class="S_ART_DEN"/&gt;&lt;span class="S_ART_BDY"&gt;&lt;div class="S_ALN" style="display: block; color:black;"&gt;&lt;span class="S_ALN_TTL"&gt;(1)&lt;/span&gt;&lt;span class="S_ALN_BDY" style="display: block; color:black;"&gt; Documentaţia pentru emiterea deciziei privind scoaterea definitivă sau temporară din circuitul agricol a terenurilor prevăzute la &lt;span class="S_LGI"&gt;art. 3 alin. (1) lit. a)&lt;/span&gt; se depune de către beneficiar la direcţia pentru agricultură judeţeană. În termen de 3 zile lucrătoare de la înregistrare, direcţia pentru agricultură judeţeană transmite documentaţia la structura de specialitate din cadrul Ministerului Agriculturii şi Dezvoltării Rurale.&lt;/span&gt;&lt;/div&gt;&lt;div class="S_ALN" style="display: block; color:black;"&gt;&lt;span class="S_ALN_TTL"&gt;(2)&lt;/span&gt;&lt;span class="S_ALN_BDY" style="display: block; color:black;"&gt; Structura de specialitate din cadrul Ministerului Agriculturii şi Dezvoltării Rurale emite avizul necesar aprobării scoaterii definitive sau temporare din circuitul agricol a terenurilor ocupate cu pajişti permanente, situate în extravilan, sau nota de completare a documentaţiei şi o transmite la direcţia pentru agricultură judeţeană, pentru a fi comunicată beneficiarului.&lt;/span&gt;&lt;/div&gt;&lt;div class="S_ALN" style="display: block; color:black;"&gt;&lt;span class="S_ALN_TTL"&gt;(3)&lt;/span&gt;&lt;span class="S_ALN_BDY" style="display: block; color:black;"&gt; Avizul prevăzut la &lt;span class="S_LGI"&gt;alin. (2)&lt;/span&gt; se emite după verificarea documentaţiei prevăzute la &lt;span class="S_LGI"&gt;art. 4&lt;/span&gt;, &lt;span class="S_LGI"&gt;art. 5&lt;/span&gt;, &lt;span class="S_LGI"&gt;art. 6 alin. (3)&lt;/span&gt; şi &lt;span class="S_LGI"&gt;(4)&lt;/span&gt; şi &lt;span class="S_LGI"&gt;art. 7&lt;/span&gt;, precum şi după verificarea încasării tarifului la Fondul de ameliorare a fondului funciar, achitat de către beneficiar în contul prevăzut la &lt;span class="S_LGI"&gt;art. 11 alin. (5)&lt;/span&gt;. &lt;/span&gt;&lt;/div&gt;&lt;div class="S_ALN" style="display: block; color:black;"&gt;&lt;span class="S_ALN_TTL"&gt;(4)&lt;/span&gt;&lt;span class="S_ALN_BDY" style="display: block; color:black;"&gt; Direcţia pentru agricultură judeţeană emite decizia de aprobare de scoatere definitivă sau temporară din circuitul agricol a terenurilor ocupate cu pajişti permanente, situate în extravilan, în termen de 5 zile lucrătoare de la primirea avizului de la Ministerul Agriculturii şi Dezvoltării Rurale, pe care o comunică beneficiarului.&lt;/span&gt;&lt;/div&gt;&lt;div class="S_ALN" style="display: block; color:black;"&gt;&lt;span class="S_ALN_TTL"&gt;(5)&lt;/span&gt;&lt;span class="S_ALN_BDY" style="display: block; color:black;"&gt; În cazul solicitării unor completări la documentaţie, termenul de emitere a avizului necesar aprobării scoaterii definitive sau temporare din circuitul agricol a terenurilor ocupate cu pajişti permanente, situate în extravilan, curge de la depunerea documentaţiei complete. În cazul nedepunerii documentelor solicitate de către beneficiar, în termen de 30 de zile de la solicitarea completării, documentaţia se respinge.&lt;/span&gt;&lt;/div&gt;&lt;/span&gt;&lt;/div&gt;&lt;div class="S_ART" style="display: block; color:black;"&gt;&lt;p class="S_ART_TTL"&gt;Articolul 9&lt;/p&gt;&lt;p class="S_ART_DEN"/&gt;&lt;span class="S_ART_BDY"&gt;&lt;span class="S_PAR" style="display: block;color:blue;"&gt;Documentaţia pentru adoptarea hotărârii Guvernului privind scoaterea definitivă sau temporară din circuitul agricol a terenurilor prevăzute la &lt;span class="S_LGI"&gt;art. 3 alin. (1) lit. b)&lt;/span&gt; se depune şi se înregistrează de către beneficiar la direcţia pentru agricultură judeţeană. În termen de 3 zile lucrătoare de la înregistrare, direcţia pentru agricultură judeţeană transmite documentaţia la structura de specialitate din cadrul Ministerului Agriculturii şi Dezvoltării Rurale, în vederea emiterii avizului şi iniţierii proiectului de hotărâre a Guvernului.&lt;/span&gt;&lt;/span&gt;&lt;/div&gt;&lt;div class="S_ART" style="display: block; color:black;"&gt;&lt;p class="S_ART_TTL"&gt;Articolul 10&lt;/p&gt;&lt;p class="S_ART_DEN"/&gt;&lt;span class="S_ART_BDY"&gt;&lt;p class="S_PAR" style="display: block; color:blue;"&gt;În cazul în care documentaţia cuprinde date eronate, documentaţia se restituie fără soluţionarea cererii cu privire la aprobarea scoaterii din circuitul agricol.&lt;/p&gt;&lt;/span&gt;&lt;/div&gt;&lt;/span&gt;&lt;/div&gt;&lt;div class="S_CAP" style="display: block; color:black;" name="id_capA98983015"&gt;&lt;p class="S_CAP_TTL"&gt;Capitolul III&lt;/p&gt;&lt;p class="S_CAP_DEN"&gt; Plata tarifului la Fondul de ameliorare a fondului funciar&lt;/p&gt;&lt;span class="S_CAP_BDY"&gt;&lt;div class="S_ART" style="display: block; color:black;"&gt;&lt;p class="S_ART_TTL"&gt;Articolul 11&lt;/p&gt;&lt;p class="S_ART_DEN"/&gt;&lt;span class="S_ART_BDY"&gt;&lt;div class="S_ALN" style="display: block; color:black;"&gt;&lt;span class="S_ALN_TTL"&gt;(1)&lt;/span&gt;&lt;span class="S_ALN_BDY" style="display: block; color:black;"&gt; Scoaterea definitivă a terenurilor ocupate cu pajişti permanente, situate în extravilan, se face la solicitarea beneficiarilor, cu plata tarifelor datorate la Fondul de ameliorare a fondului funciar, în conformitate cu dispoziţiile &lt;span style="color:blue; text-decoration:underline;"&gt;art. 92 alin. (5) din lege&lt;/span&gt; şi &lt;span style="color:blue; text-decoration:underline;"&gt;art. II din Legea nr. 186/2017&lt;/span&gt; pentru modificarea şi completarea &lt;span style="color:blue; text-decoration:underline;"&gt;Legii fondului funciar nr. 18/1991&lt;/span&gt;.&lt;/span&gt;&lt;/div&gt;&lt;div class="S_ALN" style="display: block; color:black;"&gt;&lt;span class="S_ALN_TTL"&gt;(2)&lt;/span&gt;&lt;span class="S_ALN_BDY" style="display: block; color:black;"&gt; Plata tarifului la Fondul de ameliorare a fondului funciar se face conform notei de calcul întocmite de către direcţia pentru agricultură judeţeană, în baza documentaţiei depuse de către beneficiar, şi acesta este calculat cu respectarea valorilor prevăzute în &lt;span style="color:blue; text-decoration:underline;"&gt;anexa nr. 1 la lege&lt;/span&gt;.&lt;/span&gt;&lt;/div&gt;&lt;div class="S_ALN" style="display: block; color:black;"&gt;&lt;span class="S_ALN_TTL"&gt;(3)&lt;/span&gt;&lt;span class="S_ALN_BDY" style="display: block; color:black;"&gt; Plata tarifului la Fondul de ameliorare a fondului funciar se face conform notei de calcul întocmite de către direcţia pentru</w:t>
      </w:r>
    </w:p>
    <w:p>
      <w:pPr>
        <w:pStyle w:val="PreformattedText"/>
        <w:bidi w:val="0"/>
        <w:spacing w:before="0" w:after="0"/>
        <w:jc w:val="left"/>
        <w:rPr/>
      </w:pPr>
      <w:r>
        <w:rPr/>
        <w:t xml:space="preserve"> </w:t>
      </w:r>
      <w:r>
        <w:rPr/>
        <w:t>agricultură judeţeană, calculat în baza dispoziţiilor &lt;span style="color:blue; text-decoration:underline;"&gt;anexei nr. 1 la lege&lt;/span&gt;, cu respectarea valorilor tarifului indexat cu coeficientul de inflaţie, aprobate anual prin ordin al ministrului agriculturii şi dezvoltării rurale, în baza documentaţiei depuse de către beneficiar.&lt;/span&gt;&lt;/div&gt;&lt;div class="S_ALN" style="display: block; color:black;"&gt;&lt;span class="S_ALN_TTL"&gt;(4)&lt;/span&gt;&lt;span class="S_ALN_BDY" style="display: block; color:black;"&gt;Prin excepţie de la &lt;span class="S_LGI"&gt;alin. (1)&lt;/span&gt; nu se datorează tarifele pentru cazurile prevăzute la art. 5 alin (3) din ordonanţă care se încadrează în dispoziţiile &lt;span style="color:blue; text-decoration:underline;"&gt;art. 92 alin. (6) din lege&lt;/span&gt;. &lt;/span&gt;&lt;/div&gt;&lt;div class="S_ALN" style="display: block; color:black;"&gt;&lt;span class="S_ALN_TTL"&gt;(5)&lt;/span&gt;&lt;span class="S_ALN_BDY" style="display: block; color:black;"&gt; Tariful prevăzut la &lt;span class="S_LGI"&gt;alin. (1)&lt;/span&gt; se achită în contul deschis pentru această activitate pe numele Ministerului Agriculturii şi Dezvoltării Rurale la Trezoreria operativă a municipiului Bucureşti, cod fiscal 4221187, cod IBAN RO39 TREZ 7005057X XX00 0354.&lt;/span&gt;&lt;/div&gt;&lt;div class="S_ALN" style="display: block; color:black;"&gt;&lt;span class="S_ALN_TTL"&gt;(6)&lt;/span&gt;&lt;span class="S_ALN_BDY" style="display: block; color:black;"&gt; Pentru verificarea şi confirmarea încasării tarifelor la Fondul de ameliorare a fondului funciar, structura de specialitate cu atribuţii în desfăşurarea activităţilor de natură financiar-contabilă din cadrul Ministerului Agriculturii şi Dezvoltării Rurale are obligaţia de a transmite, în format electronic, la solicitarea structurii de specialitate din cadrul Ministerului Agriculturii şi Dezvoltării Rurale care emite avizul, extrasul de cont privind încasarea.&lt;/span&gt;&lt;/div&gt;&lt;div class="S_ALN" style="display: block; color:black;"&gt;&lt;span class="S_ALN_TTL"&gt;(7)&lt;/span&gt;&lt;span class="S_ALN_BDY" style="display: block; color:black;"&gt; Restituirea tarifului achitat la Fondul de ameliorare a fondului funciar se face cu respectarea prevederilor &lt;span style="color:blue; text-decoration:underline;"&gt;anexei nr. 2&lt;/span&gt; „Procedură privind restituirea tarifului achitat la Fondul de ameliorare a fondului funciar“ la &lt;span style="color:blue; text-decoration:underline;"&gt;Ordinul ministrului agriculturii şi dezvoltării rurale nr. 83/2018&lt;/span&gt;.&lt;/span&gt;&lt;/div&gt;&lt;div class="S_ALN" style="display: block; color:black;"&gt;&lt;span class="S_ALN_TTL"&gt;(8)&lt;/span&gt;&lt;span class="S_ALN_BDY" style="display: block; color:black;"&gt; Răspunderea pentru întocmirea notei de calcul pentru plata tarifului la Fondul de ameliorare a fondului funciar, în conformitate cu prevederile &lt;span class="S_LGI"&gt;alin. (2)&lt;/span&gt;, revine direcţiei pentru agricultură judeţene.&lt;/span&gt;&lt;/div&gt;&lt;/span&gt;&lt;/div&gt;&lt;/span&gt;&lt;/div&gt;&lt;div class="S_CAP" style="display: block; color:black;" name="id_capA98983025"&gt;&lt;p class="S_CAP_TTL"&gt;Capitolul IV&lt;/p&gt;&lt;p class="S_CAP_DEN"&gt; Dispoziţii tranzitorii şi finale&lt;/p&gt;&lt;span class="S_CAP_BDY"&gt;&lt;div class="S_ART" style="display: block; color:black;"&gt;&lt;p class="S_ART_TTL"&gt;Articolul 12&lt;/p&gt;&lt;p class="S_ART_DEN"/&gt;&lt;span class="S_ART_BDY"&gt;&lt;p class="S_PAR" style="display: block; color:blue;"&gt;Decizia sau hotărârea Guvernului de aprobare a scoaterii definitive sau temporare din circuitul agricol a terenurilor ocupate cu pajişti permanente, situate în extravilan, reprezintă actul prin care se aprobă scoaterea definitivă sau temporară din circuitul agricol a terenurilor ocupate cu pajişti permanente, situate în extravilan.&lt;/p&gt;&lt;/span&gt;&lt;/div&gt;&lt;div class="S_ART" style="display: block; color:black;"&gt;&lt;p class="S_ART_TTL"&gt;Articolul 13&lt;/p&gt;&lt;p class="S_ART_DEN"/&gt;&lt;span class="S_ART_BDY"&gt;&lt;p class="S_PAR" style="display: block; color:blue;"&gt;Documentaţiile privind scoaterea definitivă sau temporară din circuitul agricol a terenurilor ocupate cu pajişti permanente, situate în extravilan, în vederea realizării unor investiţii, se întocmesc pentru fiecare obiectiv în parte, cu plata corespunzătoare a tarifelor aferente Fondului de ameliorare a fondului funciar.&lt;/p&gt;&lt;/span&gt;&lt;/div&gt;&lt;div class="S_ART" style="display: block; color:black;"&gt;&lt;p class="S_ART_TTL"&gt;Articolul 14&lt;/p&gt;&lt;p class="S_ART_DEN"/&gt;&lt;span class="S_ART_BDY"&gt;&lt;p class="S_PAR" style="display: block; color:blue;"&gt;Înscrierea în evidenţele de cadastru şi carte funciară a categoriei de folosinţă curţi-construcţii, ca urmare a aprobării scoaterii definitive din circuitul agricol a terenurilor ocupate cu pajişti permanente, situate în extravilan, se face la cererea proprietarului/beneficiarului, în baza deciziei sau hotărârii Guvernului de aprobare a scoaterii definitive din circuitul agricol a terenurilor ocupate cu pajişti permanente, situate în extravilan, conform legislaţiei în vigoare.&lt;/p&gt;&lt;/span&gt;&lt;/div&gt;&lt;div class="S_ART" style="display: block; color:black;"&gt;&lt;p class="S_ART_TTL"&gt;Articolul 15&lt;/p&gt;&lt;p class="S_ART_DEN"/&gt;&lt;span class="S_ART_BDY"&gt;&lt;div class="S_ALN" style="display: block; color:black;"&gt;&lt;span class="S_ALN_TTL"&gt;(1)&lt;/span&gt;&lt;span class="S_ALN_BDY" style="display: block; color:black;"&gt; Beneficiarul în favoarea căruia s-a emis decizia de scoatere definitivă sau temporară din circuitul agricol a terenurilor ocupate cu pajişti permanente, situate în extravilan, are obligaţia respectării şi îndeplinirii condiţiilor şi recomandărilor menţionate în cuprinsul acesteia.&lt;/span&gt;&lt;/div&gt;&lt;div class="S_ALN" style="display: block; color:black;"&gt;&lt;span class="S_ALN_TTL"&gt;(2)&lt;/span&gt;&lt;span class="S_ALN_BDY" style="display: block; color:black;"&gt; Direcţia pentru agricultură judeţeană, prin personalul de specialitate şi structurile de specialitate din cadrul Ministerului Agriculturii şi Dezvoltării Rurale, verifică modul în care sunt respectate condiţiile şi recomandările menţionate în decizia de scoatere definitivă sau temporară din circuitul agricol a terenurilor ocupate cu pajişti permanente, situate în extravilan.&lt;/span&gt;&lt;/div&gt;&lt;/span&gt;&lt;/div&gt;&lt;div class="S_ART" style="display: block; color:black;"&gt;&lt;p class="S_ART_TTL"&gt;Articolul 16&lt;/p&gt;&lt;p class="S_ART_DEN"/&gt;&lt;span class="S_ART_BDY"&gt;&lt;div class="S_ALN" style="display: block; color:black;"&gt;&lt;span class="S_ALN_TTL"&gt;(1)&lt;/span&gt;&lt;span class="S_ALN_BDY" style="display: block; color:black;"&gt; Situaţia actualizată a aprobărilor de scoatere definitivă sau temporară din circuitul agricol a terenurilor ocupate cu pajişti permanente, situate în extravilan, întocmită de către direcţia pentru agricultură judeţeană, se transmite Ministerului Agriculturii şi Dezvoltării Rurale în primele 10 zile ale fiecărei luni, în format electronic.&lt;/span&gt;&lt;/div&gt;&lt;div class="S_ALN" style="display: block; color:black;"&gt;&lt;span class="S_ALN_TTL"&gt;(2)&lt;/span&gt;&lt;span class="S_ALN_BDY" style="display: block; color:black;"&gt; Ministerul Agriculturii şi Dezvoltării Rurale, prin direcţia de specialitate din cadrul acestuia, va întocmi situaţia centralizată a terenurilor ocupate cu pajişti permanente, situate în extravilan, scoase definitiv sau temporar din circuitul agricol.&lt;/span&gt;&lt;/div&gt;&lt;/span&gt;&lt;/div&gt;&lt;div class="S_ART" style="display: block; color:black;"&gt;&lt;p class="S_ART_TTL"&gt;Articolul 17&lt;/p&gt;&lt;p class="S_ART_DEN"/&gt;&lt;span class="S_ART_BDY"&gt;&lt;p class="S_PAR" style="display: block; color:blue;"&gt;O copie a deciziei sau a hotărârii Guvernului de aprobare a scoaterii definitive sau temporare din circuitul agricol a terenurilor ocupate cu pajişti permanente, situate în extravilan, precum şi a documentului de plată a tarifului la Fondul de ameliorare a fondului funciar se transmit de către direcţia pentru agricultură judeţeană structurii de specialitate cu atribuţii în desfăşurarea activităţilor de natură financiar-contabilă din cadrul Ministerului Agriculturii şi Dezvoltării Rurale, lunar, până la data de 15 a lunii în curs pentru luna anterioară, însoţite de situaţia centralizatoare a acestor documente.&lt;/p&gt;&lt;/span&gt;&lt;/div&gt;&lt;div class="S_ART" style="display: block; color:black;"&gt;&lt;p class="S_ART_TTL"&gt;Articolul 18&lt;/p&gt;&lt;p class="S_ART_DEN"/&gt;&lt;span class="S_ART_BDY"&gt;&lt;p class="S_PAR" style="display: block; color:blue;"&gt;Documentaţia necesară pentru obţinerea aprobării de scoatere definitivă sau temporară din circuitul agricol a terenurilor ocupate cu pajişti permanente, situate în extravilan, se întocmeşte în 3 exemplare, unul pentru beneficiar, unul pentru Ministerul Agriculturii şi Dezvoltării Rurale şi unul pentru direcţia pentru agricultură judeţeană, care se reţin în arhiva acestor structuri. La fiecare exemplar se anexează decizia de aprobare de scoatere definitivă sau temporară din circuitul agricol sau nota de completare/nota de respingere, în original.&lt;/p&gt;&lt;/span&gt;&lt;/div&gt;&lt;div class="S_ART" style="display: block; color:black;"&gt;&lt;p class="S_ART_TTL"&gt;Articolul 19&lt;/p&gt;&lt;p class="S_ART_DEN"/&gt;&lt;span class="S_ART_BDY"&gt;&lt;span class="S_PAR" style="display: block;color:blue;"&gt;Aprobarea scoaterii definitive sau temporare din circuitul agricol a terenurilor ocupate cu pajişti permanente, situate în extravilan, constituie o procedură distinctă şi nu face parte din procedura de autorizare a executării lucrărilor de construcţii în sensul &lt;span style="color:blue; text-decoration:underline;"&gt;art. 2 alin. (2^1) din Legea nr. 50/1991&lt;/span&gt; privind autorizarea executării lucrărilor de construcţii, republicată, cu modificările şi completările ulterioare.&lt;/span&gt;&lt;/span&gt;&lt;/div&gt;&lt;div class="S_ART" style="display: block; color:black;"&gt;&lt;p class="S_ART_TTL"&gt;Articolul 20&lt;/p&gt;&lt;p class="S_ART_DEN"/&gt;&lt;span class="S_ART_BDY"&gt;&lt;span class="S_PAR" style="display: block;color:blue;"&gt;În cazul obţinerii certificatului de urbanism în scopul emiterii autorizaţiei de construire în vederea amplasării construcţiilor prevăzute la &lt;span style="color:blue; text-decoration:underline;"&gt;art. 5 alin. (3) din ordonanţă&lt;/span&gt;, acesta este valabil şi pentru documentaţia întocmită conform prezentei proceduri.&lt;/span&gt;&lt;/span&gt;&lt;/div&gt;&lt;div class="S_ART" style="display: block; color:black;"&gt;&lt;p class="S_ART_TTL"&gt;Articolul 21&lt;/p&gt;&lt;p</w:t>
      </w:r>
    </w:p>
    <w:p>
      <w:pPr>
        <w:pStyle w:val="PreformattedText"/>
        <w:bidi w:val="0"/>
        <w:spacing w:before="0" w:after="0"/>
        <w:jc w:val="left"/>
        <w:rPr/>
      </w:pPr>
      <w:r>
        <w:rPr/>
        <w:t xml:space="preserve"> </w:t>
      </w:r>
      <w:r>
        <w:rPr/>
        <w:t>class="S_ART_DEN"/&gt;&lt;span class="S_ART_BDY"&gt;&lt;div class="S_ALN" style="display: block; color:black;"&gt;&lt;span class="S_ALN_TTL"&gt;(1)&lt;/span&gt;&lt;span class="S_ALN_BDY" style="display: block; color:black;"&gt; Procedurile iniţiate înaintea intrării în vigoare a &lt;span style="color:blue; text-decoration:underline;"&gt;Legii nr. 44/2018&lt;/span&gt; pentru modificarea şi completarea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 se finalizează conform legislaţiei în vigoare la data înregistrării cererilor.&lt;/span&gt;&lt;/div&gt;&lt;div class="S_ALN" style="display: block; color:black;"&gt;&lt;span class="S_ALN_TTL"&gt;(2)&lt;/span&gt;&lt;span class="S_ALN_BDY" style="display: block; color:black;"&gt; Cererile înregistrate după intrarea în vigoare a &lt;span style="color:blue; text-decoration:underline;"&gt;Legii nr. 44/2018&lt;/span&gt; pentru modificarea şi completarea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 se restituie beneficiarilor în vederea înregistrării unor noi cereri pentru aprobarea scoaterii definitive sau temporare din circuitul agricol, în conformitate cu dispoziţiile prezentei proceduri.&lt;/span&gt;&lt;/div&gt;&lt;/span&gt;&lt;/div&gt;&lt;/span&gt;&lt;/div&gt;&lt;div class=" " style="display: block; color:black;"&gt;&lt;p class="S_ANX_TTL"&gt;Anexa nr. 1&lt;/p&gt;&lt;p class="S_ANX_DEN"/&gt;&lt;span class="S_ANX_BDY"&gt;&lt;p class="S_PAR" style="display: block; color:blue;"&gt;la procedură&lt;/p&gt;&lt;div style="scrolling='no'"&gt;&lt;pre style="font-size:6pt;;display: block; color:black;"&gt;&lt;p class="S_PAR" style="display: block; color:blue;margin-bottom:0in;margin-top:0in;margin-bottom:.0001pt;"/&gt;&lt;/pre&gt;&lt;/div&gt;&lt;p class="S_PAR" style="display: block; color:blue;"&gt;MINISTERUL AGRICULTURII ŞI DEZVOLTĂRII RURALE&lt;/p&gt;&lt;p class="S_PAR" style="display: block; color:blue;"&gt;DIRECŢIA PENTRU AGRICULTURĂ JUDEŢEANĂ …………………………&lt;/p&gt;&lt;div class="A_ELEMENT_CENTER"&gt;&lt;p class="S_PAR" style="display: block; color:blue;"&gt;DECIZIA&lt;/p&gt;&lt;p class="S_PAR" style="display: block; color:blue;"&gt;Nr. …………….. din …………………&lt;/p&gt;&lt;/div&gt;&lt;span class="S_PAR" style="display: block;color:blue;"&gt;În temeiul dispoziţiilor &lt;span style="color:blue; text-decoration:underline;"&gt;art. 5^1 din Ordonanţa de urgenţă a Guvernului nr. 34/2013&lt;/span&gt; privind organizarea, administrarea şi exploatarea pajiştilor permanente şi pentru modificarea şi completarea &lt;span style="color:blue; text-decoration:underline;"&gt;Legii fondului funciar nr. 18/1991&lt;/span&gt;, aprobată cu modificări şi completări prin &lt;span style="color:blue; text-decoration:underline;"&gt;Legea nr. 86/2014&lt;/span&gt;, cu modificările şi completările ulterioare, şi al prevederilor &lt;span style="color:blue; text-decoration:underline;"&gt;Ordinului ministrului agriculturii şi dezvoltării rurale nr. 1.366/2018&lt;/span&gt; pentru aprobarea &lt;span style="color:blue; text-decoration:underline;"&gt;Procedurii&lt;/span&gt; privind scoaterea din circuitul agricol a pajiştilor permanente,&lt;/span&gt;&lt;p class="S_PAR" style="display: block; color:blue;"&gt;având în vedere cererea beneficiarului .................... nr. ..........., înregistrată la direcţia pentru agricultură judeţeană cu nr. ............ din ................, &lt;/p&gt;&lt;span class="S_PAR" style="display: block;color:blue;"&gt;în baza următoarelor documente:&lt;div class="S_PCT" style="display: block; color:black;"&gt;&lt;span class="S_PCT_TTL"&gt;1.&lt;/span&gt; &lt;span class="S_PCT_BDY" style="display: block; color:black;"&gt;certificatul de urbanism nr. .............. din ..........................., emis de către ......................................................................;&lt;/span&gt;&lt;/div&gt;&lt;div class="S_PCT" style="display: block; color:black;"&gt;&lt;span class="S_PCT_TTL"&gt;2.&lt;/span&gt; &lt;span class="S_PCT_BDY" style="display: block; color:black;"&gt;memoriul justificativ pentru scoaterea definitivă din circuitul agricol a terenurilor situate în extravilanul localităţilor;&lt;/span&gt;&lt;/div&gt;&lt;div class="S_PCT" style="display: block; color:black;"&gt;&lt;span class="S_PCT_TTL"&gt;3.&lt;/span&gt; &lt;span class="S_PCT_BDY" style="display: block; color:black;"&gt;studiul pedologic şi agrochimic nr. …………… din ……………………….;&lt;/span&gt;&lt;/div&gt;&lt;div class="S_PCT" style="display: block; color:black;"&gt;&lt;span class="S_PCT_TTL"&gt;4.&lt;/span&gt; &lt;span class="S_PCT_BDY" style="display: block; color:black;"&gt;avizul tehnic nr. ..... din ................... pentru amplasarea construcţiilor care se execută în zona amenajărilor de îmbunătăţiri funciare, eliberat de Agenţia Naţională de Îmbunătăţiri Funciare;&lt;/span&gt;&lt;/div&gt;&lt;div class="S_PCT" style="display: block; color:black;"&gt;&lt;span class="S_PCT_TTL"&gt;5.&lt;/span&gt; &lt;span class="S_PCT_BDY" style="display: block; color:black;"&gt;hotărârea consiliului judeţean/consiliului local nr. ................... din .................., emisă de Primăria ………….....………, judeţul ………………….., după caz;&lt;/span&gt;&lt;/div&gt;&lt;div class="S_PCT" style="display: block; color:black;"&gt;&lt;span class="S_PCT_TTL"&gt;6.&lt;/span&gt; &lt;span class="S_PCT_BDY" style="display: block; color:black;"&gt;avizul structurii de specialitate din cadrul Ministerului Agriculturii şi Dezvoltării Rurale nr. ……………….. din ………, după caz,&lt;/span&gt;&lt;/div&gt;&lt;/span&gt;&lt;p class="S_PAR" style="display: block; color:blue;"&gt;în scopul realizării obiectivului de investiţii ………….........……… de către beneficiar ………………………… pe terenul situat în ………………, judeţul ……….., în suprafaţă de ………………., înscris în cartea funciară nr. …..….., tarlaua nr. …………., parcela nr. ……………, număr cadastral ……………………,&lt;/p&gt;&lt;p class="S_PAR" style="display: block; color:blue;"&gt;direcţia pentru agricultură judeţeană emite &lt;/p&gt;&lt;div class="A_ELEMENT_CENTER"&gt;&lt;p class="S_PAR" style="display: block; color:blue;"&gt;DECIZIA&lt;/p&gt;&lt;/div&gt;&lt;p class="S_PAR" style="display: block; color:blue;"&gt;privind aprobarea scoaterii definitive din circuitul agricol pentru terenul cu suprafaţă de …………. mp, categoria de folosinţă ………………………., clasa de calitate …………….., situat în extravilanul localităţii ……………………., judeţul …………………., înscris în CF nr. ……………….., tarlaua nr. ….……….…., parcela nr. ……..…………………, număr cadastral ……………………..&lt;/p&gt;&lt;p class="S_PAR" style="display: block; color:blue;"&gt;Ministerul Agriculturii şi Dezvoltării Rurale nu va fi ţinut răspunzător pentru investiţia în cauză dacă, în conformitate cu legile fondului funciar, suprafeţele aferente investitorilor vor face obiectul reconstituirii dreptului de proprietate al persoanelor îndreptăţite sau al altor litigii.&lt;/p&gt;&lt;span class="S_PAR" style="display: block;color:blue;"&gt;Prezenta decizie se poate contesta în condiţiile şi termenele prevăzute de &lt;span style="color:blue; text-decoration:underline;"&gt;Legea contenciosului administrativ nr. 554/2004&lt;/span&gt;, cu modificările şi completările ulterioare.&lt;/span&gt;&lt;p class="S_PAR" style="display: block; color:blue;"&gt;Recomandări,&lt;/p&gt;&lt;p class="S_PAR" style="display: block; color:blue;"&gt;.......................................................................................................................&lt;/p&gt;&lt;p class="S_PAR" style="display: block; color:blue;"&gt;.......................................................................................................................&lt;/p&gt;&lt;div class="A_ELEMENT_CENTER"&gt;&lt;p class="S_PAR" style="display: block; color:blue;"&gt;Director executiv,&lt;/p&gt;&lt;p class="S_PAR" style="display: block; color:blue;"&gt;Direcţia pentru Agricultură Judeţeană …………………………….&lt;/p&gt;&lt;p class="S_PAR" style="display: block; color:blue;"&gt;................................................................ &lt;/p&gt;&lt;p class="S_PAR" style="display: block; color:blue;"&gt;(numele, prenumele, semnătura şi ştampila)&lt;/p&gt;&lt;/div&gt;&lt;/span&gt;&lt;/div&gt;&lt;div class=" " style="display: block; color:black;"&gt;&lt;p class="S_ANX_TTL"&gt;Anexa nr. 2&lt;/p&gt;&lt;p class="S_ANX_DEN"/&gt;&lt;span class="S_ANX_BDY"&gt;&lt;p class="S_PAR" style="display: block; color:blue;"&gt;la procedură&lt;/p&gt;&lt;div style="scrolling='no'"&gt;&lt;pre style="font-size:6pt;;display: block; color:black;"&gt;&lt;p class="S_PAR" style="display: block; color:blue;margin-bottom:0in;margin-top:0in;margin-bottom:.0001pt;"/&gt;&lt;/pre&gt;&lt;/div&gt;&lt;p class="S_PAR" style="display: block; color:blue;"&gt;MINISTERUL AGRICULTURII ŞI DEZVOLTĂRII RURALE&lt;/p&gt;&lt;p class="S_PAR" style="display: block; color:blue;"&gt;DIRECŢIA PENTRU AGRICULTURĂ JUDEŢEANĂ …………………………&lt;/p&gt;&lt;div class="A_ELEMENT_CENTER"&gt;&lt;p class="S_PAR" style="display: block; color:blue;"&gt;DECIZIA&lt;/p&gt;&lt;p class="S_PAR" style="display: block; color:blue;"&gt;Nr. …………….. din …………………&lt;/p&gt;&lt;/div&gt;&lt;span class="S_PAR" style="display: block;color:blue;"&gt;În temeiul dispoziţiilor &lt;span style="color:blue; text-decoration:underline;"&gt;art. 5^1 din Ordonanţa de urgenţă a Guvernului nr. 34/2013&lt;/span&gt; privind organizarea, administrarea şi exploatarea pajiştilor permanente şi pentru modificarea şi completarea &lt;span style="color:blue; text-decoration:underline;"&gt;Legii fondului funciar nr. 18/1991&lt;/span&gt;, aprobată cu modificări şi completări prin &lt;span style="color:blue; text-decoration:underline;"&gt;Legea nr. 86/2014&lt;/span&gt;, cu modificările şi completările ulterioare, şi al prevederilor &lt;span style="color:blue; text-decoration:underline;"&gt;Ordinului ministrului agriculturii şi dezvoltării rurale nr. 1.366/2018&lt;/span&gt; pentru aprobarea &lt;span style="color:blue; text-decoration:underline;"&gt;Procedurii&lt;/span&gt; privind scoaterea din circuitul agricol a pajiştilor permanente,&lt;/span&gt;&lt;p class="S_PAR" style="display: block; color:blue;"&gt;având în vedere cererea beneficiarului ...................... nr. ............, înregistrată la direcţia pentru agricultură judeţeană cu nr. ............ din ................, &lt;/p&gt;&lt;p class="S_PAR" style="display: block; color:blue;"&gt;în baza următoarelor documente:&lt;/p&gt;&lt;div class="S_PCT" style="display: block; color:black;"&gt;&lt;span</w:t>
      </w:r>
    </w:p>
    <w:p>
      <w:pPr>
        <w:pStyle w:val="PreformattedText"/>
        <w:bidi w:val="0"/>
        <w:spacing w:before="0" w:after="0"/>
        <w:jc w:val="left"/>
        <w:rPr/>
      </w:pPr>
      <w:r>
        <w:rPr/>
        <w:t xml:space="preserve"> </w:t>
      </w:r>
      <w:r>
        <w:rPr/>
        <w:t>class="S_PCT_TTL"&gt;1.&lt;/span&gt; &lt;span class="S_PCT_BDY" style="display: block; color:black;"&gt;certificatul de urbanism nr. .............. din ......................, emis de către .................................;&lt;/span&gt;&lt;/div&gt;&lt;div class="S_PCT" style="display: block; color:black;"&gt;&lt;span class="S_PCT_TTL"&gt;2.&lt;/span&gt; &lt;span class="S_PCT_BDY" style="display: block; color:black;"&gt;memoriu justificativ pentru scoaterea temporară din circuitul agricol a terenurilor situate în extravilanul localităţilor;&lt;/span&gt;&lt;/div&gt;&lt;div class="S_PCT" style="display: block; color:black;"&gt;&lt;span class="S_PCT_TTL"&gt;3.&lt;/span&gt; &lt;span class="S_PCT_BDY" style="display: block; color:black;"&gt;studiul pedologic şi agrochimic nr. ……………din ……………………….;&lt;/span&gt;&lt;/div&gt;&lt;div class="S_PCT" style="display: block; color:black;"&gt;&lt;span class="S_PCT_TTL"&gt;4.&lt;/span&gt; &lt;span class="S_PCT_BDY" style="display: block; color:black;"&gt;avizul tehnic nr. ..... din ................... pentru amplasarea construcţiilor care se execută în zona amenajărilor de îmbunătăţiri funciare, eliberat de Agenţia Naţională de Îmbunătăţiri Funciare;&lt;/span&gt;&lt;/div&gt;&lt;div class="S_PCT" style="display: block; color:black;"&gt;&lt;span class="S_PCT_TTL"&gt;5.&lt;/span&gt; &lt;span class="S_PCT_BDY" style="display: block; color:black;"&gt;hotărârea consiliului judeţean/consiliului local nr. ......... din ..........., emisă de Primăria …………………, judeţul ………….., după caz;&lt;/span&gt;&lt;/div&gt;&lt;div class="S_PCT" style="display: block; color:black;"&gt;&lt;span class="S_PCT_TTL"&gt;6.&lt;/span&gt; &lt;span class="S_PCT_BDY" style="display: block; color:black;"&gt;avizul structurii de specialitate din cadrul Ministerului Agriculturii şi Dezvoltării Rurale nr. ……………….. din ………, după caz,&lt;/span&gt;&lt;/div&gt;&lt;p class="S_PAR" style="display: block; color:blue;"&gt;în scopul realizării obiectivului de investiţii ………….......……… de către beneficiar ………….....……………… pe terenul situat în …………………, judeţul …………….., în suprafaţă de …………………………., înscris în cartea funciară nr. …………….., tarlaua nr. ………………., parcela nr. …………...……, număr cadastral ……………………,&lt;/p&gt;&lt;p class="S_PAR" style="display: block; color:blue;"&gt;direcţia pentru agricultură judeţeană emite &lt;/p&gt;&lt;div class="A_ELEMENT_CENTER"&gt;&lt;p class="S_PAR" style="display: block; color:blue;"&gt;DECIZIA&lt;/p&gt;&lt;/div&gt;&lt;p class="S_PAR" style="display: block; color:blue;"&gt;privind aprobarea scoaterii temporare din circuitul agricol pentru terenul cu suprafaţă de ….....…. mp, categoria de folosinţă ………………., clasa de calitate ………….., situat în extravilanul localităţii ……………………., judeţul …………………., înscris în CF nr. …………….., tarlaua nr. …………., parcela nr. …………………, număr cadastral ……………….., pentru o perioadă de 2 ani, începând cu data ……………………………….&lt;/p&gt;&lt;p class="S_PAR" style="display: block; color:blue;"&gt;Beneficiarul aprobării are obligaţia de a reda în circuitul agricol terenul având datele de identificare menţionate mai sus, la clasa de calitate şi categoria de folosinţă avute anterior aprobării, în termen de un an de la expirarea perioadei de scoatere temporară din circuitul agricol.&lt;/p&gt;&lt;p class="S_PAR" style="display: block; color:blue;"&gt;Ministerul Agriculturii şi Dezvoltării Rurale nu va fi ţinut răspunzător pentru investiţia în cauză dacă, în conformitate cu legile fondului funciar, suprafeţele aferente investitorilor vor face obiectul reconstituirii dreptului de proprietate al persoanelor îndreptăţite sau al altor litigii.&lt;/p&gt;&lt;span class="S_PAR" style="display: block;color:blue;"&gt;Prezenta decizie se poate contesta în condiţiile şi termenele prevăzute de &lt;span style="color:blue; text-decoration:underline;"&gt;Legea contenciosului administrativ nr. 554/2004&lt;/span&gt;, cu modificările şi completările ulterioare.&lt;/span&gt;&lt;p class="S_PAR" style="display: block; color:blue;"&gt;Recomandări,&lt;/p&gt;&lt;p class="S_PAR" style="display: block; color:blue;"&gt;.......................................................................................................................&lt;/p&gt;&lt;p class="S_PAR" style="display: block; color:blue;"&gt;.......................................................................................................................&lt;/p&gt;&lt;div class="A_ELEMENT_CENTER"&gt;&lt;p class="S_PAR" style="display: block; color:blue;"&gt;Director executiv,&lt;/p&gt;&lt;p class="S_PAR" style="display: block; color:blue;"&gt;Direcţia pentru Agricultură Judeţeană …………………………..&lt;/p&gt;&lt;p class="S_PAR" style="display: block; color:blue;"&gt;................................................................ &lt;/p&gt;&lt;p class="S_PAR" style="display: block; color:blue;"&gt;(numele, prenumele, semnătura şi ştampila)&lt;/p&gt;&lt;/div&gt;&lt;/span&gt;&lt;/div&gt;&lt;/div&gt;&lt;/span&gt;&lt;/div&gt;&lt;div class="S_ART" style="display: block; color:blue;"&gt;&lt;p class="S_ART_TTL"&gt;Articolul 5^2&lt;/p&gt;&lt;p class="S_ART_DEN"/&gt;&lt;span class="S_ART_BDY"&gt;&lt;div class="S_ALN" style="display: block; color:blue;"&gt;&lt;span class="S_ALN_TTL"&gt;(1)&lt;/span&gt;&lt;span class="S_ALN_BDY" style="display: block; color:blue;"&gt; Introducerea în intravilanul localităţilor a pajiştilor permanente se face cu avizul Ministerului Agriculturii şi Dezvoltării Rurale.&lt;/span&gt;&lt;/div&gt;&lt;div class="S_ALN" style="display: block; color:blue;"&gt;&lt;span class="S_ALN_TTL"&gt;(2)&lt;/span&gt;&lt;span class="S_ALN_BDY" style="display: block; color:blue;"&gt;Scoaterea din circuitul agricol a pajiştilor permanente situate în intravilan se face în baza autorizaţiei de construire şi cu respectarea prevederilor &lt;span class="S_LGI"&gt;art. 5 alin. (4)&lt;/span&gt; şi &lt;span class="S_LGI"&gt;(5)&lt;/span&gt; şi a obligaţiei unităţii administrativ-teritoriale privind menţinerea suprafeţei de pajişti permanente la nivel local, judeţean sau naţional, astfel cum a fost înregistrată la data de 1 ianuarie 2007.&lt;/span&gt;&lt;/div&gt;&lt;div class="S_ALN" style="display: block; color:blue;"&gt;&lt;span class="S_ALN_TTL"&gt;(3)&lt;/span&gt;&lt;span class="S_ALN_BDY" style="display: block; color:blue;"&gt; Recuperarea din terenurile neproductive a suprafeţei egale cu cea aprobată a fi scoasă din circuitul agricol se face până la data emiterii autorizaţiei de construire.&lt;/span&gt;&lt;/div&gt;&lt;div class="S_ALN" style="display: block; color:blue;"&gt;&lt;span class="S_ALN_TTL"&gt;(4)&lt;/span&gt;&lt;span class="S_ALN_BDY" style="display: block; color:blue;"&gt;Unităţile administrativ-teritoriale au obligaţia de a actualiza registrul agricol cu suprafeţele având categoria de pajişti permanente, cu respectarea dispoziţiilor &lt;span class="S_LGI"&gt;art. 4 alin. (2)&lt;/span&gt;, şi de a transmite situaţia privind suprafaţa ocupată cu pajişti permanente către direcţiile pentru agricultură judeţene aflate în subordinea Ministerului Agriculturii şi Dezvoltării Rurale.&lt;/span&gt;&lt;/div&gt;&lt;div class="S_ALN" style="display: block; color:blue;"&gt;&lt;span class="S_ALN_TTL"&gt;(5)&lt;/span&gt;&lt;span class="S_ALN_BDY" style="display: block; color:blue;"&gt;În vederea îndeplinirii obligaţiei prevăzute la &lt;span class="S_LGI"&gt;art. 4 alin. (1)&lt;/span&gt;, direcţiile pentru agricultură judeţene comunică situaţia centralizată privind suprafaţa ocupată cu pajişti permanente situate în intravilan la nivelul judeţului către Ministerul Agriculturii şi Dezvoltării Rurale.&lt;/span&gt;&lt;/div&gt;&lt;p style=" color:blue;"&gt;La data de 26-01-2018 Actul a fost completat de &lt;span style="color:blue; text-decoration:underline;"&gt;Punctul 5, Articolul I din LEGEA nr. 44 din 19 ianuarie 2018, publicată în MONITORUL OFICIAL nr. 69 din 23 ianuarie 2018&lt;/span&gt;&lt;/p&gt;&lt;/span&gt;&lt;/div&gt;&lt;div class="S_ART" style="display: block; color:blue;"&gt;&lt;p class="S_ART_TTL"&gt;Articolul 5^3&lt;/p&gt;&lt;p class="S_ART_DEN"/&gt;&lt;span class="S_ART_BDY"&gt;&lt;div class="S_ALN" style="display: block; color:blue;"&gt;&lt;span class="S_ALN_TTL"&gt;(1)&lt;/span&gt;&lt;span class="S_ALN_BDY" style="display: block; color:blue;"&gt; Schimbarea categoriei de folosinţă a pajiştilor permanente, astfel cum a fost înregistrată la data de 1 ianuarie 2007, în alte categorii de folosinţă este interzisă.&lt;/span&gt;&lt;/div&gt;&lt;div class="S_ALN" style="display: block; color:blue;"&gt;&lt;span class="S_ALN_TTL"&gt;(2)&lt;/span&gt;&lt;span class="S_ALN_BDY" style="display: block; color:blue;"&gt;Fac excepţie de la prevederile &lt;span class="S_LGI"&gt;alin. (1)&lt;/span&gt; terenurile ocupate cu pajişti permanente care, prin degradare sau poluare, şi-au pierdut total ori parţial capacitatea de producţie, terenurile pe care se vor executa lucrări de ameliorare şi amenajare potrivit reglementărilor legale în vigoare, precum şi terenurile care sunt exceptate sau pentru care nu se aplică prevederile prezentei ordonanţe de urgenţă.&lt;/span&gt;&lt;/div&gt;&lt;div class="S_ALN" style="display: block; color:blue;"&gt;&lt;span class="S_ALN_TTL"&gt;(3)&lt;/span&gt;&lt;span class="S_ALN_BDY" style="display: block; color:blue;"&gt;Pentru terenurile ocupate cu pajişti permanente prevăzute la &lt;span class="S_LGI"&gt;alin. (2)&lt;/span&gt;, aprobarea schimbării categoriei de folosinţă se face în conformitate cu prevederile &lt;span style="color:blue; text-decoration:underline;"&gt;Legii nr. 18/1991, republicată&lt;/span&gt;, cu modificările şi completările ulterioare.&lt;/span&gt;&lt;/div&gt;&lt;div class="S_ALN" style="display: block; color:blue;"&gt;&lt;span class="S_ALN_TTL"&gt;(4)&lt;/span&gt;&lt;span class="S_ALN_BDY" style="display: block; color:blue;"&gt; Beneficiarii aprobării schimbării categoriei de folosinţă a terenurilor ocupate cu pajişti permanente sunt obligaţi să înregistreze decizia de aprobare a schimbării categoriei de folosinţă la primăria din raza unităţii administrativ-teritoriale unde se află terenul, în termen de 30 de zile de la data comunicării acesteia, în vederea înregistrării în registrul agricol.&lt;/span&gt;&lt;/div&gt;&lt;div class="S_ALN" style="display: block; color:blue;"&gt;&lt;span class="S_ALN_TTL"&gt;(5)&lt;/span&gt;&lt;span class="S_ALN_BDY" style="display: block; color:blue;"&gt; După înregistrarea deciziei de aprobare a schimbării categoriei de folosinţă în registrul agricol, beneficiarii au obligaţia să solicite actualizarea categoriei de folosinţă a imobilului la biroul de cadastru şi publicitate imobiliară competent pentru imobilele înregistrate în sistem informatic integrat de cadastru şi carte funciară, în termen de 30 de zile. În decizia de aprobare a schimbării categoriei de folosinţă se va menţiona identificatorul unic al imobilului din sistemul integrat de cadastru</w:t>
      </w:r>
    </w:p>
    <w:p>
      <w:pPr>
        <w:pStyle w:val="PreformattedText"/>
        <w:bidi w:val="0"/>
        <w:spacing w:before="0" w:after="0"/>
        <w:jc w:val="left"/>
        <w:rPr/>
      </w:pPr>
      <w:r>
        <w:rPr/>
        <w:t xml:space="preserve"> </w:t>
      </w:r>
      <w:r>
        <w:rPr/>
        <w:t>şi carte funciară.&lt;/span&gt;&lt;/div&gt;&lt;p style=" color:blue;"&gt;La data de 26-01-2018 Actul a fost completat de &lt;span style="color:blue; text-decoration:underline;"&gt;Punctul 5, Articolul I din LEGEA nr. 44 din 19 ianuarie 2018, publicată în MONITORUL OFICIAL nr. 69 din 23 ianuarie 2018&lt;/span&gt;&lt;/p&gt;&lt;/span&gt;&lt;/div&gt;&lt;div class="S_ART" style="display: block; color:black;"&gt;&lt;p class="S_ART_TTL"&gt;Articolul 6&lt;/p&gt;&lt;p class="S_ART_DEN"/&gt;&lt;span class="S_ART_BDY"&gt;&lt;div class="S_ALN" style="display: block; color:blue;"&gt;&lt;span class="S_ALN_TTL"&gt;(1)&lt;/span&gt;&lt;span class="S_ALN_BDY" style="display: block; color:blue;"&gt;Modul de gestionare a pajiştilor se stabileşte prin amenajamente pastorale.&lt;/span&gt;&lt;/div&gt;&lt;div class="S_ALN" style="display: block; color:blue;"&gt;&lt;span class="S_ALN_TTL"&gt;(1^1)&lt;/span&gt;&lt;span class="S_ALN_BDY" style="display: block; color:blue;"&gt;Determinarea amplasamentului amenajamentului pastoral pe unităţi administrativ-teritoriale şi pe blocuri fizice se stabileşte pe baza datelor georeferenţiate la nivel naţional, furnizate de instituţiile deţinătoare.&lt;p style=" color:blue;"&gt;La data de 26-01-2018 Articolul 6  a fost completat de &lt;span style="color:blue; text-decoration:underline;"&gt;Punctul 6, Articolul I din LEGEA nr. 44 din 19 ianuarie 2018, publicată în MONITORUL OFICIAL nr. 69 din 23 ianuarie 2018&lt;/span&gt;&lt;/p&gt;&lt;/span&gt;&lt;/div&gt;&lt;div class="S_ALN" style="display: block; color:blue;"&gt;&lt;span class="S_ALN_TTL"&gt;(2)&lt;/span&gt;&lt;span class="S_ALN_BDY" style="display: block; color:blue;"&gt;Consiliile locale au obligaţia să elaboreze amenajamentul pastoral, valabil pentru toate pajiştile aflate pe unitatea administrativ-teritorială în cauză, potrivit prevederilor prezentei ordonanţe de urgenţă.&lt;/span&gt;&lt;/div&gt;&lt;div class="S_ALN" style="display: block; color:blue;"&gt;&lt;span class="S_ALN_TTL"&gt;(2^1)&lt;/span&gt;&lt;span class="S_ALN_BDY" style="display: block; color:blue;"&gt;Fondurile necesare pentru realizarea amenajamentelor pastorale ale suprafeţelor de pajişti permanente se asigură de la bugetul de stat, prin bugetul Ministerului Agriculturii şi Dezvoltării Rurale, cu excepţia lucrărilor pentru identificarea, delimitarea, determinarea caracteristicilor dendrometrice şi a soluţiilor de gospodărire a arboretelor şi a vegetaţiei forestiere aflate pe pajişti, care se finanţează de utilizatori, conform procedurii care se aprobă prin hotărâre a Guvernului.&lt;p style=" color:black;"&gt;La data de 26-01-2018 Alineatul (2^1) din Articolul 6  a fost modificat de &lt;span style="color:blue; text-decoration:underline;"&gt;Punctul 7, Articolul I din LEGEA nr. 44 din 19 ianuarie 2018, publicată în MONITORUL OFICIAL nr. 69 din 23 ianuarie 2018&lt;/span&gt;&lt;/p&gt;&lt;/span&gt;&lt;/div&gt;&lt;div class="S_ALN" style="display: block; color:blue;"&gt;&lt;span class="S_ALN_TTL"&gt;(3)&lt;/span&gt;&lt;span class="S_ALN_BDY" style="display: block; color:blue;"&gt;Conţinutul amenajamentului pastoral se aprobă şi se detaliază prin normele metodologice aprobate prin hotărâre a Guvernului, la propunerea Ministerului Agriculturii şi Dezvoltării Rurale.&lt;/span&gt;&lt;/div&gt;&lt;div class="S_ALN" style="display: block; color:blue;"&gt;&lt;span class="S_ALN_TTL"&gt;(4)&lt;/span&gt;&lt;span class="S_ALN_BDY" style="display: block; color:blue;"&gt;Folosirea şi exploatarea pajiştilor se fac cu respectarea bunelor condiţii agricole şi de mediu, în conformitate cu prevederile legale în vigoare.&lt;/span&gt;&lt;/div&gt;&lt;div class="S_ALN" style="display: block; color:blue;"&gt;&lt;span class="S_ALN_TTL"&gt;(5)&lt;/span&gt;&lt;span class="S_ALN_BDY" style="display: block; color:blue;"&gt;În vederea reglementării perioadelor şi condiţiilor de păşunat, consiliile locale pot aproba regulamentul de păşunat valabil pe întreg teritoriul administrativ al unităţii administrativ-teritoriale.&lt;p style=" color:black;"&gt;La data de 05-03-2016 Alin. (5) al art. 6 a fost introdus de &lt;span style="color:blue; text-decoration:underline;"&gt;pct. 2 al art. unic din LEGEA nr. 16 din 29 februarie 2016, publicată în MONITORUL OFICIAL nr. 161 din 2 martie 2016, care modifică art. I din ORDONANŢA DE URGENŢĂ nr. 15 din 27 mai 2015, publicată în MONITORUL OFICIAL nr. 386 din 3 iunie 2015.&lt;/span&gt;&lt;/p&gt;&lt;/span&gt;&lt;/div&gt;&lt;p style=" color:black;"&gt;La data de 05-07-2014 Art. 6 a fost modificat de &lt;span style="color:blue; text-decoration:underline;"&gt;pct. 7 al art. I din LEGEA nr. 86 din 27 iunie 2014, publicată în MONITORUL OFICIAL nr. 491 din 2 iulie 2014.&lt;/span&gt;&lt;/p&gt;&lt;div class="nrm padding20px" style="background-color:#d6f5d6;;margin-top:-5px;"&gt;&lt;p&gt;Norme de aplicare&lt;/p&gt;&lt;span&gt;&lt;span style="color:blue; text-decoration:underline;"&gt;NORME METODOLOGICE din 11 decembrie 2013&lt;/span&gt;&lt;/span&gt;&lt;div class=" " style="display: block; color:black;"&gt;&lt;p class="S_ANX_TTL"&gt;Anexa 1&lt;/p&gt;&lt;p class="S_ANX_DEN"/&gt;&lt;span class="S_ANX_BDY"&gt;&lt;p class="S_PAR" style="display: block; "&gt;la normele metodologice&lt;/p&gt;&lt;div style="scrolling='no'"&gt;&lt;pre style="font-size:6pt;;display: block; color:black;"&gt;&lt;p class="S_PAR" style="display: block; margin-bottom:0in;margin-top:0in;margin-bottom:.0001pt;"/&gt;&lt;/pre&gt;&lt;/div&gt;&lt;div class="A_ELEMENT_CENTER"&gt;&lt;p class="S_PAR" style="display: block; "&gt;GHID-CADRU&lt;/p&gt;&lt;p class="S_PAR" style="display: block; "&gt;pentru amenajamentul pastoral&lt;/p&gt;&lt;/div&gt;&lt;p class="S_PAR" style="display: block; "&gt;În vederea întocmirii complete şi unitare la nivel naţional a proiectelor de amenajamente pastorale s-a elaborat prezentul ghid-cadru pentru întocmirea amenajamentului pastoral, valabil pentru toate pajiştile permanente, denumite în continuare pajişti, aflate pe teritoriul unităţilor administrativ-teritoriale, denumite în continuare UAT, situate în diferite condiţii fizico-geografice, orografice, hidrologice, de sol, climatice, de vegetaţie primară şi secundară, cât şi modul de utilizare.&lt;/p&gt;&lt;p class="S_PAR" style="display: block; "&gt;Amenajamentul pastoral va trebui să conţină următoarele elemente:&lt;/p&gt;&lt;div class="S_PCT" style="display: block; color:black;"&gt;&lt;span class="S_PCT_TTL"&gt;1.&lt;/span&gt; &lt;span class="S_PCT_BDY" style="display: block; color:black;"&gt;Situaţia teritorial-administrativă&lt;div class="S_PCT" style="display: block; color:black;"&gt;&lt;span class="S_PCT_TTL"&gt;1.1.&lt;/span&gt; &lt;span class="S_PCT_BDY" style="display: block; color:black;"&gt;Amplasarea teritorială a localităţii&lt;p class="S_PAR" style="display: block; "&gt;La acest punct se precizează localitatea de pe raza căreia se află pajiştea în următorul format: euroregiunea ..........., judeţul ............., oraşul/comuna ............... şi satul ...............&lt;/p&gt;&lt;/span&gt;&lt;/div&gt;&lt;div class="S_PCT" style="display: block; color:black;"&gt;&lt;span class="S_PCT_TTL"&gt;1.2.&lt;/span&gt; &lt;span class="S_PCT_BDY" style="display: block; color:black;"&gt;Denumirea deţinătorului legal&lt;p class="S_PAR" style="display: block; "&gt;Se înscrie deţinătorul legal al pajiştii care urmează a fi amenajată în următorul format: unitatea administrativ-teritorială/ persoană fizică/juridică ..............., cu sediul în localitatea (oraş/comună) ...................... din judeţul ..............&lt;/p&gt;&lt;/span&gt;&lt;/div&gt;&lt;div class="S_PCT" style="display: block; color:black;"&gt;&lt;span class="S_PCT_TTL"&gt;1.3.&lt;/span&gt; &lt;span class="S_PCT_BDY" style="display: block; color:black;"&gt;Documente care atestă dreptul de proprietate sau deţinere legală. Istoricul proprietăţii&lt;span class="S_PAR" style="display: block;"&gt;La acest punct sunt trecute şi anexate copii ale documentelor care fac dovada dreptului de proprietate asupra pajiştii, pentru fiecare trup în parte, conform &lt;span class="S_LGI"&gt;tabelului 1.1&lt;/span&gt;.&lt;/span&gt;&lt;span class="S_PAR" style="display: block;"&gt;Tabelul 1.1&lt;table border="1" cellspacing="0" cellpadding="0" style="&amp;#10;&amp;#9;&amp;#9; border-collapse:collapse;border:none;mso-border-alt:solid windowtext .5pt; &amp;#10;&amp;#9;&amp;#9;&amp;#9;display: block; color:inherit;"&gt;&lt;tr&gt;&lt;td style="border: 1px solid black; color:inherit;"&gt;&lt;p class="S_PAR" style="display: block; "&gt; Nr.&lt;/p&gt;&lt;p class="S_PAR" style="display: block; "/&gt;&lt;/td&gt;&lt;td style="border: 1px solid black; color:inherit;"&gt;&lt;p class="S_PAR" style="display: block; "&gt; Teritoriu administrativ  &lt;/p&gt;&lt;p class="S_PAR" style="display: block; "/&gt;&lt;/td&gt;&lt;td style="border: 1px solid black; color:inherit;"&gt;&lt;p class="S_PAR" style="display: block; "&gt; Trupul de  &lt;/p&gt;&lt;p class="S_PAR" style="display: block; "&gt;  pajişte   &lt;/p&gt;&lt;/td&gt;&lt;td style="border: 1px solid black; color:inherit;"&gt;&lt;p class="S_PAR" style="display: block; "&gt;    Bazin    &lt;/p&gt;&lt;p class="S_PAR" style="display: block; "&gt; hidrografic &lt;/p&gt;&lt;/td&gt;&lt;td style="border: 1px solid black; color:inherit;"&gt;&lt;p class="S_PAR" style="display: block; "/&gt;&lt;p class="S_PAR" style="display: block; "&gt; Observaţii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p class="S_PAR" style="display: block; "&gt;NOTĂ:&lt;/p&gt;&lt;p class="S_PAR" style="display: block; "&gt;Pct. 4 şi 5 se completează doar dacă este cazul.&lt;/p&gt;&lt;span class="S_PAR" style="display: block;"&gt;Se precizează categoria de folosinţă a terenului înregistrată în registrul agricol la data de 1 ianuarie 2007, se menţionează provenienţa categoriei de folosinţă şi dacă a fost declarat</w:t>
      </w:r>
    </w:p>
    <w:p>
      <w:pPr>
        <w:pStyle w:val="PreformattedText"/>
        <w:bidi w:val="0"/>
        <w:spacing w:before="0" w:after="0"/>
        <w:jc w:val="left"/>
        <w:rPr/>
      </w:pPr>
      <w:r>
        <w:rPr/>
        <w:t xml:space="preserve"> </w:t>
      </w:r>
      <w:r>
        <w:rPr/>
        <w:t>la Agenţia de Plăţi şi Intervenţie pentru Agricultură (APIA), conform &lt;span class="S_LGI"&gt;tabelul 1.2&lt;/span&gt;.&lt;/span&gt;&lt;/span&gt;&lt;span class="S_PAR" style="display: block;"&gt;Tabelul 1.2&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crt. &lt;/p&gt;&lt;/td&gt;&lt;td style="border: 1px solid black; color:inherit;"&gt;&lt;p class="S_PAR" style="display: block; "&gt;   Suprafaţă totală   &lt;/p&gt;&lt;p class="S_PAR" style="display: block; "&gt;   pajişti UAT (ha)   &lt;/p&gt;&lt;/td&gt;&lt;td style="border: 1px solid black; color:inherit;"&gt;&lt;p class="S_PAR" style="display: block; "&gt; Trupul de  &lt;/p&gt;&lt;p class="S_PAR" style="display: block; "&gt;  pajişte   &lt;/p&gt;&lt;/td&gt;&lt;td style="border: 1px solid black; color:inherit;"&gt;&lt;p class="S_PAR" style="display: block; "&gt;  Declarată   &lt;/p&gt;&lt;p class="S_PAR" style="display: block; "&gt;   APIA (ha)  &lt;/p&gt;&lt;/td&gt;&lt;td style="border: 1px solid black; color:inherit;"&gt;&lt;p class="S_PAR" style="display: block; "&gt; Nedeclarată  &lt;/p&gt;&lt;p class="S_PAR" style="display: block; "&gt; la APIA (ha)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span&gt;&lt;/div&gt;&lt;div class="S_PCT" style="display: block; color:black;"&gt;&lt;span class="S_PCT_TTL"&gt;1.4.&lt;/span&gt; &lt;span class="S_PCT_BDY" style="display: block; color:black;"&gt;Gospodărirea anterioară a pajiştilor din amenajament&lt;p class="S_PAR" style="display: block; "&gt;Se precizează modul de administrare şi exploatare al pajiştilor până în prezent, după care se arată dacă pe teritoriile supuse amenajamentului au mai fost întocmite amenajamente pastorale, în ce măsură au fost puse în aplicare; studii şi proiecte de execuţie pentru ameliorarea şi folosirea raţională a pajiştilor şi altele. Aici vor fi menţionate toate lucrările tehnico-culturale aplicate pajiştii, în ordine cronologică, începând de la primele date, sau cele mai vechi până în prezent, dacă este posibil, şi suprafeţele pe care au fost aplicate aceste măsuri, precum şi rezultatele obţinute.&lt;/p&gt;&lt;p class="S_PAR" style="display: block; "&gt;În continuare se indică modul de folosire al pajiştii, în regim de păşune, fâneaţă sau mixt, iar în final se va face o apreciere asupra stării generale actuale a pajiştilor, respectiv dacă se găsesc în stare bună sau sunt degradate, cauzele degradării, factorii limitativi.&lt;/p&gt;&lt;span class="S_PAR" style="display: block;"&gt;Producţia medie de iarbă a pajiştilor, determinată pe baza datelor din ultimii 5 ani, se va prezenta în &lt;span class="S_LGI"&gt;tabelul 1.3&lt;/span&gt;.&lt;/span&gt;&lt;span class="S_PAR" style="display: block;"&gt;Tabelul 1.3&lt;table class="tabelMic" border="1" cellspacing="0" cellpadding="0" style="&amp;#10;&amp;#9;&amp;#9; border-collapse:collapse;border:none;mso-border-alt:solid windowtext .5pt; &amp;#10;&amp;#9;&amp;#9;&amp;#9;display: block; color:inherit;"&gt;&lt;tr&gt;&lt;td style="border: 1px solid black; color:inherit;"&gt;&lt;p class="S_PAR" style="display: block; "&gt; Nr.&lt;/p&gt;&lt;/td&gt;&lt;td style="border: 1px solid black; color:inherit;"&gt;&lt;p class="S_PAR" style="display: block; "&gt;       Specificare       &lt;/p&gt;&lt;/td&gt;&lt;td style="border: 1px solid black; color:inherit;"&gt;&lt;p class="S_PAR" style="display: block; "&gt;Anul 1 &lt;/p&gt;&lt;/td&gt;&lt;td style="border: 1px solid black; color:inherit;"&gt;&lt;p class="S_PAR" style="display: block; "&gt;Anul 2 &lt;/p&gt;&lt;/td&gt;&lt;td style="border: 1px solid black; color:inherit;"&gt;&lt;p class="S_PAR" style="display: block; "&gt;Anul 3 &lt;/p&gt;&lt;/td&gt;&lt;td style="border: 1px solid black; color:inherit;"&gt;&lt;p class="S_PAR" style="display: block; "&gt;Anul 4 &lt;/p&gt;&lt;/td&gt;&lt;td style="border: 1px solid black; color:inherit;"&gt;&lt;p class="S_PAR" style="display: block; "&gt;Anul 5 &lt;/p&gt;&lt;/td&gt;&lt;td style="border: 1px solid black; color:inherit;"&gt;&lt;p class="S_PAR" style="display: block; "&gt; Media &lt;/p&gt;&lt;/td&gt;&lt;/tr&gt;&lt;tr&gt;&lt;td style="border: 1px solid black; color:inherit;"&gt;&lt;p class="S_PAR" style="display: block; "&gt;  1.&lt;/p&gt;&lt;/td&gt;&lt;td style="border: 1px solid black; color:inherit;"&gt;&lt;p class="S_PAR" style="display: block; "&gt;Trupul de pajişte        &lt;/p&gt;&lt;/td&gt;&lt;td style="border: 1px solid black; color:inherit;" colspan="5"&gt;&lt;p class="S_PAR" style="display: block; "/&gt;&lt;/td&gt;&lt;td style="border: 1px solid black; color:inherit;"&gt;&lt;p class="S_PAR" style="display: block; "&gt;   X   &lt;/p&gt;&lt;/td&gt;&lt;/tr&gt;&lt;tr&gt;&lt;td style="border: 1px solid black; color:inherit;"&gt;&lt;p class="S_PAR" style="display: block; "&gt;  2.&lt;/p&gt;&lt;/td&gt;&lt;td style="border: 1px solid black; color:inherit;"&gt;&lt;p class="S_PAR" style="display: block; "&gt;Suprafaţa (ha)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3.&lt;/p&gt;&lt;/td&gt;&lt;td style="border: 1px solid black; color:inherit;"&gt;&lt;p class="S_PAR" style="display: block; "&gt;Producţia medie (t/ha/an)&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4.&lt;/p&gt;&lt;/td&gt;&lt;td style="border: 1px solid black; color:inherit;"&gt;&lt;p class="S_PAR" style="display: block; "&gt;Producţia totală (t)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p class="S_PAR" style="display: block; "&gt;NOTĂ:&lt;/p&gt;&lt;p class="S_PAR" style="display: block; "&gt;Producţia totală se calculează astfel: R2 x R3 = R4.&lt;/p&gt;&lt;/span&gt;&lt;/div&gt;&lt;/span&gt;&lt;/div&gt;&lt;div class="S_PCT" style="display: block; color:black;"&gt;&lt;span class="S_PCT_TTL"&gt;2.&lt;/span&gt; &lt;span class="S_PCT_BDY" style="display: block; color:black;"&gt;Organizarea teritoriului&lt;div class="S_PCT" style="display: block; color:black;"&gt;&lt;span class="S_PCT_TTL"&gt;2.1.&lt;/span&gt; &lt;span class="S_PCT_BDY" style="display: block; color:black;"&gt;Denumirea trupurilor de pajişte care fac obiectul acestui studiu&lt;span class="S_PAR" style="display: block;"&gt;La acest punct vor fi trecute într-un tabel trupurile de pajişte ce urmează a fi amenajate conform &lt;span class="S_LGI"&gt;tabelului 2.1&lt;/span&gt;.&lt;/span&gt;&lt;p class="S_PAR" style="display: block; "&gt;Tabelul 2.1&lt;/p&gt;&lt;table border="1" cellspacing="0" cellpadding="0" style="&amp;#10;&amp;#9;&amp;#9; border-collapse:collapse;border:none;mso-border-alt:solid windowtext .5pt; &amp;#10;&amp;#9;&amp;#9;&amp;#9;display: block; color:inherit;"&gt;&lt;tr&gt;&lt;td style="border: 1px solid black; color:inherit;" colspan="2"&gt;&lt;p class="S_PAR" style="display: block; "&gt;       Trupul de pajişte       &lt;/p&gt;&lt;p class="S_PAR" style="display: block; "/&gt;&lt;/td&gt;&lt;td style="border: 1px solid black; color:inherit;" rowspan="2"&gt;&lt;p class="S_PAR" style="display: block; "&gt;  Parcele descriptive  &lt;/p&gt;&lt;p class="S_PAR" style="display: block; "&gt;      componente       &lt;/p&gt;&lt;p class="S_PAR" style="display: block; "/&gt;&lt;p class="S_PAR"</w:t>
      </w:r>
    </w:p>
    <w:p>
      <w:pPr>
        <w:pStyle w:val="PreformattedText"/>
        <w:bidi w:val="0"/>
        <w:spacing w:before="0" w:after="0"/>
        <w:jc w:val="left"/>
        <w:rPr/>
      </w:pPr>
      <w:r>
        <w:rPr/>
        <w:t xml:space="preserve"> </w:t>
      </w:r>
      <w:r>
        <w:rPr/>
        <w:t>style="display: block; "/&gt;&lt;/td&gt;&lt;td style="border: 1px solid black; color:inherit;" rowspan="2"&gt;&lt;p class="S_PAR" style="display: block; "&gt;      Suprafaţa     &lt;/p&gt;&lt;p class="S_PAR" style="display: block; "&gt;        (ha)        &lt;/p&gt;&lt;p class="S_PAR" style="display: block; "/&gt;&lt;p class="S_PAR" style="display: block; "/&gt;&lt;/td&gt;&lt;/tr&gt;&lt;tr&gt;&lt;td style="border: 1px solid black; color:inherit;"&gt;&lt;p class="S_PAR" style="display: block; "&gt; Nr. &lt;/p&gt;&lt;/td&gt;&lt;td style="border: 1px solid black; color:inherit;"&gt;&lt;p class="S_PAR" style="display: block; "&gt;      Denumire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r&gt;&lt;tr&gt;&lt;td style="border: 1px solid black; color:inherit;" rowspan="2"&gt;&lt;p class="S_PAR" style="display: block; "&gt;  1. &lt;/p&gt;&lt;p class="S_PAR" style="display: block; "/&gt;&lt;p class="S_PAR" style="display: block; "/&gt;&lt;/td&gt;&lt;td style="border: 1px solid black; color:inherit;" rowspan="2"&gt;&lt;p class="S_PAR" style="display: block; "/&gt;&lt;p class="S_PAR" style="display: block; "/&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r&gt;&lt;tr&gt;&lt;td style="border: 1px solid black; color:inherit;" colspan="2"&gt;&lt;p class="S_PAR" style="display: block; "&gt;         Total trup            &lt;/p&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       Total general     &lt;/p&gt;&lt;/td&gt;&lt;td style="border: 1px solid black; color:inherit;"&gt;&lt;p class="S_PAR" style="display: block; "&gt;            -          &lt;/p&gt;&lt;/td&gt;&lt;td style="border: 1px solid black; color:inherit;"&gt;&lt;p class="S_PAR" style="display: block; "/&gt;&lt;/td&gt;&lt;/tr&gt;&lt;/table&gt;&lt;/span&gt;&lt;/div&gt;&lt;div class="S_PCT" style="display: block; color:black;"&gt;&lt;span class="S_PCT_TTL"&gt;2.2.&lt;/span&gt; &lt;span class="S_PCT_BDY" style="display: block; color:black;"&gt;Amplasarea teritorială a trupurilor de pajişte. Vecinii şi hotarele pajiştii&lt;p class="S_PAR" style="display: block; "&gt;La acest punct se prezintă o hartă cu identificarea în teritoriu a trupurilor de pajişte şi se detaliază vecinii şi hotarele. Se arată răspândirea în teritoriu, amplasarea şi eventual alte caracteristici care pot avea influenţă asupra gospodăririi pajiştilor.&lt;/p&gt;&lt;span class="S_PAR" style="display: block;"&gt;Vecinătăţile şi limitele fiecărui corp de pajişte se vor prezenta sub formă de tabel, pe trupuri de pajişte, care fac parte din UAT, conform &lt;span class="S_LGI"&gt;tabelului 2.2&lt;/span&gt;.&lt;/span&gt;&lt;p class="S_PAR" style="display: block; "&gt;Tabelul 2.2&lt;/p&gt;&lt;table class="tabelMic" border="1" cellspacing="0" cellpadding="0" style="&amp;#10;&amp;#9;&amp;#9; border-collapse:collapse;border:none;mso-border-alt:solid windowtext .5pt; &amp;#10;&amp;#9;&amp;#9;&amp;#9;display: block; color:inherit;"&gt;&lt;tr&gt;&lt;td style="border: 1px solid black; color:inherit;" rowspan="2"&gt;&lt;p class="S_PAR" style="display: block; "&gt; Localitate  &lt;/p&gt;&lt;p class="S_PAR" style="display: block; "&gt;    (sat)    &lt;/p&gt;&lt;p class="S_PAR" style="display: block; "/&gt;&lt;/td&gt;&lt;td style="border: 1px solid black; color:inherit;" colspan="2" rowspan="2"&gt;&lt;p class="S_PAR" style="display: block; "&gt;    Trup de    &lt;/p&gt;&lt;p class="S_PAR" style="display: block; "&gt;    pajişte    &lt;/p&gt;&lt;p class="S_PAR" style="display: block; "/&gt;&lt;/td&gt;&lt;td style="border: 1px solid black; color:inherit;" colspan="2" rowspan="2"&gt;&lt;p class="S_PAR" style="display: block; "&gt;   Parcela      &lt;/p&gt;&lt;p class="S_PAR" style="display: block; "&gt; descriptivă    &lt;/p&gt;&lt;p class="S_PAR" style="display: block; "/&gt;&lt;/td&gt;&lt;td style="border: 1px solid black; color:inherit;" colspan="4"&gt;&lt;p class="S_PAR" style="display: block; "&gt;         Vecinătăţi la:       &lt;/p&gt;&lt;/td&gt;&lt;/tr&gt;&lt;tr&gt;&lt;td style="border: 1px solid black; color:inherit;"&gt;&lt;p class="S_PAR" style="display: block; "&gt;   N   &lt;/p&gt;&lt;/td&gt;&lt;td style="border: 1px solid black; color:inherit;"&gt;&lt;p class="S_PAR" style="display: block; "&gt;   S   &lt;/p&gt;&lt;/td&gt;&lt;td style="border: 1px solid black; color:inherit;"&gt;&lt;p class="S_PAR" style="display: block; "&gt;   E   &lt;/p&gt;&lt;/td&gt;&lt;td style="border: 1px solid black; color:inherit;"&gt;&lt;p class="S_PAR" style="display: block; "&gt;   V  &lt;/p&gt;&lt;/td&gt;&lt;/tr&gt;&lt;tr&gt;&lt;td style="border: 1px solid black; color:inherit;" rowspan="2"&gt;&lt;p class="S_PAR" style="display: block; "/&gt;&lt;p class="S_PAR" style="display: block; "/&gt;&lt;p class="S_PAR" style="display: block; "/&gt;&lt;/td&gt;&lt;td style="border: 1px solid black; color:inherit;" rowspan="2"&gt;&lt;p class="S_PAR" style="display: block; "&gt; Nr. &lt;/p&gt;&lt;p class="S_PAR" style="display: block; "/&gt;&lt;p class="S_PAR" style="display: block; "/&gt;&lt;/td&gt;&lt;td style="border: 1px solid black; color:inherit;" rowspan="2"&gt;&lt;p class="S_PAR" style="display: block; "/&gt;&lt;p class="S_PAR" style="display: block; "/&gt;&lt;p class="S_PAR" style="display: block; "/&gt;&lt;/td&gt;&lt;td style="border: 1px solid black; color:inherit;"&gt;&lt;p class="S_PAR" style="display: block; "&gt; Nr.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  ....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w:t>
      </w:r>
    </w:p>
    <w:p>
      <w:pPr>
        <w:pStyle w:val="PreformattedText"/>
        <w:bidi w:val="0"/>
        <w:spacing w:before="0" w:after="0"/>
        <w:jc w:val="left"/>
        <w:rPr/>
      </w:pPr>
      <w:r>
        <w:rPr/>
        <w:t xml:space="preserve"> </w:t>
      </w:r>
      <w:r>
        <w:rPr/>
        <w:t>"/&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div&gt;&lt;div class="S_PCT" style="display: block; color:black;"&gt;&lt;span class="S_PCT_TTL"&gt;2.3.&lt;/span&gt; &lt;span class="S_PCT_BDY" style="display: block; color:black;"&gt;Constituirea şi materializarea parcelarului şi subparcelarului descriptiv&lt;span class="S_PAR" style="display: block;"&gt;În acest paragraf se precizează criteriile de constituire şi modul de materializare al parcelarului şi subparcelarului descriptiv, semne, brazde, ţăruşi, borne, numărul total al parcelelor descriptive şi subparcelelor, suprafaţa maximă, minimă şi medie prevăzută în &lt;span class="S_LGI"&gt;tabelul 2.3&lt;/span&gt;, precum şi modificările aduse acestuia de la constituire până în prezent, dacă este cazul. Se justifică eventualele neconcordanţe. Elementele constitutive şi modelul de parcelar descriptiv sunt prezentate în detaliu în &lt;span class="S_LGI"&gt;pct. 7&lt;/span&gt;.&lt;/span&gt;&lt;span class="S_PAR" style="display: block;"&gt;Proiectul parcelar se întocmeşte după următoarele criterii:&lt;div class="S_LIT" style="display: block; color:black;"&gt;&lt;span class="S_LIT_TTL"&gt;a)&lt;/span&gt;&lt;span class="S_LIT_BDY" style="display: block; color:black;"&gt;limite naturale de teren, culmi, văi, iar în lipsa acestora, limite artificiale permanente, drumuri, linii de înaltă tensiune;&lt;/span&gt;&lt;/div&gt;&lt;div class="S_LIT" style="display: block; color:black;"&gt;&lt;span class="S_LIT_TTL"&gt;b)&lt;/span&gt;&lt;span class="S_LIT_BDY" style="display: block; color:black;"&gt;suprafaţa maximă a unei parcele descriptive este de 100 ha;&lt;/span&gt;&lt;/div&gt;&lt;div class="S_LIT" style="display: block; color:black;"&gt;&lt;span class="S_LIT_TTL"&gt;c)&lt;/span&gt;&lt;span class="S_LIT_BDY" style="display: block; color:black;"&gt;numerotarea parcelelor se face unitar pe fiecare trup de pajişte.&lt;/span&gt;&lt;/div&gt;&lt;/span&gt;&lt;p class="S_PAR" style="display: block; "&gt;Tabelul 2.3&lt;/p&gt;&lt;table border="1" cellspacing="0" cellpadding="0" style="&amp;#10;&amp;#9;&amp;#9; border-collapse:collapse;border:none;mso-border-alt:solid windowtext .5pt; &amp;#10;&amp;#9;&amp;#9;&amp;#9;display: block; color:inherit;"&gt;&lt;tr&gt;&lt;td style="border: 1px solid black; color:inherit;" colspan="2"&gt;&lt;p class="S_PAR" style="display: block; "&gt;         Trup de pajişte      &lt;/p&gt;&lt;/td&gt;&lt;td style="border: 1px solid black; color:inherit;" rowspan="2"&gt;&lt;p class="S_PAR" style="display: block; "&gt;    Limite de marcare   &lt;/p&gt;&lt;p class="S_PAR" style="display: block; "/&gt;&lt;p class="S_PAR" style="display: block; "/&gt;&lt;/td&gt;&lt;/tr&gt;&lt;tr&gt;&lt;td style="border: 1px solid black; color:inherit;"&gt;&lt;p class="S_PAR" style="display: block; "&gt;  Nr. &lt;/p&gt;&lt;/td&gt;&lt;td style="border: 1px solid black; color:inherit;"&gt;&lt;p class="S_PAR" style="display: block; "&gt;      Denumire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d style="border: 1px solid black; color:inherit;"&gt;&lt;p class="S_PAR" style="display: block; "/&gt;&lt;/td&gt;&lt;/tr&gt;&lt;tr&gt;&lt;td style="border: 1px solid black; color:inherit;" colspan="2"&gt;&lt;p class="S_PAR" style="display: block; "&gt;             TOTAL            &lt;/p&gt;&lt;/td&gt;&lt;td style="border: 1px solid black; color:inherit;"&gt;&lt;p class="S_PAR" style="display: block; "/&gt;&lt;/td&gt;&lt;/tr&gt;&lt;/table&gt;&lt;p class="S_PAR" style="display: block; "&gt;Recunoaşterea terenului şi delimitarea parcelelor de pajişte care fac obiectul amenajării se fac prin confruntarea limitelor de teren cu cele figurate pe planurile topografice şi hărţile de amenajament, făcându-se astfel şi corecturile necesare.&lt;/p&gt;&lt;p class="S_PAR" style="display: block; "&gt;Cu ocazia recunoaşterii terenului se vor stabili locuri reprezentative de prelevare probe de iarbă cu suprafeţe de 6-10 mp, îngrădite, în minimum 3 repetiţii, pentru stabilirea potenţialului de producţie al fiecărui tip de pajişte din parcelă sau subparcelă, pentru condiţii diferite.&lt;/p&gt;&lt;/span&gt;&lt;/div&gt;&lt;div class="S_PCT" style="display: block; color:black;"&gt;&lt;span class="S_PCT_TTL"&gt;2.4.&lt;/span&gt; &lt;span class="S_PCT_BDY" style="display: block; color:black;"&gt;Baza cartografică utilizată&lt;div class="S_PCT" style="display: block; color:black;"&gt;&lt;span class="S_PCT_TTL"&gt;2.4.1.&lt;/span&gt; &lt;span class="S_PCT_BDY" style="display: block; color:black;"&gt;Evidenţa planurilor pe trupuri de pajişte&lt;span class="S_PAR" style="display: block;"&gt;Se precizează ce documente au fost folosite ca planuri de bază, respectiv plan cadastral, sau în lipsa acestuia, până la întocmirea cadastrului şi intabulării, hărţi, schiţe, scara şi anul executării. Planurile de bază trebuie să fie cele care au fost sau vor fi utilizate pentru întocmirea amenajamentelor. Aceste informaţii se transpun în &lt;span class="S_LGI"&gt;tabelul 2.4&lt;/span&gt;.&lt;/span&gt;&lt;p class="S_PAR" style="display: block; "&gt;Tabelul 2.4&lt;/p&gt;&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 crt. &lt;/p&gt;&lt;/td&gt;&lt;td style="border: 1px solid black; color:inherit;"&gt;&lt;p class="S_PAR" style="display: block; "/&gt;&lt;p class="S_PAR" style="display: block; "&gt; Indicativ plan   &lt;/p&gt;&lt;/td&gt;&lt;td style="border: 1px solid black; color:inherit;" colspan="3"&gt;&lt;p class="S_PAR" style="display: block; "&gt; Suprafaţa pe trupuri de &lt;/p&gt;&lt;p class="S_PAR" style="display: block; "&gt;      pajişti (ha)       &lt;/p&gt;&lt;/td&gt;&lt;td style="border: 1px solid black; color:inherit;"&gt;&lt;p class="S_PAR" style="display: block; "/&gt;&lt;p class="S_PAR" style="display: block; "&gt;   Total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n &lt;/p&gt;&lt;/td&gt;&lt;td style="border: 1px solid black; color:inherit;"&gt;&lt;p class="S_PAR" style="display: block; "&gt;..... n+1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 colspan="2"&gt;&lt;p class="S_PAR" style="display: block; "&gt;        TOTAL            &lt;/p&gt;&lt;/td&gt;&lt;td style="border: 1px solid black; color:inherit;"&gt;&lt;p</w:t>
      </w:r>
    </w:p>
    <w:p>
      <w:pPr>
        <w:pStyle w:val="PreformattedText"/>
        <w:bidi w:val="0"/>
        <w:spacing w:before="0" w:after="0"/>
        <w:jc w:val="left"/>
        <w:rPr/>
      </w:pPr>
      <w:r>
        <w:rPr/>
        <w:t xml:space="preserve"> </w:t>
      </w:r>
      <w:r>
        <w:rPr/>
        <w:t>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div&gt;&lt;div class="S_PCT" style="display: block; color:black;"&gt;&lt;span class="S_PCT_TTL"&gt;2.4.2.&lt;/span&gt; &lt;span class="S_PCT_BDY" style="display: block; color:black;"&gt;Ridicări în plan&lt;p class="S_PAR" style="display: block; "&gt;În cazul în care proiectantul nu dispune de hărţile topografice necesare, pentru cunoaşterea teritoriilor ca poziţie, mărime şi formă este necesar a se efectua ridicări în plan. Aceste lucrări vor fi efectuate de specialişti şi vor respecta normele şi metodologiile cadastrale în vigoare. Se vor specifica ce lucrări au fost executate, motivându-se necesitatea, după caz.&lt;/p&gt;&lt;/span&gt;&lt;/div&gt;&lt;/span&gt;&lt;/div&gt;&lt;div class="S_PCT" style="display: block; color:black;"&gt;&lt;span class="S_PCT_TTL"&gt;2.5.&lt;/span&gt; &lt;span class="S_PCT_BDY" style="display: block; color:black;"&gt;Suprafaţa pajiştilor. Determinarea suprafeţelor&lt;p class="S_PAR" style="display: block; "&gt;La acest punct se detaliază modul de determinare a suprafeţelor şi se precizează suprafaţa totală a pajiştii inclusă în UAT.&lt;/p&gt;&lt;div class="S_PCT" style="display: block; color:black;"&gt;&lt;span class="S_PCT_TTL"&gt;2.5.1.&lt;/span&gt; &lt;span class="S_PCT_BDY" style="display: block; color:black;"&gt;Suprafaţa pajiştii pe categorii de folosinţe&lt;p class="S_PAR" style="display: block; "&gt;Se va prezenta tabelar structura pajiştilor pe categoriile de folosinţă.&lt;/p&gt;&lt;p class="S_PAR" style="display: block; "&gt;Tabelul 2.5&lt;/p&gt;&lt;table border="1" cellspacing="0" cellpadding="0" style="&amp;#10;&amp;#9;&amp;#9; border-collapse:collapse;border:none;mso-border-alt:solid windowtext .5pt; &amp;#10;&amp;#9;&amp;#9;&amp;#9;display: block; color:inherit;"&gt;&lt;tr&gt;&lt;td style="border: 1px solid black; color:inherit;"&gt;&lt;p class="S_PAR" style="display: block; "&gt; Păşuni &lt;/p&gt;&lt;p class="S_PAR" style="display: block; "&gt;  (ha)  &lt;/p&gt;&lt;p class="S_PAR" style="display: block; "/&gt;&lt;/td&gt;&lt;td style="border: 1px solid black; color:inherit;"&gt;&lt;p class="S_PAR" style="display: block; "&gt; Fâneţe &lt;/p&gt;&lt;p class="S_PAR" style="display: block; "&gt;  (ha)  &lt;/p&gt;&lt;p class="S_PAR" style="display: block; "/&gt;&lt;/td&gt;&lt;td style="border: 1px solid black; color:inherit;"&gt;&lt;p class="S_PAR" style="display: block; "&gt; Valorificare mixtă &lt;/p&gt;&lt;p class="S_PAR" style="display: block; "&gt; (păşune, fâneaţă)  &lt;/p&gt;&lt;p class="S_PAR" style="display: block; "&gt;       (ha)         &lt;/p&gt;&lt;/td&gt;&lt;td style="border: 1px solid black; color:inherit;"&gt;&lt;p class="S_PAR" style="display: block; "&gt;Fără scopuri &lt;/p&gt;&lt;p class="S_PAR" style="display: block; "&gt; productive  &lt;/p&gt;&lt;p class="S_PAR" style="display: block; "&gt;    (ha)     &lt;/p&gt;&lt;/td&gt;&lt;td style="border: 1px solid black; color:inherit;"&gt;&lt;p class="S_PAR" style="display: block; "&gt;  Total   &lt;/p&gt;&lt;p class="S_PAR" style="display: block; "&gt;suprafaţă &lt;/p&gt;&lt;p class="S_PAR" style="display: block; "&gt;  (ha)    &lt;/p&gt;&lt;/td&gt;&lt;td style="border: 1px solid black; color:inherit;"&gt;&lt;p class="S_PAR" style="display: block; "&gt; Din care la&lt;/p&gt;&lt;p class="S_PAR" style="display: block; "&gt;  consiliul &lt;/p&gt;&lt;p class="S_PAR" style="display: block; "&gt;   local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div&gt;&lt;div class="S_PCT" style="display: block; color:black;"&gt;&lt;span class="S_PCT_TTL"&gt;2.5.2.&lt;/span&gt; &lt;span class="S_PCT_BDY" style="display: block; color:black;"&gt;Organizarea administrativă&lt;p class="S_PAR" style="display: block; "&gt;Se va arăta modul de organizare şi administrare care a funcţionat până în prezent şi se vor face propuneri pentru o gospodărire raţională în viitor.&lt;/p&gt;&lt;/span&gt;&lt;/div&gt;&lt;/span&gt;&lt;/div&gt;&lt;div class="S_PCT" style="display: block; color:black;"&gt;&lt;span class="S_PCT_TTL"&gt;2.6.&lt;/span&gt; &lt;span class="S_PCT_BDY" style="display: block; color:black;"&gt;Enclave&lt;span class="S_PAR" style="display: block;"&gt;Se vor reda conform &lt;span class="S_LGI"&gt;tabelului 2.6&lt;/span&gt;.&lt;/span&gt;&lt;p class="S_PAR" style="display: block; "&gt;Tabelul 2.6&lt;/p&gt;&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 crt. &lt;/p&gt;&lt;/td&gt;&lt;td style="border: 1px solid black; color:inherit;"&gt;&lt;p class="S_PAR" style="display: block; "/&gt;&lt;p class="S_PAR" style="display: block; "&gt; Trup de pajişte &lt;/p&gt;&lt;/td&gt;&lt;td style="border: 1px solid black; color:inherit;"&gt;&lt;p class="S_PAR" style="display: block; "/&gt;&lt;p class="S_PAR" style="display: block; "&gt;  Parcela  &lt;/p&gt;&lt;/td&gt;&lt;td style="border: 1px solid black; color:inherit;"&gt;&lt;p class="S_PAR" style="display: block; "&gt; Suprafaţa &lt;/p&gt;&lt;p class="S_PAR" style="display: block; "&gt;    (ha)   &lt;/p&gt;&lt;/td&gt;&lt;td style="border: 1px solid black; color:inherit;"&gt;&lt;p class="S_PAR" style="display: block; "/&gt;&lt;p class="S_PAR" style="display: block; "&gt; Deţinătorul &lt;/p&gt;&lt;/td&gt;&lt;td style="border: 1px solid black; color:inherit;"&gt;&lt;p class="S_PAR" style="display: block; "/&gt;&lt;p class="S_PAR" style="display: block; "&gt; Observaţii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div&gt;&lt;span class="S_PAR" style="display: block;"&gt;Glosar&lt;p class="S_PAR" style="display: block; "&gt;Corpul de pajişte - cea mai mare unitate economică pastorală, cu suprafeţe cuprinse între 100 şi 25.000 ha&lt;/p&gt;&lt;p class="S_PAR" style="display: block; "&gt;Trupul de pajişte - o suprafaţă continuă înconjurată de terenuri aparţinând altor categorii de folosinţă a terenurilor, indiferent de întinderea şi apartenenţa ei&lt;/p&gt;&lt;p class="S_PAR" style="display: block; "&gt;Parcela descriptivă - unitatea constitutivă de bază din cadrul unui trup de pajişte, delimitată în cadrul parcelarului în funcţie de condiţiile staţionale şi ale vegetaţiei, cu caracter permanent, indiferent de modul de folosinţă a terenului în cadrul trupului respectiv&lt;/p&gt;&lt;p class="S_PAR" style="display: block; "&gt;Subparcelele - subdiviziune a parcelei</w:t>
      </w:r>
    </w:p>
    <w:p>
      <w:pPr>
        <w:pStyle w:val="PreformattedText"/>
        <w:bidi w:val="0"/>
        <w:spacing w:before="0" w:after="0"/>
        <w:jc w:val="left"/>
        <w:rPr/>
      </w:pPr>
      <w:r>
        <w:rPr/>
        <w:t xml:space="preserve"> </w:t>
      </w:r>
      <w:r>
        <w:rPr/>
        <w:t>descriptive unde se aplică tehnologii diferenţiate de îmbunătăţire&lt;/p&gt;&lt;p class="S_PAR" style="display: block; "&gt;Parcela de exploatare - suprafaţa din cadrul unei păşuni, delimitată prin limite naturale sau artificiale, garduri fixe, garduri electrice, cu producţii de iarbă aproximativ egale, utilizate pentru păşunatul raţional în rotaţie&lt;/p&gt;&lt;p class="S_PAR" style="display: block; "&gt;Enclave - suprafeţe de teren cu alte categorie de folosinţă, respectiv teren arabil, pădure, luciu de apă, amplasate în interiorul pajiştii&lt;/p&gt;&lt;/span&gt;&lt;/span&gt;&lt;/div&gt;&lt;div class="S_PCT" style="display: block; color:black;"&gt;&lt;span class="S_PCT_TTL"&gt;3.&lt;/span&gt; &lt;span class="S_PCT_BDY" style="display: block; color:black;"&gt;Caracteristici geografice şi climatice&lt;div class="S_PCT" style="display: block; color:black;"&gt;&lt;span class="S_PCT_TTL"&gt;3.1.&lt;/span&gt; &lt;span class="S_PCT_BDY" style="display: block; color:black;"&gt;Indicarea zonei geografice şi caracteristicile reliefului&lt;p class="S_PAR" style="display: block; "&gt;Se indică zona geografică în care sunt situate pajiştile. Se descriu pe scurt aspectul reliefului şi configuraţia terenului.&lt;/p&gt;&lt;/span&gt;&lt;/div&gt;&lt;div class="S_PCT" style="display: block; color:black;"&gt;&lt;span class="S_PCT_TTL"&gt;3.2.&lt;/span&gt; &lt;span class="S_PCT_BDY" style="display: block; color:black;"&gt;Altitudine, expoziţie, pantă&lt;span class="S_PAR" style="display: block;"&gt;Se precizează altitudinea la care sunt situate pajiştile sau altitudinea minimă şi maximă, în cazul pajiştilor de deal şi de munte, datele medii şi predominante, conform &lt;span class="S_LGI"&gt;tabelului 3.1&lt;/span&gt;.&lt;/span&gt;&lt;p class="S_PAR" style="display: block; "&gt;Tabelul 3.1&lt;/p&gt;&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 crt. &lt;/p&gt;&lt;/td&gt;&lt;td style="border: 1px solid black; color:inherit;"&gt;&lt;p class="S_PAR" style="display: block; "/&gt;&lt;p class="S_PAR" style="display: block; "&gt; Trup de pajişte &lt;/p&gt;&lt;/td&gt;&lt;td style="border: 1px solid black; color:inherit;"&gt;&lt;p class="S_PAR" style="display: block; "&gt;   Parcela   &lt;/p&gt;&lt;p class="S_PAR" style="display: block; "&gt; descriptivă &lt;/p&gt;&lt;/td&gt;&lt;td style="border: 1px solid black; color:inherit;"&gt;&lt;p class="S_PAR" style="display: block; "&gt; Altitudine&lt;/p&gt;&lt;p class="S_PAR" style="display: block; "&gt;    (m)    &lt;/p&gt;&lt;/td&gt;&lt;td style="border: 1px solid black; color:inherit;"&gt;&lt;p class="S_PAR" style="display: block; "/&gt;&lt;p class="S_PAR" style="display: block; "&gt; Expoziţie  &lt;/p&gt;&lt;/td&gt;&lt;td style="border: 1px solid black; color:inherit;"&gt;&lt;p class="S_PAR" style="display: block; "&gt;  Pantă   &lt;/p&gt;&lt;p class="S_PAR" style="display: block; "&gt;   (%)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p class="S_PAR" style="display: block; "&gt;Se indică atât expoziţia generală, cât şi elementele de detaliu mai importante determinate de configuraţia terenului.&lt;/p&gt;&lt;p class="S_PAR" style="display: block; "&gt;Se prezintă caracterul dominant al pantelor terenului şi limitele între care variază.&lt;/p&gt;&lt;/span&gt;&lt;/div&gt;&lt;div class="S_PCT" style="display: block; color:black;"&gt;&lt;span class="S_PCT_TTL"&gt;3.3.&lt;/span&gt; &lt;span class="S_PCT_BDY" style="display: block; color:black;"&gt;Caracteristici pedologice şi geologice&lt;p class="S_PAR" style="display: block; "&gt;Se dau indicaţii asupra modului de lucru folosit în cartarea pedologică, arătându-se numărul de profile principale săpate şi studiate, densitatea lor şi analize efectuate.&lt;/p&gt;&lt;span class="S_PAR" style="display: block;"&gt;Se redau sub formă tabelară solurile determinate la nivel de tip-subtip, conform &lt;span class="S_LGI"&gt;tabelului 3.2&lt;/span&gt;.&lt;/span&gt;&lt;p class="S_PAR" style="display: block; "&gt;Tabelul 3.2&lt;/p&gt;&lt;table class="tabelMic" border="1" cellspacing="0" cellpadding="0" style="&amp;#10;&amp;#9;&amp;#9; border-collapse:collapse;border:none;mso-border-alt:solid windowtext .5pt; &amp;#10;&amp;#9;&amp;#9;&amp;#9;display: block; color:inherit;"&gt;&lt;tr&gt;&lt;td style="border: 1px solid black; color:inherit;"&gt;&lt;p class="S_PAR" style="display: block; "&gt; Nr.&lt;/p&gt;&lt;p class="S_PAR" style="display: block; "&gt;crt.&lt;/p&gt;&lt;/td&gt;&lt;td style="border: 1px solid black; color:inherit;"&gt;&lt;p class="S_PAR" style="display: block; "&gt;   Parcela &lt;/p&gt;&lt;p class="S_PAR" style="display: block; "&gt;descriptivă&lt;/p&gt;&lt;/td&gt;&lt;td style="border: 1px solid black; color:inherit;"&gt;&lt;p class="S_PAR" style="display: block; "&gt; Tip de&lt;/p&gt;&lt;p class="S_PAR" style="display: block; "&gt;  sol  &lt;/p&gt;&lt;/td&gt;&lt;td style="border: 1px solid black; color:inherit;"&gt;&lt;p class="S_PAR" style="display: block; "&gt;   Subtip  &lt;/p&gt;&lt;p class="S_PAR" style="display: block; "&gt;(varietate)&lt;/p&gt;&lt;/td&gt;&lt;td style="border: 1px solid black; color:inherit;"&gt;&lt;p class="S_PAR" style="display: block; "&gt; Succesiune  &lt;/p&gt;&lt;p class="S_PAR" style="display: block; "&gt;de orizonturi&lt;/p&gt;&lt;/td&gt;&lt;td style="border: 1px solid black; color:inherit;"&gt;&lt;p class="S_PAR" style="display: block; "&gt; Tip de &lt;/p&gt;&lt;p class="S_PAR" style="display: block; "&gt;staţiune&lt;/p&gt;&lt;/td&gt;&lt;td style="border: 1px solid black; color:inherit;"&gt;&lt;p class="S_PAR" style="display: block; "&gt;Suprafaţa&lt;/p&gt;&lt;p class="S_PAR" style="display: block; "&gt;   (ha)  &lt;/p&gt;&lt;/td&gt;&lt;td style="border: 1px solid black; color:inherit;"&gt;&lt;p class="S_PAR" style="display: block; "&gt;Procente&lt;/p&gt;&lt;p class="S_PAR" style="display: block; "&gt;  (5)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d style="border: 1px solid black; color:inherit;"&gt;&lt;p class="S_PAR" style="display: block; "&gt;    7    &lt;/p&gt;&lt;/td&gt;&lt;td style="border: 1px solid black; color:inherit;"&gt;&lt;p class="S_PAR" style="display: block; "&gt;    8   &lt;/p&gt;&lt;/td&gt;&lt;/tr&gt;&lt;tr&gt;&lt;td style="border: 1px solid black; color:inherit;"&gt;&lt;p class="S_PAR" style="display: block; "&gt;  1.&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lt;/p&gt;&lt;/td&gt;&lt;td style="border: 1px solid black; color:inherit;"&gt;&lt;p class="S_PAR" style="display: block; "/&gt;&lt;/td&gt;&lt;td style="border: 1px solid black; color:inherit;"&gt;&lt;p class="S_PAR" style="display:</w:t>
      </w:r>
    </w:p>
    <w:p>
      <w:pPr>
        <w:pStyle w:val="PreformattedText"/>
        <w:bidi w:val="0"/>
        <w:spacing w:before="0" w:after="0"/>
        <w:jc w:val="left"/>
        <w:rPr/>
      </w:pPr>
      <w:r>
        <w:rPr/>
        <w:t xml:space="preserve"> </w:t>
      </w:r>
      <w:r>
        <w:rPr/>
        <w:t>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p class="S_PAR" style="display: block; "&gt;Se face descrierea solurilor, în baza fişelor pedologice de teren şi a analizelor de laborator.&lt;/p&gt;&lt;p class="S_PAR" style="display: block; "&gt;Analizele probelor de sol se vor realiza la Institutul Naţional de Cercetare-Dezvoltare pentru Pedologie, Agrochimie şi Protecţia Mediului - ICPA Bucureşti (INCDPAPM - ICPA Bucureşti) şi reţeaua naţională de oficii de studii pedologice şi agrochimice (OSPA) judeţene, conform metodologiilor în vigoare la data efectuării analizelor.&lt;/p&gt;&lt;p class="S_PAR" style="display: block; "&gt;Vor fi anexate obligatoriu şi buletinele de analiză a solurilor.&lt;/p&gt;&lt;p class="S_PAR" style="display: block; "&gt;Se arată pe scurt răspândirea formaţiunilor geologice, indicându-se şi alcătuirea petrografică.&lt;/p&gt;&lt;p class="S_PAR" style="display: block; "&gt;Se prezintă tipurile de eroziune produse de apă, de vânt, care apar pe teritoriul pajiştii, urmările produse de acest fenomen şi suprafeţele afectate.&lt;/p&gt;&lt;/span&gt;&lt;/div&gt;&lt;div class="S_PCT" style="display: block; color:black;"&gt;&lt;span class="S_PCT_TTL"&gt;3.4.&lt;/span&gt; &lt;span class="S_PCT_BDY" style="display: block; color:black;"&gt;Reţeaua hidrografică&lt;p class="S_PAR" style="display: block; "&gt;Se descrie reţeaua hidrografică, indicându-se cursurile de ape principale şi afluenţii mai importanţi; gradul de ramificaţie a reţelei, regimul hidrologic şi măsura în care influenţează configuraţia terenului. Se arată avantajele şi dezavantajele pe care le prezintă reţeaua hidrografică pentru pajişti şi se precizează aspectele privind debitul şi calitatea apei.&lt;/p&gt;&lt;/span&gt;&lt;/div&gt;&lt;div class="S_PCT" style="display: block; color:black;"&gt;&lt;span class="S_PCT_TTL"&gt;3.5.&lt;/span&gt; &lt;span class="S_PCT_BDY" style="display: block; color:black;"&gt;Date climatice&lt;p class="S_PAR" style="display: block; "&gt;Pentru început se prezintă situarea pajiştii în regiunile climatice după sistemul Koppen sau sisteme de clasificare recunoscute la nivel de UE.&lt;/p&gt;&lt;div class="S_PCT" style="display: block; color:black;"&gt;&lt;span class="S_PCT_TTL"&gt;3.5.1.&lt;/span&gt; &lt;span class="S_PCT_BDY" style="display: block; color:black;"&gt;Regimul termic&lt;p class="S_PAR" style="display: block; "&gt;Se indică temperatura medie anuală în grade Celsius, temperatura medie a lunii celei mai reci şi a lunii celei mai calde, durata perioadei calde şi a celei cu îngheţ, exprimate în zile, media lunară pe perioada de vegetaţie a ierburilor, frecvenţa şi importanţa gerurilor târzii şi timpurii.&lt;/p&gt;&lt;/span&gt;&lt;/div&gt;&lt;div class="S_PCT" style="display: block; color:black;"&gt;&lt;span class="S_PCT_TTL"&gt;3.5.2.&lt;/span&gt; &lt;span class="S_PCT_BDY" style="display: block; color:black;"&gt;Regimul pluviometric&lt;p class="S_PAR" style="display: block; "&gt;Se prezintă precipitaţiile medii anuale şi multianuale, cantitatea de precipitaţii din perioada de vegetaţie, eşalonarea multianuală a precipitaţiilor pe parcursul anului, perioadele secetoase şi durata lor, anotimpul cel mai ploios şi cel mai secetos, frecvenţa ploilor torenţiale, umiditatea atmosferică şi nebulozitatea.&lt;/p&gt;&lt;/span&gt;&lt;/div&gt;&lt;div class="S_PCT" style="display: block; color:black;"&gt;&lt;span class="S_PCT_TTL"&gt;3.5.3.&lt;/span&gt; &lt;span class="S_PCT_BDY" style="display: block; color:black;"&gt;Regimul eolian&lt;p class="S_PAR" style="display: block; "&gt;Se dau indicaţii privind direcţia, frecvenţa şi intensitatea vânturilor dominante, direcţia şi frecvenţa vânturilor cu intensitate mare, efectul asupra vegetaţiei.&lt;/p&gt;&lt;/span&gt;&lt;/div&gt;&lt;/span&gt;&lt;/div&gt;&lt;/span&gt;&lt;/div&gt;&lt;div class="S_PCT" style="display: block; color:black;"&gt;&lt;span class="S_PCT_TTL"&gt;4.&lt;/span&gt; &lt;span class="S_PCT_BDY" style="display: block; color:black;"&gt;Vegetaţia&lt;div class="S_PCT" style="display: block; color:black;"&gt;&lt;span class="S_PCT_TTL"&gt;4.1.&lt;/span&gt; &lt;span class="S_PCT_BDY" style="display: block; color:black;"&gt;Date fitoclimatice&lt;p class="S_PAR" style="display: block; "&gt;Se prezintă zona sau etajul de vegetaţie şi se descriu condiţiile naturale ce caracterizează zona sau etajul la care este situată pajiştea, regim termic, precipitaţii, regimul eolian.&lt;/p&gt;&lt;/span&gt;&lt;/div&gt;&lt;div class="S_PCT" style="display: block; color:black;"&gt;&lt;span class="S_PCT_TTL"&gt;4.2.&lt;/span&gt; &lt;span class="S_PCT_BDY" style="display: block; color:black;"&gt;Descrierea tipurilor de staţiune&lt;p class="S_PAR" style="display: block; "&gt;Se va avea în vedere descrierea staţiunilor de păduri din apropiere, efectuate pentru amenajările silvice care se aseamănă cu cele de pajişti.&lt;/p&gt;&lt;/span&gt;&lt;/div&gt;&lt;div class="S_PCT" style="display: block; color:black;"&gt;&lt;span class="S_PCT_TTL"&gt;4.3.&lt;/span&gt; &lt;span class="S_PCT_BDY" style="display: block; color:black;"&gt;Tipuri de pajişti. Descrierea tipurilor&lt;span class="S_PAR" style="display: block;"&gt;Tipurile de pajişti vor fi redate după indicaţiile specialiştilor pratologi. Ele reprezintă un element important în caracterizarea pajiştilor şi vor consta în indicarea uneia sau a două specii dominante din flora pajiştilor, conform &lt;span class="S_LGI"&gt;tabelului 4.1&lt;/span&gt;.&lt;/span&gt;&lt;p class="S_PAR" style="display: block; "&gt;Se vor face aprecieri în ce măsură tipurile de pajişti actuale diferă de starea iniţială şi cauzele care au condus la această degradare a covorului ierbos, respectiv păşunat abuziv, abandon, supratârlire, lipsa lucrărilor de ameliorare.&lt;/p&gt;&lt;p class="S_PAR" style="display: block; "&gt;Tabelul 4.1&lt;/p&gt;&lt;table border="1" cellspacing="0" cellpadding="0" style="&amp;#10;&amp;#9;&amp;#9; border-collapse:collapse;border:none;mso-border-alt:solid windowtext .5pt; &amp;#10;&amp;#9;&amp;#9;&amp;#9;display: block; color:inherit;"&gt;&lt;tr&gt;&lt;td style="border: 1px solid black; color:inherit;" rowspan="2"&gt;&lt;p class="S_PAR" style="display: block; "&gt;  Nr. &lt;/p&gt;&lt;p class="S_PAR" style="display: block; "&gt; crt. &lt;/p&gt;&lt;p class="S_PAR" style="display: block; "/&gt;&lt;/td&gt;&lt;td style="border: 1px solid black; color:inherit;" rowspan="2"&gt;&lt;p class="S_PAR" style="display: block; "&gt;    Parcela     &lt;/p&gt;&lt;p class="S_PAR" style="display: block; "&gt;  descriptivă   &lt;/p&gt;&lt;p class="S_PAR" style="display: block; "/&gt;&lt;/td&gt;&lt;td style="border: 1px solid black; color:inherit;" rowspan="2"&gt;&lt;p class="S_PAR" style="display: block; "/&gt;&lt;p class="S_PAR" style="display: block; "&gt;     Tipul de pajişte    &lt;/p&gt;&lt;p class="S_PAR" style="display: block; "/&gt;&lt;/td&gt;&lt;td style="border: 1px solid black; color:inherit;" colspan="2"&gt;&lt;p class="S_PAR" style="display: block; "&gt;   Suprafaţa   &lt;/p&gt;&lt;/td&gt;&lt;/tr&gt;&lt;tr&gt;&lt;td style="border: 1px solid black; color:inherit;"&gt;&lt;p class="S_PAR" style="display: block; "&gt;  (ha) &lt;/p&gt;&lt;/td&gt;&lt;td style="border: 1px solid black; color:inherit;"&gt;&lt;p class="S_PAR" style="display: block; "&gt;  (%)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w:t>
      </w:r>
    </w:p>
    <w:p>
      <w:pPr>
        <w:pStyle w:val="PreformattedText"/>
        <w:bidi w:val="0"/>
        <w:spacing w:before="0" w:after="0"/>
        <w:jc w:val="left"/>
        <w:rPr/>
      </w:pPr>
      <w:r>
        <w:rPr/>
        <w:t xml:space="preserve"> </w:t>
      </w:r>
      <w:r>
        <w:rPr/>
        <w:t>style="display: block; "/&gt;&lt;/td&gt;&lt;/tr&gt;&lt;tr&gt;&lt;td style="border: 1px solid black; color:inherit;" colspan="2"&gt;&lt;p class="S_PAR" style="display: block; "/&gt;&lt;/td&gt;&lt;td style="border: 1px solid black; color:inherit;"&gt;&lt;p class="S_PAR" style="display: block; "&gt;     TOTAL               &lt;/p&gt;&lt;/td&gt;&lt;td style="border: 1px solid black; color:inherit;"&gt;&lt;p class="S_PAR" style="display: block; "/&gt;&lt;/td&gt;&lt;td style="border: 1px solid black; color:inherit;"&gt;&lt;p class="S_PAR" style="display: block; "/&gt;&lt;/td&gt;&lt;/tr&gt;&lt;/table&gt;&lt;/span&gt;&lt;/div&gt;&lt;div class="S_PCT" style="display: block; color:black;"&gt;&lt;span class="S_PCT_TTL"&gt;4.4.&lt;/span&gt; &lt;span class="S_PCT_BDY" style="display: block; color:black;"&gt;Descrierea vegetaţiei lemnoase&lt;p class="S_PAR" style="display: block; "&gt;Vegetaţia lemnoasă, inclusiv cea de uz furajer, ce se află pe teritoriul actual al pajiştii se va caracteriza conform normelor silvice, indicându-se numele şi numărul speciilor, consistenţa vârstelor, volumul şi răspândirea acestora pe pajişte.&lt;/p&gt;&lt;/span&gt;&lt;/div&gt;&lt;/span&gt;&lt;/div&gt;&lt;div class="S_PCT" style="display: block; color:black;"&gt;&lt;span class="S_PCT_TTL"&gt;5.&lt;/span&gt; &lt;span class="S_PCT_BDY" style="display: block; color:black;"&gt;Cadrul de amenajare&lt;div class="S_PCT" style="display: block; color:black;"&gt;&lt;span class="S_PCT_TTL"&gt;5.1.&lt;/span&gt; &lt;span class="S_PCT_BDY" style="display: block; color:black;"&gt;Procedee de culegere a datelor din teren&lt;p class="S_PAR" style="display: block; "&gt;Se va preciza modul de culegere a datelor din teren, inclusiv metodele utilizate pentru descrierea şi clasificarea vegetaţiei.&lt;/p&gt;&lt;p class="S_PAR" style="display: block; "&gt;Pentru culegerea datelor din teren se folosesc metodologiile specifice în vigoare la data prelevării probelor pentru fiecare ramură în parte, pedologie, pratologie, dendrologie.&lt;/p&gt;&lt;/span&gt;&lt;/div&gt;&lt;div class="S_PCT" style="display: block; color:black;"&gt;&lt;span class="S_PCT_TTL"&gt;5.2.&lt;/span&gt; &lt;span class="S_PCT_BDY" style="display: block; color:black;"&gt;Obiective social-economice şi ecologice&lt;p class="S_PAR" style="display: block; "&gt;Se prezintă obiectivele social-economice, ecologice, estetice şi de protecţie a mediului urmărite în prezentul amenajament.&lt;/p&gt;&lt;/span&gt;&lt;/div&gt;&lt;div class="S_PCT" style="display: block; color:black;"&gt;&lt;span class="S_PCT_TTL"&gt;5.3.&lt;/span&gt; &lt;span class="S_PCT_BDY" style="display: block; color:black;"&gt;Stabilirea categoriilor de folosinţă a pajiştilor&lt;p class="S_PAR" style="display: block; "&gt;Se vor preciza categoriile de folosinţă a pajiştilor, păşune, fâneaţă, mixt, de pe teritoriul ce urmează a fi amenajat conform legislaţiei în vigoare. Se prezintă şi grupa pajiştilor după factorii limitativi, respectiv pante accentuate, roci la suprafaţă, textură grosieră, exces de umiditate, sărăturare, aridizare, conform legislaţiei în vigoare.&lt;/p&gt;&lt;/span&gt;&lt;/div&gt;&lt;div class="S_PCT" style="display: block; color:black;"&gt;&lt;span class="S_PCT_TTL"&gt;5.4.&lt;/span&gt; &lt;span class="S_PCT_BDY" style="display: block; color:black;"&gt;Fundamentarea amenajamentului pastoral&lt;p class="S_PAR" style="display: block; "&gt;Fundamentarea amenajamentului pastoral constă în soluţiile tehnologice şi tehnice care asigură realizarea obiectivelor privind gospodărirea raţională a suprafeţelor de pajişti din cadrul proiectului.&lt;/p&gt;&lt;p class="S_PAR" style="display: block; "&gt;Amenajamentul pastoral trebuie să respecte codul de bune practici agricole şi să fie în concordanţă cu condiţiile pedoclimatice ale arealului unde se află amplasată pajiştea.&lt;/p&gt;&lt;div class="S_PCT" style="display: block; color:black;"&gt;&lt;span class="S_PCT_TTL"&gt;5.4.1.&lt;/span&gt; &lt;span class="S_PCT_BDY" style="display: block; color:black;"&gt;Durata sezonului de păşunat&lt;p class="S_PAR" style="display: block; "&gt;Se precizează data începerii şi încheierii păşunatului, stabilindu-se numărul zilelor de durată a păşunatului, pe fiecare trup de pajişte în parte. Pentru determinarea duratei de sezon se va ţine seama de altitudine, factori limitativi, condiţii climatice extreme, tradiţie locală.&lt;/p&gt;&lt;span class="S_PAR" style="display: block;"&gt;Momentul începerii păşunatului raţional se face când:&lt;div class="S_LIT" style="display: block; color:black;"&gt;&lt;span class="S_LIT_TTL"&gt;a)&lt;/span&gt;&lt;span class="S_LIT_BDY" style="display: block; color:black;"&gt;înălţimea covorului ierbos este de 8-15 cm pe pajiştile naturale şi 12-20 cm pe pajiştile semănate;&lt;/span&gt;&lt;/div&gt;&lt;div class="S_LIT" style="display: block; color:black;"&gt;&lt;span class="S_LIT_TTL"&gt;b)&lt;/span&gt;&lt;span class="S_LIT_BDY" style="display: block; color:black;"&gt;înălţimea apexului, respectiv conul de creştere al spicului la graminee este de 6-10 cm;&lt;/span&gt;&lt;/div&gt;&lt;div class="S_LIT" style="display: block; color:black;"&gt;&lt;span class="S_LIT_TTL"&gt;c)&lt;/span&gt;&lt;span class="S_LIT_BDY" style="display: block; color:black;"&gt;producţia de masă verde, denumită în continuare MV, ajunge la 3-5 t/ha pe pajiştile naturale şi 5-7,5 t/ha pe pajiştile semănate sau echivalent în substanţă uscată 0,6-1 t/ha şi 1-1,5 t/ha SU;&lt;/span&gt;&lt;/div&gt;&lt;div class="S_LIT" style="display: block; color:black;"&gt;&lt;span class="S_LIT_TTL"&gt;d)&lt;/span&gt;&lt;span class="S_LIT_BDY" style="display: block; color:black;"&gt;înflorirea păpădiei (Taraxacum officinalis) în primăvară;&lt;/span&gt;&lt;/div&gt;&lt;div class="S_LIT" style="display: block; color:black;"&gt;&lt;span class="S_LIT_TTL"&gt;e)&lt;/span&gt;&lt;span class="S_LIT_BDY" style="display: block; color:black;"&gt;după 23 aprilie.&lt;/span&gt;&lt;/div&gt;&lt;/span&gt;&lt;span class="S_PAR" style="display: block;"&gt;Durata sezonului de păşunat este determinată în primul rând de durata perioadei de vegetaţie care este legată mai mult de perioadele de secetă la câmpie şi deal şi de temperaturi scăzute pentru zona de munte astfel:&lt;div class="S_LIT" style="display: block; color:black;"&gt;&lt;span class="S_LIT_TTL"&gt;a)&lt;/span&gt;&lt;span class="S_LIT_BDY" style="display: block; color:black;"&gt;câmpie: 190-210 zile la irigat (aprilie - octombrie) sau 100-150 zile la neirigat;&lt;/span&gt;&lt;/div&gt;&lt;div class="S_LIT" style="display: block; color:black;"&gt;&lt;span class="S_LIT_TTL"&gt;b)&lt;/span&gt;&lt;span class="S_LIT_BDY" style="display: block; color:black;"&gt;dealuri: 140-180 de zile (mai-septembrie);&lt;/span&gt;&lt;/div&gt;&lt;div class="S_LIT" style="display: block; color:black;"&gt;&lt;span class="S_LIT_TTL"&gt;c)&lt;/span&gt;&lt;span class="S_LIT_BDY" style="display: block; color:black;"&gt;munte: 90-150 de zile (iunie-septembrie);&lt;/span&gt;&lt;/div&gt;&lt;div class="S_LIT" style="display: block; color:black;"&gt;&lt;span class="S_LIT_TTL"&gt;d)&lt;/span&gt;&lt;span class="S_LIT_BDY" style="display: block; color:black;"&gt;subalpin: 60-100 de zile (iunie-august).&lt;/span&gt;&lt;/div&gt;&lt;/span&gt;&lt;p class="S_PAR" style="display: block; "&gt;Încetarea păşunatului se face cu 3-4 săptămâni (20-30 de zile) înainte de apariţia îngheţurilor permanente la sol.&lt;/p&gt;&lt;/span&gt;&lt;/div&gt;&lt;div class="S_PCT" style="display: block; color:black;"&gt;&lt;span class="S_PCT_TTL"&gt;5.4.2.&lt;/span&gt; &lt;span class="S_PCT_BDY" style="display: block; color:black;"&gt;Numărul ciclurilor de păşunat&lt;p class="S_PAR" style="display: block; "&gt;Ciclul este intervalul de timp în care iarba de pe aceeaşi parcelă de exploatare, odată păşunată, se regenerează şi devine din nou bună pentru păşunat.&lt;/p&gt;&lt;p class="S_PAR" style="display: block; "&gt;Numărul ciclurilor de păşunat este în funcţie de condiţiile climatice şi staţionale de sol, de compoziţia floristică şi de capacitatea de regenerare a pajiştilor.&lt;/p&gt;&lt;p class="S_PAR" style="display: block; "&gt;În zona montană, de la 600-800 m altitudine, durata optimă a sezonului de păşunat, care este de 160 de zile, scade cu cca 7,5 zile cu fiecare 100 m altitudine, ajungând la 2.200-2.400 m, la numai 40 de zile. Pe păşunile de munte se realizează cel mult 2-3 cicluri de păşunat, pe cele de deal 3-5 cicluri şi la câmpie 2-3 cicluri în condiţii de neirigare şi de 5-7 cicluri sau rotaţii de păşunat în condiţii de irigare.&lt;/p&gt;&lt;/span&gt;&lt;/div&gt;&lt;div class="S_PCT" style="display: block; color:black;"&gt;&lt;span class="S_PCT_TTL"&gt;5.4.3.&lt;/span&gt; &lt;span class="S_PCT_BDY" style="display: block; color:black;"&gt;Fâneţele&lt;p class="S_PAR" style="display: block; "&gt;Suprafeţele ce nu se păşunează şi se utilizează pentru producerea de fân se vor cosi în momentul optim pentru a asigura cantitatea maximă de nutrienţi, cu excepţia celor care sunt sub angajamente.&lt;/p&gt;&lt;/span&gt;&lt;/div&gt;&lt;div class="S_PCT" style="display: block; color:black;"&gt;&lt;span class="S_PCT_TTL"&gt;5.4.4.&lt;/span&gt; &lt;span class="S_PCT_BDY" style="display: block; color:black;"&gt;Capacitatea de păşunat&lt;p class="S_PAR" style="display: block; "&gt;Stabilirea capacităţii de păşunat se va face prin împărţirea producţiei totale de masă verde cu raţia necesară unei unităţi vită mare (UVM).&lt;/p&gt;&lt;span class="S_PAR" style="display: block;"&gt;Se recomandă 65 kg masă verde/zi/cap pentru 1 UVM, din care consumate efectiv 50 kg/cap/zi. Conversia în UVM a speciilor de animale domestice este redată în &lt;span class="S_LGI"&gt;tabelul 5.1&lt;/span&gt; întocmit conform legislaţiei în vigoare.&lt;/span&gt;&lt;p class="S_PAR" style="display: block; "&gt;Tabelul 5.1&lt;/p&gt;&lt;table border="1" cellspacing="0" cellpadding="0" style="&amp;#10;&amp;#9;&amp;#9; border-collapse:collapse;border:none;mso-border-alt:solid windowtext .5pt; &amp;#10;&amp;#9;&amp;#9;&amp;#9;display: block; color:inherit;"&gt;&lt;tr&gt;&lt;td style="border: 1px solid black; color:inherit;"&gt;&lt;p class="S_PAR" style="display: block; "&gt;          Categoria de animale              &lt;/p&gt;&lt;p class="S_PAR" style="display: block; "/&gt;&lt;/td&gt;&lt;td style="border: 1px solid black; color:inherit;"&gt;&lt;p class="S_PAR" style="display: block; "&gt; Coeficientul &lt;/p&gt;&lt;p class="S_PAR" style="display: block; "&gt; de conversie &lt;/p&gt;&lt;/td&gt;&lt;td style="border: 1px solid black; color:inherit;"&gt;&lt;p class="S_PAR" style="display: block; "&gt;  Capete/ &lt;/p&gt;&lt;p class="S_PAR" style="display: block; "&gt;    UVM   &lt;/p&gt;&lt;/td&gt;&lt;/tr&gt;&lt;tr&gt;&lt;td style="border: 1px solid black; color:inherit;"&gt;&lt;p class="S_PAR" style="display: block; "&gt;Tauri, vaci şi alte bovine de mai mult de   &lt;/p&gt;&lt;p class="S_PAR" style="display: block; "&gt;2 ani, ecvidee de mai mult de 6 luni        &lt;/p&gt;&lt;/td&gt;&lt;td style="border: 1px solid black; color:inherit;"&gt;&lt;p class="S_PAR" style="display: block; "/&gt;&lt;p class="S_PAR" style="display: block; "&gt;</w:t>
      </w:r>
    </w:p>
    <w:p>
      <w:pPr>
        <w:pStyle w:val="PreformattedText"/>
        <w:bidi w:val="0"/>
        <w:spacing w:before="0" w:after="0"/>
        <w:jc w:val="left"/>
        <w:rPr/>
      </w:pPr>
      <w:r>
        <w:rPr/>
        <w:t xml:space="preserve">        </w:t>
      </w:r>
      <w:r>
        <w:rPr/>
        <w:t>1,0   &lt;/p&gt;&lt;/td&gt;&lt;td style="border: 1px solid black; color:inherit;"&gt;&lt;p class="S_PAR" style="display: block; "/&gt;&lt;p class="S_PAR" style="display: block; "&gt;     1,0  &lt;/p&gt;&lt;/td&gt;&lt;/tr&gt;&lt;tr&gt;&lt;td style="border: 1px solid black; color:inherit;"&gt;&lt;p class="S_PAR" style="display: block; "&gt;Bovine între 6 luni şi 2 ani                &lt;/p&gt;&lt;/td&gt;&lt;td style="border: 1px solid black; color:inherit;"&gt;&lt;p class="S_PAR" style="display: block; "&gt;        0,6   &lt;/p&gt;&lt;/td&gt;&lt;td style="border: 1px solid black; color:inherit;"&gt;&lt;p class="S_PAR" style="display: block; "&gt;     1,6  &lt;/p&gt;&lt;/td&gt;&lt;/tr&gt;&lt;tr&gt;&lt;td style="border: 1px solid black; color:inherit;"&gt;&lt;p class="S_PAR" style="display: block; "&gt;Bovine de mai puţin de 6 luni               &lt;/p&gt;&lt;/td&gt;&lt;td style="border: 1px solid black; color:inherit;"&gt;&lt;p class="S_PAR" style="display: block; "&gt;        0,4   &lt;/p&gt;&lt;/td&gt;&lt;td style="border: 1px solid black; color:inherit;"&gt;&lt;p class="S_PAR" style="display: block; "&gt;     2,5  &lt;/p&gt;&lt;/td&gt;&lt;/tr&gt;&lt;tr&gt;&lt;td style="border: 1px solid black; color:inherit;"&gt;&lt;p class="S_PAR" style="display: block; "&gt;Ovine                                       &lt;/p&gt;&lt;/td&gt;&lt;td style="border: 1px solid black; color:inherit;"&gt;&lt;p class="S_PAR" style="display: block; "&gt;       0,15   &lt;/p&gt;&lt;/td&gt;&lt;td style="border: 1px solid black; color:inherit;"&gt;&lt;p class="S_PAR" style="display: block; "&gt;     6,6  &lt;/p&gt;&lt;/td&gt;&lt;/tr&gt;&lt;tr&gt;&lt;td style="border: 1px solid black; color:inherit;"&gt;&lt;p class="S_PAR" style="display: block; "&gt;Caprine                                     &lt;/p&gt;&lt;/td&gt;&lt;td style="border: 1px solid black; color:inherit;"&gt;&lt;p class="S_PAR" style="display: block; "&gt;       0,15   &lt;/p&gt;&lt;/td&gt;&lt;td style="border: 1px solid black; color:inherit;"&gt;&lt;p class="S_PAR" style="display: block; "&gt;     6,6  &lt;/p&gt;&lt;/td&gt;&lt;/tr&gt;&lt;/table&gt;&lt;p class="S_PAR" style="display: block; "&gt;Producţia totală de iarbă (Pt) se determină prin cosire şi cântărire pe 6-10 mp din suprafeţele de probă aflate în parcela de exploatare ce urmează să fie păşunată.&lt;/p&gt;&lt;p class="S_PAR" style="display: block; "&gt;Pentru delimitarea suprafeţelor de probă se folosesc îngrădituri sau cuşti metalice, prevăzute la anexa nr. 7, care să nu permită consumul de către animale a vegetaţiei din interior, amplasate pe suprafeţe omogene din punctul de vedere al compoziţiei floristice şi al producţiei. Aceste suprafeţe se cosesc la începutul fiecărui ciclu de păşunat, respectând restricţia ca pe plante să nu se regăsească apă de adiţie.&lt;/p&gt;&lt;span class="S_PAR" style="display: block;"&gt;Capacitatea de păşunat (Cp) se va determina în fiecare sezon de păşunat utilizând formula:&lt;div style="scrolling='no'"&gt;&lt;pre style="font-size:6pt;;display: block; color:black;"&gt;&lt;p class="S_PAR" style="display: block; margin-bottom:0in;margin-top:0in;margin-bottom:.0001pt;"&gt;                  Pt(kg/ha) x Cf%&lt;/p&gt;&lt;p class="S_PAR" style="display: block; margin-bottom:0in;margin-top:0in;margin-bottom:.0001pt;"&gt;    Cp(UVM/ha) = ----------------- ,&lt;/p&gt;&lt;p class="S_PAR" style="display: block; margin-bottom:0in;margin-top:0in;margin-bottom:.0001pt;"&gt;                  Nz x DZP x 100&lt;/p&gt;&lt;/pre&gt;&lt;/div&gt;&lt;/span&gt;&lt;p class="S_PAR" style="display: block; "&gt;în care:&lt;/p&gt;&lt;p class="S_PAR" style="display: block; "&gt;Nz = necesarul zilnic de iarbă pe cap de animal, în kg/zi;&lt;/p&gt;&lt;p class="S_PAR" style="display: block; "&gt;DZP = numărul zilelor sezonului de păşunat;&lt;/p&gt;&lt;p class="S_PAR" style="display: block; "&gt;Cf = coeficient de folosire a pajiştii, în procente.&lt;/p&gt;&lt;p class="S_PAR" style="display: block; "&gt;Coeficientul de folosire exprimat în procente se stabileşte prin cosirea şi cântărirea resturilor neconsumate (Rn) pe 5-10 mp, după scoaterea animalelor din tarla şi raportarea ei la producţia totală după formula:&lt;/p&gt;&lt;div style="scrolling='no'"&gt;&lt;pre style="font-size:6pt;;display: block; color:black;"/&gt;&lt;/div&gt;&lt;p class="S_PAR" style="display: block; "&gt;          Pt(kg/ha) - Rn(kg/ha)&lt;/p&gt;&lt;p class="S_PAR" style="display: block; "&gt;    Cf = ---------------------- x 100, în procente&lt;/p&gt;&lt;p class="S_PAR" style="display: block; "&gt;                Pt(kg/ha)&lt;/p&gt;&lt;p class="S_PAR" style="display: block; "&gt;Pentru aprofundarea acestui aspect este necesară consultarea specialiştilor din domeniul culturii pajiştilor.&lt;/p&gt;&lt;/span&gt;&lt;/div&gt;&lt;/span&gt;&lt;/div&gt;&lt;/span&gt;&lt;/div&gt;&lt;div class="S_PCT" style="display: block; color:black;"&gt;&lt;span class="S_PCT_TTL"&gt;6.&lt;/span&gt; &lt;span class="S_PCT_BDY" style="display: block; color:black;"&gt;Organizarea, îmbunătăţirea, dotarea şi folosirea pajiştilor&lt;div class="S_PCT" style="display: block; color:black;"&gt;&lt;span class="S_PCT_TTL"&gt;6.1.&lt;/span&gt; &lt;span class="S_PCT_BDY" style="display: block; color:black;"&gt;Lucrări de repunere în valoare a suprafeţelor de pajişti&lt;p class="S_PAR" style="display: block; "&gt;Se va face o scurtă prezentare asupra lucrărilor propuse şi se vor analiza variantele tehnologice şi volumul de lucrări. Lucrările propuse vor fi în conformitate cu metodologia şi respectarea bunelor condiţii agricole şi de mediu, denumite în continuare GAEC, şi a celor care sunt sub angajament.&lt;/p&gt;&lt;p class="S_PAR" style="display: block; "&gt;Se vor justifica suprafeţele considerate de protecţie şi cele care îşi schimbă destinaţia, menţionând legislaţia sub incidenţa căreia intră.&lt;/p&gt;&lt;span class="S_PAR" style="display: block;"&gt;Se va compara producţia actuală cu cea posibilă de realizat prin aplicarea lucrărilor de îmbunătăţire. Se vor face tabele cumulative cu lucrările de îmbunătăţire pentru sporirea producţiei şi conservarea biodiversităţii, conform &lt;span class="S_LGI"&gt;tabelelor 6.1.a&lt;/span&gt; şi &lt;span class="S_LGI"&gt;6.1.b&lt;/span&gt;.&lt;/span&gt;&lt;p class="S_PAR" style="display: block; "&gt;Principalele măsuri de creştere cantitativă şi calitativă a producţiei pajiştilor se bazează pe înlăturarea sau diminuarea efectului factorilor limitativi ai productivităţii acestora.&lt;/p&gt;&lt;p class="S_PAR" style="display: block; "&gt;Pentru determinarea măsurilor şi tehnologiilor de îmbunătăţire adecvate trebuie să se stabilească în prealabil, cu exactitate, cauzele degradării pajiştii respective, deoarece aplicarea oricărei măsuri de îmbunătăţire a covorului vegetal fără a se îndepărta cauzele degradării lui conduce la unele rezultate bune, valabile doar pe termen scurt.&lt;/p&gt;&lt;span class="S_PAR" style="display: block;"&gt;Principalele acţiuni tehnico-organizatorice menite să ducă la creşterea cantitativă şi calitativă a producţiei de furaje de pe pajişti sunt:&lt;div class="S_LIT" style="display: block; color:black;"&gt;&lt;span class="S_LIT_TTL"&gt;a)&lt;/span&gt;&lt;span class="S_LIT_BDY" style="display: block; color:black;"&gt;măsuri ameliorative generale, care se aplică pe toate pajiştile afectate de factori limitativi ai producţiei;&lt;/span&gt;&lt;/div&gt;&lt;div class="S_LIT" style="display: block; color:black;"&gt;&lt;span class="S_LIT_TTL"&gt;b)&lt;/span&gt;&lt;span class="S_LIT_BDY" style="display: block; color:black;"&gt;măsuri de îmbunătăţire fără înlocuirea totală a vechiului covor vegetal, denumite măsuri de suprafaţă;&lt;/span&gt;&lt;/div&gt;&lt;div class="S_LIT" style="display: block; color:black;"&gt;&lt;span class="S_LIT_TTL"&gt;c)&lt;/span&gt;&lt;span class="S_LIT_BDY" style="display: block; color:black;"&gt;măsuri de refacere radicală a covorului ierbos prin înlocuirea totală a vechiului covor vegetal cu amestecuri valoroase de graminee şi leguminoase perene de pajişti;&lt;/span&gt;&lt;/div&gt;&lt;div class="S_LIT" style="display: block; color:black;"&gt;&lt;span class="S_LIT_TTL"&gt;d)&lt;/span&gt;&lt;span class="S_LIT_BDY" style="display: block; color:black;"&gt;valorificarea superioară a producţiei pajiştilor prin păşunat;&lt;/span&gt;&lt;/div&gt;&lt;div class="S_LIT" style="display: block; color:black;"&gt;&lt;span class="S_LIT_TTL"&gt;e)&lt;/span&gt;&lt;span class="S_LIT_BDY" style="display: block; color:black;"&gt;valorificarea superioară prin recoltarea şi conservarea furajelor de pe pajişti.&lt;/span&gt;&lt;/div&gt;&lt;/span&gt;&lt;div class="S_PCT" style="display: block; color:black;"&gt;&lt;span class="S_PCT_TTL"&gt;1.&lt;/span&gt; &lt;span class="S_PCT_BDY" style="display: block; color:black;"&gt;Măsurile ameliorative generale care se aplică pe toate pajiştile afectate de diferiţi factori limitativi ai producţiei sunt:&lt;div class="S_LIT" style="display: block; color:black;"&gt;&lt;span class="S_LIT_TTL"&gt;a)&lt;/span&gt;&lt;span class="S_LIT_BDY" style="display: block; color:black;"&gt;eliminarea excesului de umiditate;&lt;/span&gt;&lt;/div&gt;&lt;div class="S_LIT" style="display: block; color:black;"&gt;&lt;span class="S_LIT_TTL"&gt;b)&lt;/span&gt;&lt;span class="S_LIT_BDY" style="display: block; color:black;"&gt;combaterea eroziunii de adâncime şi alunecărilor solului;&lt;/span&gt;&lt;/div&gt;&lt;div class="S_LIT" style="display: block; color:black;"&gt;&lt;span class="S_LIT_TTL"&gt;c)&lt;/span&gt;&lt;span class="S_LIT_BDY" style="display: block; color:black;"&gt;corectarea reacţiei solului, respectiv aciditatea/alcalinitatea, prin lucrări de amendare.&lt;/span&gt;&lt;/div&gt;&lt;/span&gt;&lt;/div&gt;&lt;div class="S_PCT" style="display: block; color:black;"&gt;&lt;span class="S_PCT_TTL"&gt;2.&lt;/span&gt; &lt;span class="S_PCT_BDY" style="display: block; color:black;"&gt;Măsurile de suprafaţă de îmbunătăţire a pajiştilor cuprind:&lt;div class="S_LIT" style="display: block; color:black;"&gt;&lt;span class="S_LIT_TTL"&gt;a)&lt;/span&gt;&lt;span class="S_LIT_BDY" style="display: block; color:black;"&gt;lucrările de întreţinere a pajiştilor ce constau în curăţarea de muşuroaie de orice provenienţă, de vegetaţia ierboasă şi lemnoasă nevaloroasă şi de pietre, nivelarea nanoreliefului, împrăştierea dejecţiilor rămase în urma păşunatului sau după fertilizarea organică, aerarea covorului vegetal;&lt;/span&gt;&lt;/div&gt;&lt;div class="S_LIT" style="display: block; color:black;"&gt;&lt;span class="S_LIT_TTL"&gt;b)&lt;/span&gt;&lt;span class="S_LIT_BDY" style="display: block; color:black;"&gt;îmbunătăţirea regimului de nutriţie a plantelor printr-o fertilizare corespunzătoare;&lt;/span&gt;&lt;/div&gt;&lt;div class="S_LIT" style="display: block; color:black;"&gt;&lt;span class="S_LIT_TTL"&gt;c)&lt;/span&gt;&lt;span class="S_LIT_BDY" style="display: block; color:black;"&gt;supraînsămânţarea pajiştilor.&lt;/span&gt;&lt;/div&gt;&lt;/span&gt;&lt;/div&gt;&lt;div class="S_PCT" style="display: block; color:black;"&gt;&lt;span class="S_PCT_TTL"&gt;3.&lt;/span&gt; &lt;span class="S_PCT_BDY" style="display: block; color:black;"&gt;Măsurile de refacere radicală a covorului</w:t>
      </w:r>
    </w:p>
    <w:p>
      <w:pPr>
        <w:pStyle w:val="PreformattedText"/>
        <w:bidi w:val="0"/>
        <w:spacing w:before="0" w:after="0"/>
        <w:jc w:val="left"/>
        <w:rPr/>
      </w:pPr>
      <w:r>
        <w:rPr/>
        <w:t xml:space="preserve"> </w:t>
      </w:r>
      <w:r>
        <w:rPr/>
        <w:t>ierbos constau din:&lt;div class="S_LIT" style="display: block; color:black;"&gt;&lt;span class="S_LIT_TTL"&gt;a)&lt;/span&gt;&lt;span class="S_LIT_BDY" style="display: block; color:black;"&gt;curăţarea de muşuroaie, de vegetaţia ierboasă şi lemnoasă nevaloroasă şi de pietre;&lt;/span&gt;&lt;/div&gt;&lt;div class="S_LIT" style="display: block; color:black;"&gt;&lt;span class="S_LIT_TTL"&gt;b)&lt;/span&gt;&lt;span class="S_LIT_BDY" style="display: block; color:black;"&gt;distrugerea vechiului covor vegetal degradat;&lt;/span&gt;&lt;/div&gt;&lt;div class="S_LIT" style="display: block; color:black;"&gt;&lt;span class="S_LIT_TTL"&gt;c)&lt;/span&gt;&lt;span class="S_LIT_BDY" style="display: block; color:black;"&gt;îmbunătăţirea regimului de nutriţie a plantelor printr-o fertilizare corespunzătoare;&lt;/span&gt;&lt;/div&gt;&lt;div class="S_LIT" style="display: block; color:black;"&gt;&lt;span class="S_LIT_TTL"&gt;d)&lt;/span&gt;&lt;span class="S_LIT_BDY" style="display: block; color:black;"&gt;pregătirea patului germinativ;&lt;/span&gt;&lt;/div&gt;&lt;div class="S_LIT" style="display: block; color:black;"&gt;&lt;span class="S_LIT_TTL"&gt;e)&lt;/span&gt;&lt;span class="S_LIT_BDY" style="display: block; color:black;"&gt;reînsămânţarea cu amestecuri de plante furajere productive şi cu valoare furajeră ridicată;&lt;/span&gt;&lt;/div&gt;&lt;div class="S_LIT" style="display: block; color:black;"&gt;&lt;span class="S_LIT_TTL"&gt;f)&lt;/span&gt;&lt;span class="S_LIT_BDY" style="display: block; color:black;"&gt;întreţinerea pajiştii nou-înfiinţate.&lt;/span&gt;&lt;/div&gt;&lt;p class="S_PAR" style="display: block; "&gt;Dacă există diferenţe între măsurile de îmbunătăţire aplicate, determinate de variaţii ale condiţiilor staţionale actuale, se va prezenta tehnologia pentru fiecare parcelă în parte.&lt;/p&gt;&lt;span class="S_PAR" style="display: block;"&gt;Tabelul 6.1.a.&lt;table border="1" cellspacing="0" cellpadding="0" style="&amp;#10;&amp;#9;&amp;#9; border-collapse:collapse;border:none;mso-border-alt:solid windowtext .5pt; &amp;#10;&amp;#9;&amp;#9;&amp;#9;display: block; color:inherit;"&gt;&lt;tr&gt;&lt;td style="border: 1px solid black; color:inherit;" colspan="3"&gt;&lt;p class="S_PAR" style="display: block; "&gt;     Trupul de păşune/     &lt;/p&gt;&lt;p class="S_PAR" style="display: block; "&gt;    Parcela descriptivă    &lt;/p&gt;&lt;/td&gt;&lt;td style="border: 1px solid black; color:inherit;" colspan="8"&gt;&lt;p class="S_PAR" style="display: block; "/&gt;&lt;p class="S_PAR" style="display: block; "&gt;                        Volumul lucrărilor de îmbunătăţire (ha):                           &lt;/p&gt;&lt;/td&gt;&lt;td style="border: 1px solid black; color:inherit;" rowspan="2"&gt;&lt;p class="S_PAR" style="display: block; "/&gt;&lt;p class="S_PAR" style="display: block; "&gt;Suprafeţe&lt;/p&gt;&lt;p class="S_PAR" style="display: block; "&gt;   de    &lt;/p&gt;&lt;p class="S_PAR" style="display: block; "&gt;protecţie&lt;/p&gt;&lt;p class="S_PAR" style="display: block; "/&gt;&lt;p class="S_PAR" style="display: block; "/&gt;&lt;p class="S_PAR" style="display: block; "/&gt;&lt;/td&gt;&lt;/tr&gt;&lt;tr&gt;&lt;td style="border: 1px solid black; color:inherit;"&gt;&lt;p class="S_PAR" style="display: block; "&gt; Nr. &lt;/p&gt;&lt;p class="S_PAR" style="display: block; "&gt;crt. &lt;/p&gt;&lt;p class="S_PAR" style="display: block; "/&gt;&lt;p class="S_PAR" style="display: block; "/&gt;&lt;/td&gt;&lt;td style="border: 1px solid black; color:inherit;"&gt;&lt;p class="S_PAR" style="display: block; "/&gt;&lt;p class="S_PAR" style="display: block; "&gt; Denumirea &lt;/p&gt;&lt;p class="S_PAR" style="display: block; "/&gt;&lt;p class="S_PAR" style="display: block; "/&gt;&lt;/td&gt;&lt;td style="border: 1px solid black; color:inherit;"&gt;&lt;p class="S_PAR" style="display: block; "&gt;Suprafaţa&lt;/p&gt;&lt;p class="S_PAR" style="display: block; "&gt;  (ha)   &lt;/p&gt;&lt;p class="S_PAR" style="display: block; "/&gt;&lt;p class="S_PAR" style="display: block; "/&gt;&lt;/td&gt;&lt;td style="border: 1px solid black; color:inherit;"&gt;&lt;p class="S_PAR" style="display: block; "&gt;Înlăturarea&lt;/p&gt;&lt;p class="S_PAR" style="display: block; "&gt; vegetaţiei&lt;/p&gt;&lt;p class="S_PAR" style="display: block; "&gt; arbustive &lt;/p&gt;&lt;p class="S_PAR" style="display: block; "/&gt;&lt;/td&gt;&lt;td style="border: 1px solid black; color:inherit;"&gt;&lt;p class="S_PAR" style="display: block; "&gt;  Tăiarea   &lt;/p&gt;&lt;p class="S_PAR" style="display: block; "&gt;arboretelor,&lt;/p&gt;&lt;p class="S_PAR" style="display: block; "&gt; scoaterea  &lt;/p&gt;&lt;p class="S_PAR" style="display: block; "&gt; cioatelor  &lt;/p&gt;&lt;/td&gt;&lt;td style="border: 1px solid black; color:inherit;"&gt;&lt;p class="S_PAR" style="display: block; "&gt;Combaterea &lt;/p&gt;&lt;p class="S_PAR" style="display: block; "&gt; plantelor &lt;/p&gt;&lt;p class="S_PAR" style="display: block; "&gt;dăunătoare &lt;/p&gt;&lt;p class="S_PAR" style="display: block; "&gt; şi toxice &lt;/p&gt;&lt;/td&gt;&lt;td style="border: 1px solid black; color:inherit;"&gt;&lt;p class="S_PAR" style="display: block; "&gt;  Culegerea &lt;/p&gt;&lt;p class="S_PAR" style="display: block; "&gt;pietrelor şi&lt;/p&gt;&lt;p class="S_PAR" style="display: block; "&gt; resturilor &lt;/p&gt;&lt;p class="S_PAR" style="display: block; "&gt;  lemnoase  &lt;/p&gt;&lt;/td&gt;&lt;td style="border: 1px solid black; color:inherit;"&gt;&lt;p class="S_PAR" style="display: block; "&gt; Nivelarea  &lt;/p&gt;&lt;p class="S_PAR" style="display: block; "&gt;muşuroaielor&lt;/p&gt;&lt;p class="S_PAR" style="display: block; "/&gt;&lt;p class="S_PAR" style="display: block; "/&gt;&lt;/td&gt;&lt;td style="border: 1px solid black; color:inherit;"&gt;&lt;p class="S_PAR" style="display: block; "&gt;Combaterea&lt;/p&gt;&lt;p class="S_PAR" style="display: block; "&gt;eroziunii &lt;/p&gt;&lt;p class="S_PAR" style="display: block; "&gt; solului  &lt;/p&gt;&lt;p class="S_PAR" style="display: block; "/&gt;&lt;/td&gt;&lt;td style="border: 1px solid black; color:inherit;"&gt;&lt;p class="S_PAR" style="display: block; "&gt; Drenări &lt;/p&gt;&lt;p class="S_PAR" style="display: block; "&gt;   şi    &lt;/p&gt;&lt;p class="S_PAR" style="display: block; "&gt;desecări &lt;/p&gt;&lt;p class="S_PAR" style="display: block; "/&gt;&lt;/td&gt;&lt;td style="border: 1px solid black; color:inherit;"&gt;&lt;p class="S_PAR" style="display: block; "/&gt;&lt;p class="S_PAR" style="display: block; "&gt; Total &lt;/p&gt;&lt;p class="S_PAR" style="display: block; "/&gt;&lt;p class="S_PAR" style="display: block; "/&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d style="border: 1px solid black; color:inherit;"&gt;&lt;p class="S_PAR" style="display: block; "&gt;      7     &lt;/p&gt;&lt;/td&gt;&lt;td style="border: 1px solid black; color:inherit;"&gt;&lt;p class="S_PAR" style="display: block; "&gt;      8     &lt;/p&gt;&lt;/td&gt;&lt;td style="border: 1px solid black; color:inherit;"&gt;&lt;p class="S_PAR" style="display: block; "&gt;     9    &lt;/p&gt;&lt;/td&gt;&lt;td style="border: 1px solid black; color:inherit;"&gt;&lt;p class="S_PAR" style="display: block; "&gt;    10   &lt;/p&gt;&lt;/td&gt;&lt;td style="border: 1px solid black; color:inherit;"&gt;&lt;p class="S_PAR" style="display: block; "&gt;   11  &lt;/p&gt;&lt;/td&gt;&lt;td style="border: 1px solid black; color:inherit;"&gt;&lt;p class="S_PAR" style="display: block; "&gt;    12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3.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w:t>
      </w:r>
    </w:p>
    <w:p>
      <w:pPr>
        <w:pStyle w:val="PreformattedText"/>
        <w:bidi w:val="0"/>
        <w:spacing w:before="0" w:after="0"/>
        <w:jc w:val="left"/>
        <w:rPr/>
      </w:pPr>
      <w:r>
        <w:rPr/>
        <w:t xml:space="preserve"> </w:t>
      </w:r>
      <w:r>
        <w:rPr/>
        <w:t>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 class="S_PAR" style="display: block;"&gt;Măsurile de îmbunătăţire ce vor fi aplicate vor fi trecute într-o formă tabelară, în care se precizează măsurile de îmbunătăţire utilizate, data la care au fost aplicate şi dozele utilizate de pesticide şi fertilizanţi, conform &lt;span class="S_LGI"&gt;tabelului 6.2&lt;/span&gt;. Se va preciza şi timpul de revenire, adică după ce interval de timp se va interveni din nou cu aceste măsuri.&lt;/span&gt;&lt;/span&gt;&lt;span class="S_PAR" style="display: block;"&gt;Tabelul 6.1.b.&lt;table class="tabelMic" border="1" cellspacing="0" cellpadding="0" style="&amp;#10;&amp;#9;&amp;#9; border-collapse:collapse;border:none;mso-border-alt:solid windowtext .5pt; &amp;#10;&amp;#9;&amp;#9;&amp;#9;display: block; color:inherit;"&gt;&lt;tr&gt;&lt;td style="border: 1px solid black; color:inherit;" colspan="3"&gt;&lt;p class="S_PAR" style="display: block; "&gt;       Trupul de păşune/     &lt;/p&gt;&lt;p class="S_PAR" style="display: block; "&gt;      Parcela descriptivă    &lt;/p&gt;&lt;/td&gt;&lt;td style="border: 1px solid black; color:inherit;" colspan="4"&gt;&lt;p class="S_PAR" style="display: block; "/&gt;&lt;p class="S_PAR" style="display: block; "&gt;        Volumul lucrărilor de îmbunătăţire (ha):            &lt;/p&gt;&lt;/td&gt;&lt;/tr&gt;&lt;tr&gt;&lt;td style="border: 1px solid black; color:inherit;"&gt;&lt;p class="S_PAR" style="display: block; "&gt; Nr. &lt;/p&gt;&lt;p class="S_PAR" style="display: block; "&gt;crt. &lt;/p&gt;&lt;/td&gt;&lt;td style="border: 1px solid black; color:inherit;"&gt;&lt;p class="S_PAR" style="display: block; "/&gt;&lt;p class="S_PAR" style="display: block; "&gt; Denumirea &lt;/p&gt;&lt;/td&gt;&lt;td style="border: 1px solid black; color:inherit;"&gt;&lt;p class="S_PAR" style="display: block; "&gt; Suprafaţa &lt;/p&gt;&lt;p class="S_PAR" style="display: block; "&gt;    (ha)   &lt;/p&gt;&lt;/td&gt;&lt;td style="border: 1px solid black; color:inherit;"&gt;&lt;p class="S_PAR" style="display: block; "&gt; Fertilizare &lt;/p&gt;&lt;p class="S_PAR" style="display: block; "&gt;   chimică   &lt;/p&gt;&lt;/td&gt;&lt;td style="border: 1px solid black; color:inherit;"&gt;&lt;p class="S_PAR" style="display: block; "&gt; Fertilizare &lt;/p&gt;&lt;p class="S_PAR" style="display: block; "&gt;  organică   &lt;/p&gt;&lt;/td&gt;&lt;td style="border: 1px solid black; color:inherit;"&gt;&lt;p class="S_PAR" style="display: block; "/&gt;&lt;p class="S_PAR" style="display: block; "&gt;Supraînsămânţare &lt;/p&gt;&lt;/td&gt;&lt;td style="border: 1px solid black; color:inherit;"&gt;&lt;p class="S_PAR" style="display: block; "/&gt;&lt;p class="S_PAR" style="display: block; "&gt;Reînsămânţare &lt;/p&gt;&lt;/td&gt;&lt;/tr&gt;&lt;tr&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d style="border: 1px solid black; color:inherit;"&gt;&lt;p class="S_PAR" style="display: block; "&gt;      7       &lt;/p&gt;&lt;/td&gt;&lt;/tr&gt;&lt;tr&gt;&lt;td style="border: 1px solid black; color:inherit;"&gt;&lt;p class="S_PAR" style="display: block; "&gt;  1.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2.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3.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span&gt;&lt;/span&gt;&lt;/div&gt;&lt;span class="S_PAR" style="display: block;"&gt;Tabelul 6.2&lt;p class="S_PAR" style="display: block; "&gt;Date orientative privind fertilizarea pajiştilor permanente cu îngrăşăminte chimice (kg s.a./ha/an)&lt;/p&gt;&lt;table border="1" cellspacing="0" cellpadding="0" style="&amp;#10;&amp;#9;&amp;#9; border-collapse:collapse;border:none;mso-border-alt:solid windowtext .5pt; &amp;#10;&amp;#9;&amp;#9;&amp;#9;display: block; color:inherit;"&gt;&lt;tr&gt;&lt;td style="border: 1px solid black; color:inherit;"&gt;&lt;p class="S_PAR" style="display: block; "&gt;     Tipul de pajişte    &lt;/p&gt;&lt;/td&gt;&lt;td style="border: 1px solid black; color:inherit;"&gt;&lt;p class="S_PAR" style="display: block; "&gt;      N      &lt;/p&gt;&lt;/td&gt;&lt;td style="border: 1px solid black; color:inherit;"&gt;&lt;p class="S_PAR" style="display: block; "&gt;     P(2)O(5)     &lt;/p&gt;&lt;/td&gt;&lt;td style="border: 1px solid black; color:inherit;"&gt;&lt;p class="S_PAR" style="display: block; "&gt;      K(2)O       &lt;/p&gt;&lt;/td&gt;&lt;/tr&gt;&lt;tr&gt;&lt;td style="border: 1px solid black; color:inherit;"&gt;&lt;p class="S_PAR" style="display: block; "&gt;1. Festuca valesiaca     &lt;/p&gt;&lt;p class="S_PAR" style="display: block; "&gt;2. Festuca rupicola      &lt;/p&gt;&lt;p class="S_PAR" style="display: block; "&gt;3. Agrostis capillaris   &lt;/p&gt;&lt;p class="S_PAR" style="display: block; "&gt;a) productive            &lt;/p&gt;&lt;p class="S_PAR" style="display: block; "&gt;b) slabe                 &lt;/p&gt;&lt;p class="S_PAR" style="display: block; "&gt;4. Festuca rubra         &lt;/p&gt;&lt;p class="S_PAR" style="display: block; "&gt;5. Nardus stricta        &lt;/p&gt;&lt;p class="S_PAR" style="display: block; "&gt;6. Festuca airoides      &lt;/p&gt;&lt;/td&gt;&lt;td style="border: 1px solid black; color:inherit;"&gt;&lt;p class="S_PAR" style="display: block; "&gt;   100-200   &lt;/p&gt;&lt;p class="S_PAR" style="display: block; "&gt;   100-200   &lt;/p&gt;&lt;p class="S_PAR" style="display: block; "/&gt;&lt;p class="S_PAR" style="display: block; "&gt;   150-200   &lt;/p&gt;&lt;p class="S_PAR" style="display: block; "&gt;   100-150   &lt;/p&gt;&lt;p class="S_PAR" style="display: block; "&gt;</w:t>
      </w:r>
    </w:p>
    <w:p>
      <w:pPr>
        <w:pStyle w:val="PreformattedText"/>
        <w:bidi w:val="0"/>
        <w:spacing w:before="0" w:after="0"/>
        <w:jc w:val="left"/>
        <w:rPr/>
      </w:pPr>
      <w:r>
        <w:rPr/>
        <w:t xml:space="preserve">     </w:t>
      </w:r>
      <w:r>
        <w:rPr/>
        <w:t>150     &lt;/p&gt;&lt;p class="S_PAR" style="display: block; "&gt;     200     &lt;/p&gt;&lt;p class="S_PAR" style="display: block; "&gt;     100     &lt;/p&gt;&lt;/td&gt;&lt;td style="border: 1px solid black; color:inherit;"&gt;&lt;p class="S_PAR" style="display: block; "&gt;   50-60 (20-25)  &lt;/p&gt;&lt;p class="S_PAR" style="display: block; "&gt;   50-60 (20-25)  &lt;/p&gt;&lt;p class="S_PAR" style="display: block; "/&gt;&lt;p class="S_PAR" style="display: block; "&gt;  75-100 (35-45)  &lt;/p&gt;&lt;p class="S_PAR" style="display: block; "&gt;   50-75 (20-35)  &lt;/p&gt;&lt;p class="S_PAR" style="display: block; "&gt;      75 (50)     &lt;/p&gt;&lt;p class="S_PAR" style="display: block; "&gt;     100 (45)     &lt;/p&gt;&lt;p class="S_PAR" style="display: block; "&gt;      50 (20)     &lt;/p&gt;&lt;/td&gt;&lt;td style="border: 1px solid black; color:inherit;"&gt;&lt;p class="S_PAR" style="display: block; "&gt;         -        &lt;/p&gt;&lt;p class="S_PAR" style="display: block; "&gt;   50-60 (40-50)  &lt;/p&gt;&lt;p class="S_PAR" style="display: block; "/&gt;&lt;p class="S_PAR" style="display: block; "&gt;  75-100 (60-80)  &lt;/p&gt;&lt;p class="S_PAR" style="display: block; "&gt;   50-75 (40-60)  &lt;/p&gt;&lt;p class="S_PAR" style="display: block; "&gt;      75 (60)     &lt;/p&gt;&lt;p class="S_PAR" style="display: block; "&gt;     100 (80)     &lt;/p&gt;&lt;p class="S_PAR" style="display: block; "&gt;      50 (40)     &lt;/p&gt;&lt;/td&gt;&lt;/tr&gt;&lt;/table&gt;&lt;/span&gt;&lt;/span&gt;&lt;/div&gt;&lt;div class="S_PCT" style="display: block; color:black;"&gt;&lt;span class="S_PCT_TTL"&gt;6.2.&lt;/span&gt; &lt;span class="S_PCT_BDY" style="display: block; color:black;"&gt;Amestecuri de ierburi recomandate pentru reînsămânţarea sau supraînsămânţarea pajiştilor&lt;span class="S_PAR" style="display: block;"&gt;Se vor prezenta atât speciile care compun amestecul ce urmează a fi însămânţat/supraînsămânţat, cât şi cantitatea cu care participă acestea în amestec, conform &lt;span class="S_LGI"&gt;anexei nr. 1&lt;/span&gt;. Lucrările de reînsămânţare sau supraînsămânţare vor fi efectuate doar acolo unde este necesar, iar amestecul va conţine specii de graminee şi leguminoase perene de pajişti pretabile condiţiilor staţionale şi modului de folosire, având în vedere şi restricţiile din cadrul angajamentelor.&lt;/span&gt;&lt;/span&gt;&lt;/div&gt;&lt;div class="S_PCT" style="display: block; color:black;"&gt;&lt;span class="S_PCT_TTL"&gt;6.3.&lt;/span&gt; &lt;span class="S_PCT_BDY" style="display: block; color:black;"&gt;Capacitatea de păşunat&lt;p class="S_PAR" style="display: block; "&gt;Se va arăta capacitatea de păşunat actuală şi predictibilă după aplicarea lucrărilor de îmbunătăţire.&lt;/p&gt;&lt;span class="S_PAR" style="display: block;"&gt;Capacitatea de păşunat actuală va fi prezentată sub formă tabelară conform &lt;span class="S_LGI"&gt;tabelului 6.3&lt;/span&gt;, grupându-se suprafeţele cu capacitate de producţie asemănătoare şi cu răspuns preconizat asemănător. Se vor prezenta rezultatele preconizate pe următorii ani în ceea ce priveşte compoziţia floristică, producţia de masă verde, coeficientul de folosire şi încărcătura optimă a pajiştii, exprimată în UVM/ha, ca urmare a îmbunătăţirii pajiştilor.&lt;/span&gt;&lt;span class="S_PAR" style="display: block;"&gt;Tabelul 6.3&lt;table class="tabelMic" border="1" cellspacing="0" cellpadding="0" style="&amp;#10;&amp;#9;&amp;#9; border-collapse:collapse;border:none;mso-border-alt:solid windowtext .5pt; &amp;#10;&amp;#9;&amp;#9;&amp;#9;display: block; color:inherit;"&gt;&lt;tr&gt;&lt;td style="border: 1px solid black; color:inherit;" rowspan="2"&gt;&lt;p class="S_PAR" style="display: block; "&gt; Trupul de &lt;/p&gt;&lt;p class="S_PAR" style="display: block; "&gt;  pajişte  &lt;/p&gt;&lt;p class="S_PAR" style="display: block; "/&gt;&lt;p class="S_PAR" style="display: block; "/&gt;&lt;p class="S_PAR" style="display: block; "/&gt;&lt;/td&gt;&lt;td style="border: 1px solid black; color:inherit;" rowspan="2"&gt;&lt;p class="S_PAR" style="display: block; "&gt; Suprafaţa &lt;/p&gt;&lt;p class="S_PAR" style="display: block; "&gt;parcelei de&lt;/p&gt;&lt;p class="S_PAR" style="display: block; "&gt; exploatare&lt;/p&gt;&lt;p class="S_PAR" style="display: block; "&gt;   (ha)    &lt;/p&gt;&lt;p class="S_PAR" style="display: block; "/&gt;&lt;/td&gt;&lt;td style="border: 1px solid black; color:inherit;" rowspan="2"&gt;&lt;p class="S_PAR" style="display: block; "&gt; Producţia&lt;/p&gt;&lt;p class="S_PAR" style="display: block; "&gt;  de masă &lt;/p&gt;&lt;p class="S_PAR" style="display: block; "&gt;   verde  &lt;/p&gt;&lt;p class="S_PAR" style="display: block; "&gt;  (t/ha)  &lt;/p&gt;&lt;p class="S_PAR" style="display: block; "/&gt;&lt;/td&gt;&lt;td style="border: 1px solid black; color:inherit;" rowspan="2"&gt;&lt;p class="S_PAR" style="display: block; "&gt;Coeficient&lt;/p&gt;&lt;p class="S_PAR" style="display: block; "&gt;   de     &lt;/p&gt;&lt;p class="S_PAR" style="display: block; "&gt; folosire &lt;/p&gt;&lt;p class="S_PAR" style="display: block; "&gt;   (%)    &lt;/p&gt;&lt;p class="S_PAR" style="display: block; "/&gt;&lt;/td&gt;&lt;td style="border: 1px solid black; color:inherit;" rowspan="2"&gt;&lt;p class="S_PAR" style="display: block; "&gt; Producţia&lt;/p&gt;&lt;p class="S_PAR" style="display: block; "&gt;  de masă &lt;/p&gt;&lt;p class="S_PAR" style="display: block; "&gt;   verde  &lt;/p&gt;&lt;p class="S_PAR" style="display: block; "&gt;   utilă  &lt;/p&gt;&lt;p class="S_PAR" style="display: block; "&gt;   (t/ha) &lt;/p&gt;&lt;/td&gt;&lt;td style="border: 1px solid black; color:inherit;" rowspan="2"&gt;&lt;p class="S_PAR" style="display: block; "&gt; Producţia&lt;/p&gt;&lt;p class="S_PAR" style="display: block; "&gt;  totală  &lt;/p&gt;&lt;p class="S_PAR" style="display: block; "&gt;  de masă &lt;/p&gt;&lt;p class="S_PAR" style="display: block; "&gt;  verde   &lt;/p&gt;&lt;p class="S_PAR" style="display: block; "&gt;   (t)    &lt;/p&gt;&lt;/td&gt;&lt;td style="border: 1px solid black; color:inherit;" rowspan="2"&gt;&lt;p class="S_PAR" style="display: block; "/&gt;&lt;p class="S_PAR" style="display: block; "&gt;  ZAF *)   &lt;/p&gt;&lt;p class="S_PAR" style="display: block; "/&gt;&lt;p class="S_PAR" style="display: block; "/&gt;&lt;p class="S_PAR" style="display: block; "/&gt;&lt;/td&gt;&lt;td style="border: 1px solid black; color:inherit;" colspan="2"&gt;&lt;p class="S_PAR" style="display: block; "/&gt;&lt;p class="S_PAR" style="display: block; "&gt;   Încărcare cu UVM   &lt;/p&gt;&lt;/td&gt;&lt;/tr&gt;&lt;tr&gt;&lt;td style="border: 1px solid black; color:inherit;"&gt;&lt;p class="S_PAR" style="display: block; "/&gt;&lt;p class="S_PAR" style="display: block; "&gt;   /1 ha  &lt;/p&gt;&lt;/td&gt;&lt;td style="border: 1px solid black; color:inherit;"&gt;&lt;p class="S_PAR" style="display: block; "/&gt;&lt;p class="S_PAR" style="display: block; "&gt;   Total   &lt;/p&gt;&lt;/td&gt;&lt;/tr&gt;&lt;tr&gt;&lt;td style="border: 1px solid black; color:inherit;"&gt;&lt;p class="S_PAR" style="display: block; "&gt;     1     &lt;/p&gt;&lt;p class="S_PAR" style="display: block; "/&gt;&lt;/td&gt;&lt;td style="border: 1px solid black; color:inherit;"&gt;&lt;p class="S_PAR" style="display: block; "&gt;      2    &lt;/p&gt;&lt;p class="S_PAR" style="display: block; "/&gt;&lt;/td&gt;&lt;td style="border: 1px solid black; color:inherit;"&gt;&lt;p class="S_PAR" style="display: block; "&gt;     3    &lt;/p&gt;&lt;p class="S_PAR" style="display: block; "/&gt;&lt;/td&gt;&lt;td style="border: 1px solid black; color:inherit;"&gt;&lt;p class="S_PAR" style="display: block; "&gt;     4    &lt;/p&gt;&lt;p class="S_PAR" style="display: block; "/&gt;&lt;/td&gt;&lt;td style="border: 1px solid black; color:inherit;"&gt;&lt;p class="S_PAR" style="display: block; "&gt;5 (col.3x &lt;/p&gt;&lt;p class="S_PAR" style="display: block; "&gt;   col.4) &lt;/p&gt;&lt;/td&gt;&lt;td style="border: 1px solid black; color:inherit;"&gt;&lt;p class="S_PAR" style="display: block; "&gt;6 (col.2x &lt;/p&gt;&lt;p class="S_PAR" style="display: block; "&gt;  col.3)  &lt;/p&gt;&lt;/td&gt;&lt;td style="border: 1px solid black; color:inherit;"&gt;&lt;p class="S_PAR" style="display: block; "&gt;7 (col.5/  &lt;/p&gt;&lt;p class="S_PAR" style="display: block; "&gt;    0,05)  &lt;/p&gt;&lt;/td&gt;&lt;td style="border: 1px solid black; color:inherit;"&gt;&lt;p class="S_PAR" style="display: block; "&gt;8 (col.7/ &lt;/p&gt;&lt;p class="S_PAR" style="display: block; "&gt;    DSP)  &lt;/p&gt;&lt;/td&gt;&lt;td style="border: 1px solid black; color:inherit;"&gt;&lt;p class="S_PAR" style="display: block; "&gt;9 (col.2x  &lt;/p&gt;&lt;p class="S_PAR" style="display: block; "&gt;    col.8) &lt;/p&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w:t>
      </w:r>
    </w:p>
    <w:p>
      <w:pPr>
        <w:pStyle w:val="PreformattedText"/>
        <w:bidi w:val="0"/>
        <w:spacing w:before="0" w:after="0"/>
        <w:jc w:val="left"/>
        <w:rPr/>
      </w:pPr>
      <w:r>
        <w:rPr/>
        <w:t xml:space="preserve"> </w:t>
      </w:r>
      <w:r>
        <w:rPr/>
        <w:t>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div class="S_NTA" style="display: block; color:black;"&gt;&lt;p class="S_NTA_TTL"&gt;Notă &lt;/p&gt;&lt;span&gt;&lt;div class="S_NTA_PAR" style="color:black;"&gt;*) ZAF - număr de zile animal furajat pe păşune; DSP - durată sezon păşunat.&lt;/div&gt;&lt;div class="S_NTA_PAR" style="color:black;"&gt;0,05 - cantitatea de masă verde, în tone, consumată efectiv de un UVM/zi.&lt;/div&gt;&lt;/span&gt;&lt;/div&gt;&lt;/span&gt;&lt;/span&gt;&lt;/div&gt;&lt;div class="S_PCT" style="display: block; color:black;"&gt;&lt;span class="S_PCT_TTL"&gt;6.4.&lt;/span&gt; &lt;span class="S_PCT_BDY" style="display: block; color:black;"&gt;Organizarea păşunatului pentru diferitele specii de animale&lt;p class="S_PAR" style="display: block; "&gt;Se vor da indicaţii de ordin general asupra modului de organizare în vederea folosirii raţionale a păşunilor, prin împărţirea, stabilirea numărului şi determinarea suprafeţei parcelelor, delimitarea lor pe teren, specia şi categoria de vârstă a animalelor.&lt;/p&gt;&lt;p class="S_PAR" style="display: block; "&gt;Se vor preciza suprafeţele de pajişte care nu vor fi păşunate şi se vor prezenta cauzele pentru care aceste zone sunt scoase din circuitul pastoral, zone de protecţie, teren degradat, suprafeţe în curs de îmbunătăţire şi perioada de readucere în circuitul pastoral dacă este cazul.&lt;/p&gt;&lt;p class="S_PAR" style="display: block; "&gt;Numărul şi suprafaţa parcelelor de exploatare se stabilesc în funcţie de producţia lor, calitatea ierbii şi posibilitatea regenerării ei. Ca suprafaţă, parcelele de exploatare pot diferi între ele, cu condiţia ca producţia de iarbă să fie aceeaşi şi să suporte aceeaşi încărcătură de animale. În momentul în care capacitatea şi calitatea furajelor de pe parcelă sunt ridicate, se pot face subparcele de folosire, în vederea eşalonării producţiei şi valorificării raţionale a furajului, cositul furajelor excedentare, pentru a asigura necesarul în cazul condiţiilor nefavorabile.&lt;/p&gt;&lt;p class="S_PAR" style="display: block; "&gt;Ordinea de păşunat a parcelelor de exploatare este determinată de expoziţie, altitudine şi amplasare faţă de căile de acces. În general, parcelele cu o expoziţie însorită şi cu altitudinea cea mai mică se vor păşuna primele, după care se valorifică cele cu expoziţie umbrită sau situate la altitudini mai mari, rezultând calendarul de păşunat pe cicluri de exploatare.&lt;/p&gt;&lt;p class="S_PAR" style="display: block; "&gt;Ciclul de exploatare reprezintă perioada după care se revine pe aceeaşi parcelă în acelaşi sezon de păşunat.&lt;/p&gt;&lt;p class="S_PAR" style="display: block; "&gt;De asemenea se recomandă ca suprafeţele aflate în imediata apropiere a localităţii să fie păşunate de vacile de lapte, iar tineretul bovin şi celelalte categorii să utilizeze pajiştile mai îndepărtate.&lt;/p&gt;&lt;p class="S_PAR" style="display: block; "&gt;Pentru delimitarea parcelelor de exploatare se vor folosi, pe cât posibil, limitele naturale, culmi, pâraie, drumuri, poteci, iar, unde acestea nu sunt prezente, se vor crea limite artificiale, preferabil garduri fixe din lemn, piatră, garduri vii sau electrice.&lt;/p&gt;&lt;/span&gt;&lt;/div&gt;&lt;div class="S_PCT" style="display: block; color:black;"&gt;&lt;span class="S_PCT_TTL"&gt;6.5.&lt;/span&gt; &lt;span class="S_PCT_BDY" style="display: block; color:black;"&gt;Căi de acces&lt;p class="S_PAR" style="display: block; "&gt;Se vor prezenta drumurile permanente de acces la trupurile de pajişte, drumurile de pământ şi potecile de acces şi în caz de nevoie se va propune construirea de drumuri, justificând necesitatea lor. Construirea căilor de acces se va face respectând legislaţia în vigoare.&lt;/p&gt;&lt;p class="S_PAR" style="display: block; "&gt;Se vor preciza felul căilor de acces existente, drumuri de acces pe păşune, drumuri forestiere şi lungimea acestora. Se va arăta starea acestor drumuri, cum sunt întreţinute şi de cine sunt administrate, necesitatea reparaţiilor.&lt;/p&gt;&lt;p class="S_PAR" style="display: block; "&gt;Toate căile de acces vor fi figurate pe hărţile de ansamblu, prin semne convenţionale specifice.&lt;/p&gt;&lt;/span&gt;&lt;/div&gt;&lt;div class="S_PCT" style="display: block; color:black;"&gt;&lt;span class="S_PCT_TTL"&gt;6.6.&lt;/span&gt; &lt;span class="S_PCT_BDY" style="display: block; color:black;"&gt;Construcţii zoopastorale şi surse de apă&lt;p class="S_PAR" style="display: block; "&gt;Se vor prezenta construcţiile pastorale, cum ar fi adăposturi, stâne, casării, cabane şi alte utilităţi, adăpători, garduri, porţi de târlire, precum şi amplasarea acestora. De asemenea se arată şi celelalte construcţii aflate pe păşuni sau în apropierea lor şi cine le administrează.&lt;/p&gt;&lt;p class="S_PAR" style="display: block; "&gt;Se va face o descriere sumară a construcţiilor existente şi se va preciza starea lor.&lt;/p&gt;&lt;p class="S_PAR" style="display: block; "&gt;Se vor da relaţii cu privire la sursele de apă existente, specificându-se în mod expres capacitatea şi permanenţa acestora. Dacă nu există adăpători se specifică unde se face adăpatul vitelor sau accesul vitelor la sursele de apă învecinate şi se menţionează distanţa până la aceste surse.&lt;/p&gt;&lt;p class="S_PAR" style="display: block; "&gt;Se vor propune lucrări pentru realizarea de noi surse de apă potabilă, forări de puţuri, aducţiuni de apă şi alte lucrări de gospodărire a apei, justificându-se necesitatea lor, de exemplu: distanţele faţă de sursele de adăpare a animalelor să fie cât mai reduse.&lt;/p&gt;&lt;p class="S_PAR" style="display: block; "&gt;Dacă este necesar, se fac propuneri pentru a se acorda acces la sursele de apă învecinate, inclusiv la cele din păduri.&lt;/p&gt;&lt;/span&gt;&lt;/div&gt;&lt;/span&gt;&lt;/div&gt;&lt;div class="S_PCT" style="display: block; color:black;"&gt;&lt;span class="S_PCT_TTL"&gt;7.&lt;/span&gt; &lt;span class="S_PCT_BDY" style="display: block; color:black;"&gt;Descriere parcelară&lt;p class="S_PAR" style="display: block; "&gt;Se va face o prezentare tabelară a fiecărei parcele descriptive care compune pajiştea amenajată.&lt;/p&gt;&lt;table class="tabelMic" border="1" cellspacing="0" cellpadding="0" style="&amp;#10;&amp;#9;&amp;#9; border-collapse:collapse;border:none;mso-border-alt:solid windowtext .5pt; &amp;#10;&amp;#9;&amp;#9;&amp;#9;display: block; color:inherit;"&gt;&lt;tr&gt;&lt;td style="border: 1px solid black; color:inherit;"&gt;&lt;p class="S_PAR" style="display: block; "&gt;    UAT    &lt;/p&gt;&lt;p class="S_PAR" style="display: block; "/&gt;&lt;/td&gt;&lt;td style="border: 1px solid black; color:inherit;"&gt;&lt;p class="S_PAR" style="display: block; "&gt; Trupul de pajişte &lt;/p&gt;&lt;p class="S_PAR" style="display: block; "/&gt;&lt;/td&gt;&lt;td style="border: 1px solid black; color:inherit;"&gt;&lt;p class="S_PAR" style="display: block; "&gt;   Parcela   &lt;/p&gt;&lt;p class="S_PAR" style="display: block; "&gt; descriptivă &lt;/p&gt;&lt;/td&gt;&lt;td style="border: 1px solid black; color:inherit;"&gt;&lt;p class="S_PAR" style="display: block; "&gt; Suprafaţa &lt;/p&gt;&lt;p class="S_PAR" style="display: block; "&gt;   (ha)    &lt;/p&gt;&lt;/td&gt;&lt;td style="border: 1px solid black; color:inherit;"&gt;&lt;p class="S_PAR" style="display: block; "&gt; Categoria de &lt;/p&gt;&lt;p class="S_PAR" style="display: block; "&gt;  folosinţă   &lt;/p&gt;&lt;/td&gt;&lt;td style="border: 1px solid black; color:inherit;" rowspan="2"&gt;&lt;p class="S_PAR" style="display: block; "/&gt;&lt;p class="S_PAR" style="display: block; "&gt;  Unitatea   &lt;/p&gt;&lt;p class="S_PAR" style="display: block; "&gt;  de relief  &lt;/p&gt;&lt;p class="S_PAR" style="display: block; "/&gt;&lt;/td&gt;&lt;td style="border: 1px solid black; color:inherit;" rowspan="2"&gt;&lt;p class="S_PAR" style="display: block; "/&gt;&lt;p class="S_PAR" style="display: block; "&gt; Configuraţia &lt;/p&gt;&lt;p class="S_PAR" style="display: block; "/&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 colspan="7"&gt;&lt;p class="S_PAR" style="display: block; "&gt;Altitudine:                     Expoziţie:                Înclinaţie:                  Sol:          &lt;/p&gt;&lt;/td&gt;&lt;/tr&gt;&lt;tr&gt;&lt;td style="border: 1px solid black; color:inherit;" colspan="7"&gt;&lt;p class="S_PAR" style="display: block; "&gt;Datele staţionale suplimentare (dacă este cazul)                                                     &lt;/p&gt;&lt;/td&gt;&lt;/tr&gt;&lt;tr&gt;&lt;td style="border: 1px solid black; color:inherit;" colspan="7"&gt;&lt;p class="S_PAR" style="display: block; "&gt;Tipul de pajişte - se notează tipul de pajişte identificat pe parcelă (anexa nr. 2)                  &lt;/p&gt;&lt;/td&gt;&lt;/tr&gt;&lt;tr&gt;&lt;td style="border: 1px solid black; color:inherit;" colspan="7"&gt;&lt;p class="S_PAR" style="display: block; "&gt;Graminee - se prezintă speciile de graminee din covorul vegetal (anexa nr. 3) şi gradul acestora de  &lt;/p&gt;&lt;p</w:t>
      </w:r>
    </w:p>
    <w:p>
      <w:pPr>
        <w:pStyle w:val="PreformattedText"/>
        <w:bidi w:val="0"/>
        <w:spacing w:before="0" w:after="0"/>
        <w:jc w:val="left"/>
        <w:rPr/>
      </w:pPr>
      <w:r>
        <w:rPr/>
        <w:t xml:space="preserve"> </w:t>
      </w:r>
      <w:r>
        <w:rPr/>
        <w:t>class="S_PAR" style="display: block; "&gt;participare (%)                                                                                      &lt;/p&gt;&lt;/td&gt;&lt;/tr&gt;&lt;tr&gt;&lt;td style="border: 1px solid black; color:inherit;" colspan="7"&gt;&lt;p class="S_PAR" style="display: block; "&gt;Leguminoase - se prezintă speciile de leguminoase din covorul vegetal (anexa nr. 3) şi gradul de     &lt;/p&gt;&lt;p class="S_PAR" style="display: block; "&gt;participare (%)                                                                                      &lt;/p&gt;&lt;/td&gt;&lt;/tr&gt;&lt;tr&gt;&lt;td style="border: 1px solid black; color:inherit;" colspan="7"&gt;&lt;p class="S_PAR" style="display: block; "&gt;Diverse plante - se prezintă plantele din alte familii botanice care sunt în compoziţia covorului    &lt;/p&gt;&lt;p class="S_PAR" style="display: block; "&gt;ierbos (anexa nr. 4), precum şi gradul de participare al acestora (%)                                &lt;/p&gt;&lt;/td&gt;&lt;/tr&gt;&lt;tr&gt;&lt;td style="border: 1px solid black; color:inherit;" colspan="7"&gt;&lt;p class="S_PAR" style="display: block; "&gt;Plante dăunătoare şi toxice - se vor enumera plantele dăunătoare şi toxice care sunt prezente pe     &lt;/p&gt;&lt;p class="S_PAR" style="display: block; "&gt;pajişte (anexa nr. 5) şi gradul de participare al acestora în covorul ierbos (%)                     &lt;/p&gt;&lt;/td&gt;&lt;/tr&gt;&lt;tr&gt;&lt;td style="border: 1px solid black; color:inherit;" colspan="7"&gt;&lt;p class="S_PAR" style="display: block; "&gt;Gradul de acoperire cu vegetaţie a parcelei - se va nota aprecierea în procente a gradului de        &lt;/p&gt;&lt;p class="S_PAR" style="display: block; "&gt;acoperire                                                                                            &lt;/p&gt;&lt;/td&gt;&lt;/tr&gt;&lt;tr&gt;&lt;td style="border: 1px solid black; color:inherit;" colspan="7"&gt;&lt;p class="S_PAR" style="display: block; "&gt;Încărcarea cu animale - orientativ, în anul 1 se va nota conform anexei nr. 6, iar în următorii ani  &lt;/p&gt;&lt;p class="S_PAR" style="display: block; "&gt;prin calcul specificat la paragraful 5.4.4                                                           &lt;/p&gt;&lt;/td&gt;&lt;/tr&gt;&lt;tr&gt;&lt;td style="border: 1px solid black; color:inherit;" colspan="7"&gt;&lt;p class="S_PAR" style="display: block; "&gt;Vegetaţia lemnoasă: se va detalia conform normelor silvice, se precizează vârsta, consistenţa,       &lt;/p&gt;&lt;p class="S_PAR" style="display: block; "&gt;răspândirea, volumul (m3), se va preciza dacă există rupturi şi doborâturi.                          &lt;/p&gt;&lt;/td&gt;&lt;/tr&gt;&lt;tr&gt;&lt;td style="border: 1px solid black; color:inherit;" colspan="7"&gt;&lt;p class="S_PAR" style="display: block; "&gt;Lucrări executate: se vor prezenta lucrările de îmbunătăţiri efectuate până în prezent.              &lt;/p&gt;&lt;/td&gt;&lt;/tr&gt;&lt;tr&gt;&lt;td style="border: 1px solid black; color:inherit;" colspan="7"&gt;&lt;p class="S_PAR" style="display: block; "&gt;Lucrări propuse: se vor prezenta lucrările propuse pentru îmbunătăţirea pajiştilor.                  &lt;/p&gt;&lt;/td&gt;&lt;/tr&gt;&lt;/table&gt;&lt;p class="S_PAR" style="display: block; "&gt;Aceste descrieri se vor ataşa la finalul documentaţiei.&lt;/p&gt;&lt;/span&gt;&lt;/div&gt;&lt;div class="S_PCT" style="display: block; color:black;"&gt;&lt;span class="S_PCT_TTL"&gt;8.&lt;/span&gt; &lt;span class="S_PCT_BDY" style="display: block; color:black;"&gt;Descrierea vegetaţiei forestiere&lt;div class="S_PCT" style="display: block; color:black;"&gt;&lt;span class="S_PCT_TTL"&gt;8.1.&lt;/span&gt; &lt;span class="S_PCT_BDY" style="display: block; color:black;"&gt;Date generale: suprafaţa totală, suprafaţa efectiv ocupată şi distribuţia vegetaţiei forestiere pe suprafaţă&lt;/span&gt;&lt;/div&gt;&lt;div class="S_PCT" style="display: block; color:black;"&gt;&lt;span class="S_PCT_TTL"&gt;8.2.&lt;/span&gt; &lt;span class="S_PCT_BDY" style="display: block; color:black;"&gt;Descrierea staţiunii: forma de relief, configuraţia terenului, expoziţie, înclinare, altitudine, tipul genetic de sol, tipul de floră, tipul de staţiune, datele caracteristice pentru staţiune, eroziune, grohotiş, stâncării şi alte caracteristici ecopedologice care prezintă importanţă pentru vegetaţia forestieră&lt;/span&gt;&lt;/div&gt;&lt;div class="S_PCT" style="display: block; color:black;"&gt;&lt;span class="S_PCT_TTL"&gt;8.3.&lt;/span&gt; &lt;span class="S_PCT_BDY" style="display: block; color:black;"&gt;Descrierea vegetaţiei forestiere: arboretul - elementele de arboret, provenienţa, vârsta, proporţia elementelor, clasa de producţie, creşterea, vârsta medie, consistenţa, volumul la hectar şi volumul total&lt;/span&gt;&lt;/div&gt;&lt;div class="S_PCT" style="display: block; color:black;"&gt;&lt;span class="S_PCT_TTL"&gt;8.4.&lt;/span&gt; &lt;span class="S_PCT_BDY" style="display: block; color:black;"&gt;Organizarea păşunatului: zonele admise la păşunat, zonele în care este permisă traversarea spre locurile de păşunat, zonele în care păşunatul este interzis, perioadele în care este admis păşunatul&lt;/span&gt;&lt;/div&gt;&lt;div class="S_PCT" style="display: block; color:black;"&gt;&lt;span class="S_PCT_TTL"&gt;8.5.&lt;/span&gt; &lt;span class="S_PCT_BDY" style="display: block; color:black;"&gt;Hărţi: harta păşunii împădurite, harta zonelor admise/interzise la păşunat şi a celor în care este permisă traversarea&lt;/span&gt;&lt;/div&gt;&lt;/span&gt;&lt;/div&gt;&lt;div class="S_PCT" style="display: block; color:black;"&gt;&lt;span class="S_PCT_TTL"&gt;9.&lt;/span&gt; &lt;span class="S_PCT_BDY" style="display: block; color:black;"&gt;Diverse&lt;div class="S_PCT" style="display: block; color:black;"&gt;&lt;span class="S_PCT_TTL"&gt;9.1.&lt;/span&gt; &lt;span class="S_PCT_BDY" style="display: block; color:black;"&gt;Data intrării în vigoare a amenajamentului; durata acestuia&lt;p class="S_PAR" style="display: block; "&gt;Se precizează data din care intră în vigoare prezentul amenajament. Durata amenajamentului pastoral este de 10 ani.&lt;/p&gt;&lt;/span&gt;&lt;/div&gt;&lt;div class="S_PCT" style="display: block; color:black;"&gt;&lt;span class="S_PCT_TTL"&gt;9.2.&lt;/span&gt; &lt;span class="S_PCT_BDY" style="display: block; color:black;"&gt;Colectivul de elaborare a prezentei lucrări&lt;p class="S_PAR" style="display: block; "&gt;Se prezintă personalul care a participat la efectuarea amenajamentului, se va preciza de asemenea ce contribuţie a avut respectiva persoană şi unitatea de care aparţine aceasta.&lt;/p&gt;&lt;/span&gt;&lt;/div&gt;&lt;div class="S_PCT" style="display: block; color:black;"&gt;&lt;span class="S_PCT_TTL"&gt;9.3.&lt;/span&gt; &lt;span class="S_PCT_BDY" style="display: block; color:black;"&gt;Hărţile ce se ataşează amenajamentului&lt;p class="S_PAR" style="display: block; "&gt;Se vor enumera hărţile ce se sunt ataşate amenajamentului. Hărţile vor fi anexate la sfârşitul lucrării, precum şi descrierile parcelare.&lt;/p&gt;&lt;/span&gt;&lt;/div&gt;&lt;div class="S_PCT" style="display: block; color:black;"&gt;&lt;span class="S_PCT_TTL"&gt;9.4.&lt;/span&gt; &lt;span class="S_PCT_BDY" style="display: block; color:black;"&gt;Evidenţa lucrărilor executate anual pe fiecare parcelă&lt;span class="S_PAR" style="display: block;"&gt;Se vor prezenta lucrările efectuate în fiecare an pe fiecare parcelă, conform &lt;span class="S_LGI"&gt;tabelului 9&lt;/span&gt;.&lt;/span&gt;&lt;/span&gt;&lt;/div&gt;&lt;div class="S_PCT" style="display: block; color:black;"&gt;&lt;span class="S_PCT_TTL"&gt;9.5.&lt;/span&gt; &lt;span class="S_PCT_BDY" style="display: block; color:black;"&gt;Bibliografie&lt;p class="S_PAR" style="display: block; "&gt;Se vor nota sursele bibliografice utilizate în realizarea prezentului amenajament.&lt;/p&gt;&lt;p class="S_PAR" style="display: block; "&gt;Tabelul 9&lt;/p&gt;&lt;table class="tabelMic" border="1" cellspacing="0" cellpadding="0" style="&amp;#10;&amp;#9;&amp;#9; border-collapse:collapse;border:none;mso-border-alt:solid windowtext .5pt; &amp;#10;&amp;#9;&amp;#9;&amp;#9;display: block; color:inherit;"&gt;&lt;tr&gt;&lt;td style="border: 1px solid black; color:inherit;" rowspan="2"&gt;&lt;p class="S_PAR" style="display: block; "/&gt;&lt;p class="S_PAR" style="display: block; "/&gt;&lt;p class="S_PAR" style="display: block; "/&gt;&lt;p class="S_PAR" style="display: block; "/&gt;&lt;p class="S_PAR" style="display: block; "/&gt;&lt;p class="S_PAR" style="display: block; "&gt;Parcela&lt;/p&gt;&lt;p class="S_PAR" style="display: block; "/&gt;&lt;p class="S_PAR" style="display: block; "/&gt;&lt;/td&gt;&lt;td style="border: 1px solid black; color:inherit;" rowspan="2"&gt;&lt;p class="S_PAR" style="display: block; "/&gt;&lt;p class="S_PAR" style="display: block; "/&gt;&lt;p class="S_PAR" style="display: block; "/&gt;&lt;p class="S_PAR" style="display: block; "/&gt;&lt;p class="S_PAR" style="display: block; "/&gt;&lt;p class="S_PAR" style="display: block; "&gt; Supra- &lt;/p&gt;&lt;p class="S_PAR" style="display: block; "&gt;  faţa  &lt;/p&gt;&lt;p class="S_PAR" style="display: block; "/&gt;&lt;/td&gt;&lt;td style="border: 1px solid black; color:inherit;" colspan="2"&gt;&lt;p class="S_PAR" style="display: block; "&gt;     Combaterea    &lt;/p&gt;&lt;p class="S_PAR" style="display: block; "&gt;  buruienilor şi   &lt;/p&gt;&lt;p class="S_PAR" style="display: block; "&gt;vegetaţiei lemnoase&lt;/p&gt;&lt;p class="S_PAR" style="display: block; "/&gt;&lt;p class="S_PAR" style="display: block; "/&gt;&lt;/td&gt;&lt;td style="border: 1px solid black; color:inherit;" colspan="2"&gt;&lt;p class="S_PAR" style="display: block; "&gt;   Strângerea      &lt;/p&gt;&lt;p class="S_PAR" style="display: block; "&gt;   cioatelor,      &lt;/p&gt;&lt;p class="S_PAR" style="display: block; "&gt;   pietrelor şi    &lt;/p&gt;&lt;p class="S_PAR" style="display: block; "&gt;    nivelarea      &lt;/p&gt;&lt;p class="S_PAR" style="display: block; "&gt;   muşuroaielor    &lt;/p&gt;&lt;/td&gt;&lt;td style="border: 1px solid black; color:inherit;" colspan="2"&gt;&lt;p class="S_PAR" style="display: block; "/&gt;&lt;p class="S_PAR" style="display: block; "/&gt;&lt;p class="S_PAR" style="display: block; "&gt;     Grăpatul      &lt;/p&gt;&lt;p class="S_PAR" style="display: block; "&gt;    pajiştilor     &lt;/p&gt;&lt;p class="S_PAR" style="display: block; "/&gt;&lt;/td&gt;&lt;td style="border: 1px solid black; color:inherit;" colspan="2"&gt;&lt;p class="S_PAR" style="display: block; "/&gt;&lt;p class="S_PAR" style="display: block; "/&gt;&lt;p class="S_PAR" style="display: block; "&gt;     Amendarea     &lt;/p&gt;&lt;p class="S_PAR" style="display: block; "&gt;    pajiştilor     &lt;/p&gt;&lt;p class="S_PAR" style="display: block; "/&gt;&lt;/td&gt;&lt;td style="border: 1px solid black; color:inherit;" colspan="2"&gt;&lt;p class="S_PAR" style="display: block; "&gt; Supraînsămânţarea &lt;/p&gt;&lt;p class="S_PAR" style="display: block; "&gt;sau reînsămânţarea &lt;/p&gt;&lt;p class="S_PAR" style="display: block; "&gt;   pajiştilor      &lt;/p&gt;&lt;p class="S_PAR" style="display: block; "/&gt;&lt;p class="S_PAR" style="display: block; "/&gt;&lt;/td&gt;&lt;td style="border: 1px solid black; color:inherit;" colspan="2"&gt;&lt;p</w:t>
      </w:r>
    </w:p>
    <w:p>
      <w:pPr>
        <w:pStyle w:val="PreformattedText"/>
        <w:bidi w:val="0"/>
        <w:spacing w:before="0" w:after="0"/>
        <w:jc w:val="left"/>
        <w:rPr/>
      </w:pPr>
      <w:r>
        <w:rPr/>
        <w:t xml:space="preserve"> </w:t>
      </w:r>
      <w:r>
        <w:rPr/>
        <w:t>class="S_PAR" style="display: block; "/&gt;&lt;p class="S_PAR" style="display: block; "&gt;  Fertilizarea*)   &lt;/p&gt;&lt;p class="S_PAR" style="display: block; "&gt;    pajiştilor     &lt;/p&gt;&lt;p class="S_PAR" style="display: block; "/&gt;&lt;p class="S_PAR" style="display: block; "/&gt;&lt;/td&gt;&lt;/tr&gt;&lt;tr&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d style="border: 1px solid black; color:inherit;"&gt;&lt;p class="S_PAR" style="display: block; "&gt;Perioada/&lt;/p&gt;&lt;p class="S_PAR" style="display: block; "&gt;  Anul   &lt;/p&gt;&lt;/td&gt;&lt;td style="border: 1px solid black; color:inherit;"&gt;&lt;p class="S_PAR" style="display: block; "/&gt;&lt;p class="S_PAR" style="display: block; "&gt;Suprafaţa&lt;/p&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able&gt;&lt;div class="S_NTA" style="display: block; color:black;"&gt;&lt;p class="S_NTA_TTL"&gt;Notă &lt;/p&gt;&lt;span&gt;&lt;div class="S_NTA_PAR" style="color:black;"&gt;*) Fertilizarea pajiştilor se va realiza pe baza unui plan de fertilizare anual, ţinând cont de cartarea agrochimică.&lt;/div&gt;&lt;/span&gt;&lt;/div&gt;&lt;/span&gt;&lt;/div&gt;&lt;/span&gt;&lt;/div&gt;&lt;div class="S_PCT" style="display: block; color:black;"&gt;&lt;span class="S_PCT_TTL"&gt;10.&lt;/span&gt; &lt;span class="S_PCT_BDY" style="display: block; color:black;"&gt;&lt;span class="S_LGI"&gt;Anexele nr. 1-7&lt;/span&gt; fac parte integrantă din prezentul ghid-cadru.&lt;/span&gt;&lt;/div&gt;&lt;div class=" " style="display: block; color:black;"&gt;&lt;p class="S_ANX_TTL"&gt;Anexa nr. 1&lt;/p&gt;&lt;p class="S_ANX_DEN"/&gt;&lt;span class="S_ANX_BDY"&gt;&lt;p class="S_PAR" style="display: block; "&gt;la ghidul-cadru&lt;/p&gt;&lt;p class="S_PAR" style="display: block; "&gt;Câteva date necesare pentru alcătuirea amestecurilor de graminee şi&lt;/p&gt;&lt;p class="S_PAR" style="display: block; "&gt;leguminoase perene în condiţii de neirigare&lt;/p&gt;&lt;table class="tabelMic" border="1" cellspacing="0" cellpadding="0" style="&amp;#10;&amp;#9;&amp;#9; border-collapse:collapse;border:none;mso-border-alt:solid windowtext .5pt; &amp;#10;&amp;#9;&amp;#9;&amp;#9;display: block; color:inherit;"&gt;&lt;tr&gt;&lt;td style="border: 1px solid black; color:inherit;" rowspan="4"&gt;&lt;p class="S_PAR" style="display: block; "/&gt;&lt;p class="S_PAR" style="display: block; "&gt;        Specia           &lt;/p&gt;&lt;p class="S_PAR" style="display: block; "/&gt;&lt;p class="S_PAR" style="display: block; "/&gt;&lt;p class="S_PAR" style="display: block; "/&gt;&lt;p class="S_PAR" style="display: block; "/&gt;&lt;p class="S_PAR" style="display: block; "/&gt;&lt;/td&gt;&lt;td style="border: 1px solid black; color:inherit;" colspan="6"&gt;&lt;p class="S_PAR" style="display: block; "&gt;      Regiunea de cultură     &lt;/p&gt;&lt;/td&gt;&lt;td style="border: 1px solid black; color:inherit;" colspan="4"&gt;&lt;p class="S_PAR" style="display: block; "&gt;         Particularităţi biologice        &lt;/p&gt;&lt;/td&gt;&lt;td style="border: 1px solid black; color:inherit;" rowspan="4"&gt;&lt;p class="S_PAR" style="display: block; "&gt; Modul de &lt;/p&gt;&lt;p class="S_PAR" style="display: block; "&gt;folosinţă &lt;/p&gt;&lt;p class="S_PAR"</w:t>
      </w:r>
    </w:p>
    <w:p>
      <w:pPr>
        <w:pStyle w:val="PreformattedText"/>
        <w:bidi w:val="0"/>
        <w:spacing w:before="0" w:after="0"/>
        <w:jc w:val="left"/>
        <w:rPr/>
      </w:pPr>
      <w:r>
        <w:rPr/>
        <w:t xml:space="preserve"> </w:t>
      </w:r>
      <w:r>
        <w:rPr/>
        <w:t>style="display: block; "&gt;principal &lt;/p&gt;&lt;p class="S_PAR" style="display: block; "/&gt;&lt;p class="S_PAR" style="display: block; "/&gt;&lt;p class="S_PAR" style="display: block; "/&gt;&lt;p class="S_PAR" style="display: block; "/&gt;&lt;/td&gt;&lt;td style="border: 1px solid black; color:inherit;" rowspan="4"&gt;&lt;p class="S_PAR" style="display: block; "&gt; Norma de&lt;/p&gt;&lt;p class="S_PAR" style="display: block; "&gt; sămânţă &lt;/p&gt;&lt;p class="S_PAR" style="display: block; "&gt; (kg/ha) &lt;/p&gt;&lt;p class="S_PAR" style="display: block; "/&gt;&lt;p class="S_PAR" style="display: block; "/&gt;&lt;p class="S_PAR" style="display: block; "/&gt;&lt;p class="S_PAR" style="display: block; "/&gt;&lt;/td&gt;&lt;/tr&gt;&lt;tr&gt;&lt;td style="border: 1px solid black; color:inherit;" rowspan="3"&gt;&lt;p class="S_PAR" style="display: block; "&gt;câm-&lt;/p&gt;&lt;p class="S_PAR" style="display: block; "&gt;pie &lt;/p&gt;&lt;p class="S_PAR" style="display: block; "/&gt;&lt;p class="S_PAR" style="display: block; "/&gt;&lt;p class="S_PAR" style="display: block; "/&gt;&lt;/td&gt;&lt;td style="border: 1px solid black; color:inherit;" colspan="2"&gt;&lt;p class="S_PAR" style="display: block; "&gt; dealuri &lt;/p&gt;&lt;/td&gt;&lt;td style="border: 1px solid black; color:inherit;" rowspan="3"&gt;&lt;p class="S_PAR" style="display: block; "/&gt;&lt;p class="S_PAR" style="display: block; "&gt;mun-&lt;/p&gt;&lt;p class="S_PAR" style="display: block; "&gt; te &lt;/p&gt;&lt;p class="S_PAR" style="display: block; "/&gt;&lt;p class="S_PAR" style="display: block; "/&gt;&lt;/td&gt;&lt;td style="border: 1px solid black; color:inherit;" rowspan="3"&gt;&lt;p class="S_PAR" style="display: block; "/&gt;&lt;p class="S_PAR" style="display: block; "&gt;al- &lt;/p&gt;&lt;p class="S_PAR" style="display: block; "&gt;pin &lt;/p&gt;&lt;p class="S_PAR" style="display: block; "/&gt;&lt;p class="S_PAR" style="display: block; "/&gt;&lt;/td&gt;&lt;td style="border: 1px solid black; color:inherit;" rowspan="3"&gt;&lt;p class="S_PAR" style="display: block; "/&gt;&lt;p class="S_PAR" style="display: block; "&gt;lunci&lt;/p&gt;&lt;p class="S_PAR" style="display: block; "/&gt;&lt;p class="S_PAR" style="display: block; "/&gt;&lt;p class="S_PAR" style="display: block; "/&gt;&lt;/td&gt;&lt;td style="border: 1px solid black; color:inherit;" rowspan="3"&gt;&lt;p class="S_PAR" style="display: block; "&gt;   Talia   &lt;/p&gt;&lt;p class="S_PAR" style="display: block; "/&gt;&lt;p class="S_PAR" style="display: block; "/&gt;&lt;p class="S_PAR" style="display: block; "/&gt;&lt;p class="S_PAR" style="display: block; "/&gt;&lt;/td&gt;&lt;td style="border: 1px solid black; color:inherit;" rowspan="3"&gt;&lt;p class="S_PAR" style="display: block; "&gt;    Otăvire   &lt;/p&gt;&lt;p class="S_PAR" style="display: block; "/&gt;&lt;p class="S_PAR" style="display: block; "/&gt;&lt;p class="S_PAR" style="display: block; "/&gt;&lt;p class="S_PAR" style="display: block; "/&gt;&lt;/td&gt;&lt;td style="border: 1px solid black; color:inherit;" colspan="2" rowspan="2"&gt;&lt;p class="S_PAR" style="display: block; "&gt;  Capacitatea  &lt;/p&gt;&lt;p class="S_PAR" style="display: block; "&gt; de concurenţă &lt;/p&gt;&lt;/td&gt;&lt;/tr&gt;&lt;tr&gt;&lt;td style="border: 1px solid black; color:inherit;" rowspan="2"&gt;&lt;p class="S_PAR" style="display: block; "&gt; us-&lt;/p&gt;&lt;p class="S_PAR" style="display: block; "&gt;cate&lt;/p&gt;&lt;p class="S_PAR" style="display: block; "/&gt;&lt;/td&gt;&lt;td style="border: 1px solid black; color:inherit;" rowspan="2"&gt;&lt;p class="S_PAR" style="display: block; "&gt;ume-&lt;/p&gt;&lt;p class="S_PAR" style="display: block; "&gt; de &lt;/p&gt;&lt;p class="S_PAR" style="display: block; "/&gt;&lt;/td&gt;&lt;/tr&gt;&lt;tr&gt;&lt;td style="border: 1px solid black; color:inherit;"&gt;&lt;p class="S_PAR" style="display: block; "&gt; Anul &lt;/p&gt;&lt;p class="S_PAR" style="display: block; "&gt;   I  &lt;/p&gt;&lt;/td&gt;&lt;td style="border: 1px solid black; color:inherit;"&gt;&lt;p class="S_PAR" style="display: block; "&gt;Ceilalţi&lt;/p&gt;&lt;p class="S_PAR" style="display: block; "&gt;   ani  &lt;/p&gt;&lt;/td&gt;&lt;/tr&gt;&lt;tr&gt;&lt;td style="border: 1px solid black; color:inherit;"&gt;&lt;p class="S_PAR" style="display: block; "&gt;Agropyron pectinifor.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Mijlocie   &lt;/p&gt;&lt;/td&gt;&lt;td style="border: 1px solid black; color:inherit;"&gt;&lt;p class="S_PAR" style="display: block; "&gt;foarte slabă  &lt;/p&gt;&lt;/td&gt;&lt;td style="border: 1px solid black; color:inherit;"&gt;&lt;p class="S_PAR" style="display: block; "&gt; III  &lt;/p&gt;&lt;/td&gt;&lt;td style="border: 1px solid black; color:inherit;"&gt;&lt;p class="S_PAR" style="display: block; "&gt;   II   &lt;/p&gt;&lt;/td&gt;&lt;td style="border: 1px solid black; color:inherit;"&gt;&lt;p class="S_PAR" style="display: block; "&gt;fâneaţă   &lt;/p&gt;&lt;/td&gt;&lt;td style="border: 1px solid black; color:inherit;"&gt;&lt;p class="S_PAR" style="display: block; "&gt;  16-18  &lt;/p&gt;&lt;/td&gt;&lt;/tr&gt;&lt;tr&gt;&lt;td style="border: 1px solid black; color:inherit;"&gt;&lt;p class="S_PAR" style="display: block; "&gt;Bromus inermis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foarte slabă  &lt;/p&gt;&lt;/td&gt;&lt;td style="border: 1px solid black; color:inherit;"&gt;&lt;p class="S_PAR" style="display: block; "&gt; III  &lt;/p&gt;&lt;/td&gt;&lt;td style="border: 1px solid black; color:inherit;"&gt;&lt;p class="S_PAR" style="display: block; "&gt;   II   &lt;/p&gt;&lt;/td&gt;&lt;td style="border: 1px solid black; color:inherit;"&gt;&lt;p class="S_PAR" style="display: block; "&gt;fâneaţă   &lt;/p&gt;&lt;/td&gt;&lt;td style="border: 1px solid black; color:inherit;"&gt;&lt;p class="S_PAR" style="display: block; "&gt;  30-35  &lt;/p&gt;&lt;/td&gt;&lt;/tr&gt;&lt;tr&gt;&lt;td style="border: 1px solid black; color:inherit;"&gt;&lt;p class="S_PAR" style="display: block; "&gt;Dactylis glomerata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foarte bună   &lt;/p&gt;&lt;/td&gt;&lt;td style="border: 1px solid black; color:inherit;"&gt;&lt;p class="S_PAR" style="display: block; "&gt; III  &lt;/p&gt;&lt;/td&gt;&lt;td style="border: 1px solid black; color:inherit;"&gt;&lt;p class="S_PAR" style="display: block; "&gt;   I    &lt;/p&gt;&lt;/td&gt;&lt;td style="border: 1px solid black; color:inherit;"&gt;&lt;p class="S_PAR" style="display: block; "&gt;mixt      &lt;/p&gt;&lt;/td&gt;&lt;td style="border: 1px solid black; color:inherit;"&gt;&lt;p class="S_PAR" style="display: block; "&gt;  20-25  &lt;/p&gt;&lt;/td&gt;&lt;/tr&gt;&lt;tr&gt;&lt;td style="border: 1px solid black; color:inherit;"&gt;&lt;p class="S_PAR" style="display: block; "&gt;Festuca arundinaceea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foarte bună   &lt;/p&gt;&lt;/td&gt;&lt;td style="border: 1px solid black; color:inherit;"&gt;&lt;p class="S_PAR" style="display: block; "&gt; III  &lt;/p&gt;&lt;/td&gt;&lt;td style="border: 1px solid black; color:inherit;"&gt;&lt;p class="S_PAR" style="display: block; "&gt;   I    &lt;/p&gt;&lt;/td&gt;&lt;td style="border: 1px solid black; color:inherit;"&gt;&lt;p class="S_PAR" style="display: block; "&gt;fâneaţă   &lt;/p&gt;&lt;/td&gt;&lt;td style="border: 1px solid black; color:inherit;"&gt;&lt;p class="S_PAR" style="display: block; "&gt;  25-30  &lt;/p&gt;&lt;/td&gt;&lt;/tr&gt;&lt;tr&gt;&lt;td style="border: 1px solid black; color:inherit;"&gt;&lt;p class="S_PAR" style="display: block; "&gt;Festuca pratensis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w:t>
      </w:r>
    </w:p>
    <w:p>
      <w:pPr>
        <w:pStyle w:val="PreformattedText"/>
        <w:bidi w:val="0"/>
        <w:spacing w:before="0" w:after="0"/>
        <w:jc w:val="left"/>
        <w:rPr/>
      </w:pPr>
      <w:r>
        <w:rPr/>
        <w:t xml:space="preserve"> </w:t>
      </w:r>
      <w:r>
        <w:rPr/>
        <w:t>style="border: 1px solid black; color:inherit;"&gt;&lt;p class="S_PAR" style="display: block; "&gt; ●  &lt;/p&gt;&lt;/td&gt;&lt;td style="border: 1px solid black; color:inherit;"&gt;&lt;p class="S_PAR" style="display: block; "&gt; +   &lt;/p&gt;&lt;/td&gt;&lt;td style="border: 1px solid black; color:inherit;"&gt;&lt;p class="S_PAR" style="display: block; "&gt;Mijlocie   &lt;/p&gt;&lt;/td&gt;&lt;td style="border: 1px solid black; color:inherit;"&gt;&lt;p class="S_PAR" style="display: block; "&gt;bună          &lt;/p&gt;&lt;/td&gt;&lt;td style="border: 1px solid black; color:inherit;"&gt;&lt;p class="S_PAR" style="display: block; "&gt; II   &lt;/p&gt;&lt;/td&gt;&lt;td style="border: 1px solid black; color:inherit;"&gt;&lt;p class="S_PAR" style="display: block; "&gt;   III  &lt;/p&gt;&lt;/td&gt;&lt;td style="border: 1px solid black; color:inherit;"&gt;&lt;p class="S_PAR" style="display: block; "&gt;mixt      &lt;/p&gt;&lt;/td&gt;&lt;td style="border: 1px solid black; color:inherit;"&gt;&lt;p class="S_PAR" style="display: block; "&gt;  25-30  &lt;/p&gt;&lt;/td&gt;&lt;/tr&gt;&lt;tr&gt;&lt;td style="border: 1px solid black; color:inherit;"&gt;&lt;p class="S_PAR" style="display: block; "&gt;Festuca rubra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Joasă      &lt;/p&gt;&lt;/td&gt;&lt;td style="border: 1px solid black; color:inherit;"&gt;&lt;p class="S_PAR" style="display: block; "&gt;slabă         &lt;/p&gt;&lt;/td&gt;&lt;td style="border: 1px solid black; color:inherit;"&gt;&lt;p class="S_PAR" style="display: block; "&gt; III  &lt;/p&gt;&lt;/td&gt;&lt;td style="border: 1px solid black; color:inherit;"&gt;&lt;p class="S_PAR" style="display: block; "&gt;   III  &lt;/p&gt;&lt;/td&gt;&lt;td style="border: 1px solid black; color:inherit;"&gt;&lt;p class="S_PAR" style="display: block; "&gt;păşune    &lt;/p&gt;&lt;/td&gt;&lt;td style="border: 1px solid black; color:inherit;"&gt;&lt;p class="S_PAR" style="display: block; "&gt;  20-25  &lt;/p&gt;&lt;/td&gt;&lt;/tr&gt;&lt;tr&gt;&lt;td style="border: 1px solid black; color:inherit;"&gt;&lt;p class="S_PAR" style="display: block; "&gt;Lolium perenne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Joasă      &lt;/p&gt;&lt;/td&gt;&lt;td style="border: 1px solid black; color:inherit;"&gt;&lt;p class="S_PAR" style="display: block; "&gt;foarte bună   &lt;/p&gt;&lt;/td&gt;&lt;td style="border: 1px solid black; color:inherit;"&gt;&lt;p class="S_PAR" style="display: block; "&gt; I    &lt;/p&gt;&lt;/td&gt;&lt;td style="border: 1px solid black; color:inherit;"&gt;&lt;p class="S_PAR" style="display: block; "&gt;   II   &lt;/p&gt;&lt;/td&gt;&lt;td style="border: 1px solid black; color:inherit;"&gt;&lt;p class="S_PAR" style="display: block; "&gt;păşune    &lt;/p&gt;&lt;/td&gt;&lt;td style="border: 1px solid black; color:inherit;"&gt;&lt;p class="S_PAR" style="display: block; "&gt;  25-30  &lt;/p&gt;&lt;/td&gt;&lt;/tr&gt;&lt;tr&gt;&lt;td style="border: 1px solid black; color:inherit;"&gt;&lt;p class="S_PAR" style="display: block; "&gt;Phleum pratense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bună          &lt;/p&gt;&lt;/td&gt;&lt;td style="border: 1px solid black; color:inherit;"&gt;&lt;p class="S_PAR" style="display: block; "&gt; III  &lt;/p&gt;&lt;/td&gt;&lt;td style="border: 1px solid black; color:inherit;"&gt;&lt;p class="S_PAR" style="display: block; "&gt;   III  &lt;/p&gt;&lt;/td&gt;&lt;td style="border: 1px solid black; color:inherit;"&gt;&lt;p class="S_PAR" style="display: block; "&gt;mixt      &lt;/p&gt;&lt;/td&gt;&lt;td style="border: 1px solid black; color:inherit;"&gt;&lt;p class="S_PAR" style="display: block; "&gt;  15-18  &lt;/p&gt;&lt;/td&gt;&lt;/tr&gt;&lt;tr&gt;&lt;td style="border: 1px solid black; color:inherit;"&gt;&lt;p class="S_PAR" style="display: block; "&gt;Poa pratensis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Joasă      &lt;/p&gt;&lt;/td&gt;&lt;td style="border: 1px solid black; color:inherit;"&gt;&lt;p class="S_PAR" style="display: block; "&gt;slabă         &lt;/p&gt;&lt;/td&gt;&lt;td style="border: 1px solid black; color:inherit;"&gt;&lt;p class="S_PAR" style="display: block; "&gt; III  &lt;/p&gt;&lt;/td&gt;&lt;td style="border: 1px solid black; color:inherit;"&gt;&lt;p class="S_PAR" style="display: block; "&gt;   II   &lt;/p&gt;&lt;/td&gt;&lt;td style="border: 1px solid black; color:inherit;"&gt;&lt;p class="S_PAR" style="display: block; "&gt;păşune    &lt;/p&gt;&lt;/td&gt;&lt;td style="border: 1px solid black; color:inherit;"&gt;&lt;p class="S_PAR" style="display: block; "&gt;  12-15  &lt;/p&gt;&lt;/td&gt;&lt;/tr&gt;&lt;tr&gt;&lt;td style="border: 1px solid black; color:inherit;"&gt;&lt;p class="S_PAR" style="display: block; "&gt;Lotus corniculatus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Joasă      &lt;/p&gt;&lt;/td&gt;&lt;td style="border: 1px solid black; color:inherit;"&gt;&lt;p class="S_PAR" style="display: block; "&gt;foarte bună   &lt;/p&gt;&lt;/td&gt;&lt;td style="border: 1px solid black; color:inherit;"&gt;&lt;p class="S_PAR" style="display: block; "&gt; III  &lt;/p&gt;&lt;/td&gt;&lt;td style="border: 1px solid black; color:inherit;"&gt;&lt;p class="S_PAR" style="display: block; "&gt;   III  &lt;/p&gt;&lt;/td&gt;&lt;td style="border: 1px solid black; color:inherit;"&gt;&lt;p class="S_PAR" style="display: block; "&gt;mixt      &lt;/p&gt;&lt;/td&gt;&lt;td style="border: 1px solid black; color:inherit;"&gt;&lt;p class="S_PAR" style="display: block; "&gt;  12-16  &lt;/p&gt;&lt;/td&gt;&lt;/tr&gt;&lt;tr&gt;&lt;td style="border: 1px solid black; color:inherit;"&gt;&lt;p class="S_PAR" style="display: block; "&gt;Medicago sativa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foarte bună   &lt;/p&gt;&lt;/td&gt;&lt;td style="border: 1px solid black; color:inherit;"&gt;&lt;p class="S_PAR" style="display: block; "&gt; I    &lt;/p&gt;&lt;/td&gt;&lt;td style="border: 1px solid black; color:inherit;"&gt;&lt;p class="S_PAR" style="display: block; "&gt;   I    &lt;/p&gt;&lt;/td&gt;&lt;td style="border: 1px solid black; color:inherit;"&gt;&lt;p class="S_PAR" style="display: block; "&gt;fâneaţă   &lt;/p&gt;&lt;/td&gt;&lt;td style="border: 1px solid black; color:inherit;"&gt;&lt;p class="S_PAR" style="display: block; "&gt;  18-20  &lt;/p&gt;&lt;/td&gt;&lt;/tr&gt;&lt;tr&gt;&lt;td style="border: 1px solid black; color:inherit;"&gt;&lt;p class="S_PAR" style="display: block; "&gt;Onobrychis viciifolia    &lt;/p&gt;&lt;/td&gt;&lt;td style="border: 1px solid black; color:inherit;"&gt;&lt;p class="S_PAR" style="display: block; "&gt; +  &lt;/p&gt;&lt;/td&gt;&lt;td style="border: 1px solid black;</w:t>
      </w:r>
    </w:p>
    <w:p>
      <w:pPr>
        <w:pStyle w:val="PreformattedText"/>
        <w:bidi w:val="0"/>
        <w:spacing w:before="0" w:after="0"/>
        <w:jc w:val="left"/>
        <w:rPr/>
      </w:pPr>
      <w:r>
        <w:rPr/>
        <w:t xml:space="preserve"> </w:t>
      </w:r>
      <w:r>
        <w:rPr/>
        <w:t>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slabă         &lt;/p&gt;&lt;/td&gt;&lt;td style="border: 1px solid black; color:inherit;"&gt;&lt;p class="S_PAR" style="display: block; "&gt; III  &lt;/p&gt;&lt;/td&gt;&lt;td style="border: 1px solid black; color:inherit;"&gt;&lt;p class="S_PAR" style="display: block; "&gt;   III  &lt;/p&gt;&lt;/td&gt;&lt;td style="border: 1px solid black; color:inherit;"&gt;&lt;p class="S_PAR" style="display: block; "&gt;fâneaţă   &lt;/p&gt;&lt;/td&gt;&lt;td style="border: 1px solid black; color:inherit;"&gt;&lt;p class="S_PAR" style="display: block; "&gt;  80-100 &lt;/p&gt;&lt;/td&gt;&lt;/tr&gt;&lt;tr&gt;&lt;td style="border: 1px solid black; color:inherit;"&gt;&lt;p class="S_PAR" style="display: block; "&gt;Trifolium pratense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Înaltă     &lt;/p&gt;&lt;/td&gt;&lt;td style="border: 1px solid black; color:inherit;"&gt;&lt;p class="S_PAR" style="display: block; "&gt;foarte bună   &lt;/p&gt;&lt;/td&gt;&lt;td style="border: 1px solid black; color:inherit;"&gt;&lt;p class="S_PAR" style="display: block; "&gt; II   &lt;/p&gt;&lt;/td&gt;&lt;td style="border: 1px solid black; color:inherit;"&gt;&lt;p class="S_PAR" style="display: block; "&gt;   II   &lt;/p&gt;&lt;/td&gt;&lt;td style="border: 1px solid black; color:inherit;"&gt;&lt;p class="S_PAR" style="display: block; "&gt;fâneaţă   &lt;/p&gt;&lt;/td&gt;&lt;td style="border: 1px solid black; color:inherit;"&gt;&lt;p class="S_PAR" style="display: block; "&gt;  16-20  &lt;/p&gt;&lt;/td&gt;&lt;/tr&gt;&lt;tr&gt;&lt;td style="border: 1px solid black; color:inherit;"&gt;&lt;p class="S_PAR" style="display: block; "&gt;Trifolium repens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Joasă      &lt;/p&gt;&lt;/td&gt;&lt;td style="border: 1px solid black; color:inherit;"&gt;&lt;p class="S_PAR" style="display: block; "&gt;foarte bună   &lt;/p&gt;&lt;/td&gt;&lt;td style="border: 1px solid black; color:inherit;"&gt;&lt;p class="S_PAR" style="display: block; "&gt; III  &lt;/p&gt;&lt;/td&gt;&lt;td style="border: 1px solid black; color:inherit;"&gt;&lt;p class="S_PAR" style="display: block; "&gt;   III  &lt;/p&gt;&lt;/td&gt;&lt;td style="border: 1px solid black; color:inherit;"&gt;&lt;p class="S_PAR" style="display: block; "&gt;păşune    &lt;/p&gt;&lt;/td&gt;&lt;td style="border: 1px solid black; color:inherit;"&gt;&lt;p class="S_PAR" style="display: block; "&gt;  10-12  &lt;/p&gt;&lt;/td&gt;&lt;/tr&gt;&lt;/table&gt;&lt;p class="S_PAR" style="display: block; "&gt;+ Se recomandă a fi semănate.&lt;/p&gt;&lt;p class="S_PAR" style="display: block; "&gt;● Nu se recomandă.&lt;/p&gt;&lt;p class="S_PAR" style="display: block; "&gt;I - capacitate mare de concurenţă&lt;/p&gt;&lt;p class="S_PAR" style="display: block; "&gt;II - capacitate mijlocie de concurenţă&lt;/p&gt;&lt;p class="S_PAR" style="display: block; "&gt;III - capacitate mică de concurenţă&lt;/p&gt;&lt;p class="S_PAR" style="display: block; "&gt;Amestecuri de ierburi (kg/ha) recomandate pentru reînsămânţare&lt;/p&gt;&lt;p class="S_PAR" style="display: block; "&gt;pe zone de cultură şi mod de folosire&lt;/p&gt;&lt;p class="S_PAR" style="display: block; "&gt;(P = păşunat; F = fâneaţă ; M = mixt)&lt;/p&gt;&lt;table border="1" cellspacing="0" cellpadding="0" style="&amp;#10;&amp;#9;&amp;#9; border-collapse:collapse;border:none;mso-border-alt:solid windowtext .5pt; &amp;#10;&amp;#9;&amp;#9;&amp;#9;display: block; color:inherit;"&gt;&lt;tr&gt;&lt;td style="border: 1px solid black; color:inherit;"&gt;&lt;p class="S_PAR" style="display: block; "&gt;                   Zona                    &lt;/p&gt;&lt;p class="S_PAR" style="display: block; "/&gt;&lt;/td&gt;&lt;td style="border: 1px solid black; color:inherit;" colspan="3"&gt;&lt;p class="S_PAR" style="display: block; "&gt;  Silvostepă  &lt;/p&gt;&lt;p class="S_PAR" style="display: block; "/&gt;&lt;/td&gt;&lt;td style="border: 1px solid black; color:inherit;" colspan="7"&gt;&lt;p class="S_PAR" style="display: block; "&gt;    Etajul pădurilor de foioase   &lt;/p&gt;&lt;p class="S_PAR" style="display: block; "&gt;              (gorun, fag)        &lt;/p&gt;&lt;/td&gt;&lt;/tr&gt;&lt;tr&gt;&lt;td style="border: 1px solid black; color:inherit;"&gt;&lt;p class="S_PAR" style="display: block; "&gt;Număr amestec                              &lt;/p&gt;&lt;/td&gt;&lt;td style="border: 1px solid black; color:inherit;"&gt;&lt;p class="S_PAR" style="display: block; "&gt;  1 &lt;/p&gt;&lt;/td&gt;&lt;td style="border: 1px solid black; color:inherit;"&gt;&lt;p class="S_PAR" style="display: block; "&gt;  2 &lt;/p&gt;&lt;/td&gt;&lt;td style="border: 1px solid black; color:inherit;"&gt;&lt;p class="S_PAR" style="display: block; "&gt;  3 &lt;/p&gt;&lt;/td&gt;&lt;td style="border: 1px solid black; color:inherit;"&gt;&lt;p class="S_PAR" style="display: block; "&gt;  4 &lt;/p&gt;&lt;/td&gt;&lt;td style="border: 1px solid black; color:inherit;"&gt;&lt;p class="S_PAR" style="display: block; "&gt;  5 &lt;/p&gt;&lt;/td&gt;&lt;td style="border: 1px solid black; color:inherit;"&gt;&lt;p class="S_PAR" style="display: block; "&gt;  6 &lt;/p&gt;&lt;/td&gt;&lt;td style="border: 1px solid black; color:inherit;"&gt;&lt;p class="S_PAR" style="display: block; "&gt;  7 &lt;/p&gt;&lt;/td&gt;&lt;td style="border: 1px solid black; color:inherit;"&gt;&lt;p class="S_PAR" style="display: block; "&gt;  8 &lt;/p&gt;&lt;/td&gt;&lt;td style="border: 1px solid black; color:inherit;"&gt;&lt;p class="S_PAR" style="display: block; "&gt;  9 &lt;/p&gt;&lt;/td&gt;&lt;td style="border: 1px solid black; color:inherit;"&gt;&lt;p class="S_PAR" style="display: block; "&gt; 10 &lt;/p&gt;&lt;/td&gt;&lt;/tr&gt;&lt;tr&gt;&lt;td style="border: 1px solid black; color:inherit;"&gt;&lt;p class="S_PAR" style="display: block; "&gt;Modul de exploatare                        &lt;/p&gt;&lt;/td&gt;&lt;td style="border: 1px solid black; color:inherit;"&gt;&lt;p class="S_PAR" style="display: block; "&gt;  P &lt;/p&gt;&lt;/td&gt;&lt;td style="border: 1px solid black; color:inherit;"&gt;&lt;p class="S_PAR" style="display: block; "&gt;  F &lt;/p&gt;&lt;/td&gt;&lt;td style="border: 1px solid black; color:inherit;"&gt;&lt;p class="S_PAR" style="display: block; "&gt; PM &lt;/p&gt;&lt;/td&gt;&lt;td style="border: 1px solid black; color:inherit;"&gt;&lt;p class="S_PAR" style="display: block; "&gt; PM &lt;/p&gt;&lt;/td&gt;&lt;td style="border: 1px solid black; color:inherit;"&gt;&lt;p class="S_PAR" style="display: block; "&gt;  P &lt;/p&gt;&lt;/td&gt;&lt;td style="border: 1px solid black; color:inherit;"&gt;&lt;p class="S_PAR" style="display: block; "&gt;  F &lt;/p&gt;&lt;/td&gt;&lt;td style="border: 1px solid black; color:inherit;"&gt;&lt;p class="S_PAR" style="display: block; "&gt; MF &lt;/p&gt;&lt;/td&gt;&lt;td style="border: 1px solid black; color:inherit;"&gt;&lt;p class="S_PAR" style="display: block; "&gt; PM &lt;/p&gt;&lt;/td&gt;&lt;td style="border: 1px solid black; color:inherit;"&gt;&lt;p class="S_PAR" style="display: block; "&gt;  M &lt;/p&gt;&lt;/td&gt;&lt;td style="border: 1px solid black; color:inherit;"&gt;&lt;p class="S_PAR" style="display: block; "&gt;  M &lt;/p&gt;&lt;/td&gt;&lt;/tr&gt;&lt;tr&gt;&lt;td style="border: 1px solid black; color:inherit;"&gt;&lt;p class="S_PAR" style="display: block; "&gt;Dactylis glomerata (golomăţ)               &lt;/p&gt;&lt;/td&gt;&lt;td style="border: 1px solid black; color:inherit;"&gt;&lt;p class="S_PAR" style="display: block; "&gt; 12 &lt;/p&gt;&lt;/td&gt;&lt;td style="border: 1px solid black; color:inherit;"&gt;&lt;p class="S_PAR" style="display: block; "&gt;  6 &lt;/p&gt;&lt;/td&gt;&lt;td style="border: 1px solid black; color:inherit;"&gt;&lt;p class="S_PAR" style="display: block; "&gt;  8 &lt;/p&gt;&lt;/td&gt;&lt;td style="border: 1px solid black; color:inherit;"&gt;&lt;p class="S_PAR" style="display: block; "&gt; 10 &lt;/p&gt;&lt;/td&gt;&lt;td style="border: 1px solid black; color:inherit;"&gt;&lt;p class="S_PAR" style="display: block; "&gt;  - &lt;/p&gt;&lt;/td&gt;&lt;td style="border: 1px solid black; color:inherit;"&gt;&lt;p class="S_PAR" style="display: block; "&gt; 10 &lt;/p&gt;&lt;/td&gt;&lt;td style="border: 1px solid black; color:inherit;"&gt;&lt;p class="S_PAR" style="display: block; "&gt; 12 &lt;/p&gt;&lt;/td&gt;&lt;td style="border: 1px solid black; color:inherit;"&gt;&lt;p class="S_PAR" style="display: block; "&gt;  - &lt;/p&gt;&lt;/td&gt;&lt;td style="border: 1px solid black; color:inherit;"&gt;&lt;p class="S_PAR" style="display: block; "&gt;  9 &lt;/p&gt;&lt;/td&gt;&lt;td style="border: 1px solid black; color:inherit;"&gt;&lt;p class="S_PAR" style="display: block; "&gt; 10 &lt;/p&gt;&lt;/td&gt;&lt;/tr&gt;&lt;tr&gt;&lt;td style="border: 1px solid black; color:inherit;"&gt;&lt;p class="S_PAR" style="display: block; "&gt;Festuca pratensis (păiuş de livezi)        &lt;/p&gt;&lt;/td&gt;&lt;td style="border: 1px solid black; color:inherit;"&gt;&lt;p class="S_PAR" style="display: block; "&gt;  8 &lt;/p&gt;&lt;/td&gt;&lt;td style="border: 1px solid black; color:inherit;"&gt;&lt;p class="S_PAR" style="display: block; "&gt;  - &lt;/p&gt;&lt;/td&gt;&lt;td style="border: 1px solid black; color:inherit;"&gt;&lt;p class="S_PAR" style="display: block; "&gt; 10 &lt;/p&gt;&lt;/td&gt;&lt;td style="border: 1px solid black; color:inherit;"&gt;&lt;p class="S_PAR" style="display: block; "&gt;  8 &lt;/p&gt;&lt;/td&gt;&lt;td style="border: 1px solid black; color:inherit;"&gt;&lt;p class="S_PAR" style="display: block; "&gt;</w:t>
      </w:r>
    </w:p>
    <w:p>
      <w:pPr>
        <w:pStyle w:val="PreformattedText"/>
        <w:bidi w:val="0"/>
        <w:spacing w:before="0" w:after="0"/>
        <w:jc w:val="left"/>
        <w:rPr/>
      </w:pPr>
      <w:r>
        <w:rPr/>
        <w:t xml:space="preserve">  </w:t>
      </w:r>
      <w:r>
        <w:rPr/>
        <w:t>-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15 &lt;/p&gt;&lt;/td&gt;&lt;td style="border: 1px solid black; color:inherit;"&gt;&lt;p class="S_PAR" style="display: block; "&gt;  - &lt;/p&gt;&lt;/td&gt;&lt;td style="border: 1px solid black; color:inherit;"&gt;&lt;p class="S_PAR" style="display: block; "&gt; 13 &lt;/p&gt;&lt;/td&gt;&lt;/tr&gt;&lt;tr&gt;&lt;td style="border: 1px solid black; color:inherit;"&gt;&lt;p class="S_PAR" style="display: block; "&gt;Phleum pratense (timoftică)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8 &lt;/p&gt;&lt;/td&gt;&lt;td style="border: 1px solid black; color:inherit;"&gt;&lt;p class="S_PAR" style="display: block; "&gt;  5 &lt;/p&gt;&lt;/td&gt;&lt;td style="border: 1px solid black; color:inherit;"&gt;&lt;p class="S_PAR" style="display: block; "&gt;  6 &lt;/p&gt;&lt;/td&gt;&lt;td style="border: 1px solid black; color:inherit;"&gt;&lt;p class="S_PAR" style="display: block; "&gt;  7 &lt;/p&gt;&lt;/td&gt;&lt;td style="border: 1px solid black; color:inherit;"&gt;&lt;p class="S_PAR" style="display: block; "&gt;  7 &lt;/p&gt;&lt;/td&gt;&lt;/tr&gt;&lt;tr&gt;&lt;td style="border: 1px solid black; color:inherit;"&gt;&lt;p class="S_PAR" style="display: block; "&gt;Lolium perenne (raigras englezesc)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4 &lt;/p&gt;&lt;/td&gt;&lt;td style="border: 1px solid black; color:inherit;"&gt;&lt;p class="S_PAR" style="display: block; "&gt;  9 &lt;/p&gt;&lt;/td&gt;&lt;td style="border: 1px solid black; color:inherit;"&gt;&lt;p class="S_PAR" style="display: block; "&gt;  - &lt;/p&gt;&lt;/td&gt;&lt;/tr&gt;&lt;tr&gt;&lt;td style="border: 1px solid black; color:inherit;"&gt;&lt;p class="S_PAR" style="display: block; "&gt;Festuca arundinaceea (păiuş înalt)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2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Festuca rubra (păiuş roşu)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Poa pratensis (firuţă)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Bromus inermis (obsigă nearistat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10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Trifolium repens (trifoi alb)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3 &lt;/p&gt;&lt;/td&gt;&lt;/tr&gt;&lt;tr&gt;&lt;td style="border: 1px solid black; color:inherit;"&gt;&lt;p class="S_PAR" style="display: block; "&gt;Trifolium pratense (trifoi roşu)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w:t>
      </w:r>
    </w:p>
    <w:p>
      <w:pPr>
        <w:pStyle w:val="PreformattedText"/>
        <w:bidi w:val="0"/>
        <w:spacing w:before="0" w:after="0"/>
        <w:jc w:val="left"/>
        <w:rPr/>
      </w:pPr>
      <w:r>
        <w:rPr/>
        <w:t xml:space="preserve"> </w:t>
      </w:r>
      <w:r>
        <w:rPr/>
        <w:t>"&gt; 1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r&gt;&lt;tr&gt;&lt;td style="border: 1px solid black; color:inherit;"&gt;&lt;p class="S_PAR" style="display: block; "&gt;Lotus corniculatus (ghizdei)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4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r&gt;&lt;tr&gt;&lt;td style="border: 1px solid black; color:inherit;"&gt;&lt;p class="S_PAR" style="display: block; "&gt;Medicago sativa (lucerna albastră)         &lt;/p&gt;&lt;/td&gt;&lt;td style="border: 1px solid black; color:inherit;"&gt;&lt;p class="S_PAR" style="display: block; "&gt;  - &lt;/p&gt;&lt;/td&gt;&lt;td style="border: 1px solid black; color:inherit;"&gt;&lt;p class="S_PAR" style="display: block; "&gt; 1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Onobrychis viciifolia (sparcet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0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Total sămânţă (cu valoarea culturală 100%) &lt;/p&gt;&lt;/td&gt;&lt;td style="border: 1px solid black; color:inherit;"&gt;&lt;p class="S_PAR" style="display: block; "&gt; 32 &lt;/p&gt;&lt;/td&gt;&lt;td style="border: 1px solid black; color:inherit;"&gt;&lt;p class="S_PAR" style="display: block; "&gt; 21 &lt;/p&gt;&lt;/td&gt;&lt;td style="border: 1px solid black; color:inherit;"&gt;&lt;p class="S_PAR" style="display: block; "&gt; 62 &lt;/p&gt;&lt;/td&gt;&lt;td style="border: 1px solid black; color:inherit;"&gt;&lt;p class="S_PAR" style="display: block; "&gt; 30 &lt;/p&gt;&lt;/td&gt;&lt;td style="border: 1px solid black; color:inherit;"&gt;&lt;p class="S_PAR" style="display: block; "&gt; 28 &lt;/p&gt;&lt;/td&gt;&lt;td style="border: 1px solid black; color:inherit;"&gt;&lt;p class="S_PAR" style="display: block; "&gt; 30 &lt;/p&gt;&lt;/td&gt;&lt;td style="border: 1px solid black; color:inherit;"&gt;&lt;p class="S_PAR" style="display: block; "&gt; 30 &lt;/p&gt;&lt;/td&gt;&lt;td style="border: 1px solid black; color:inherit;"&gt;&lt;p class="S_PAR" style="display: block; "&gt; 30 &lt;/p&gt;&lt;/td&gt;&lt;td style="border: 1px solid black; color:inherit;"&gt;&lt;p class="S_PAR" style="display: block; "&gt; 33 &lt;/p&gt;&lt;/td&gt;&lt;td style="border: 1px solid black; color:inherit;"&gt;&lt;p class="S_PAR" style="display: block; "&gt; 38 &lt;/p&gt;&lt;/td&gt;&lt;/tr&gt;&lt;/table&gt;&lt;p class="S_PAR" style="display: block; "&gt;Amestecuri de ierburi (kg/ha) recomandate pentru reînsămânţare&lt;/p&gt;&lt;p class="S_PAR" style="display: block; "&gt;pe zone de cultură şi mod de folosire&lt;/p&gt;&lt;p class="S_PAR" style="display: block; "&gt;(P = păşunat; F = fâneaţă ; M = mixt)&lt;/p&gt;&lt;table border="1" cellspacing="0" cellpadding="0" style="&amp;#10;&amp;#9;&amp;#9; border-collapse:collapse;border:none;mso-border-alt:solid windowtext .5pt; &amp;#10;&amp;#9;&amp;#9;&amp;#9;display: block; color:inherit;"&gt;&lt;tr&gt;&lt;td style="border: 1px solid black; color:inherit;" rowspan="2"&gt;&lt;p class="S_PAR" style="display: block; "&gt;                   Zona                    &lt;/p&gt;&lt;p class="S_PAR" style="display: block; "/&gt;&lt;p class="S_PAR" style="display: block; "/&gt;&lt;p class="S_PAR" style="display: block; "/&gt;&lt;/td&gt;&lt;td style="border: 1px solid black; color:inherit;" colspan="3" rowspan="2"&gt;&lt;p class="S_PAR" style="display: block; "&gt;   Etajul     &lt;/p&gt;&lt;p class="S_PAR" style="display: block; "&gt;  molidului   &lt;/p&gt;&lt;p class="S_PAR" style="display: block; "/&gt;&lt;p class="S_PAR" style="display: block; "/&gt;&lt;/td&gt;&lt;td style="border: 1px solid black; color:inherit;" colspan="8"&gt;&lt;p class="S_PAR" style="display: block; "&gt;     Condiţii staţionale speciale      &lt;/p&gt;&lt;/td&gt;&lt;/tr&gt;&lt;tr&gt;&lt;td style="border: 1px solid black; color:inherit;" colspan="3"&gt;&lt;p class="S_PAR" style="display: block; "&gt;    Irigat    &lt;/p&gt;&lt;p class="S_PAR" style="display: block; "/&gt;&lt;/td&gt;&lt;td style="border: 1px solid black; color:inherit;" colspan="2"&gt;&lt;p class="S_PAR" style="display: block; "&gt;Eroziune &lt;/p&gt;&lt;p class="S_PAR" style="display: block; "/&gt;&lt;/td&gt;&lt;td style="border: 1px solid black; color:inherit;"&gt;&lt;p class="S_PAR" style="display: block; "&gt;Exc.&lt;/p&gt;&lt;p class="S_PAR" style="display: block; "&gt;apă &lt;/p&gt;&lt;/td&gt;&lt;td style="border: 1px solid black; color:inherit;" colspan="2"&gt;&lt;p class="S_PAR" style="display: block; "&gt;Sărături &lt;/p&gt;&lt;p class="S_PAR" style="display: block; "/&gt;&lt;/td&gt;&lt;/tr&gt;&lt;tr&gt;&lt;td style="border: 1px solid black; color:inherit;"&gt;&lt;p class="S_PAR" style="display: block; "&gt;Număr amestec                              &lt;/p&gt;&lt;/td&gt;&lt;td style="border: 1px solid black; color:inherit;"&gt;&lt;p class="S_PAR" style="display: block; "&gt; 11 &lt;/p&gt;&lt;/td&gt;&lt;td style="border: 1px solid black; color:inherit;"&gt;&lt;p class="S_PAR" style="display: block; "&gt; 12 &lt;/p&gt;&lt;/td&gt;&lt;td style="border: 1px solid black; color:inherit;"&gt;&lt;p class="S_PAR" style="display: block; "&gt; 13 &lt;/p&gt;&lt;/td&gt;&lt;td style="border: 1px solid black; color:inherit;"&gt;&lt;p class="S_PAR" style="display: block; "&gt; 14 &lt;/p&gt;&lt;/td&gt;&lt;td style="border: 1px solid black; color:inherit;"&gt;&lt;p class="S_PAR" style="display: block; "&gt; 15 &lt;/p&gt;&lt;/td&gt;&lt;td style="border: 1px solid black; color:inherit;"&gt;&lt;p class="S_PAR" style="display: block; "&gt; 16 &lt;/p&gt;&lt;/td&gt;&lt;td style="border: 1px solid black; color:inherit;"&gt;&lt;p class="S_PAR" style="display: block; "&gt; 17 &lt;/p&gt;&lt;/td&gt;&lt;td style="border: 1px solid black; color:inherit;"&gt;&lt;p class="S_PAR" style="display: block; "&gt; 18 &lt;/p&gt;&lt;/td&gt;&lt;td style="border: 1px solid black; color:inherit;"&gt;&lt;p class="S_PAR" style="display: block; "&gt; 19 &lt;/p&gt;&lt;/td&gt;&lt;td style="border: 1px solid black; color:inherit;"&gt;&lt;p class="S_PAR" style="display: block; "&gt; 20 &lt;/p&gt;&lt;/td&gt;&lt;td style="border: 1px solid black; color:inherit;"&gt;&lt;p class="S_PAR" style="display: block; "&gt; 21 &lt;/p&gt;&lt;/td&gt;&lt;/tr&gt;&lt;tr&gt;&lt;td style="border: 1px solid black; color:inherit;"&gt;&lt;p class="S_PAR" style="display: block; "&gt;Modul de exploatare                        &lt;/p&gt;&lt;/td&gt;&lt;td style="border: 1px solid black; color:inherit;"&gt;&lt;p class="S_PAR" style="display: block; "&gt; PM &lt;/p&gt;&lt;/td&gt;&lt;td style="border: 1px solid black; color:inherit;"&gt;&lt;p class="S_PAR" style="display: block; "&gt;  M &lt;/p&gt;&lt;/td&gt;&lt;td style="border: 1px solid black; color:inherit;"&gt;&lt;p class="S_PAR" style="display: block; "&gt;  P &lt;/p&gt;&lt;/td&gt;&lt;td style="border: 1px solid black; color:inherit;"&gt;&lt;p class="S_PAR" style="display: block; "&gt;  P &lt;/p&gt;&lt;/td&gt;&lt;td style="border: 1px solid black; color:inherit;"&gt;&lt;p class="S_PAR" style="display: block; "&gt; PM &lt;/p&gt;&lt;/td&gt;&lt;td style="border: 1px solid black; color:inherit;"&gt;&lt;p class="S_PAR" style="display: block; "&gt; MF &lt;/p&gt;&lt;/td&gt;&lt;td style="border: 1px solid black; color:inherit;"&gt;&lt;p class="S_PAR" style="display: block; "&gt; PM &lt;/p&gt;&lt;/td&gt;&lt;td style="border: 1px solid black; color:inherit;"&gt;&lt;p class="S_PAR" style="display: block; "&gt;  F &lt;/p&gt;&lt;/td&gt;&lt;td style="border: 1px solid black; color:inherit;"&gt;&lt;p class="S_PAR" style="display: block; "&gt;  M &lt;/p&gt;&lt;/td&gt;&lt;td style="border: 1px solid black; color:inherit;"&gt;&lt;p class="S_PAR" style="display: block; "&gt;  M &lt;/p&gt;&lt;/td&gt;&lt;td style="border: 1px solid black; color:inherit;"&gt;&lt;p class="S_PAR" style="display: block; "&gt;  P &lt;/p&gt;&lt;/td&gt;&lt;/tr&gt;&lt;tr&gt;&lt;td</w:t>
      </w:r>
    </w:p>
    <w:p>
      <w:pPr>
        <w:pStyle w:val="PreformattedText"/>
        <w:bidi w:val="0"/>
        <w:spacing w:before="0" w:after="0"/>
        <w:jc w:val="left"/>
        <w:rPr/>
      </w:pPr>
      <w:r>
        <w:rPr/>
        <w:t xml:space="preserve"> </w:t>
      </w:r>
      <w:r>
        <w:rPr/>
        <w:t>style="border: 1px solid black; color:inherit;"&gt;&lt;p class="S_PAR" style="display: block; "&gt;Dactylis glomerata (golomăţ)               &lt;/p&gt;&lt;/td&gt;&lt;td style="border: 1px solid black; color:inherit;"&gt;&lt;p class="S_PAR" style="display: block; "&gt;  - &lt;/p&gt;&lt;/td&gt;&lt;td style="border: 1px solid black; color:inherit;"&gt;&lt;p class="S_PAR" style="display: block; "&gt;  4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10 &lt;/p&gt;&lt;/td&gt;&lt;td style="border: 1px solid black; color:inherit;"&gt;&lt;p class="S_PAR" style="display: block; "&gt;  8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5 &lt;/p&gt;&lt;/td&gt;&lt;td style="border: 1px solid black; color:inherit;"&gt;&lt;p class="S_PAR" style="display: block; "&gt;  - &lt;/p&gt;&lt;/td&gt;&lt;/tr&gt;&lt;tr&gt;&lt;td style="border: 1px solid black; color:inherit;"&gt;&lt;p class="S_PAR" style="display: block; "&gt;Festuca pratensis (păiuş de livezi)        &lt;/p&gt;&lt;/td&gt;&lt;td style="border: 1px solid black; color:inherit;"&gt;&lt;p class="S_PAR" style="display: block; "&gt; 12 &lt;/p&gt;&lt;/td&gt;&lt;td style="border: 1px solid black; color:inherit;"&gt;&lt;p class="S_PAR" style="display: block; "&gt;  8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7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8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Phleum pratense (timoftică)                &lt;/p&gt;&lt;/td&gt;&lt;td style="border: 1px solid black; color:inherit;"&gt;&lt;p class="S_PAR" style="display: block; "&gt;  8 &lt;/p&gt;&lt;/td&gt;&lt;td style="border: 1px solid black; color:inherit;"&gt;&lt;p class="S_PAR" style="display: block; "&gt; 10 &lt;/p&gt;&lt;/td&gt;&lt;td style="border: 1px solid black; color:inherit;"&gt;&lt;p class="S_PAR" style="display: block; "&gt;  8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7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Lolium perenne (raigras englezesc)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15 &lt;/p&gt;&lt;/td&gt;&lt;td style="border: 1px solid black; color:inherit;"&gt;&lt;p class="S_PAR" style="display: block; "&gt;  5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15 &lt;/p&gt;&lt;/td&gt;&lt;td style="border: 1px solid black; color:inherit;"&gt;&lt;p class="S_PAR" style="display: block; "&gt; 10 &lt;/p&gt;&lt;/td&gt;&lt;/tr&gt;&lt;tr&gt;&lt;td style="border: 1px solid black; color:inherit;"&gt;&lt;p class="S_PAR" style="display: block; "&gt;Festuca arundinaceea (păiuş înalt)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1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15 &lt;/p&gt;&lt;/td&gt;&lt;/tr&gt;&lt;tr&gt;&lt;td style="border: 1px solid black; color:inherit;"&gt;&lt;p class="S_PAR" style="display: block; "&gt;Festuca rubra (păiuş roşu)                 &lt;/p&gt;&lt;/td&gt;&lt;td style="border: 1px solid black; color:inherit;"&gt;&lt;p class="S_PAR" style="display: block; "&gt;  6 &lt;/p&gt;&lt;/td&gt;&lt;td style="border: 1px solid black; color:inherit;"&gt;&lt;p class="S_PAR" style="display: block; "&gt;  - &lt;/p&gt;&lt;/td&gt;&lt;td style="border: 1px solid black; color:inherit;"&gt;&lt;p class="S_PAR" style="display: block; "&gt;  7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Poa pratensis (firuţ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2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Bromus inermis (obsigă nearistat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w:t>
      </w:r>
    </w:p>
    <w:p>
      <w:pPr>
        <w:pStyle w:val="PreformattedText"/>
        <w:bidi w:val="0"/>
        <w:spacing w:before="0" w:after="0"/>
        <w:jc w:val="left"/>
        <w:rPr/>
      </w:pPr>
      <w:r>
        <w:rPr/>
        <w:t xml:space="preserve"> </w:t>
      </w:r>
      <w:r>
        <w:rPr/>
        <w:t>1px solid black; color:inherit;"&gt;&lt;p class="S_PAR" style="display: block; "&gt;  - &lt;/p&gt;&lt;/td&gt;&lt;td style="border: 1px solid black; color:inherit;"&gt;&lt;p class="S_PAR" style="display: block; "&gt;  - &lt;/p&gt;&lt;/td&gt;&lt;td style="border: 1px solid black; color:inherit;"&gt;&lt;p class="S_PAR" style="display: block; "&gt; 12 &lt;/p&gt;&lt;/td&gt;&lt;td style="border: 1px solid black; color:inherit;"&gt;&lt;p class="S_PAR" style="display: block; "&gt; 2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Trifolium repens (trifoi alb)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3 &lt;/p&gt;&lt;/td&gt;&lt;/tr&gt;&lt;tr&gt;&lt;td style="border: 1px solid black; color:inherit;"&gt;&lt;p class="S_PAR" style="display: block; "&gt;Trifolium pratense (trifoi roşu)           &lt;/p&gt;&lt;/td&gt;&lt;td style="border: 1px solid black; color:inherit;"&gt;&lt;p class="S_PAR" style="display: block; "&gt;  - &lt;/p&gt;&lt;/td&gt;&lt;td style="border: 1px solid black; color:inherit;"&gt;&lt;p class="S_PAR" style="display: block; "&gt;  3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Lotus corniculatus (ghizdei)               &lt;/p&gt;&lt;/td&gt;&lt;td style="border: 1px solid black; color:inherit;"&gt;&lt;p class="S_PAR" style="display: block; "&gt;  2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5 &lt;/p&gt;&lt;/td&gt;&lt;td style="border: 1px solid black; color:inherit;"&gt;&lt;p class="S_PAR" style="display: block; "&gt;  5 &lt;/p&gt;&lt;/td&gt;&lt;/tr&gt;&lt;tr&gt;&lt;td style="border: 1px solid black; color:inherit;"&gt;&lt;p class="S_PAR" style="display: block; "&gt;Medicago sativa (lucerna albastr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8 &lt;/p&gt;&lt;/td&gt;&lt;td style="border: 1px solid black; color:inherit;"&gt;&lt;p class="S_PAR" style="display: block; "&gt;  5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Onobrychis viciifolia (sparcetă)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25 &lt;/p&gt;&lt;/td&gt;&lt;td style="border: 1px solid black; color:inherit;"&gt;&lt;p class="S_PAR" style="display: block; "&gt; 40 &lt;/p&gt;&lt;/td&gt;&lt;td style="border: 1px solid black; color:inherit;"&gt;&lt;p class="S_PAR" style="display: block; "&gt;  - &lt;/p&gt;&lt;/td&gt;&lt;td style="border: 1px solid black; color:inherit;"&gt;&lt;p class="S_PAR" style="display: block; "&gt;  - &lt;/p&gt;&lt;/td&gt;&lt;td style="border: 1px solid black; color:inherit;"&gt;&lt;p class="S_PAR" style="display: block; "&gt;  - &lt;/p&gt;&lt;/td&gt;&lt;/tr&gt;&lt;tr&gt;&lt;td style="border: 1px solid black; color:inherit;"&gt;&lt;p class="S_PAR" style="display: block; "&gt;Total sămânţă (cu valoarea culturală 100%) &lt;/p&gt;&lt;/td&gt;&lt;td style="border: 1px solid black; color:inherit;"&gt;&lt;p class="S_PAR" style="display: block; "&gt; 31 &lt;/p&gt;&lt;/td&gt;&lt;td style="border: 1px solid black; color:inherit;"&gt;&lt;p class="S_PAR" style="display: block; "&gt; 28 &lt;/p&gt;&lt;/td&gt;&lt;td style="border: 1px solid black; color:inherit;"&gt;&lt;p class="S_PAR" style="display: block; "&gt; 21 &lt;/p&gt;&lt;/td&gt;&lt;td style="border: 1px solid black; color:inherit;"&gt;&lt;p class="S_PAR" style="display: block; "&gt; 28 &lt;/p&gt;&lt;/td&gt;&lt;td style="border: 1px solid black; color:inherit;"&gt;&lt;p class="S_PAR" style="display: block; "&gt; 32 &lt;/p&gt;&lt;/td&gt;&lt;td style="border: 1px solid black; color:inherit;"&gt;&lt;p class="S_PAR" style="display: block; "&gt; 31 &lt;/p&gt;&lt;/td&gt;&lt;td style="border: 1px solid black; color:inherit;"&gt;&lt;p class="S_PAR" style="display: block; "&gt; 52 &lt;/p&gt;&lt;/td&gt;&lt;td style="border: 1px solid black; color:inherit;"&gt;&lt;p class="S_PAR" style="display: block; "&gt; 65 &lt;/p&gt;&lt;/td&gt;&lt;td style="border: 1px solid black; color:inherit;"&gt;&lt;p class="S_PAR" style="display: block; "&gt; 25 &lt;/p&gt;&lt;/td&gt;&lt;td style="border: 1px solid black; color:inherit;"&gt;&lt;p class="S_PAR" style="display: block; "&gt; 28 &lt;/p&gt;&lt;/td&gt;&lt;td style="border: 1px solid black; color:inherit;"&gt;&lt;p class="S_PAR" style="display: block; "&gt; 33 &lt;/p&gt;&lt;/td&gt;&lt;/tr&gt;&lt;/table&gt;&lt;/span&gt;&lt;/div&gt;&lt;div class=" " style="display: block; color:black;"&gt;&lt;p class="S_ANX_TTL"&gt;Anexa nr. 2&lt;/p&gt;&lt;p class="S_ANX_DEN"/&gt;&lt;span class="S_ANX_BDY"&gt;&lt;p class="S_PAR" style="display: block; "&gt;la ghidul-cadru&lt;/p&gt;&lt;p class="S_PAR" style="display: block; "&gt;PRINCIPALELE TIPURI DE PAJIŞTI ŞI RĂSPÂNDIREA LOR&lt;/p&gt;&lt;div class="S_PCT" style="display: block; color:black;"&gt;&lt;span class="S_PCT_TTL"&gt;1.&lt;/span&gt; &lt;span class="S_PCT_BDY" style="display: block; color:black;"&gt;Etajul subalpin şi alpin&lt;div class="S_PCT" style="display: block; color:black;"&gt;&lt;span class="S_PCT_TTL"&gt;1.1.&lt;/span&gt; &lt;span class="S_PCT_BDY" style="display: block; color:black;"&gt;Pajiştile de Festuca airoides (F. supina, F. ovina sudetica) (păruşcă)&lt;p class="S_PAR" style="display: block; "&gt;Răspândire şi ecologie. Pajiştile de păruşcă ocupă cele mai mari suprafeţe în etajul subalpin al jnepenişurilor, de la 1.600 m până la 2.200 m altitudine. Acestea sunt pajişti de origine secundară şi au rezultat în special după defrişarea jneapănului.&lt;/p&gt;&lt;p class="S_PAR" style="display: block; "&gt;Festuca airoides este o specie care preferă staţiuni cu caracter mezoxerofit faţă de Nardus stricta, cu care se învecinează şi</w:t>
      </w:r>
    </w:p>
    <w:p>
      <w:pPr>
        <w:pStyle w:val="PreformattedText"/>
        <w:bidi w:val="0"/>
        <w:spacing w:before="0" w:after="0"/>
        <w:jc w:val="left"/>
        <w:rPr/>
      </w:pPr>
      <w:r>
        <w:rPr/>
        <w:t xml:space="preserve"> </w:t>
      </w:r>
      <w:r>
        <w:rPr/>
        <w:t>se întrepătrunde, şi care preferă staţiuni mai umede.&lt;/p&gt;&lt;p class="S_PAR" style="display: block; "&gt;Vegetaţia are în componenţă numeroase specii nevaloroase.&lt;/p&gt;&lt;p class="S_PAR" style="display: block; "&gt;Valoarea pastorală este foarte scăzută, cu producţie de 2-4 t/ha MV şi o capacitate de păşunat de 0,2-0,5 UVM/ha.&lt;/p&gt;&lt;/span&gt;&lt;/div&gt;&lt;div class="S_PCT" style="display: block; color:black;"&gt;&lt;span class="S_PCT_TTL"&gt;1.2.&lt;/span&gt; &lt;span class="S_PCT_BDY" style="display: block; color:black;"&gt;Pajiştile de Carex curvula (coarnă) şi Juncus trifidus (pipiriguţ)&lt;p class="S_PAR" style="display: block; "&gt;Răspândire şi ecologie. Pajiştile de coarnă şi pipiriguţ sunt de origine primară, fiind răspândite în etajul alpin, la altitudini mai mari de 2.000-2.200 m, care se întâlnesc numai în Munţii Făgăraş, Iezer-Păpuşa, Bucegi, Parâng, Retezat şi Rodnei.&lt;/p&gt;&lt;p class="S_PAR" style="display: block; "&gt;Solurile sunt humicosilicatice şi podzoluri.&lt;/p&gt;&lt;p class="S_PAR" style="display: block; "&gt;Carex curvula este un rogoz alpin, foarte bine consumat de animale.&lt;/p&gt;&lt;p class="S_PAR" style="display: block; "&gt;Valoarea pastorală este foarte scăzută datorită, în principal, producţiilor foarte mici, de numai 1,5-3 t/ha MV şi a gradului scăzut de consumabilitate a pipiriguţului, care permit o încărcare de 0,1-0,4 UVM/ha.&lt;/p&gt;&lt;/span&gt;&lt;/div&gt;&lt;/span&gt;&lt;/div&gt;&lt;div class="S_PCT" style="display: block; color:black;"&gt;&lt;span class="S_PCT_TTL"&gt;2.&lt;/span&gt; &lt;span class="S_PCT_BDY" style="display: block; color:black;"&gt;Pajişti zonale premontane şi montane&lt;div class="S_PCT" style="display: block; color:black;"&gt;&lt;span class="S_PCT_TTL"&gt;2.1.&lt;/span&gt; &lt;span class="S_PCT_BDY" style="display: block; color:black;"&gt;Pajiştile de Agrostis capillaris (A. tenuis) (iarba-câmpului)&lt;p class="S_PAR" style="display: block; "&gt;Răspândire şi ecologie. Pajiştile de Agrostis capillaris (Agrostis tenuis) ocupă cele mai mari suprafeţe în zona de deal şi cea montană inferioară, începând de la altitudinea de 200-300 m până la peste 1.200 m, din subzona stejarilor şi gorunului până în subetajul fagului şi al amestecurilor de fag cu răşinoase.&lt;/p&gt;&lt;p class="S_PAR" style="display: block; "&gt;În teritoriu se disting pajişti de Agrostis capillaris de productivitate bună pe terenuri plane sau uşor înclinate cu soluri mai bogate şi pajişti cu productivitate mijlocie pe terenuri cu înclinaţie mare şi expoziţii însorite pe soluri mai sărace acide.&lt;/p&gt;&lt;p class="S_PAR" style="display: block; "&gt;Solurile de sub pajiştile de iarba-câmpului sunt brune argiloiluviale, brune luvice, luvisoluri albice, brune eumezobazice cu reacţie slab acidă până la neutre pentru pajiştile mai bune şi puternic acide pentru cele de productivitate mijlocie.&lt;/p&gt;&lt;p class="S_PAR" style="display: block; "&gt;Agrostis capillaris este o graminee valoroasă din punct de vedere furajer, cu grad ridicat de consumabilitate.&lt;/p&gt;&lt;p class="S_PAR" style="display: block; "&gt;Vegetaţia are în componenţă numeroase specii cu valoare furajeră ridicată, dar şi specii nevaloroase, dăunătoare şi toxice. Adesea, aceste pajişti sunt invadate şi de vegetaţie lemnoasă dăunătoare, ca: păducelul (Crataegus monogyna), porumbarul (Prunus spinosa), măceşul (Rosa canina), în zone mai uscate şi alunul (Corylus avellana), carpenul (Carpinus betulus), mesteacănul (Betula pendula) în zone mai umede.&lt;/p&gt;&lt;p class="S_PAR" style="display: block; "&gt;Valoarea pastorală a pajiştilor de Agrostis capillaris este bună, ajungând la o producţie de 10-15 t/ha MV şi o capacitate de păşunat de 1,0-1,2 UVM/ha.&lt;/p&gt;&lt;p class="S_PAR" style="display: block; "&gt;A doua categorie de pajişti de acest tip, cu productivitate mijlocie, are o valoare pastorală mijlocie cu 5,0-7,5 t/ha MV şi o capacitate de păşunat de 0,5-0,8 UVM/ha.&lt;/p&gt;&lt;/span&gt;&lt;/div&gt;&lt;div class="S_PCT" style="display: block; color:black;"&gt;&lt;span class="S_PCT_TTL"&gt;2.2.&lt;/span&gt; &lt;span class="S_PCT_BDY" style="display: block; color:black;"&gt;Pajiştile de Festuca rubra (păiuş roşu)&lt;p class="S_PAR" style="display: block; "&gt;Răspândire şi ecologie. Arealul fitogeografic al pajiştilor de Festuca rubra, corespunde etajului pădurilor de molid (Picea abies), cunoscut şi sub denumirea de etajul boreal, care atinge altitudinea de 1.800 m în Carpaţii Meridionali şi Carpaţii Occidentali şi 1.600 m în nordul Carpaţilor Orientali. La limita inferioară, pajiştile de Festuca rubra se întrepătrund cu cele de Agrostis capillaris, coborând în unele situaţii până în etajul nemoral la 700-800 m altitudine.&lt;/p&gt;&lt;p class="S_PAR" style="display: block; "&gt;Solurile sunt oligobazice sau oligomezobazice, oligomezotrofice, de la moderat până la foarte puternic acide: brune, brune acide, brune feriiluviale, rendzine, litosoluri.&lt;/p&gt;&lt;p class="S_PAR" style="display: block; "&gt;Vegetaţia pajiştilor de Festuca rubra, din cauza păşunatului abuziv şi a scăderii fertilităţii solului, este invadată pe suprafeţe apreciabile de specia nevaloroasă Nardus stricta (părul-porcului, ţepoşică). Pe soluri sărace, compacte se instalează Deschampsia caespitosa (târsa), care este o graminee cu valoare furajeră foarte scăzută. Pe suprafeţele supratârlite apar buruieni de târlă ca: urzici (Urtica sp.), ştirigoaie (Veratrum album), ştevii (Rumex sp.), brânduşa de toamnă (Colchicum autumnale) şi altele. Vegetaţia lemnoasă invadantă este reprezentată de arbuşti ca: ienupăr (Juniperus sibirica), specii de Vaccinium şi puieţi de arbori, în special de molid. Festuca rubra are o valoare furajeră bună.&lt;/p&gt;&lt;p class="S_PAR" style="display: block; "&gt;Valoarea pastorală a pajiştilor de păiuş roşu este foarte heterogenă, de la mediocră spre bună, cu o producţie de 5-15 t/ha MV, respectiv 0,5-1,5 UVM/ha.&lt;/p&gt;&lt;/span&gt;&lt;/div&gt;&lt;div class="S_PCT" style="display: block; color:black;"&gt;&lt;span class="S_PCT_TTL"&gt;2.3.&lt;/span&gt; &lt;span class="S_PCT_BDY" style="display: block; color:black;"&gt;Pajiştile degradate de Nardus stricta (ţepoşica)&lt;p class="S_PAR" style="display: block; "&gt;Răspândire şi ecologie. Pajiştile de ţepoşică au o largă răspândire în etajul molidişurilor şi al jnepenişurilor (Pinus mugo) în toţi munţii înalţi din Carpaţii româneşti. Nardus stricta, specia care domină, are o plasticitate ecologică foarte mare, fiind adaptată la condiţii de umiditate şi temperatură diferite, de la 300 m până la 2.200 m altitudine, pe soluri acide, neaerisite, oligobazice şi oligotrofice.&lt;/p&gt;&lt;p class="S_PAR" style="display: block; "&gt;Solurile sunt în principal brune feriiluviale, brune acide, podzoluri, luvisoluri albice, puternic acide.&lt;/p&gt;&lt;p class="S_PAR" style="display: block; "&gt;Valoarea furajeră a ţepoşicii este foarte scăzută, fiind considerată o specie nevaloroasă.&lt;/p&gt;&lt;p class="S_PAR" style="display: block; "&gt;Vegetaţia pajiştilor de Nardus stricta este degradată şi de o productivitate scăzută.&lt;/p&gt;&lt;p class="S_PAR" style="display: block; "&gt;Valoarea pastorală este de asemenea foarte scăzută, cu producţii de 3-5 t/ha MV, cu o consumabilitate de 35-50%, şi o capacitate medie de 0,4 UVM/ha.&lt;/p&gt;&lt;/span&gt;&lt;/div&gt;&lt;/span&gt;&lt;/div&gt;&lt;div class="S_PCT" style="display: block; color:black;"&gt;&lt;span class="S_PCT_TTL"&gt;3.&lt;/span&gt; &lt;span class="S_PCT_BDY" style="display: block; color:black;"&gt;Pajişti zonale colinare şi de câmpie&lt;div class="S_PCT" style="display: block; color:black;"&gt;&lt;span class="S_PCT_TTL"&gt;3.1.&lt;/span&gt; &lt;span class="S_PCT_BDY" style="display: block; color:black;"&gt;Pajiştile de Festuca valesiaca (păiuş stepic)&lt;p class="S_PAR" style="display: block; "&gt;Răspândire şi ecologie. Aceste pajişti sunt reprezentative pentru zonele de stepă şi silvostepă din ţara noastră. Festuca valesiaca, specie ierboasă edificatoare, este o specie xerofilă, cu mare plasticitate ecologică, care se întinde din zona de stepă până în zona nemorală, şi anume în subzona pădurilor de stejar pedunculat (Quercus robur) din Podişul Sucevei şi subzona pădurilor de cer (Quercus cerris), gârniţă (Quercus frainetto) din Dealurile Vestice şi subetajul pădurilor de gorun (Quercus petraea) din Podişul Bârladului. Cele mai mari suprafeţe cu păiuş stepic sunt în Podişul Moldovei, sporadic în Piemontul Getic şi în Câmpia Transilvaniei, pe coaste însorite.&lt;/p&gt;&lt;p class="S_PAR" style="display: block; "&gt;Solurile pe care se extind aceste pajişti sunt cernoziomurile, regosolurile, pseudorendzinele şi solurile cernoziomoide.&lt;/p&gt;&lt;p class="S_PAR" style="display: block; "&gt;Vegetaţia are în componenţă numeroase specii ierboase nevaloroase, dăunătoare, cum ar fi scaieţi, pelin şi specii toxice, ca: alior, coronişte sau vegetaţie lemnoasă dăunătoare, precum: porumbar, păducel, măceş, verigariu.&lt;/p&gt;&lt;p class="S_PAR" style="display: block; "&gt;Valoarea pastorală este mediocră, cu potenţial de producţie scăzut, de numai 3-5 t/ha MV şi o încărcare medie de 0,3-0,5 unităţi vită mare la ha.&lt;/p&gt;&lt;/span&gt;&lt;/div&gt;&lt;div class="S_PCT" style="display: block; color:black;"&gt;&lt;span class="S_PCT_TTL"&gt;3.2.&lt;/span&gt; &lt;span class="S_PCT_BDY" style="display: block; color:black;"&gt;Pajiştile de Festuca rupicola (F. sulcata) (păiuş de silvostepă)&lt;p class="S_PAR" style="display: block; "&gt;Răspândire şi ecologie. Pajiştile de Festuca rupicola se întâlnesc în arealul pădurilor de stejar pedunculat din Podişul Transilvaniei, în subzona pădurilor de cer şi gârniţă din Dealurile Vestice până la cca 600 m altitudine, pe versanţi slab până la moderat înclinaţi 6°-14° pe toate expoziţiile la altitudini mai joase şi numai însorite la altitudini mai mari.&lt;/p&gt;&lt;p class="S_PAR" style="display: block; "&gt;Solurile predominante sunt cernoziomuri cambice, soluri cenuşii, brune argiloiluviale, rendzine, regosoluri, erodisoluri.&lt;/p&gt;&lt;p class="S_PAR" style="display: block; "&gt;Vegetaţia este dominată de numeroase specii nevaloroase, dăunătoare şi toxice, ca: alior, scaieţi, pelin, care diminuează mult calitatea acestor pajişti.&lt;/p&gt;&lt;p class="S_PAR" style="display: block; "&gt;Valoarea pastorală şi productivitatea sunt slabe-mijlocii, cu o producţie de 3,5-6 t/ha MV şi o capacitate de păşunat de 0,4-0,6 UVM/ha.&lt;/p&gt;&lt;/span&gt;&lt;/div&gt;&lt;div class="S_PCT" style="display: block; color:black;"&gt;&lt;span</w:t>
      </w:r>
    </w:p>
    <w:p>
      <w:pPr>
        <w:pStyle w:val="PreformattedText"/>
        <w:bidi w:val="0"/>
        <w:spacing w:before="0" w:after="0"/>
        <w:jc w:val="left"/>
        <w:rPr/>
      </w:pPr>
      <w:r>
        <w:rPr/>
        <w:t xml:space="preserve"> </w:t>
      </w:r>
      <w:r>
        <w:rPr/>
        <w:t>class="S_PCT_TTL"&gt;3.3.&lt;/span&gt; &lt;span class="S_PCT_BDY" style="display: block; color:black;"&gt;Pajiştile de Poa pratensis ssp. angustifolia (firuţa)&lt;p class="S_PAR" style="display: block; "&gt;Răspândire şi ecologie. Pajiştile de firuţă se întâlnesc în zona nemorală din sudul ţării, în aria pădurilor de cer şi gârniţă, la altitudini joase cuprinse între 100-300 m, pe terenuri plane şi uşor înclinate.&lt;/p&gt;&lt;p class="S_PAR" style="display: block; "&gt;Poa pratensis este o graminee mezofită, cu o valoare furajeră bună şi grad ridicat de consumabilitate.&lt;/p&gt;&lt;p class="S_PAR" style="display: block; "&gt;Solurile sunt cernoziomice argiloiluviale, brune roşcate, brune roşcate luvice şi vertisoluri.&lt;/p&gt;&lt;p class="S_PAR" style="display: block; "&gt;Vegetaţia este foarte bine încheiată, dar în ea se întâlnesc totuşi specii fără valoare furajeră, cum sunt: bărboasă, obsigi, osul-iepurelui, dăunătoare şi toxice, ca: alior, scaieţi, piciorul-cocoşului.&lt;/p&gt;&lt;p class="S_PAR" style="display: block; "&gt;Valoarea pastorală este bună, cu producţie de 7,5-12,5 t/ha MV şi o capacitate de păşunat de 1-1,5 UVM/ha.&lt;/p&gt;&lt;/span&gt;&lt;/div&gt;&lt;div class="S_PCT" style="display: block; color:black;"&gt;&lt;span class="S_PCT_TTL"&gt;3.4.&lt;/span&gt; &lt;span class="S_PCT_BDY" style="display: block; color:black;"&gt;Pajiştile degradate de Botriochloa ischaemum (bărboasă)&lt;p class="S_PAR" style="display: block; "&gt;Răspândire şi ecologie. Pajiştile de bărboasă sunt cele mai răspândite tipuri de pajişti derivate din cele de Festuca valesiaca şi Festuca rupicola, ca efect al păşunatului abuziv, neraţional şi al eroziunii solului, din Podişul Moldovei, Depresiunea Transilvaniei, Podişul Dobrogei, precum şi al unor enclave din Dealurile Olteniei şi Banatului. Botriochloa ischaemum este o specie oligotrofă, xerofită cu largă amplitudine ecologică din zona de stepă până în subetajul gorunului şi chiar al fagului, în special pe coastele însorite, moderat până la foarte puternic înclinate, cu grade diferite de eroziune a solului.&lt;/p&gt;&lt;p class="S_PAR" style="display: block; "&gt;Solurile dominante sunt regosolurile, solurile brune argiloiluviale, brune luvice şi luvisoluri albice.&lt;/p&gt;&lt;p class="S_PAR" style="display: block; "&gt;Vegetaţia acestui tip de pajişte derivată este frecvent invadată de buruieni, specii dăunătoare şi toxice, precum: alior, lumânărică, scaieţi, pelin, pojarniţă.&lt;/p&gt;&lt;p class="S_PAR" style="display: block; "&gt;Valoarea pastorală şi productivitatea sunt foarte slabe, cu producţii de 1,5-5 t/ha MV, în funcţie de intensitatea degradării, cu o capacitate de păşunat în jur de 0,3-0,4 UVM/ha.&lt;/p&gt;&lt;/span&gt;&lt;/div&gt;&lt;/span&gt;&lt;/div&gt;&lt;div class="S_PCT" style="display: block; color:black;"&gt;&lt;span class="S_PCT_TTL"&gt;4.&lt;/span&gt; &lt;span class="S_PCT_BDY" style="display: block; color:black;"&gt;Pajişti azonale&lt;div class="S_PCT" style="display: block; color:black;"&gt;&lt;span class="S_PCT_TTL"&gt;4.1.&lt;/span&gt; &lt;span class="S_PCT_BDY" style="display: block; color:black;"&gt;Pajiştile din lunci şi depresiuni&lt;p class="S_PAR" style="display: block; "&gt;Aceste pajişti sunt influenţate în mare măsură de condiţiile de sol şi umiditate specifice luncilor râurilor şi depresiunilor intramontane. Pădurile de luncă (zăvoaiele) sunt răspândite în albiile majore ale râurilor, având ca specii dominante arinul negru (Alnus glutinosa), plopul alb (Populus alba), sălcii (Salix sp.), ulmi (Ulmus sp.), la altitudine arinul alb (Alnus incana).&lt;/p&gt;&lt;p class="S_PAR" style="display: block; "&gt;Vegetaţia ierboasă poate fi dominată de următoarele specii care edifică tipuri de pajişti distincte: Agrostis stolonifera (iarba- câmpului), Alopecurus pratensis (coada-vulpii), Poa pratensis (firuţa), Lolium perenne (iarba de gazon, raigrasul peren), Arrhenatherum elatius (ovăsciorul) şi Festuca pratensis (păiuşul de livezi), precum şi alte specii foarte valoroase furajere care au fost introduse deja în cultură.&lt;/p&gt;&lt;p class="S_PAR" style="display: block; "&gt;Modul de folosinţă al acestor pajişti este în regim de fâneaţă şi uneori mixt, fâneaţă-păşune. Aceste tipuri de pajişti naturale au producţiile cele mai ridicate, datorită regimului de umiditate favorabil şi solurilor bogate aluvionare din luncile râurilor.&lt;/p&gt;&lt;p class="S_PAR" style="display: block; "&gt;Valoarea pastorală este bună spre foarte bună, cu producţii de 7,5-15 t/ha MV, în funcţie de tipul şi modul de întreţinere.&lt;/p&gt;&lt;/span&gt;&lt;/div&gt;&lt;div class="S_PCT" style="display: block; color:black;"&gt;&lt;span class="S_PCT_TTL"&gt;4.2.&lt;/span&gt; &lt;span class="S_PCT_BDY" style="display: block; color:black;"&gt;Pajiştile de pe soluri saline şi alcaline&lt;p class="S_PAR" style="display: block; "&gt;Majoritatea acestor tipuri de pajişti sunt răspândite în Câmpia Română de Est, în Câmpia Olteniei, Câmpia de Vest, Câmpia Moldovei, Lunca Prutului şi Bârladului, Lunca şi Delta Dunării, pe solurile saline şi alcalice.&lt;/p&gt;&lt;p class="S_PAR" style="display: block; "&gt;Pajiştile de Puccinellia limosa sunt cel mai bine reprezentate, au o producţie scăzută, de 4-7 t/ha MV şi o valoare pastorală slabă-mijlocie, care suportă o capacitate de păşunat de 0,3-0,6 UVM/ha. Pajiştile de Salicornia europaea - Suaeda maritima sunt răspândite mai ales pe solonceacuri, pe care cresc aproape în exclusivitate specii fără valoare furajeră, toleranţe la concentraţia mare de săruri din aceste soluri.&lt;/p&gt;&lt;p class="S_PAR" style="display: block; "&gt;Producţia medie este de 5-6 t/ha MV, de foarte slabă calitate, cu o valoare pastorală foarte slabă şi cu o capacitate de păşunat de 0,1-0,2 UVM/ha.&lt;/p&gt;&lt;/span&gt;&lt;/div&gt;&lt;div class="S_PCT" style="display: block; color:black;"&gt;&lt;span class="S_PCT_TTL"&gt;4.3.&lt;/span&gt; &lt;span class="S_PCT_BDY" style="display: block; color:black;"&gt;Pajiştile de nisipuri&lt;p class="S_PAR" style="display: block; "&gt;Pajiştile răspândite pe nisipuri se întâlnesc în Câmpia Română, Câmpia Careiului în nord-vestul ţării şi în Delta Dunării.&lt;/p&gt;&lt;p class="S_PAR" style="display: block; "&gt;Vegetaţia pajiştilor de nisipuri este rară, cu specii puţine la număr şi cu valoare furajeră slabă sau nevaloroase, fiind dominate de Festuca vaginata (păiuş de nisipuri) şi Elymus sabulosus.&lt;/p&gt;&lt;p class="S_PAR" style="display: block; "&gt;Valoarea pastorală a acestor pajişti este neînsemnată.&lt;/p&gt;&lt;/span&gt;&lt;/div&gt;&lt;/span&gt;&lt;/div&gt;&lt;/span&gt;&lt;/div&gt;&lt;div class=" " style="display: block; color:black;"&gt;&lt;p class="S_ANX_TTL"&gt;Anexa nr. 3&lt;/p&gt;&lt;p class="S_ANX_DEN"/&gt;&lt;span class="S_ANX_BDY"&gt;&lt;p class="S_PAR" style="display: block; "&gt;la ghidul-cadru&lt;/p&gt;&lt;p class="S_PAR" style="display: block; "&gt;Principalele plante din vegetaţia păşunilor şi fâneţelor&lt;/p&gt;&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crt. &lt;/p&gt;&lt;p class="S_PAR" style="display: block; "/&gt;&lt;/td&gt;&lt;td style="border: 1px solid black; color:inherit;"&gt;&lt;p class="S_PAR" style="display: block; "&gt;   Denumirea ştiinţifică  &lt;/p&gt;&lt;p class="S_PAR" style="display: block; "&gt;         (populară)       &lt;/p&gt;&lt;p class="S_PAR" style="display: block; "/&gt;&lt;/td&gt;&lt;td style="border: 1px solid black; color:inherit;"&gt;&lt;p class="S_PAR" style="display: block; "&gt;    Formaţii de pajişti şi   &lt;/p&gt;&lt;p class="S_PAR" style="display: block; "&gt;     condiţiile ecologice    &lt;/p&gt;&lt;p class="S_PAR" style="display: block; "&gt;         unde trăieşte       &lt;/p&gt;&lt;/td&gt;&lt;td style="border: 1px solid black; color:inherit;"&gt;&lt;p class="S_PAR" style="display: block; "/&gt;&lt;p class="S_PAR" style="display: block; "/&gt;&lt;p class="S_PAR" style="display: block; "&gt; Însuşiri morfologice şi biologice  &lt;/p&gt;&lt;/td&gt;&lt;td style="border: 1px solid black; color:inherit;"&gt;&lt;p class="S_PAR" style="display: block; "/&gt;&lt;p class="S_PAR" style="display: block; "&gt;   Produc-  &lt;/p&gt;&lt;p class="S_PAR" style="display: block; "&gt;  tivitatea &lt;/p&gt;&lt;/td&gt;&lt;td style="border: 1px solid black; color:inherit;"&gt;&lt;p class="S_PAR" style="display: block; "/&gt;&lt;p class="S_PAR" style="display: block; "&gt;  Valoarea  &lt;/p&gt;&lt;p class="S_PAR" style="display: block; "&gt;  furajeră  &lt;/p&gt;&lt;/td&gt;&lt;/tr&gt;&lt;tr&gt;&lt;td style="border: 1px solid black; color:inherit;" colspan="2"&gt;&lt;p class="S_PAR" style="display: block; "&gt;GRAMINEE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1. &lt;/p&gt;&lt;p class="S_PAR" style="display: block; "/&gt;&lt;/td&gt;&lt;td style="border: 1px solid black; color:inherit;"&gt;&lt;p class="S_PAR" style="display: block; "&gt;Alopecurus pratensis      &lt;/p&gt;&lt;p class="S_PAR" style="display: block; "&gt;(coada-vulpii)            &lt;/p&gt;&lt;/td&gt;&lt;td style="border: 1px solid black; color:inherit;"&gt;&lt;p class="S_PAR" style="display: block; "&gt;Fâneţe de lunci cu soluri    &lt;/p&gt;&lt;p class="S_PAR" style="display: block; "&gt;revene şi bogate             &lt;/p&gt;&lt;/td&gt;&lt;td style="border: 1px solid black; color:inherit;"&gt;&lt;p class="S_PAR" style="display: block; "&gt;Înălţime 70-80 cm. Rezistentă la ger&lt;/p&gt;&lt;p class="S_PAR" style="display: block; "&gt;şi inundaţii, sensibilă la secetă   &lt;/p&gt;&lt;/td&gt;&lt;td style="border: 1px solid black; color:inherit;"&gt;&lt;p class="S_PAR" style="display: block; "/&gt;&lt;p class="S_PAR" style="display: block; "&gt;Mare        &lt;/p&gt;&lt;/td&gt;&lt;td style="border: 1px solid black; color:inherit;"&gt;&lt;p class="S_PAR" style="display: block; "/&gt;&lt;p class="S_PAR" style="display: block; "&gt;Bună        &lt;/p&gt;&lt;/td&gt;&lt;/tr&gt;&lt;tr&gt;&lt;td style="border: 1px solid black; color:inherit;"&gt;&lt;p class="S_PAR" style="display: block; "&gt;  2. &lt;/p&gt;&lt;p class="S_PAR" style="display: block; "/&gt;&lt;/td&gt;&lt;td style="border: 1px solid black; color:inherit;"&gt;&lt;p</w:t>
      </w:r>
    </w:p>
    <w:p>
      <w:pPr>
        <w:pStyle w:val="PreformattedText"/>
        <w:bidi w:val="0"/>
        <w:spacing w:before="0" w:after="0"/>
        <w:jc w:val="left"/>
        <w:rPr/>
      </w:pPr>
      <w:r>
        <w:rPr/>
        <w:t xml:space="preserve"> </w:t>
      </w:r>
      <w:r>
        <w:rPr/>
        <w:t>class="S_PAR" style="display: block; "&gt;Arrhenatheum elatius      &lt;/p&gt;&lt;p class="S_PAR" style="display: block; "&gt;(ovăscior)                &lt;/p&gt;&lt;/td&gt;&lt;td style="border: 1px solid black; color:inherit;"&gt;&lt;p class="S_PAR" style="display: block; "&gt;Fâneţe cu soluri profunde şi &lt;/p&gt;&lt;p class="S_PAR" style="display: block; "&gt;bogate                       &lt;/p&gt;&lt;/td&gt;&lt;td style="border: 1px solid black; color:inherit;"&gt;&lt;p class="S_PAR" style="display: block; "&gt;Tufă rară de 1-1,3 m, tipică de     &lt;/p&gt;&lt;p class="S_PAR" style="display: block; "&gt;fâneaţă                             &lt;/p&gt;&lt;/td&gt;&lt;td style="border: 1px solid black; color:inherit;"&gt;&lt;p class="S_PAR" style="display: block; "/&gt;&lt;p class="S_PAR" style="display: block; "&gt;Foarte mare &lt;/p&gt;&lt;/td&gt;&lt;td style="border: 1px solid black; color:inherit;"&gt;&lt;p class="S_PAR" style="display: block; "/&gt;&lt;p class="S_PAR" style="display: block; "&gt;Foarte bună &lt;/p&gt;&lt;/td&gt;&lt;/tr&gt;&lt;tr&gt;&lt;td style="border: 1px solid black; color:inherit;"&gt;&lt;p class="S_PAR" style="display: block; "&gt;  3. &lt;/p&gt;&lt;p class="S_PAR" style="display: block; "/&gt;&lt;/td&gt;&lt;td style="border: 1px solid black; color:inherit;"&gt;&lt;p class="S_PAR" style="display: block; "&gt;Agrostis capillaris       &lt;/p&gt;&lt;p class="S_PAR" style="display: block; "&gt;(iarba-câmpului)          &lt;/p&gt;&lt;/td&gt;&lt;td style="border: 1px solid black; color:inherit;"&gt;&lt;p class="S_PAR" style="display: block; "&gt;Pajişti de deal şi munte pe  &lt;/p&gt;&lt;p class="S_PAR" style="display: block; "&gt;soluri sărace                &lt;/p&gt;&lt;/td&gt;&lt;td style="border: 1px solid black; color:inherit;"&gt;&lt;p class="S_PAR" style="display: block; "&gt;Tufe rare, de 40-60 cm, înfloreşte  &lt;/p&gt;&lt;p class="S_PAR" style="display: block; "&gt;târziu şi otăveşte bine.            &lt;/p&gt;&lt;/td&gt;&lt;td style="border: 1px solid black; color:inherit;"&gt;&lt;p class="S_PAR" style="display: block; "/&gt;&lt;p class="S_PAR" style="display: block; "&gt;Mijlocie    &lt;/p&gt;&lt;/td&gt;&lt;td style="border: 1px solid black; color:inherit;"&gt;&lt;p class="S_PAR" style="display: block; "/&gt;&lt;p class="S_PAR" style="display: block; "&gt;Bună        &lt;/p&gt;&lt;/td&gt;&lt;/tr&gt;&lt;tr&gt;&lt;td style="border: 1px solid black; color:inherit;"&gt;&lt;p class="S_PAR" style="display: block; "&gt;  4. &lt;/p&gt;&lt;p class="S_PAR" style="display: block; "/&gt;&lt;p class="S_PAR" style="display: block; "/&gt;&lt;/td&gt;&lt;td style="border: 1px solid black; color:inherit;"&gt;&lt;p class="S_PAR" style="display: block; "&gt;Agrostis stolonifera      &lt;/p&gt;&lt;p class="S_PAR" style="display: block; "&gt;(moleaţă)                 &lt;/p&gt;&lt;p class="S_PAR" style="display: block; "/&gt;&lt;/td&gt;&lt;td style="border: 1px solid black; color:inherit;"&gt;&lt;p class="S_PAR" style="display: block; "&gt;Pajişti de lunci cu exces de &lt;/p&gt;&lt;p class="S_PAR" style="display: block; "&gt;umiditate şi soluri bogate   &lt;/p&gt;&lt;p class="S_PAR" style="display: block; "/&gt;&lt;/td&gt;&lt;td style="border: 1px solid black; color:inherit;"&gt;&lt;p class="S_PAR" style="display: block; "&gt;Plantă cu stoloni, de 70-80 cm,     &lt;/p&gt;&lt;p class="S_PAR" style="display: block; "&gt;foarte rezistentă la inundaţii,     &lt;/p&gt;&lt;p class="S_PAR" style="display: block; "&gt;sensibilă la secetă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r&gt;&lt;td style="border: 1px solid black; color:inherit;"&gt;&lt;p class="S_PAR" style="display: block; "&gt;  5. &lt;/p&gt;&lt;p class="S_PAR" style="display: block; "/&gt;&lt;/td&gt;&lt;td style="border: 1px solid black; color:inherit;"&gt;&lt;p class="S_PAR" style="display: block; "&gt;Agrostis rupestris        &lt;/p&gt;&lt;p class="S_PAR" style="display: block; "&gt;(iarba-stâncilor)         &lt;/p&gt;&lt;/td&gt;&lt;td style="border: 1px solid black; color:inherit;"&gt;&lt;p class="S_PAR" style="display: block; "&gt;Păşuni din etajul alpin pe   &lt;/p&gt;&lt;p class="S_PAR" style="display: block; "&gt;soluri scheletice acide      &lt;/p&gt;&lt;/td&gt;&lt;td style="border: 1px solid black; color:inherit;"&gt;&lt;p class="S_PAR" style="display: block; "&gt;Plantă scundă (10-15 cm) cu tufă    &lt;/p&gt;&lt;p class="S_PAR" style="display: block; "&gt;rară, rezistentă la geruri          &lt;/p&gt;&lt;/td&gt;&lt;td style="border: 1px solid black; color:inherit;"&gt;&lt;p class="S_PAR" style="display: block; "/&gt;&lt;p class="S_PAR" style="display: block; "&gt;Foarte mică &lt;/p&gt;&lt;/td&gt;&lt;td style="border: 1px solid black; color:inherit;"&gt;&lt;p class="S_PAR" style="display: block; "/&gt;&lt;p class="S_PAR" style="display: block; "&gt;Mijlocie    &lt;/p&gt;&lt;/td&gt;&lt;/tr&gt;&lt;tr&gt;&lt;td style="border: 1px solid black; color:inherit;"&gt;&lt;p class="S_PAR" style="display: block; "&gt;  6. &lt;/p&gt;&lt;p class="S_PAR" style="display: block; "/&gt;&lt;/td&gt;&lt;td style="border: 1px solid black; color:inherit;"&gt;&lt;p class="S_PAR" style="display: block; "&gt;Agropyron repens          &lt;/p&gt;&lt;p class="S_PAR" style="display: block; "&gt;(pir târâtor)             &lt;/p&gt;&lt;/td&gt;&lt;td style="border: 1px solid black; color:inherit;"&gt;&lt;p class="S_PAR" style="display: block; "&gt;Fâneţe de luncă pe soluri    &lt;/p&gt;&lt;p class="S_PAR" style="display: block; "&gt;nisipoase                    &lt;/p&gt;&lt;/td&gt;&lt;td style="border: 1px solid black; color:inherit;"&gt;&lt;p class="S_PAR" style="display: block; "&gt;Plantă cu stoloni, înaltă,          &lt;/p&gt;&lt;p class="S_PAR" style="display: block; "&gt;rezistentă la secetă                &lt;/p&gt;&lt;/td&gt;&lt;td style="border: 1px solid black; color:inherit;"&gt;&lt;p class="S_PAR" style="display: block; "/&gt;&lt;p class="S_PAR" style="display: block; "&gt;Mare        &lt;/p&gt;&lt;/td&gt;&lt;td style="border: 1px solid black; color:inherit;"&gt;&lt;p class="S_PAR" style="display: block; "/&gt;&lt;p class="S_PAR" style="display: block; "&gt;Mijlocie    &lt;/p&gt;&lt;/td&gt;&lt;/tr&gt;&lt;tr&gt;&lt;td style="border: 1px solid black; color:inherit;"&gt;&lt;p class="S_PAR" style="display: block; "&gt;  7. &lt;/p&gt;&lt;p class="S_PAR" style="display: block; "/&gt;&lt;p class="S_PAR" style="display: block; "/&gt;&lt;/td&gt;&lt;td style="border: 1px solid black; color:inherit;"&gt;&lt;p class="S_PAR" style="display: block; "&gt;Anthoxantum odoratum      &lt;/p&gt;&lt;p class="S_PAR" style="display: block; "&gt;(viţelarul)               &lt;/p&gt;&lt;p class="S_PAR" style="display: block; "/&gt;&lt;/td&gt;&lt;td style="border: 1px solid black; color:inherit;"&gt;&lt;p class="S_PAR" style="display: block; "&gt;Pajişti de deal şi munte,    &lt;/p&gt;&lt;p class="S_PAR" style="display: block; "&gt;soluri sărace                &lt;/p&gt;&lt;p class="S_PAR" style="display: block; "/&gt;&lt;/td&gt;&lt;td style="border: 1px solid black; color:inherit;"&gt;&lt;p class="S_PAR" style="display: block; "&gt;Tufă rară, scundă (20-30 cm),       &lt;/p&gt;&lt;p class="S_PAR" style="display: block; "&gt;înfloreşte timpuriu, are miros      &lt;/p&gt;&lt;p class="S_PAR" style="display: block; "&gt;specific de cumarină.               &lt;/p&gt;&lt;/td&gt;&lt;td style="border: 1px solid black; color:inherit;"&gt;&lt;p class="S_PAR" style="display: block; "/&gt;&lt;p class="S_PAR" style="display: block; "/&gt;&lt;p class="S_PAR" style="display: block; "&gt;Mică        &lt;/p&gt;&lt;/td&gt;&lt;td style="border: 1px solid black; color:inherit;"&gt;&lt;p class="S_PAR" style="display: block; "/&gt;&lt;p class="S_PAR" style="display: block; "/&gt;&lt;p class="S_PAR" style="display: block; "&gt;Slabă       &lt;/p&gt;&lt;/td&gt;&lt;/tr&gt;&lt;tr&gt;&lt;td style="border: 1px solid black; color:inherit;"&gt;&lt;p class="S_PAR" style="display: block; "&gt;  8. &lt;/p&gt;&lt;p class="S_PAR" style="display: block; "/&gt;&lt;p class="S_PAR" style="display: block; "/&gt;&lt;/td&gt;&lt;td style="border: 1px solid black; color:inherit;"&gt;&lt;p class="S_PAR" style="display: block; "&gt;Botriochloa ischaemum     &lt;/p&gt;&lt;p class="S_PAR" style="display: block; "&gt;(bărboasă)                &lt;/p&gt;&lt;p class="S_PAR" style="display: block; "/&gt;&lt;/td&gt;&lt;td style="border: 1px solid black; color:inherit;"&gt;&lt;p class="S_PAR" style="display: block; "&gt;Pajişti de deal pe soluri    &lt;/p&gt;&lt;p class="S_PAR" style="display: block; "&gt;uscate, erodate şi pante     &lt;/p&gt;&lt;p class="S_PAR" style="display: block; "&gt;însorite.                    &lt;/p&gt;&lt;/td&gt;&lt;td style="border: 1px solid black; color:inherit;"&gt;&lt;p class="S_PAR" style="display: block; "/&gt;&lt;p class="S_PAR" style="display: block; "&gt;Talie mijlocie (40-50 cm), foarte   &lt;/p&gt;&lt;p class="S_PAR" style="display: block; "&gt;rezistentă la secetă                &lt;/p&gt;&lt;/td&gt;&lt;td style="border: 1px solid black; color:inherit;"&gt;&lt;p class="S_PAR" style="display: block; "/&gt;&lt;p class="S_PAR" style="display: block; "/&gt;&lt;p class="S_PAR" style="display: block; "&gt;Mică        &lt;/p&gt;&lt;/td&gt;&lt;td style="border: 1px solid black; color:inherit;"&gt;&lt;p class="S_PAR" style="display: block; "/&gt;&lt;p class="S_PAR" style="display: block; "/&gt;&lt;p class="S_PAR" style="display: block; "&gt;Slabă       &lt;/p&gt;&lt;/td&gt;&lt;/tr&gt;&lt;tr&gt;&lt;td style="border: 1px solid black; color:inherit;"&gt;&lt;p class="S_PAR" style="display: block; "&gt;  9. &lt;/p&gt;&lt;p class="S_PAR" style="display: block; "/&gt;&lt;/td&gt;&lt;td style="border: 1px solid black; color:inherit;"&gt;&lt;p class="S_PAR" style="display: block; "&gt;Bromus inermis            &lt;/p&gt;&lt;p class="S_PAR" style="display: block; "&gt;(obsigă nearistată)       &lt;/p&gt;&lt;/td&gt;&lt;td style="border: 1px solid black; color:inherit;"&gt;&lt;p class="S_PAR" style="display: block; "&gt;Pajişti de silvostepă pe     &lt;/p&gt;&lt;p class="S_PAR" style="display: block; "&gt;soluri mai bogate            &lt;/p&gt;&lt;/td&gt;&lt;td style="border: 1px solid black; color:inherit;"&gt;&lt;p class="S_PAR" style="display: block; "&gt;Plantă stoloniferă, 80-100 cm       &lt;/p&gt;&lt;p class="S_PAR" style="display: block; "&gt;înălţime,rezistentă la secetă şi ger&lt;/p&gt;&lt;/td&gt;&lt;td style="border: 1px solid black; color:inherit;"&gt;&lt;p class="S_PAR" style="display: block; "/&gt;&lt;p class="S_PAR" style="display: block; "&gt;Foarte mare &lt;/p&gt;&lt;/td&gt;&lt;td style="border: 1px solid black; color:inherit;"&gt;&lt;p class="S_PAR" style="display: block; "/&gt;&lt;p class="S_PAR" style="display: block; "&gt;Foarte bună &lt;/p&gt;&lt;/td&gt;&lt;/tr&gt;&lt;tr&gt;&lt;td style="border: 1px solid black; color:inherit;"&gt;&lt;p class="S_PAR" style="display: block; "&gt; 10. &lt;/p&gt;&lt;p class="S_PAR" style="display: block; "/&gt;&lt;/td&gt;&lt;td style="border: 1px solid black; color:inherit;"&gt;&lt;p class="S_PAR" style="display: block; "&gt;Briza media               &lt;/p&gt;&lt;p class="S_PAR" style="display: block; "&gt;(tremurătoare)            &lt;/p&gt;&lt;/td&gt;&lt;td style="border: 1px solid black;</w:t>
      </w:r>
    </w:p>
    <w:p>
      <w:pPr>
        <w:pStyle w:val="PreformattedText"/>
        <w:bidi w:val="0"/>
        <w:spacing w:before="0" w:after="0"/>
        <w:jc w:val="left"/>
        <w:rPr/>
      </w:pPr>
      <w:r>
        <w:rPr/>
        <w:t xml:space="preserve"> </w:t>
      </w:r>
      <w:r>
        <w:rPr/>
        <w:t xml:space="preserve">color:inherit;"&gt;&lt;p class="S_PAR" style="display: block; "&gt;Pajişti de deal şi munte, pe &lt;/p&gt;&lt;p class="S_PAR" style="display: block; "&gt;soluri mai sărace            &lt;/p&gt;&lt;/td&gt;&lt;td style="border: 1px solid black; color:inherit;"&gt;&lt;p class="S_PAR" style="display: block; "&gt;Tufă rară cu talie mijlocie,        &lt;/p&gt;&lt;p class="S_PAR" style="display: block; "&gt;rezistentă la ger, ornamentală      &lt;/p&gt;&lt;/td&gt;&lt;td style="border: 1px solid black; color:inherit;"&gt;&lt;p class="S_PAR" style="display: block; "/&gt;&lt;p class="S_PAR" style="display: block; "&gt;Slabă       &lt;/p&gt;&lt;/td&gt;&lt;td style="border: 1px solid black; color:inherit;"&gt;&lt;p class="S_PAR" style="display: block; "/&gt;&lt;p class="S_PAR" style="display: block; "&gt;Mijlocie    &lt;/p&gt;&lt;/td&gt;&lt;/tr&gt;&lt;tr&gt;&lt;td style="border: 1px solid black; color:inherit;"&gt;&lt;p class="S_PAR" style="display: block; "&gt; 11. &lt;/p&gt;&lt;p class="S_PAR" style="display: block; "/&gt;&lt;p class="S_PAR" style="display: block; "/&gt;&lt;/td&gt;&lt;td style="border: 1px solid black; color:inherit;"&gt;&lt;p class="S_PAR" style="display: block; "&gt;Calamagrostis arundinacea &lt;/p&gt;&lt;p class="S_PAR" style="display: block; "&gt;(trestia de pădure)       &lt;/p&gt;&lt;p class="S_PAR" style="display: block; "/&gt;&lt;/td&gt;&lt;td style="border: 1px solid black; color:inherit;"&gt;&lt;p class="S_PAR" style="display: block; "&gt;În păduri rărite sau         &lt;/p&gt;&lt;p class="S_PAR" style="display: block; "&gt;defrişate pe soluri afânate  &lt;/p&gt;&lt;p class="S_PAR" style="display: block; "&gt;revene                       &lt;/p&gt;&lt;/td&gt;&lt;td style="border: 1px solid black; color:inherit;"&gt;&lt;p class="S_PAR" style="display: block; "/&gt;&lt;p class="S_PAR" style="display: block; "&gt;Plantă cu rizomi, înălţime 70-130 cm&lt;/p&gt;&lt;p class="S_PAR" style="display: block; "&gt;frunze aspre, otăveşte greu.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Redusă      &lt;/p&gt;&lt;/td&gt;&lt;/tr&gt;&lt;tr&gt;&lt;td style="border: 1px solid black; color:inherit;"&gt;&lt;p class="S_PAR" style="display: block; "&gt; 12. &lt;/p&gt;&lt;p class="S_PAR" style="display: block; "/&gt;&lt;p class="S_PAR" style="display: block; "/&gt;&lt;/td&gt;&lt;td style="border: 1px solid black; color:inherit;"&gt;&lt;p class="S_PAR" style="display: block; "&gt;Cynosurus cristatus       &lt;/p&gt;&lt;p class="S_PAR" style="display: block; "&gt;(pieptănariţă)            &lt;/p&gt;&lt;p class="S_PAR" style="display: block; "/&gt;&lt;/td&gt;&lt;td style="border: 1px solid black; color:inherit;"&gt;&lt;p class="S_PAR" style="display: block; "&gt;Pajişti de deal şi munte cu  &lt;/p&gt;&lt;p class="S_PAR" style="display: block; "&gt;soluri revene şi relativ     &lt;/p&gt;&lt;p class="S_PAR" style="display: block; "&gt;bogate                       &lt;/p&gt;&lt;/td&gt;&lt;td style="border: 1px solid black; color:inherit;"&gt;&lt;p class="S_PAR" style="display: block; "&gt;Tufă rară cu talie mijlocie,        &lt;/p&gt;&lt;p class="S_PAR" style="display: block; "&gt;pretenţioasă la umezeală,           &lt;/p&gt;&lt;p class="S_PAR" style="display: block; "&gt;otăveşte bine.                      &lt;/p&gt;&lt;/td&gt;&lt;td style="border: 1px solid black; color:inherit;"&gt;&lt;p class="S_PAR" style="display: block; "/&gt;&lt;p class="S_PAR" style="display: block; "/&gt;&lt;p class="S_PAR" style="display: block; "&gt;Mijlocie    &lt;/p&gt;&lt;/td&gt;&lt;td style="border: 1px solid black; color:inherit;"&gt;&lt;p class="S_PAR" style="display: block; "/&gt;&lt;p class="S_PAR" style="display: block; "/&gt;&lt;p class="S_PAR" style="display: block; "&gt;Bună        &lt;/p&gt;&lt;/td&gt;&lt;/tr&gt;&lt;tr&gt;&lt;td style="border: 1px solid black; color:inherit;"&gt;&lt;p class="S_PAR" style="display: block; "&gt; 13. &lt;/p&gt;&lt;p class="S_PAR" style="display: block; "/&gt;&lt;p class="S_PAR" style="display: block; "/&gt;&lt;/td&gt;&lt;td style="border: 1px solid black; color:inherit;"&gt;&lt;p class="S_PAR" style="display: block; "&gt;Dactylis glomerata        &lt;/p&gt;&lt;p class="S_PAR" style="display: block; "&gt;(golomăţ)                 &lt;/p&gt;&lt;p class="S_PAR" style="display: block; "/&gt;&lt;/td&gt;&lt;td style="border: 1px solid black; color:inherit;"&gt;&lt;p class="S_PAR" style="display: block; "&gt;Pajişti de deal şi lunci cu  &lt;/p&gt;&lt;p class="S_PAR" style="display: block; "&gt;soluri revene, bogate,       &lt;/p&gt;&lt;p class="S_PAR" style="display: block; "&gt;cultivat                     &lt;/p&gt;&lt;/td&gt;&lt;td style="border: 1px solid black; color:inherit;"&gt;&lt;p class="S_PAR" style="display: block; "&gt;Tufă rară cu înălţime de 80-120 cm, &lt;/p&gt;&lt;p class="S_PAR" style="display: block; "&gt;înălţime foarte timpurie, otăveşte  &lt;/p&gt;&lt;p class="S_PAR" style="display: block; "&gt;bine după coasă şi păşunat.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14. &lt;/p&gt;&lt;p class="S_PAR" style="display: block; "/&gt;&lt;p class="S_PAR" style="display: block; "/&gt;&lt;/td&gt;&lt;td style="border: 1px solid black; color:inherit;"&gt;&lt;p class="S_PAR" style="display: block; "&gt;Deschampsia caespitosa    &lt;/p&gt;&lt;p class="S_PAR" style="display: block; "&gt;(târsă)                   &lt;/p&gt;&lt;p class="S_PAR" style="display: block; "/&gt;&lt;/td&gt;&lt;td style="border: 1px solid black; color:inherit;"&gt;&lt;p class="S_PAR" style="display: block; "&gt;Pajişti de munte, soluri     &lt;/p&gt;&lt;p class="S_PAR" style="display: block; "&gt;acide, bătătorite cu         &lt;/p&gt;&lt;p class="S_PAR" style="display: block; "&gt;umezeală ridicată            &lt;/p&gt;&lt;/td&gt;&lt;td style="border: 1px solid black; color:inherit;"&gt;&lt;p class="S_PAR" style="display: block; "&gt;Tufă deasă, 60-120 cm înălţime, nu  &lt;/p&gt;&lt;p class="S_PAR" style="display: block; "&gt;rezistă la secetă, suportă bine     &lt;/p&gt;&lt;p class="S_PAR" style="display: block; "&gt;păşunatul.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Redusă      &lt;/p&gt;&lt;/td&gt;&lt;/tr&gt;&lt;tr&gt;&lt;td style="border: 1px solid black; color:inherit;"&gt;&lt;p class="S_PAR" style="display: block; "&gt; 15. &lt;/p&gt;&lt;p class="S_PAR" style="display: block; "/&gt;&lt;p class="S_PAR" style="display: block; "/&gt;&lt;/td&gt;&lt;td style="border: 1px solid black; color:inherit;"&gt;&lt;p class="S_PAR" style="display: block; "&gt;Deschampsia flexuose      &lt;/p&gt;&lt;p class="S_PAR" style="display: block; "&gt;(păiuş de munte)          &lt;/p&gt;&lt;p class="S_PAR" style="display: block; "/&gt;&lt;/td&gt;&lt;td style="border: 1px solid black; color:inherit;"&gt;&lt;p class="S_PAR" style="display: block; "&gt;Pajişti de munte cu soluri   &lt;/p&gt;&lt;p class="S_PAR" style="display: block; "&gt;sărace, acide, revene        &lt;/p&gt;&lt;p class="S_PAR" style="display: block; "/&gt;&lt;/td&gt;&lt;td style="border: 1px solid black; color:inherit;"&gt;&lt;p class="S_PAR" style="display: block; "&gt;Tufă rară, 50-60 cm înălţime,       &lt;/p&gt;&lt;p class="S_PAR" style="display: block; "&gt;rezistă bine la păşunat,            &lt;/p&gt;&lt;p class="S_PAR" style="display: block; "&gt;otăveşte greu.                      &lt;/p&gt;&lt;/td&gt;&lt;td style="border: 1px solid black; color:inherit;"&gt;&lt;p class="S_PAR" style="display: block; "/&gt;&lt;p class="S_PAR" style="display: block; "/&gt;&lt;p class="S_PAR" style="display: block; "&gt;Mică        &lt;/p&gt;&lt;/td&gt;&lt;td style="border: 1px solid black; color:inherit;"&gt;&lt;p class="S_PAR" style="display: block; "/&gt;&lt;p class="S_PAR" style="display: block; "/&gt;&lt;p class="S_PAR" style="display: block; "&gt;Mică        &lt;/p&gt;&lt;/td&gt;&lt;/tr&gt;&lt;tr&gt;&lt;td style="border: 1px solid black; color:inherit;"&gt;&lt;p class="S_PAR" style="display: block; "&gt; 16. &lt;/p&gt;&lt;p class="S_PAR" style="display: block; "/&gt;&lt;/td&gt;&lt;td style="border: 1px solid black; color:inherit;"&gt;&lt;p class="S_PAR" style="display: block; "&gt;Festuca airoides          &lt;/p&gt;&lt;p class="S_PAR" style="display: block; "&gt;(F. supina) (păruşcă)     &lt;/p&gt;&lt;/td&gt;&lt;td style="border: 1px solid black; color:inherit;"&gt;&lt;p class="S_PAR" style="display: block; "&gt;Păşuni alpine, soluri        &lt;/p&gt;&lt;p class="S_PAR" style="display: block; "&gt;foarte acide                 &lt;/p&gt;&lt;/td&gt;&lt;td style="border: 1px solid black; color:inherit;"&gt;&lt;p class="S_PAR" style="display: block; "&gt;Tufă mixtă, foarte mică 15-20 cm,   &lt;/p&gt;&lt;p class="S_PAR" style="display: block; "&gt;rezistentă la ger şi păşunat        &lt;/p&gt;&lt;/td&gt;&lt;td style="border: 1px solid black; color:inherit;"&gt;&lt;p class="S_PAR" style="display: block; "/&gt;&lt;p class="S_PAR" style="display: block; "&gt;Mică        &lt;/p&gt;&lt;/td&gt;&lt;td style="border: 1px solid black; color:inherit;"&gt;&lt;p class="S_PAR" style="display: block; "/&gt;&lt;p class="S_PAR" style="display: block; "&gt;Slabă       &lt;/p&gt;&lt;/td&gt;&lt;/tr&gt;&lt;tr&gt;&lt;td style="border: 1px solid black; color:inherit;"&gt;&lt;p class="S_PAR" style="display: block; "&gt; 17. &lt;/p&gt;&lt;p class="S_PAR" style="display: block; "/&gt;&lt;p class="S_PAR" style="display: block; "/&gt;&lt;/td&gt;&lt;td style="border: 1px solid black; color:inherit;"&gt;&lt;p class="S_PAR" style="display: block; "&gt;Festuca arundinacea       &lt;/p&gt;&lt;p class="S_PAR" style="display: block; "&gt;(păiuş înalt)             &lt;/p&gt;&lt;p class="S_PAR" style="display: block; "/&gt;&lt;/td&gt;&lt;td style="border: 1px solid black; color:inherit;"&gt;&lt;p class="S_PAR" style="display: block; "&gt;Pajişti de luncă pe soluri   &lt;/p&gt;&lt;p class="S_PAR" style="display: block; "&gt;cu umezeală multă, cultivată &lt;/p&gt;&lt;p class="S_PAR" style="display: block; "/&gt;&lt;/td&gt;&lt;td style="border: 1px solid black; color:inherit;"&gt;&lt;p class="S_PAR" style="display: block; "&gt;Tufă rară, 60-100 cm înălţime,      &lt;/p&gt;&lt;p class="S_PAR" style="display: block; "&gt;frunze mai aspre, rezistentă la     &lt;/p&gt;&lt;p class="S_PAR" style="display: block; "&gt;păşunat, sensibilă la secetă    </w:t>
      </w:r>
    </w:p>
    <w:p>
      <w:pPr>
        <w:pStyle w:val="PreformattedText"/>
        <w:bidi w:val="0"/>
        <w:spacing w:before="0" w:after="0"/>
        <w:jc w:val="left"/>
        <w:rPr/>
      </w:pPr>
      <w:r>
        <w:rPr/>
        <w:t xml:space="preserve">    </w:t>
      </w:r>
      <w:r>
        <w:rPr/>
        <w:t>&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18. &lt;/p&gt;&lt;p class="S_PAR" style="display: block; "/&gt;&lt;/td&gt;&lt;td style="border: 1px solid black; color:inherit;"&gt;&lt;p class="S_PAR" style="display: block; "&gt;Festuca pratensis         &lt;/p&gt;&lt;p class="S_PAR" style="display: block; "&gt;(păiuş de livezi)         &lt;/p&gt;&lt;/td&gt;&lt;td style="border: 1px solid black; color:inherit;"&gt;&lt;p class="S_PAR" style="display: block; "&gt;Fâneţe de luncă, cu soluri   &lt;/p&gt;&lt;p class="S_PAR" style="display: block; "&gt;profunde, bogate, cultivată  &lt;/p&gt;&lt;/td&gt;&lt;td style="border: 1px solid black; color:inherit;"&gt;&lt;p class="S_PAR" style="display: block; "&gt;Tufă rară, 50-70 cm înălţime,       &lt;/p&gt;&lt;p class="S_PAR" style="display: block; "&gt;sensibilă la secetă, otăveşte bine. &lt;/p&gt;&lt;/td&gt;&lt;td style="border: 1px solid black; color:inherit;"&gt;&lt;p class="S_PAR" style="display: block; "/&gt;&lt;p class="S_PAR" style="display: block; "&gt;Mare        &lt;/p&gt;&lt;/td&gt;&lt;td style="border: 1px solid black; color:inherit;"&gt;&lt;p class="S_PAR" style="display: block; "/&gt;&lt;p class="S_PAR" style="display: block; "&gt;Foarte bună &lt;/p&gt;&lt;/td&gt;&lt;/tr&gt;&lt;tr&gt;&lt;td style="border: 1px solid black; color:inherit;"&gt;&lt;p class="S_PAR" style="display: block; "&gt; 19. &lt;/p&gt;&lt;p class="S_PAR" style="display: block; "/&gt;&lt;p class="S_PAR" style="display: block; "/&gt;&lt;/td&gt;&lt;td style="border: 1px solid black; color:inherit;"&gt;&lt;p class="S_PAR" style="display: block; "&gt;Festuca rubra             &lt;/p&gt;&lt;p class="S_PAR" style="display: block; "&gt;(păiuş roşu)              &lt;/p&gt;&lt;p class="S_PAR" style="display: block; "/&gt;&lt;/td&gt;&lt;td style="border: 1px solid black; color:inherit;"&gt;&lt;p class="S_PAR" style="display: block; "&gt;Pajişti de deal şi munte pe  &lt;/p&gt;&lt;p class="S_PAR" style="display: block; "&gt;soluri mai acide, permeabilă,&lt;/p&gt;&lt;p class="S_PAR" style="display: block; "&gt;cultivată                    &lt;/p&gt;&lt;/td&gt;&lt;td style="border: 1px solid black; color:inherit;"&gt;&lt;p class="S_PAR" style="display: block; "&gt;Tufă mixtă, 50-70 cm, sensibilă la  &lt;/p&gt;&lt;p class="S_PAR" style="display: block; "&gt;secetă, foarte rezistentă la ger şi &lt;/p&gt;&lt;p class="S_PAR" style="display: block; "&gt;păşunat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r&gt;&lt;td style="border: 1px solid black; color:inherit;"&gt;&lt;p class="S_PAR" style="display: block; "&gt; 20. &lt;/p&gt;&lt;p class="S_PAR" style="display: block; "/&gt;&lt;/td&gt;&lt;td style="border: 1px solid black; color:inherit;"&gt;&lt;p class="S_PAR" style="display: block; "&gt;Festuca pseudovina        &lt;/p&gt;&lt;p class="S_PAR" style="display: block; "&gt;(păiuşul-oilor)           &lt;/p&gt;&lt;/td&gt;&lt;td style="border: 1px solid black; color:inherit;"&gt;&lt;p class="S_PAR" style="display: block; "&gt;Păiuş de câmpie şi dealuri   &lt;/p&gt;&lt;p class="S_PAR" style="display: block; "&gt;până la premontane           &lt;/p&gt;&lt;/td&gt;&lt;td style="border: 1px solid black; color:inherit;"&gt;&lt;p class="S_PAR" style="display: block; "&gt;Tufă deasă, 20-30 cm, rezistentă la &lt;/p&gt;&lt;p class="S_PAR" style="display: block; "&gt;secetă şi păşunat                   &lt;/p&gt;&lt;/td&gt;&lt;td style="border: 1px solid black; color:inherit;"&gt;&lt;p class="S_PAR" style="display: block; "/&gt;&lt;p class="S_PAR" style="display: block; "&gt;Mică        &lt;/p&gt;&lt;/td&gt;&lt;td style="border: 1px solid black; color:inherit;"&gt;&lt;p class="S_PAR" style="display: block; "/&gt;&lt;p class="S_PAR" style="display: block; "&gt;Mijlocie    &lt;/p&gt;&lt;/td&gt;&lt;/tr&gt;&lt;tr&gt;&lt;td style="border: 1px solid black; color:inherit;"&gt;&lt;p class="S_PAR" style="display: block; "&gt; 21. &lt;/p&gt;&lt;p class="S_PAR" style="display: block; "/&gt;&lt;p class="S_PAR" style="display: block; "/&gt;&lt;/td&gt;&lt;td style="border: 1px solid black; color:inherit;"&gt;&lt;p class="S_PAR" style="display: block; "&gt;Festuca rupicola          &lt;/p&gt;&lt;p class="S_PAR" style="display: block; "&gt;(F. sulcata)              &lt;/p&gt;&lt;p class="S_PAR" style="display: block; "&gt;(păiuş de silvostepă)     &lt;/p&gt;&lt;/td&gt;&lt;td style="border: 1px solid black; color:inherit;"&gt;&lt;p class="S_PAR" style="display: block; "/&gt;&lt;p class="S_PAR" style="display: block; "&gt;Păşuni de câmpie până la     &lt;/p&gt;&lt;p class="S_PAR" style="display: block; "&gt;premontane pe soluri uscate  &lt;/p&gt;&lt;/td&gt;&lt;td style="border: 1px solid black; color:inherit;"&gt;&lt;p class="S_PAR" style="display: block; "/&gt;&lt;p class="S_PAR" style="display: block; "&gt;Tufă deasă, 20-30 cm, rezistentă la &lt;/p&gt;&lt;p class="S_PAR" style="display: block; "&gt;geruri, secetă şi păşunat           &lt;/p&gt;&lt;/td&gt;&lt;td style="border: 1px solid black; color:inherit;"&gt;&lt;p class="S_PAR" style="display: block; "/&gt;&lt;p class="S_PAR" style="display: block; "/&gt;&lt;p class="S_PAR" style="display: block; "&gt;Mică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22. &lt;/p&gt;&lt;p class="S_PAR" style="display: block; "/&gt;&lt;/td&gt;&lt;td style="border: 1px solid black; color:inherit;"&gt;&lt;p class="S_PAR" style="display: block; "&gt;Holcus lanatus            &lt;/p&gt;&lt;p class="S_PAR" style="display: block; "&gt;(flocoşică)               &lt;/p&gt;&lt;/td&gt;&lt;td style="border: 1px solid black; color:inherit;"&gt;&lt;p class="S_PAR" style="display: block; "&gt;Fâneţe pe soluri cu regim    &lt;/p&gt;&lt;p class="S_PAR" style="display: block; "&gt;hidric bogat                 &lt;/p&gt;&lt;/td&gt;&lt;td style="border: 1px solid black; color:inherit;"&gt;&lt;p class="S_PAR" style="display: block; "&gt;Tufă rară, 50-80 cm, plantă păroasă,&lt;/p&gt;&lt;p class="S_PAR" style="display: block; "&gt;sensibilă la secetă, otăveşte bine. &lt;/p&gt;&lt;/td&gt;&lt;td style="border: 1px solid black; color:inherit;"&gt;&lt;p class="S_PAR" style="display: block; "/&gt;&lt;p class="S_PAR" style="display: block; "&gt;Mijlocie    &lt;/p&gt;&lt;/td&gt;&lt;td style="border: 1px solid black; color:inherit;"&gt;&lt;p class="S_PAR" style="display: block; "/&gt;&lt;p class="S_PAR" style="display: block; "&gt;Slabă       &lt;/p&gt;&lt;/td&gt;&lt;/tr&gt;&lt;tr&gt;&lt;td style="border: 1px solid black; color:inherit;"&gt;&lt;p class="S_PAR" style="display: block; "&gt; 23. &lt;/p&gt;&lt;p class="S_PAR" style="display: block; "/&gt;&lt;p class="S_PAR" style="display: block; "/&gt;&lt;/td&gt;&lt;td style="border: 1px solid black; color:inherit;"&gt;&lt;p class="S_PAR" style="display: block; "&gt;Lolium perenne            &lt;/p&gt;&lt;p class="S_PAR" style="display: block; "&gt;(raigras englez)          &lt;/p&gt;&lt;p class="S_PAR" style="display: block; "/&gt;&lt;/td&gt;&lt;td style="border: 1px solid black; color:inherit;"&gt;&lt;p class="S_PAR" style="display: block; "&gt;Păşuni de câmpie şi dealuri  &lt;/p&gt;&lt;p class="S_PAR" style="display: block; "&gt;pe soluri profunde şi bogate,&lt;/p&gt;&lt;p class="S_PAR" style="display: block; "&gt;cultivată                    &lt;/p&gt;&lt;/td&gt;&lt;td style="border: 1px solid black; color:inherit;"&gt;&lt;p class="S_PAR" style="display: block; "&gt;Tufă rară, 30-50 cm, sensibilă la   &lt;/p&gt;&lt;p class="S_PAR" style="display: block; "&gt;uscăciune şi ger, rezistă foarte    &lt;/p&gt;&lt;p class="S_PAR" style="display: block; "&gt;bine la păşunat şi călcare.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24. &lt;/p&gt;&lt;p class="S_PAR" style="display: block; "/&gt;&lt;p class="S_PAR" style="display: block; "/&gt;&lt;/td&gt;&lt;td style="border: 1px solid black; color:inherit;"&gt;&lt;p class="S_PAR" style="display: block; "&gt;Lolium multiflorum        &lt;/p&gt;&lt;p class="S_PAR" style="display: block; "&gt;(raigras italian)         &lt;/p&gt;&lt;p class="S_PAR" style="display: block; "/&gt;&lt;/td&gt;&lt;td style="border: 1px solid black; color:inherit;"&gt;&lt;p class="S_PAR" style="display: block; "&gt;Sălbăticită, pe soluri       &lt;/p&gt;&lt;p class="S_PAR" style="display: block; "&gt;fertile cu regim hidric bun, &lt;/p&gt;&lt;p class="S_PAR" style="display: block; "&gt;cultivată                    &lt;/p&gt;&lt;/td&gt;&lt;td style="border: 1px solid black; color:inherit;"&gt;&lt;p class="S_PAR" style="display: block; "/&gt;&lt;p class="S_PAR" style="display: block; "&gt;Tufă rară, 40-60 cm, foarte         &lt;/p&gt;&lt;p class="S_PAR" style="display: block; "&gt;sensibilă la secetă şi ger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25. &lt;/p&gt;&lt;p class="S_PAR" style="display: block; "/&gt;&lt;/td&gt;&lt;td style="border: 1px solid black; color:inherit;"&gt;&lt;p class="S_PAR" style="display: block; "&gt;Molinia coerulea          &lt;/p&gt;&lt;p class="S_PAR" style="display: block; "&gt;(iarbă albastră)          &lt;/p&gt;&lt;/td&gt;&lt;td style="border: 1px solid black; color:inherit;"&gt;&lt;p class="S_PAR" style="display: block; "&gt;Pajişti pe soluri turboase   &lt;/p&gt;&lt;p class="S_PAR" style="display:</w:t>
      </w:r>
    </w:p>
    <w:p>
      <w:pPr>
        <w:pStyle w:val="PreformattedText"/>
        <w:bidi w:val="0"/>
        <w:spacing w:before="0" w:after="0"/>
        <w:jc w:val="left"/>
        <w:rPr/>
      </w:pPr>
      <w:r>
        <w:rPr/>
        <w:t xml:space="preserve"> </w:t>
      </w:r>
      <w:r>
        <w:rPr/>
        <w:t>block; "&gt;cu exces de umezeală         &lt;/p&gt;&lt;/td&gt;&lt;td style="border: 1px solid black; color:inherit;"&gt;&lt;p class="S_PAR" style="display: block; "&gt;Tufă deasă, 80-100 cm, frunze       &lt;/p&gt;&lt;p class="S_PAR" style="display: block; "&gt;foarte aspre                        &lt;/p&gt;&lt;/td&gt;&lt;td style="border: 1px solid black; color:inherit;"&gt;&lt;p class="S_PAR" style="display: block; "/&gt;&lt;p class="S_PAR" style="display: block; "&gt;Mijlocie    &lt;/p&gt;&lt;/td&gt;&lt;td style="border: 1px solid black; color:inherit;"&gt;&lt;p class="S_PAR" style="display: block; "/&gt;&lt;p class="S_PAR" style="display: block; "&gt;Scăzută     &lt;/p&gt;&lt;/td&gt;&lt;/tr&gt;&lt;tr&gt;&lt;td style="border: 1px solid black; color:inherit;"&gt;&lt;p class="S_PAR" style="display: block; "&gt; 26. &lt;/p&gt;&lt;p class="S_PAR" style="display: block; "/&gt;&lt;/td&gt;&lt;td style="border: 1px solid black; color:inherit;"&gt;&lt;p class="S_PAR" style="display: block; "&gt;Nardus stricta (părul-    &lt;/p&gt;&lt;p class="S_PAR" style="display: block; "&gt;porcului, ţăpoşică)       &lt;/p&gt;&lt;/td&gt;&lt;td style="border: 1px solid black; color:inherit;"&gt;&lt;p class="S_PAR" style="display: block; "&gt;Pajişti montane şi subalpine &lt;/p&gt;&lt;p class="S_PAR" style="display: block; "&gt;pe soluri acide, sărace      &lt;/p&gt;&lt;/td&gt;&lt;td style="border: 1px solid black; color:inherit;"&gt;&lt;p class="S_PAR" style="display: block; "&gt;Tufă deasă, 20-30 cm, frunze        &lt;/p&gt;&lt;p class="S_PAR" style="display: block; "&gt;ţepoase, aspre                      &lt;/p&gt;&lt;/td&gt;&lt;td style="border: 1px solid black; color:inherit;"&gt;&lt;p class="S_PAR" style="display: block; "/&gt;&lt;p class="S_PAR" style="display: block; "&gt;Mică        &lt;/p&gt;&lt;/td&gt;&lt;td style="border: 1px solid black; color:inherit;"&gt;&lt;p class="S_PAR" style="display: block; "/&gt;&lt;p class="S_PAR" style="display: block; "&gt;Foarte slabă&lt;/p&gt;&lt;/td&gt;&lt;/tr&gt;&lt;tr&gt;&lt;td style="border: 1px solid black; color:inherit;"&gt;&lt;p class="S_PAR" style="display: block; "&gt; 27. &lt;/p&gt;&lt;p class="S_PAR" style="display: block; "/&gt;&lt;p class="S_PAR" style="display: block; "/&gt;&lt;/td&gt;&lt;td style="border: 1px solid black; color:inherit;"&gt;&lt;p class="S_PAR" style="display: block; "&gt;Phalaris arundinacea      &lt;/p&gt;&lt;p class="S_PAR" style="display: block; "&gt;(ierbăluţă, iarbă albă)   &lt;/p&gt;&lt;p class="S_PAR" style="display: block; "/&gt;&lt;/td&gt;&lt;td style="border: 1px solid black; color:inherit;"&gt;&lt;p class="S_PAR" style="display: block; "&gt;Fâneţe de lunci sau soluri   &lt;/p&gt;&lt;p class="S_PAR" style="display: block; "&gt;bogate, umede, cultivată     &lt;/p&gt;&lt;p class="S_PAR" style="display: block; "&gt;recent                       &lt;/p&gt;&lt;/td&gt;&lt;td style="border: 1px solid black; color:inherit;"&gt;&lt;p class="S_PAR" style="display: block; "&gt;Plantă cu rizomi 1,5-2 m, rezistentă&lt;/p&gt;&lt;p class="S_PAR" style="display: block; "&gt;la ger, otăveşte bine, sensibilă la &lt;/p&gt;&lt;p class="S_PAR" style="display: block; "&gt;păşunat.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28. &lt;/p&gt;&lt;p class="S_PAR" style="display: block; "/&gt;&lt;/td&gt;&lt;td style="border: 1px solid black; color:inherit;"&gt;&lt;p class="S_PAR" style="display: block; "&gt;Phragmites australis      &lt;/p&gt;&lt;p class="S_PAR" style="display: block; "&gt;(trestia)                 &lt;/p&gt;&lt;/td&gt;&lt;td style="border: 1px solid black; color:inherit;"&gt;&lt;p class="S_PAR" style="display: block; "/&gt;&lt;p class="S_PAR" style="display: block; "&gt;Pajişti de mlaştini şi bălţi &lt;/p&gt;&lt;/td&gt;&lt;td style="border: 1px solid black; color:inherit;"&gt;&lt;p class="S_PAR" style="display: block; "&gt;Plantă cu rizomi peste 2 m, otăveşte&lt;/p&gt;&lt;p class="S_PAR" style="display: block; "&gt;bine după coasă.                    &lt;/p&gt;&lt;/td&gt;&lt;td style="border: 1px solid black; color:inherit;"&gt;&lt;p class="S_PAR" style="display: block; "/&gt;&lt;p class="S_PAR" style="display: block; "&gt;Foarte mare &lt;/p&gt;&lt;/td&gt;&lt;td style="border: 1px solid black; color:inherit;"&gt;&lt;p class="S_PAR" style="display: block; "/&gt;&lt;p class="S_PAR" style="display: block; "&gt;Slabă       &lt;/p&gt;&lt;/td&gt;&lt;/tr&gt;&lt;tr&gt;&lt;td style="border: 1px solid black; color:inherit;"&gt;&lt;p class="S_PAR" style="display: block; "&gt; 29. &lt;/p&gt;&lt;p class="S_PAR" style="display: block; "/&gt;&lt;/td&gt;&lt;td style="border: 1px solid black; color:inherit;"&gt;&lt;p class="S_PAR" style="display: block; "&gt;Phleum alpinum            &lt;/p&gt;&lt;p class="S_PAR" style="display: block; "&gt;(timoftică de munte)      &lt;/p&gt;&lt;/td&gt;&lt;td style="border: 1px solid black; color:inherit;"&gt;&lt;p class="S_PAR" style="display: block; "&gt;Păşuni subalpine cu soluri   &lt;/p&gt;&lt;p class="S_PAR" style="display: block; "&gt;acide, sărace                &lt;/p&gt;&lt;/td&gt;&lt;td style="border: 1px solid black; color:inherit;"&gt;&lt;p class="S_PAR" style="display: block; "&gt;Plantă cu rizomi scurţi, 20-40 cm,  &lt;/p&gt;&lt;p class="S_PAR" style="display: block; "&gt;rezistentă la ger                   &lt;/p&gt;&lt;/td&gt;&lt;td style="border: 1px solid black; color:inherit;"&gt;&lt;p class="S_PAR" style="display: block; "/&gt;&lt;p class="S_PAR" style="display: block; "&gt;Mică        &lt;/p&gt;&lt;/td&gt;&lt;td style="border: 1px solid black; color:inherit;"&gt;&lt;p class="S_PAR" style="display: block; "/&gt;&lt;p class="S_PAR" style="display: block; "&gt;Mijlocie    &lt;/p&gt;&lt;/td&gt;&lt;/tr&gt;&lt;tr&gt;&lt;td style="border: 1px solid black; color:inherit;"&gt;&lt;p class="S_PAR" style="display: block; "&gt; 30. &lt;/p&gt;&lt;p class="S_PAR" style="display: block; "/&gt;&lt;p class="S_PAR" style="display: block; "/&gt;&lt;/td&gt;&lt;td style="border: 1px solid black; color:inherit;"&gt;&lt;p class="S_PAR" style="display: block; "&gt;Phleum pratense           &lt;/p&gt;&lt;p class="S_PAR" style="display: block; "&gt;(timoftică)               &lt;/p&gt;&lt;p class="S_PAR" style="display: block; "/&gt;&lt;/td&gt;&lt;td style="border: 1px solid black; color:inherit;"&gt;&lt;p class="S_PAR" style="display: block; "&gt;Pajişti de dealuri umede şi  &lt;/p&gt;&lt;p class="S_PAR" style="display: block; "&gt;montane, soluri fertile,     &lt;/p&gt;&lt;p class="S_PAR" style="display: block; "&gt;cultivată                    &lt;/p&gt;&lt;/td&gt;&lt;td style="border: 1px solid black; color:inherit;"&gt;&lt;p class="S_PAR" style="display: block; "/&gt;&lt;p class="S_PAR" style="display: block; "&gt;Tufă rară, 60-120 cm, sensibilă la  &lt;/p&gt;&lt;p class="S_PAR" style="display: block; "&gt;secetă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31. &lt;/p&gt;&lt;p class="S_PAR" style="display: block; "/&gt;&lt;p class="S_PAR" style="display: block; "/&gt;&lt;/td&gt;&lt;td style="border: 1px solid black; color:inherit;"&gt;&lt;p class="S_PAR" style="display: block; "&gt;Poa pratensis (firuţă)    &lt;/p&gt;&lt;p class="S_PAR" style="display: block; "/&gt;&lt;p class="S_PAR" style="display: block; "/&gt;&lt;/td&gt;&lt;td style="border: 1px solid black; color:inherit;"&gt;&lt;p class="S_PAR" style="display: block; "&gt;Păşuni de deal şi montane,   &lt;/p&gt;&lt;p class="S_PAR" style="display: block; "&gt;preferă soluri bogate,       &lt;/p&gt;&lt;p class="S_PAR" style="display: block; "&gt;cultivată                    &lt;/p&gt;&lt;/td&gt;&lt;td style="border: 1px solid black; color:inherit;"&gt;&lt;p class="S_PAR" style="display: block; "/&gt;&lt;p class="S_PAR" style="display: block; "&gt;Tufă mixtă, 40-60 cm, rezistentă la &lt;/p&gt;&lt;p class="S_PAR" style="display: block; "&gt;secetă, ger, păscut şi călcat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32. &lt;/p&gt;&lt;p class="S_PAR" style="display: block; "/&gt;&lt;p class="S_PAR" style="display: block; "/&gt;&lt;/td&gt;&lt;td style="border: 1px solid black; color:inherit;"&gt;&lt;p class="S_PAR" style="display: block; "&gt;Poa trivialis             &lt;/p&gt;&lt;p class="S_PAR" style="display: block; "&gt;(şovar de munte)          &lt;/p&gt;&lt;p class="S_PAR" style="display: block; "/&gt;&lt;/td&gt;&lt;td style="border: 1px solid black; color:inherit;"&gt;&lt;p class="S_PAR" style="display: block; "&gt;Fâneţe din lunci şi zone     &lt;/p&gt;&lt;p class="S_PAR" style="display: block; "&gt;umede, pe soluri mai bogate  &lt;/p&gt;&lt;p class="S_PAR" style="display: block; "/&gt;&lt;/td&gt;&lt;td style="border: 1px solid black; color:inherit;"&gt;&lt;p class="S_PAR" style="display: block; "&gt;Tufă cu stoloni, înaltă, 80-120 cm, &lt;/p&gt;&lt;p class="S_PAR" style="display: block; "&gt;sensibilă la secetă, regenerează    &lt;/p&gt;&lt;p class="S_PAR" style="display: block; "&gt;bine după coasă.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r&gt;&lt;td style="border: 1px solid black; color:inherit;"&gt;&lt;p class="S_PAR" style="display: block; "&gt; 33. &lt;/p&gt;&lt;p class="S_PAR" style="display: block; "/&gt;&lt;/td&gt;&lt;td style="border: 1px solid black; color:inherit;"&gt;&lt;p class="S_PAR" style="display: block; "&gt;Poa nemoralis             &lt;/p&gt;&lt;p class="S_PAR" style="display: block; "&gt;(firuţă de pădure)        &lt;/p&gt;&lt;/td&gt;&lt;td style="border: 1px solid black; color:inherit;"&gt;&lt;p class="S_PAR" style="display:</w:t>
      </w:r>
    </w:p>
    <w:p>
      <w:pPr>
        <w:pStyle w:val="PreformattedText"/>
        <w:bidi w:val="0"/>
        <w:spacing w:before="0" w:after="0"/>
        <w:jc w:val="left"/>
        <w:rPr/>
      </w:pPr>
      <w:r>
        <w:rPr/>
        <w:t xml:space="preserve"> </w:t>
      </w:r>
      <w:r>
        <w:rPr/>
        <w:t>block; "&gt;Poieni umbrite din păduri pe &lt;/p&gt;&lt;p class="S_PAR" style="display: block; "&gt;soluri mai bogate            &lt;/p&gt;&lt;/td&gt;&lt;td style="border: 1px solid black; color:inherit;"&gt;&lt;p class="S_PAR" style="display: block; "&gt;Tufă rară, 50-70 cm, rezistentă la  &lt;/p&gt;&lt;p class="S_PAR" style="display: block; "&gt;umbrire, otăveşte mai greu.         &lt;/p&gt;&lt;/td&gt;&lt;td style="border: 1px solid black; color:inherit;"&gt;&lt;p class="S_PAR" style="display: block; "/&gt;&lt;p class="S_PAR" style="display: block; "&gt;Mică        &lt;/p&gt;&lt;/td&gt;&lt;td style="border: 1px solid black; color:inherit;"&gt;&lt;p class="S_PAR" style="display: block; "/&gt;&lt;p class="S_PAR" style="display: block; "&gt;Bună        &lt;/p&gt;&lt;/td&gt;&lt;/tr&gt;&lt;tr&gt;&lt;td style="border: 1px solid black; color:inherit;"&gt;&lt;p class="S_PAR" style="display: block; "&gt; 34. &lt;/p&gt;&lt;p class="S_PAR" style="display: block; "/&gt;&lt;/td&gt;&lt;td style="border: 1px solid black; color:inherit;"&gt;&lt;p class="S_PAR" style="display: block; "&gt;Poa annua (firuţa măruntă)&lt;/p&gt;&lt;p class="S_PAR" style="display: block; "/&gt;&lt;/td&gt;&lt;td style="border: 1px solid black; color:inherit;"&gt;&lt;p class="S_PAR" style="display: block; "&gt;Păşuni alpine, pe soluri     &lt;/p&gt;&lt;p class="S_PAR" style="display: block; "&gt;acide, târlite               &lt;/p&gt;&lt;/td&gt;&lt;td style="border: 1px solid black; color:inherit;"&gt;&lt;p class="S_PAR" style="display: block; "&gt;Plantă de talie mică (50 cm),       &lt;/p&gt;&lt;p class="S_PAR" style="display: block; "&gt;rezistentă la păşunat               &lt;/p&gt;&lt;/td&gt;&lt;td style="border: 1px solid black; color:inherit;"&gt;&lt;p class="S_PAR" style="display: block; "/&gt;&lt;p class="S_PAR" style="display: block; "&gt;Mică        &lt;/p&gt;&lt;/td&gt;&lt;td style="border: 1px solid black; color:inherit;"&gt;&lt;p class="S_PAR" style="display: block; "/&gt;&lt;p class="S_PAR" style="display: block; "&gt;Bună        &lt;/p&gt;&lt;/td&gt;&lt;/tr&gt;&lt;tr&gt;&lt;td style="border: 1px solid black; color:inherit;"&gt;&lt;p class="S_PAR" style="display: block; "&gt; 35. &lt;/p&gt;&lt;p class="S_PAR" style="display: block; "/&gt;&lt;p class="S_PAR" style="display: block; "/&gt;&lt;/td&gt;&lt;td style="border: 1px solid black; color:inherit;"&gt;&lt;p class="S_PAR" style="display: block; "&gt;Trisetum flavescens       &lt;/p&gt;&lt;p class="S_PAR" style="display: block; "&gt;(ovăsciorul auriu)        &lt;/p&gt;&lt;p class="S_PAR" style="display: block; "/&gt;&lt;/td&gt;&lt;td style="border: 1px solid black; color:inherit;"&gt;&lt;p class="S_PAR" style="display: block; "&gt;Fâneţe de deal şi lunci pe   &lt;/p&gt;&lt;p class="S_PAR" style="display: block; "&gt;soluri mai umede şi bogate   &lt;/p&gt;&lt;p class="S_PAR" style="display: block; "/&gt;&lt;/td&gt;&lt;td style="border: 1px solid black; color:inherit;"&gt;&lt;p class="S_PAR" style="display: block; "&gt;Tufă rară, 40-80 cm, sensibilă la   &lt;/p&gt;&lt;p class="S_PAR" style="display: block; "&gt;secetă, otăveşte puternic după      &lt;/p&gt;&lt;p class="S_PAR" style="display: block; "&gt;coasă.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r&gt;&lt;td style="border: 1px solid black; color:inherit;" colspan="2"&gt;&lt;p class="S_PAR" style="display: block; "&gt;LEGUMINOASE                     &lt;/p&gt;&lt;/td&gt;&lt;td style="border: 1px solid black; color:inherit;"&gt;&lt;p class="S_PAR" style="display: block; "/&gt;&lt;/td&gt;&lt;td style="border: 1px solid black; color:inherit;"&gt;&lt;p class="S_PAR" style="display: block; "/&gt;&lt;/td&gt;&lt;td style="border: 1px solid black; color:inherit;"&gt;&lt;p class="S_PAR" style="display: block; "/&gt;&lt;/td&gt;&lt;td style="border: 1px solid black; color:inherit;"&gt;&lt;p class="S_PAR" style="display: block; "/&gt;&lt;/td&gt;&lt;/tr&gt;&lt;tr&gt;&lt;td style="border: 1px solid black; color:inherit;"&gt;&lt;p class="S_PAR" style="display: block; "&gt; 36. &lt;/p&gt;&lt;p class="S_PAR" style="display: block; "/&gt;&lt;p class="S_PAR" style="display: block; "/&gt;&lt;/td&gt;&lt;td style="border: 1px solid black; color:inherit;"&gt;&lt;p class="S_PAR" style="display: block; "&gt;Anthyllis vulneraria      &lt;/p&gt;&lt;p class="S_PAR" style="display: block; "&gt;(vătămătoare)             &lt;/p&gt;&lt;p class="S_PAR" style="display: block; "/&gt;&lt;/td&gt;&lt;td style="border: 1px solid black; color:inherit;"&gt;&lt;p class="S_PAR" style="display: block; "&gt;Pajişti montane, pe soluri   &lt;/p&gt;&lt;p class="S_PAR" style="display: block; "&gt;pietroase, calcaroase        &lt;/p&gt;&lt;p class="S_PAR" style="display: block; "&gt;însorite                     &lt;/p&gt;&lt;/td&gt;&lt;td style="border: 1px solid black; color:inherit;"&gt;&lt;p class="S_PAR" style="display: block; "/&gt;&lt;p class="S_PAR" style="display: block; "&gt;Tulpini de 50-60 cm, rezistentă la  &lt;/p&gt;&lt;p class="S_PAR" style="display: block; "&gt;ger şi uscăciune                    &lt;/p&gt;&lt;/td&gt;&lt;td style="border: 1px solid black; color:inherit;"&gt;&lt;p class="S_PAR" style="display: block; "/&gt;&lt;p class="S_PAR" style="display: block; "/&gt;&lt;p class="S_PAR" style="display: block; "&gt;Mijloci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37. &lt;/p&gt;&lt;p class="S_PAR" style="display: block; "/&gt;&lt;/td&gt;&lt;td style="border: 1px solid black; color:inherit;"&gt;&lt;p class="S_PAR" style="display: block; "&gt;Galega officinalis        &lt;/p&gt;&lt;p class="S_PAR" style="display: block; "&gt;(ciumărea)                &lt;/p&gt;&lt;/td&gt;&lt;td style="border: 1px solid black; color:inherit;"&gt;&lt;p class="S_PAR" style="display: block; "&gt;Fâneţe de luncă sau alte     &lt;/p&gt;&lt;p class="S_PAR" style="display: block; "&gt;zone umede, bogate           &lt;/p&gt;&lt;/td&gt;&lt;td style="border: 1px solid black; color:inherit;"&gt;&lt;p class="S_PAR" style="display: block; "&gt;Tulpini de 60-100 cm, otăveşte slab,&lt;/p&gt;&lt;p class="S_PAR" style="display: block; "&gt;suspect otrăvitoare pentru oi.      &lt;/p&gt;&lt;/td&gt;&lt;td style="border: 1px solid black; color:inherit;"&gt;&lt;p class="S_PAR" style="display: block; "/&gt;&lt;p class="S_PAR" style="display: block; "&gt;Mare        &lt;/p&gt;&lt;/td&gt;&lt;td style="border: 1px solid black; color:inherit;"&gt;&lt;p class="S_PAR" style="display: block; "/&gt;&lt;p class="S_PAR" style="display: block; "&gt;Mijlocie    &lt;/p&gt;&lt;/td&gt;&lt;/tr&gt;&lt;tr&gt;&lt;td style="border: 1px solid black; color:inherit;"&gt;&lt;p class="S_PAR" style="display: block; "&gt; 38. &lt;/p&gt;&lt;p class="S_PAR" style="display: block; "/&gt;&lt;/td&gt;&lt;td style="border: 1px solid black; color:inherit;"&gt;&lt;p class="S_PAR" style="display: block; "&gt;Genista tinctoria         &lt;/p&gt;&lt;p class="S_PAR" style="display: block; "&gt;(drobiţă)                 &lt;/p&gt;&lt;/td&gt;&lt;td style="border: 1px solid black; color:inherit;"&gt;&lt;p class="S_PAR" style="display: block; "&gt;Pajişti de dealuri şi munte  &lt;/p&gt;&lt;p class="S_PAR" style="display: block; "&gt;pe soluri acide, sărace      &lt;/p&gt;&lt;/td&gt;&lt;td style="border: 1px solid black; color:inherit;"&gt;&lt;p class="S_PAR" style="display: block; "/&gt;&lt;p class="S_PAR" style="display: block; "&gt;Tulpini de 40-80 cm, flori galbene  &lt;/p&gt;&lt;/td&gt;&lt;td style="border: 1px solid black; color:inherit;"&gt;&lt;p class="S_PAR" style="display: block; "/&gt;&lt;p class="S_PAR" style="display: block; "&gt;Mică        &lt;/p&gt;&lt;/td&gt;&lt;td style="border: 1px solid black; color:inherit;"&gt;&lt;p class="S_PAR" style="display: block; "/&gt;&lt;p class="S_PAR" style="display: block; "&gt;Slabă       &lt;/p&gt;&lt;/td&gt;&lt;/tr&gt;&lt;tr&gt;&lt;td style="border: 1px solid black; color:inherit;"&gt;&lt;p class="S_PAR" style="display: block; "&gt; 39. &lt;/p&gt;&lt;p class="S_PAR" style="display: block; "/&gt;&lt;/td&gt;&lt;td style="border: 1px solid black; color:inherit;"&gt;&lt;p class="S_PAR" style="display: block; "&gt;Lathyrus pratensis        &lt;/p&gt;&lt;p class="S_PAR" style="display: block; "&gt;(lintea-pratului)         &lt;/p&gt;&lt;/td&gt;&lt;td style="border: 1px solid black; color:inherit;"&gt;&lt;p class="S_PAR" style="display: block; "&gt;Fâneţe din zona păduroasă    &lt;/p&gt;&lt;p class="S_PAR" style="display: block; "&gt;mai umedă                    &lt;/p&gt;&lt;/td&gt;&lt;td style="border: 1px solid black; color:inherit;"&gt;&lt;p class="S_PAR" style="display: block; "&gt;Tulpini urcătoare 60-70 cm,         &lt;/p&gt;&lt;p class="S_PAR" style="display: block; "&gt;longevitate mare                    &lt;/p&gt;&lt;/td&gt;&lt;td style="border: 1px solid black; color:inherit;"&gt;&lt;p class="S_PAR" style="display: block; "/&gt;&lt;p class="S_PAR" style="display: block; "&gt;Mare        &lt;/p&gt;&lt;/td&gt;&lt;td style="border: 1px solid black; color:inherit;"&gt;&lt;p class="S_PAR" style="display: block; "/&gt;&lt;p class="S_PAR" style="display: block; "&gt;Mijlocie    &lt;/p&gt;&lt;/td&gt;&lt;/tr&gt;&lt;tr&gt;&lt;td style="border: 1px solid black; color:inherit;"&gt;&lt;p class="S_PAR" style="display: block; "&gt; 40. &lt;/p&gt;&lt;p class="S_PAR" style="display: block; "/&gt;&lt;p class="S_PAR" style="display: block; "/&gt;&lt;p class="S_PAR" style="display: block; "/&gt;&lt;/td&gt;&lt;td style="border: 1px solid black; color:inherit;"&gt;&lt;p class="S_PAR" style="display: block; "&gt;Lotus corniculatus        &lt;/p&gt;&lt;p class="S_PAR" style="display: block; "&gt;(ghizdei)                 &lt;/p&gt;&lt;p class="S_PAR" style="display: block; "/&gt;&lt;p class="S_PAR" style="display: block; "/&gt;&lt;/td&gt;&lt;td style="border: 1px solid black; color:inherit;"&gt;&lt;p class="S_PAR" style="display: block; "&gt;Pajişti din zona de deal şi  &lt;/p&gt;&lt;p class="S_PAR" style="display: block; "&gt;montană pe soluri foarte     &lt;/p&gt;&lt;p class="S_PAR" style="display: block; "&gt;diferite ca fertilitate şi   &lt;/p&gt;&lt;p class="S_PAR" style="display: block; "&gt;reacţie, cultivată           &lt;/p&gt;&lt;/td&gt;&lt;td style="border: 1px solid black; color:inherit;"&gt;&lt;p class="S_PAR" style="display: block; "&gt;Tulpină înaltă de 20-40 cm,         &lt;/p&gt;&lt;p class="S_PAR" style="display: block; "&gt;rezistent la secetă, aciditate,     &lt;/p&gt;&lt;p class="S_PAR" style="display: block; "&gt;otăveşte bine, nu produce           &lt;/p&gt;&lt;p class="S_PAR" style="display: block; "&gt;meteorizaţii la animale.            &lt;/p&gt;&lt;/td&gt;&lt;td style="border: 1px solid black; color:inherit;"&gt;&lt;p class="S_PAR" style="display: block; "/&gt;&lt;p class="S_PAR" style="display: block; "/&gt;&lt;p class="S_PAR" style="display: block; "/&gt;&lt;p class="S_PAR" style="display: block; "&gt;Mare        &lt;/p&gt;&lt;/td&gt;&lt;td style="border:</w:t>
      </w:r>
    </w:p>
    <w:p>
      <w:pPr>
        <w:pStyle w:val="PreformattedText"/>
        <w:bidi w:val="0"/>
        <w:spacing w:before="0" w:after="0"/>
        <w:jc w:val="left"/>
        <w:rPr/>
      </w:pPr>
      <w:r>
        <w:rPr/>
        <w:t xml:space="preserve"> </w:t>
      </w:r>
      <w:r>
        <w:rPr/>
        <w:t>1px solid black; color:inherit;"&gt;&lt;p class="S_PAR" style="display: block; "/&gt;&lt;p class="S_PAR" style="display: block; "/&gt;&lt;p class="S_PAR" style="display: block; "/&gt;&lt;p class="S_PAR" style="display: block; "&gt;Bună        &lt;/p&gt;&lt;/td&gt;&lt;/tr&gt;&lt;tr&gt;&lt;td style="border: 1px solid black; color:inherit;"&gt;&lt;p class="S_PAR" style="display: block; "&gt; 41. &lt;/p&gt;&lt;p class="S_PAR" style="display: block; "/&gt;&lt;p class="S_PAR" style="display: block; "/&gt;&lt;/td&gt;&lt;td style="border: 1px solid black; color:inherit;"&gt;&lt;p class="S_PAR" style="display: block; "&gt;Medicago falcata          &lt;/p&gt;&lt;p class="S_PAR" style="display: block; "&gt;(lucerna galbenă)         &lt;/p&gt;&lt;p class="S_PAR" style="display: block; "/&gt;&lt;/td&gt;&lt;td style="border: 1px solid black; color:inherit;"&gt;&lt;p class="S_PAR" style="display: block; "&gt;Fâneţe din zona de deal şi   &lt;/p&gt;&lt;p class="S_PAR" style="display: block; "&gt;premontană pe coaste uscate  &lt;/p&gt;&lt;p class="S_PAR" style="display: block; "/&gt;&lt;/td&gt;&lt;td style="border: 1px solid black; color:inherit;"&gt;&lt;p class="S_PAR" style="display: block; "&gt;Tulpină înaltă de 40-70 cm, foarte  &lt;/p&gt;&lt;p class="S_PAR" style="display: block; "&gt;rezistentă la secetă şi ger,        &lt;/p&gt;&lt;p class="S_PAR" style="display: block; "&gt;otăveşte mai slab.                  &lt;/p&gt;&lt;/td&gt;&lt;td style="border: 1px solid black; color:inherit;"&gt;&lt;p class="S_PAR" style="display: block; "/&gt;&lt;p class="S_PAR" style="display: block; "/&gt;&lt;p class="S_PAR" style="display: block; "&gt;Mijloci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42. &lt;/p&gt;&lt;p class="S_PAR" style="display: block; "/&gt;&lt;/td&gt;&lt;td style="border: 1px solid black; color:inherit;"&gt;&lt;p class="S_PAR" style="display: block; "&gt;Medicago lupulina         &lt;/p&gt;&lt;p class="S_PAR" style="display: block; "&gt;(lucerna măruntă)         &lt;/p&gt;&lt;/td&gt;&lt;td style="border: 1px solid black; color:inherit;"&gt;&lt;p class="S_PAR" style="display: block; "&gt;Pajişti şi pârloage din      &lt;/p&gt;&lt;p class="S_PAR" style="display: block; "&gt;zonele de deal şi montană    &lt;/p&gt;&lt;/td&gt;&lt;td style="border: 1px solid black; color:inherit;"&gt;&lt;p class="S_PAR" style="display: block; "&gt;Plantă anuală, 15-20 cm, rezistentă &lt;/p&gt;&lt;p class="S_PAR" style="display: block; "&gt;la secetă                           &lt;/p&gt;&lt;/td&gt;&lt;td style="border: 1px solid black; color:inherit;"&gt;&lt;p class="S_PAR" style="display: block; "/&gt;&lt;p class="S_PAR" style="display: block; "&gt;Mică        &lt;/p&gt;&lt;/td&gt;&lt;td style="border: 1px solid black; color:inherit;"&gt;&lt;p class="S_PAR" style="display: block; "/&gt;&lt;p class="S_PAR" style="display: block; "&gt;Bună        &lt;/p&gt;&lt;/td&gt;&lt;/tr&gt;&lt;tr&gt;&lt;td style="border: 1px solid black; color:inherit;"&gt;&lt;p class="S_PAR" style="display: block; "&gt; 43. &lt;/p&gt;&lt;p class="S_PAR" style="display: block; "/&gt;&lt;p class="S_PAR" style="display: block; "/&gt;&lt;/td&gt;&lt;td style="border: 1px solid black; color:inherit;"&gt;&lt;p class="S_PAR" style="display: block; "&gt;Medicago sativa           &lt;/p&gt;&lt;p class="S_PAR" style="display: block; "&gt;(lucerna albastră)        &lt;/p&gt;&lt;p class="S_PAR" style="display: block; "/&gt;&lt;/td&gt;&lt;td style="border: 1px solid black; color:inherit;"&gt;&lt;p class="S_PAR" style="display: block; "&gt;Sălbăticită în fâneţe pe     &lt;/p&gt;&lt;p class="S_PAR" style="display: block; "&gt;soluri bogate, profunde,     &lt;/p&gt;&lt;p class="S_PAR" style="display: block; "&gt;cultivată                    &lt;/p&gt;&lt;/td&gt;&lt;td style="border: 1px solid black; color:inherit;"&gt;&lt;p class="S_PAR" style="display: block; "&gt;Tulpină înaltă de 60-80 cm, foarte  &lt;/p&gt;&lt;p class="S_PAR" style="display: block; "&gt;rezistentă la secetă, otăveşte      &lt;/p&gt;&lt;p class="S_PAR" style="display: block; "&gt;foarte bine.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44. &lt;/p&gt;&lt;p class="S_PAR" style="display: block; "/&gt;&lt;p class="S_PAR" style="display: block; "/&gt;&lt;/td&gt;&lt;td style="border: 1px solid black; color:inherit;"&gt;&lt;p class="S_PAR" style="display: block; "&gt;Melilotus albus           &lt;/p&gt;&lt;p class="S_PAR" style="display: block; "&gt;(sulfina albă)            &lt;/p&gt;&lt;p class="S_PAR" style="display: block; "/&gt;&lt;/td&gt;&lt;td style="border: 1px solid black; color:inherit;"&gt;&lt;p class="S_PAR" style="display: block; "&gt;Fâneţe şi pârloage mai umede &lt;/p&gt;&lt;p class="S_PAR" style="display: block; "&gt;din zonele de deal şi munte, &lt;/p&gt;&lt;p class="S_PAR" style="display: block; "&gt;cultivată                    &lt;/p&gt;&lt;/td&gt;&lt;td style="border: 1px solid black; color:inherit;"&gt;&lt;p class="S_PAR" style="display: block; "&gt;Plantă bianuală, foarte înaltă      &lt;/p&gt;&lt;p class="S_PAR" style="display: block; "&gt;1,2-1,5 m, rezistentă la ger,       &lt;/p&gt;&lt;p class="S_PAR" style="display: block; "&gt;otăveşte mai slab.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45. &lt;/p&gt;&lt;p class="S_PAR" style="display: block; "/&gt;&lt;p class="S_PAR" style="display: block; "/&gt;&lt;/td&gt;&lt;td style="border: 1px solid black; color:inherit;"&gt;&lt;p class="S_PAR" style="display: block; "&gt;Melilotus officinalis     &lt;/p&gt;&lt;p class="S_PAR" style="display: block; "&gt;(sulfina galbenă)         &lt;/p&gt;&lt;p class="S_PAR" style="display: block; "/&gt;&lt;/td&gt;&lt;td style="border: 1px solid black; color:inherit;"&gt;&lt;p class="S_PAR" style="display: block; "&gt;Fâneţe şi pârloage pe        &lt;/p&gt;&lt;p class="S_PAR" style="display: block; "&gt;terenuri mai uscate din      &lt;/p&gt;&lt;p class="S_PAR" style="display: block; "&gt;zonele de deal               &lt;/p&gt;&lt;/td&gt;&lt;td style="border: 1px solid black; color:inherit;"&gt;&lt;p class="S_PAR" style="display: block; "/&gt;&lt;p class="S_PAR" style="display: block; "&gt;Plantă bianuală, 1-1,2 m, rezistentă&lt;/p&gt;&lt;p class="S_PAR" style="display: block; "&gt;la ger şi secetă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46. &lt;/p&gt;&lt;p class="S_PAR" style="display: block; "/&gt;&lt;p class="S_PAR" style="display: block; "/&gt;&lt;/td&gt;&lt;td style="border: 1px solid black; color:inherit;"&gt;&lt;p class="S_PAR" style="display: block; "&gt;Onobrychis viciifolia     &lt;/p&gt;&lt;p class="S_PAR" style="display: block; "&gt;(sparceta)                &lt;/p&gt;&lt;p class="S_PAR" style="display: block; "/&gt;&lt;/td&gt;&lt;td style="border: 1px solid black; color:inherit;"&gt;&lt;p class="S_PAR" style="display: block; "&gt;Pajişti de deal şi           &lt;/p&gt;&lt;p class="S_PAR" style="display: block; "&gt;premontane, cu soluri        &lt;/p&gt;&lt;p class="S_PAR" style="display: block; "&gt;calcaroase, cultivată        &lt;/p&gt;&lt;/td&gt;&lt;td style="border: 1px solid black; color:inherit;"&gt;&lt;p class="S_PAR" style="display: block; "&gt;Tulpină de 40-60 cm, foarte         &lt;/p&gt;&lt;p class="S_PAR" style="display: block; "&gt;rezistentă la secetă, otăveşte mai  &lt;/p&gt;&lt;p class="S_PAR" style="display: block; "&gt;slab, nu produce meteorizaţii.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47. &lt;/p&gt;&lt;p class="S_PAR" style="display: block; "/&gt;&lt;/td&gt;&lt;td style="border: 1px solid black; color:inherit;"&gt;&lt;p class="S_PAR" style="display: block; "&gt;Trifolium alpestre        &lt;/p&gt;&lt;p class="S_PAR" style="display: block; "&gt;(trifoi alpin)            &lt;/p&gt;&lt;/td&gt;&lt;td style="border: 1px solid black; color:inherit;"&gt;&lt;p class="S_PAR" style="display: block; "&gt;Păşuni de munţi înalţi, pe   &lt;/p&gt;&lt;p class="S_PAR" style="display: block; "&gt;stâncării şi coaste          &lt;/p&gt;&lt;/td&gt;&lt;td style="border: 1px solid black; color:inherit;"&gt;&lt;p class="S_PAR" style="display: block; "&gt;Tulpină de 20-40 cm, rezistentă la  &lt;/p&gt;&lt;p class="S_PAR" style="display: block; "&gt;ger şi uscăciune, otăveşte slab.    &lt;/p&gt;&lt;/td&gt;&lt;td style="border: 1px solid black; color:inherit;"&gt;&lt;p class="S_PAR" style="display: block; "/&gt;&lt;p class="S_PAR" style="display: block; "&gt;Mijlocie    &lt;/p&gt;&lt;/td&gt;&lt;td style="border: 1px solid black; color:inherit;"&gt;&lt;p class="S_PAR" style="display: block; "/&gt;&lt;p class="S_PAR" style="display: block; "&gt;Bună        &lt;/p&gt;&lt;/td&gt;&lt;/tr&gt;&lt;tr&gt;&lt;td style="border: 1px solid black; color:inherit;"&gt;&lt;p class="S_PAR" style="display: block; "&gt; 48. &lt;/p&gt;&lt;p class="S_PAR" style="display: block; "/&gt;&lt;/td&gt;&lt;td style="border: 1px solid black; color:inherit;"&gt;&lt;p class="S_PAR" style="display: block; "&gt;Trifolium campestre       &lt;/p&gt;&lt;p class="S_PAR" style="display: block; "&gt;(trifoi galben)           &lt;/p&gt;&lt;/td&gt;&lt;td style="border:</w:t>
      </w:r>
    </w:p>
    <w:p>
      <w:pPr>
        <w:pStyle w:val="PreformattedText"/>
        <w:bidi w:val="0"/>
        <w:spacing w:before="0" w:after="0"/>
        <w:jc w:val="left"/>
        <w:rPr/>
      </w:pPr>
      <w:r>
        <w:rPr/>
        <w:t xml:space="preserve"> </w:t>
      </w:r>
      <w:r>
        <w:rPr/>
        <w:t xml:space="preserve">1px solid black; color:inherit;"&gt;&lt;p class="S_PAR" style="display: block; "&gt;Păşuni de dealuri şi munte,  &lt;/p&gt;&lt;p class="S_PAR" style="display: block; "&gt;pe diferite soluri           &lt;/p&gt;&lt;/td&gt;&lt;td style="border: 1px solid black; color:inherit;"&gt;&lt;p class="S_PAR" style="display: block; "&gt;Plantă anuală, 15-20 cm, se         &lt;/p&gt;&lt;p class="S_PAR" style="display: block; "&gt;pretează la păşunat.                &lt;/p&gt;&lt;/td&gt;&lt;td style="border: 1px solid black; color:inherit;"&gt;&lt;p class="S_PAR" style="display: block; "/&gt;&lt;p class="S_PAR" style="display: block; "&gt;Mijlocie    &lt;/p&gt;&lt;/td&gt;&lt;td style="border: 1px solid black; color:inherit;"&gt;&lt;p class="S_PAR" style="display: block; "/&gt;&lt;p class="S_PAR" style="display: block; "&gt;Bună        &lt;/p&gt;&lt;/td&gt;&lt;/tr&gt;&lt;tr&gt;&lt;td style="border: 1px solid black; color:inherit;"&gt;&lt;p class="S_PAR" style="display: block; "&gt; 49. &lt;/p&gt;&lt;p class="S_PAR" style="display: block; "/&gt;&lt;p class="S_PAR" style="display: block; "/&gt;&lt;/td&gt;&lt;td style="border: 1px solid black; color:inherit;"&gt;&lt;p class="S_PAR" style="display: block; "&gt;Trifolium hybridum        &lt;/p&gt;&lt;p class="S_PAR" style="display: block; "&gt;(trifoi corcit)           &lt;/p&gt;&lt;p class="S_PAR" style="display: block; "/&gt;&lt;/td&gt;&lt;td style="border: 1px solid black; color:inherit;"&gt;&lt;p class="S_PAR" style="display: block; "&gt;Fâneţe din zona de deal şi   &lt;/p&gt;&lt;p class="S_PAR" style="display: block; "&gt;montană mai umedă, pe soluri &lt;/p&gt;&lt;p class="S_PAR" style="display: block; "&gt;bogate                       &lt;/p&gt;&lt;/td&gt;&lt;td style="border: 1px solid black; color:inherit;"&gt;&lt;p class="S_PAR" style="display: block; "&gt;Tulpini de 40-50 cm, sensibil la    &lt;/p&gt;&lt;p class="S_PAR" style="display: block; "&gt;secetă, rezistent la ger, otăveşte  &lt;/p&gt;&lt;p class="S_PAR" style="display: block; "&gt;slab.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r&gt;&lt;td style="border: 1px solid black; color:inherit;"&gt;&lt;p class="S_PAR" style="display: block; "&gt; 50. &lt;/p&gt;&lt;p class="S_PAR" style="display: block; "/&gt;&lt;p class="S_PAR" style="display: block; "/&gt;&lt;/td&gt;&lt;td style="border: 1px solid black; color:inherit;"&gt;&lt;p class="S_PAR" style="display: block; "&gt;Trifolium montanum        &lt;/p&gt;&lt;p class="S_PAR" style="display: block; "&gt;(trifoi de munte)         &lt;/p&gt;&lt;p class="S_PAR" style="display: block; "/&gt;&lt;/td&gt;&lt;td style="border: 1px solid black; color:inherit;"&gt;&lt;p class="S_PAR" style="display: block; "&gt;Fâneţe de deal şi munte pe   &lt;/p&gt;&lt;p class="S_PAR" style="display: block; "&gt;coaste însorite, cu soluri   &lt;/p&gt;&lt;p class="S_PAR" style="display: block; "&gt;sărace                       &lt;/p&gt;&lt;/td&gt;&lt;td style="border: 1px solid black; color:inherit;"&gt;&lt;p class="S_PAR" style="display: block; "/&gt;&lt;p class="S_PAR" style="display: block; "&gt;Tulpini de 30-50 cm, rezistent la   &lt;/p&gt;&lt;p class="S_PAR" style="display: block; "&gt;secetă, otăveşte mai greu.          &lt;/p&gt;&lt;/td&gt;&lt;td style="border: 1px solid black; color:inherit;"&gt;&lt;p class="S_PAR" style="display: block; "/&gt;&lt;p class="S_PAR" style="display: block; "/&gt;&lt;p class="S_PAR" style="display: block; "&gt;Mijlocie    &lt;/p&gt;&lt;/td&gt;&lt;td style="border: 1px solid black; color:inherit;"&gt;&lt;p class="S_PAR" style="display: block; "/&gt;&lt;p class="S_PAR" style="display: block; "/&gt;&lt;p class="S_PAR" style="display: block; "&gt;Mijlocie    &lt;/p&gt;&lt;/td&gt;&lt;/tr&gt;&lt;tr&gt;&lt;td style="border: 1px solid black; color:inherit;"&gt;&lt;p class="S_PAR" style="display: block; "&gt; 51. &lt;/p&gt;&lt;p class="S_PAR" style="display: block; "/&gt;&lt;/td&gt;&lt;td style="border: 1px solid black; color:inherit;"&gt;&lt;p class="S_PAR" style="display: block; "&gt;Trifolium pannonicum      &lt;/p&gt;&lt;p class="S_PAR" style="display: block; "&gt;(trifoi panonic)          &lt;/p&gt;&lt;/td&gt;&lt;td style="border: 1px solid black; color:inherit;"&gt;&lt;p class="S_PAR" style="display: block; "&gt;Fâneţe de deal şi munte pe   &lt;/p&gt;&lt;p class="S_PAR" style="display: block; "&gt;soluri sărace                &lt;/p&gt;&lt;/td&gt;&lt;td style="border: 1px solid black; color:inherit;"&gt;&lt;p class="S_PAR" style="display: block; "&gt;Tulpină de 30-50 cm, frunze păroase,&lt;/p&gt;&lt;p class="S_PAR" style="display: block; "&gt;otăveşte greu după coasă.           &lt;/p&gt;&lt;/td&gt;&lt;td style="border: 1px solid black; color:inherit;"&gt;&lt;p class="S_PAR" style="display: block; "/&gt;&lt;p class="S_PAR" style="display: block; "&gt;Mijlocie    &lt;/p&gt;&lt;/td&gt;&lt;td style="border: 1px solid black; color:inherit;"&gt;&lt;p class="S_PAR" style="display: block; "/&gt;&lt;p class="S_PAR" style="display: block; "&gt;Slabă       &lt;/p&gt;&lt;/td&gt;&lt;/tr&gt;&lt;tr&gt;&lt;td style="border: 1px solid black; color:inherit;"&gt;&lt;p class="S_PAR" style="display: block; "&gt; 52. &lt;/p&gt;&lt;p class="S_PAR" style="display: block; "/&gt;&lt;p class="S_PAR" style="display: block; "/&gt;&lt;/td&gt;&lt;td style="border: 1px solid black; color:inherit;"&gt;&lt;p class="S_PAR" style="display: block; "&gt;Trifolium pratense        &lt;/p&gt;&lt;p class="S_PAR" style="display: block; "&gt;(trifoi roşu)             &lt;/p&gt;&lt;p class="S_PAR" style="display: block; "/&gt;&lt;/td&gt;&lt;td style="border: 1px solid black; color:inherit;"&gt;&lt;p class="S_PAR" style="display: block; "&gt;Pajişti de luncă, deal şi    &lt;/p&gt;&lt;p class="S_PAR" style="display: block; "&gt;munte, pe soluri mai bogate, &lt;/p&gt;&lt;p class="S_PAR" style="display: block; "&gt;cultivat                     &lt;/p&gt;&lt;/td&gt;&lt;td style="border: 1px solid black; color:inherit;"&gt;&lt;p class="S_PAR" style="display: block; "&gt;Talia 50-60 cm, sensibil la ger şi  &lt;/p&gt;&lt;p class="S_PAR" style="display: block; "&gt;secetă, otăveşte puternic după      &lt;/p&gt;&lt;p class="S_PAR" style="display: block; "&gt;coasă.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53. &lt;/p&gt;&lt;p class="S_PAR" style="display: block; "/&gt;&lt;p class="S_PAR" style="display: block; "/&gt;&lt;/td&gt;&lt;td style="border: 1px solid black; color:inherit;"&gt;&lt;p class="S_PAR" style="display: block; "&gt;Trifolium repens          &lt;/p&gt;&lt;p class="S_PAR" style="display: block; "&gt;(trifoi alb)              &lt;/p&gt;&lt;p class="S_PAR" style="display: block; "/&gt;&lt;/td&gt;&lt;td style="border: 1px solid black; color:inherit;"&gt;&lt;p class="S_PAR" style="display: block; "&gt;Pajişti de luncă, deal şi    &lt;/p&gt;&lt;p class="S_PAR" style="display: block; "&gt;munte, pe soluri mai bogate  &lt;/p&gt;&lt;p class="S_PAR" style="display: block; "&gt;i umiditate optimă, cultivat &lt;/p&gt;&lt;/td&gt;&lt;td style="border: 1px solid black; color:inherit;"&gt;&lt;p class="S_PAR" style="display: block; "&gt;Tulpini târâtoare, sensibil la      &lt;/p&gt;&lt;p class="S_PAR" style="display: block; "&gt;secetă, otăveşte foarte puternic    &lt;/p&gt;&lt;p class="S_PAR" style="display: block; "&gt;după coasă şi păşunat.              &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54. &lt;/p&gt;&lt;p class="S_PAR" style="display: block; "/&gt;&lt;p class="S_PAR" style="display: block; "/&gt;&lt;/td&gt;&lt;td style="border: 1px solid black; color:inherit;"&gt;&lt;p class="S_PAR" style="display: block; "&gt;Trifolium resupinatum     &lt;/p&gt;&lt;p class="S_PAR" style="display: block; "&gt;(trifoi persan)           &lt;/p&gt;&lt;p class="S_PAR" style="display: block; "/&gt;&lt;/td&gt;&lt;td style="border: 1px solid black; color:inherit;"&gt;&lt;p class="S_PAR" style="display: block; "&gt;Fâneţe de luncă, pe soluri   &lt;/p&gt;&lt;p class="S_PAR" style="display: block; "&gt;bogate şi regim hidric optim,&lt;/p&gt;&lt;p class="S_PAR" style="display: block; "&gt;cultivat                     &lt;/p&gt;&lt;/td&gt;&lt;td style="border: 1px solid black; color:inherit;"&gt;&lt;p class="S_PAR" style="display: block; "&gt;Plantă anuală, 40-80 cm, sensibil   &lt;/p&gt;&lt;p class="S_PAR" style="display: block; "&gt;la secetă, otăveşte mai greu după   &lt;/p&gt;&lt;p class="S_PAR" style="display: block; "&gt;coasă.                              &lt;/p&gt;&lt;/td&gt;&lt;td style="border: 1px solid black; color:inherit;"&gt;&lt;p class="S_PAR" style="display: block; "/&gt;&lt;p class="S_PAR" style="display: block; "/&gt;&lt;p class="S_PAR" style="display: block; "&gt;Foarte mare &lt;/p&gt;&lt;/td&gt;&lt;td style="border: 1px solid black; color:inherit;"&gt;&lt;p class="S_PAR" style="display: block; "/&gt;&lt;p class="S_PAR" style="display: block; "/&gt;&lt;p class="S_PAR" style="display: block; "&gt;Foarte bună &lt;/p&gt;&lt;/td&gt;&lt;/tr&gt;&lt;tr&gt;&lt;td style="border: 1px solid black; color:inherit;"&gt;&lt;p class="S_PAR" style="display: block; "&gt; 55. &lt;/p&gt;&lt;p class="S_PAR" style="display: block; "/&gt;&lt;p class="S_PAR" style="display: block; "/&gt;&lt;/td&gt;&lt;td style="border: 1px solid black; color:inherit;"&gt;&lt;p class="S_PAR" style="display: block; "&gt;Vicia cracca (măzăriche)  &lt;/p&gt;&lt;p class="S_PAR" style="display: block; "/&gt;&lt;p class="S_PAR" style="display: block; "/&gt;&lt;/td&gt;&lt;td style="border: 1px solid black; color:inherit;"&gt;&lt;p class="S_PAR" style="display: block; "&gt;Pajişti de lunci, dealuri,   &lt;/p&gt;&lt;p class="S_PAR" style="display: block; "&gt;cu soluri foarte diferite,   &lt;/p&gt;&lt;p class="S_PAR" style="display: block; "&gt;cultivată                    &lt;/p&gt;&lt;/td&gt;&lt;td style="border: 1px solid black; color:inherit;"&gt;&lt;p class="S_PAR" style="display: block; "/&gt;&lt;p class="S_PAR" style="display: block; "&gt;Tulpină urcătoare, 40-100 cm,       &lt;/p&gt;&lt;p class="S_PAR" style="display: block; "&gt;longevivă          </w:t>
      </w:r>
    </w:p>
    <w:p>
      <w:pPr>
        <w:pStyle w:val="PreformattedText"/>
        <w:bidi w:val="0"/>
        <w:spacing w:before="0" w:after="0"/>
        <w:jc w:val="left"/>
        <w:rPr/>
      </w:pPr>
      <w:r>
        <w:rPr/>
        <w:t xml:space="preserve">                 </w:t>
      </w:r>
      <w:r>
        <w:rPr/>
        <w:t>&lt;/p&gt;&lt;/td&gt;&lt;td style="border: 1px solid black; color:inherit;"&gt;&lt;p class="S_PAR" style="display: block; "/&gt;&lt;p class="S_PAR" style="display: block; "/&gt;&lt;p class="S_PAR" style="display: block; "&gt;Mare        &lt;/p&gt;&lt;/td&gt;&lt;td style="border: 1px solid black; color:inherit;"&gt;&lt;p class="S_PAR" style="display: block; "/&gt;&lt;p class="S_PAR" style="display: block; "/&gt;&lt;p class="S_PAR" style="display: block; "&gt;Bună        &lt;/p&gt;&lt;/td&gt;&lt;/tr&gt;&lt;/table&gt;&lt;/span&gt;&lt;/div&gt;&lt;div class=" " style="display: block; color:black;"&gt;&lt;p class="S_ANX_TTL"&gt;Anexa nr. 4&lt;/p&gt;&lt;p class="S_ANX_DEN"/&gt;&lt;span class="S_ANX_BDY"&gt;&lt;p class="S_PAR" style="display: block; "&gt;la ghidul-cadru&lt;/p&gt;&lt;table border="1" cellspacing="0" cellpadding="0" style="&amp;#10;&amp;#9;&amp;#9; border-collapse:collapse;border:none;mso-border-alt:solid windowtext .5pt; &amp;#10;&amp;#9;&amp;#9;&amp;#9;display: block; color:inherit;"&gt;&lt;tr&gt;&lt;td style="border: 1px solid black; color:inherit;" colspan="5"&gt;&lt;p class="S_PAR" style="display: block; "&gt;                                        ALTE FAMILII BOTANICE                                                      &lt;/p&gt;&lt;/td&gt;&lt;/tr&gt;&lt;tr&gt;&lt;td style="border: 1px solid black; color:inherit;"&gt;&lt;p class="S_PAR" style="display: block; "&gt; Nr.&lt;/p&gt;&lt;p class="S_PAR" style="display: block; "&gt;crt.&lt;/p&gt;&lt;/td&gt;&lt;td style="border: 1px solid black; color:inherit;"&gt;&lt;p class="S_PAR" style="display: block; "/&gt;&lt;p class="S_PAR" style="display: block; "&gt;           Denumire             &lt;/p&gt;&lt;/td&gt;&lt;td style="border: 1px solid black; color:inherit;"&gt;&lt;p class="S_PAR" style="display: block; "/&gt;&lt;p class="S_PAR" style="display: block; "&gt;         Răspândire          &lt;/p&gt;&lt;/td&gt;&lt;td style="border: 1px solid black; color:inherit;"&gt;&lt;p class="S_PAR" style="display: block; "/&gt;&lt;p class="S_PAR" style="display: block; "&gt;             Însuşiri           &lt;/p&gt;&lt;/td&gt;&lt;td style="border: 1px solid black; color:inherit;"&gt;&lt;p class="S_PAR" style="display: block; "/&gt;&lt;p class="S_PAR" style="display: block; "&gt;  Consumată   &lt;/p&gt;&lt;/td&gt;&lt;/tr&gt;&lt;tr&gt;&lt;td style="border: 1px solid black; color:inherit;"&gt;&lt;p class="S_PAR" style="display: block; "&gt;  1.&lt;/p&gt;&lt;p class="S_PAR" style="display: block; "/&gt;&lt;/td&gt;&lt;td style="border: 1px solid black; color:inherit;"&gt;&lt;p class="S_PAR" style="display: block; "&gt;Achillea millefolium            &lt;/p&gt;&lt;p class="S_PAR" style="display: block; "&gt;(coada-şoricelului)             &lt;/p&gt;&lt;/td&gt;&lt;td style="border: 1px solid black; color:inherit;"&gt;&lt;p class="S_PAR" style="display: block; "&gt;Pajişti din toate zonele,    &lt;/p&gt;&lt;p class="S_PAR" style="display: block; "&gt;foarte răspândit             &lt;/p&gt;&lt;/td&gt;&lt;td style="border: 1px solid black; color:inherit;"&gt;&lt;p class="S_PAR" style="display: block; "/&gt;&lt;p class="S_PAR" style="display: block; "&gt;Perenă, cu rizomi, aromată      &lt;/p&gt;&lt;/td&gt;&lt;td style="border: 1px solid black; color:inherit;"&gt;&lt;p class="S_PAR" style="display: block; "/&gt;&lt;p class="S_PAR" style="display: block; "&gt;Verde şi fân  &lt;/p&gt;&lt;/td&gt;&lt;/tr&gt;&lt;tr&gt;&lt;td style="border: 1px solid black; color:inherit;"&gt;&lt;p class="S_PAR" style="display: block; "&gt;  2.&lt;/p&gt;&lt;/td&gt;&lt;td style="border: 1px solid black; color:inherit;"&gt;&lt;p class="S_PAR" style="display: block; "&gt;Alchemilla vulgaris (creţişoară)&lt;/p&gt;&lt;/td&gt;&lt;td style="border: 1px solid black; color:inherit;"&gt;&lt;p class="S_PAR" style="display: block; "&gt;Pajişti din etajul montan    &lt;/p&gt;&lt;/td&gt;&lt;td style="border: 1px solid black; color:inherit;"&gt;&lt;p class="S_PAR" style="display: block; "&gt;Perenă, frunze palmate          &lt;/p&gt;&lt;/td&gt;&lt;td style="border: 1px solid black; color:inherit;"&gt;&lt;p class="S_PAR" style="display: block; "&gt;Verde şi fân  &lt;/p&gt;&lt;/td&gt;&lt;/tr&gt;&lt;tr&gt;&lt;td style="border: 1px solid black; color:inherit;"&gt;&lt;p class="S_PAR" style="display: block; "&gt;  3.&lt;/p&gt;&lt;/td&gt;&lt;td style="border: 1px solid black; color:inherit;"&gt;&lt;p class="S_PAR" style="display: block; "&gt;Carex curvula (coarnă)          &lt;/p&gt;&lt;/td&gt;&lt;td style="border: 1px solid black; color:inherit;"&gt;&lt;p class="S_PAR" style="display: block; "&gt;Păşuni alpine                &lt;/p&gt;&lt;/td&gt;&lt;td style="border: 1px solid black; color:inherit;"&gt;&lt;p class="S_PAR" style="display: block; "&gt;Tufă deasă, perenă cu rizom     &lt;/p&gt;&lt;/td&gt;&lt;td style="border: 1px solid black; color:inherit;"&gt;&lt;p class="S_PAR" style="display: block; "&gt;Verde         &lt;/p&gt;&lt;/td&gt;&lt;/tr&gt;&lt;tr&gt;&lt;td style="border: 1px solid black; color:inherit;"&gt;&lt;p class="S_PAR" style="display: block; "&gt;  4.&lt;/p&gt;&lt;/td&gt;&lt;td style="border: 1px solid black; color:inherit;"&gt;&lt;p class="S_PAR" style="display: block; "&gt;Carum carvi (chimion)           &lt;/p&gt;&lt;/td&gt;&lt;td style="border: 1px solid black; color:inherit;"&gt;&lt;p class="S_PAR" style="display: block; "&gt;Fâneţe de deal şi munte      &lt;/p&gt;&lt;/td&gt;&lt;td style="border: 1px solid black; color:inherit;"&gt;&lt;p class="S_PAR" style="display: block; "&gt;Bianuală, 40-60 cm              &lt;/p&gt;&lt;/td&gt;&lt;td style="border: 1px solid black; color:inherit;"&gt;&lt;p class="S_PAR" style="display: block; "&gt;Verde şi fân  &lt;/p&gt;&lt;/td&gt;&lt;/tr&gt;&lt;tr&gt;&lt;td style="border: 1px solid black; color:inherit;"&gt;&lt;p class="S_PAR" style="display: block; "&gt;  5.&lt;/p&gt;&lt;/td&gt;&lt;td style="border: 1px solid black; color:inherit;"&gt;&lt;p class="S_PAR" style="display: block; "&gt;Cichorium inthybus (cicoare)    &lt;/p&gt;&lt;/td&gt;&lt;td style="border: 1px solid black; color:inherit;"&gt;&lt;p class="S_PAR" style="display: block; "&gt;Pajişti de deal şi munte     &lt;/p&gt;&lt;/td&gt;&lt;td style="border: 1px solid black; color:inherit;"&gt;&lt;p class="S_PAR" style="display: block; "&gt;Perenă, tulpina 30-70 cm        &lt;/p&gt;&lt;/td&gt;&lt;td style="border: 1px solid black; color:inherit;"&gt;&lt;p class="S_PAR" style="display: block; "&gt;Verde         &lt;/p&gt;&lt;/td&gt;&lt;/tr&gt;&lt;tr&gt;&lt;td style="border: 1px solid black; color:inherit;"&gt;&lt;p class="S_PAR" style="display: block; "&gt;  6.&lt;/p&gt;&lt;/td&gt;&lt;td style="border: 1px solid black; color:inherit;"&gt;&lt;p class="S_PAR" style="display: block; "&gt;Filipendula hexapetala (aglică) &lt;/p&gt;&lt;/td&gt;&lt;td style="border: 1px solid black; color:inherit;"&gt;&lt;p class="S_PAR" style="display: block; "&gt;Pajişti uscate, poieni       &lt;/p&gt;&lt;/td&gt;&lt;td style="border: 1px solid black; color:inherit;"&gt;&lt;p class="S_PAR" style="display: block; "&gt;Perenă, 30-80 cm                &lt;/p&gt;&lt;/td&gt;&lt;td style="border: 1px solid black; color:inherit;"&gt;&lt;p class="S_PAR" style="display: block; "&gt;Verde         &lt;/p&gt;&lt;/td&gt;&lt;/tr&gt;&lt;tr&gt;&lt;td style="border: 1px solid black; color:inherit;"&gt;&lt;p class="S_PAR" style="display: block; "&gt;  7.&lt;/p&gt;&lt;p class="S_PAR" style="display: block; "/&gt;&lt;/td&gt;&lt;td style="border: 1px solid black; color:inherit;"&gt;&lt;p class="S_PAR" style="display: block; "&gt;Geranium pratense               &lt;/p&gt;&lt;p class="S_PAR" style="display: block; "&gt;(ciocul-berzei)                 &lt;/p&gt;&lt;/td&gt;&lt;td style="border: 1px solid black; color:inherit;"&gt;&lt;p class="S_PAR" style="display: block; "/&gt;&lt;p class="S_PAR" style="display: block; "&gt;Pajişti de deal şi munte     &lt;/p&gt;&lt;/td&gt;&lt;td style="border: 1px solid black; color:inherit;"&gt;&lt;p class="S_PAR" style="display: block; "/&gt;&lt;p class="S_PAR" style="display: block; "&gt;Perenă cu rizomi, 30-60 cm      &lt;/p&gt;&lt;/td&gt;&lt;td style="border: 1px solid black; color:inherit;"&gt;&lt;p class="S_PAR" style="display: block; "/&gt;&lt;p class="S_PAR" style="display: block; "&gt;Verde şi fân  &lt;/p&gt;&lt;/td&gt;&lt;/tr&gt;&lt;tr&gt;&lt;td style="border: 1px solid black; color:inherit;"&gt;&lt;p class="S_PAR" style="display: block; "&gt;  8.&lt;/p&gt;&lt;/td&gt;&lt;td style="border: 1px solid black; color:inherit;"&gt;&lt;p class="S_PAR" style="display: block; "&gt;Ligusticum mutellina            &lt;/p&gt;&lt;/td&gt;&lt;td style="border: 1px solid black; color:inherit;"&gt;&lt;p class="S_PAR" style="display: block; "&gt;Păşuni subalpine             &lt;/p&gt;&lt;/td&gt;&lt;td style="border: 1px solid black; color:inherit;"&gt;&lt;p class="S_PAR" style="display: block; "&gt;Perenă cu rizomi                &lt;/p&gt;&lt;/td&gt;&lt;td style="border: 1px solid black; color:inherit;"&gt;&lt;p class="S_PAR" style="display: block; "&gt;Verde         &lt;/p&gt;&lt;/td&gt;&lt;/tr&gt;&lt;tr&gt;&lt;td style="border: 1px solid black; color:inherit;"&gt;&lt;p class="S_PAR" style="display: block; "&gt;  9.&lt;/p&gt;&lt;p class="S_PAR" style="display: block; "/&gt;&lt;/td&gt;&lt;td style="border: 1px solid black; color:inherit;"&gt;&lt;p class="S_PAR" style="display: block; "&gt;Polygonum bistorta              &lt;/p&gt;&lt;p class="S_PAR" style="display: block; "&gt;(coada-racului)                 &lt;/p&gt;&lt;/td&gt;&lt;td style="border: 1px solid black; color:inherit;"&gt;&lt;p class="S_PAR" style="display: block; "/&gt;&lt;p class="S_PAR" style="display: block; "&gt;Păşuni umede din zona montană&lt;/p&gt;&lt;/td&gt;&lt;td style="border: 1px solid black; color:inherit;"&gt;&lt;p class="S_PAR" style="display: block; "/&gt;&lt;p class="S_PAR" style="display: block; "&gt;Perenă cu rizomi                &lt;/p&gt;&lt;/td&gt;&lt;td style="border: 1px solid black; color:inherit;"&gt;&lt;p class="S_PAR" style="display: block; "/&gt;&lt;p class="S_PAR" style="display: block; "&gt;Verde         &lt;/p&gt;&lt;/td&gt;&lt;/tr&gt;&lt;tr&gt;&lt;td style="border: 1px solid black; color:inherit;"&gt;&lt;p class="S_PAR" style="display: block; "&gt; 10.&lt;/p&gt;&lt;p class="S_PAR" style="display: block; "/&gt;&lt;/td&gt;&lt;td style="border: 1px solid black; color:inherit;"&gt;&lt;p class="S_PAR" style="display: block; "&gt;Potentilla erecta (cinci degete)&lt;/p&gt;&lt;p class="S_PAR" style="display: block; "/&gt;&lt;/td&gt;&lt;td style="border: 1px solid black; color:inherit;"&gt;&lt;p class="S_PAR" style="display: block; "&gt;Pajişti umede din zona de    &lt;/p&gt;&lt;p class="S_PAR" style="display: block; "&gt;deal şi munte                &lt;/p&gt;&lt;/td&gt;&lt;td style="border: 1px solid black; color:inherit;"&gt;&lt;p class="S_PAR" style="display: block; "/&gt;&lt;p class="S_PAR" style="display: block; "&gt;Perenă cu rizomi                &lt;/p&gt;&lt;/td&gt;&lt;td style="border: 1px solid black; color:inherit;"&gt;&lt;p class="S_PAR" style="display: block; "/&gt;&lt;p class="S_PAR" style="display: block; "&gt;Verde         &lt;/p&gt;&lt;/td&gt;&lt;/tr&gt;&lt;tr&gt;&lt;td style="border: 1px solid black; color:inherit;"&gt;&lt;p class="S_PAR" style="display: block; "&gt; 11.&lt;/p&gt;&lt;/td&gt;&lt;td style="border: 1px solid black; color:inherit;"&gt;&lt;p class="S_PAR" style="display: block; "&gt;Plantago lanceolata (pătlagina) &lt;/p&gt;&lt;/td&gt;&lt;td style="border: 1px solid black; color:inherit;"&gt;&lt;p class="S_PAR" style="display: block; "&gt;Pajişti din toate zonele     &lt;/p&gt;&lt;/td&gt;&lt;td style="border: 1px solid black; color:inherit;"&gt;&lt;p class="S_PAR" style="display: block; "&gt;Perenă, frunze înguste          &lt;/p&gt;&lt;/td&gt;&lt;td style="border: 1px solid black; color:inherit;"&gt;&lt;p class="S_PAR"</w:t>
      </w:r>
    </w:p>
    <w:p>
      <w:pPr>
        <w:pStyle w:val="PreformattedText"/>
        <w:bidi w:val="0"/>
        <w:spacing w:before="0" w:after="0"/>
        <w:jc w:val="left"/>
        <w:rPr/>
      </w:pPr>
      <w:r>
        <w:rPr/>
        <w:t xml:space="preserve"> </w:t>
      </w:r>
      <w:r>
        <w:rPr/>
        <w:t>style="display: block; "&gt;Verde şi fân  &lt;/p&gt;&lt;/td&gt;&lt;/tr&gt;&lt;tr&gt;&lt;td style="border: 1px solid black; color:inherit;"&gt;&lt;p class="S_PAR" style="display: block; "&gt; 12.&lt;/p&gt;&lt;p class="S_PAR" style="display: block; "/&gt;&lt;/td&gt;&lt;td style="border: 1px solid black; color:inherit;"&gt;&lt;p class="S_PAR" style="display: block; "&gt;Prunella vulgaris (busuioc      &lt;/p&gt;&lt;p class="S_PAR" style="display: block; "&gt;sălbatic)                       &lt;/p&gt;&lt;/td&gt;&lt;td style="border: 1px solid black; color:inherit;"&gt;&lt;p class="S_PAR" style="display: block; "&gt;Păşuni din zone de deal şi   &lt;/p&gt;&lt;p class="S_PAR" style="display: block; "&gt;munte                        &lt;/p&gt;&lt;/td&gt;&lt;td style="border: 1px solid black; color:inherit;"&gt;&lt;p class="S_PAR" style="display: block; "/&gt;&lt;p class="S_PAR" style="display: block; "&gt;Perenă, 15-20 cm                &lt;/p&gt;&lt;/td&gt;&lt;td style="border: 1px solid black; color:inherit;"&gt;&lt;p class="S_PAR" style="display: block; "/&gt;&lt;p class="S_PAR" style="display: block; "&gt;Fân           &lt;/p&gt;&lt;/td&gt;&lt;/tr&gt;&lt;tr&gt;&lt;td style="border: 1px solid black; color:inherit;"&gt;&lt;p class="S_PAR" style="display: block; "&gt; 13.&lt;/p&gt;&lt;p class="S_PAR" style="display: block; "/&gt;&lt;/td&gt;&lt;td style="border: 1px solid black; color:inherit;"&gt;&lt;p class="S_PAR" style="display: block; "&gt;Rumex acetosa (măcriş)          &lt;/p&gt;&lt;p class="S_PAR" style="display: block; "/&gt;&lt;/td&gt;&lt;td style="border: 1px solid black; color:inherit;"&gt;&lt;p class="S_PAR" style="display: block; "&gt;Fâneţe de luncă, deal şi     &lt;/p&gt;&lt;p class="S_PAR" style="display: block; "&gt;munte                        &lt;/p&gt;&lt;/td&gt;&lt;td style="border: 1px solid black; color:inherit;"&gt;&lt;p class="S_PAR" style="display: block; "/&gt;&lt;p class="S_PAR" style="display: block; "&gt;Perenă, talie înaltă            &lt;/p&gt;&lt;/td&gt;&lt;td style="border: 1px solid black; color:inherit;"&gt;&lt;p class="S_PAR" style="display: block; "/&gt;&lt;p class="S_PAR" style="display: block; "&gt;Verde şi fân  &lt;/p&gt;&lt;/td&gt;&lt;/tr&gt;&lt;tr&gt;&lt;td style="border: 1px solid black; color:inherit;"&gt;&lt;p class="S_PAR" style="display: block; "&gt; 14.&lt;/p&gt;&lt;/td&gt;&lt;td style="border: 1px solid black; color:inherit;"&gt;&lt;p class="S_PAR" style="display: block; "&gt;Taraxacum officinale (păpădie)  &lt;/p&gt;&lt;/td&gt;&lt;td style="border: 1px solid black; color:inherit;"&gt;&lt;p class="S_PAR" style="display: block; "&gt;Pajişti din toate zonele     &lt;/p&gt;&lt;/td&gt;&lt;td style="border: 1px solid black; color:inherit;"&gt;&lt;p class="S_PAR" style="display: block; "&gt;Perenă, frunze în rozetă        &lt;/p&gt;&lt;/td&gt;&lt;td style="border: 1px solid black; color:inherit;"&gt;&lt;p class="S_PAR" style="display: block; "&gt;Verde şi fân  &lt;/p&gt;&lt;/td&gt;&lt;/tr&gt;&lt;tr&gt;&lt;td style="border: 1px solid black; color:inherit;"&gt;&lt;p class="S_PAR" style="display: block; "&gt; 15.&lt;/p&gt;&lt;/td&gt;&lt;td style="border: 1px solid black; color:inherit;"&gt;&lt;p class="S_PAR" style="display: block; "&gt;Thymus montanus (cimbrişor)     &lt;/p&gt;&lt;/td&gt;&lt;td style="border: 1px solid black; color:inherit;"&gt;&lt;p class="S_PAR" style="display: block; "&gt;Pajişti de deal şi munte     &lt;/p&gt;&lt;/td&gt;&lt;td style="border: 1px solid black; color:inherit;"&gt;&lt;p class="S_PAR" style="display: block; "&gt;Perenă, miros penetrant         &lt;/p&gt;&lt;/td&gt;&lt;td style="border: 1px solid black; color:inherit;"&gt;&lt;p class="S_PAR" style="display: block; "&gt;Verde şi fân  &lt;/p&gt;&lt;/td&gt;&lt;/tr&gt;&lt;/table&gt;&lt;/span&gt;&lt;/div&gt;&lt;div class=" " style="display: block; color:black;"&gt;&lt;p class="S_ANX_TTL"&gt;Anexa nr. 5&lt;/p&gt;&lt;p class="S_ANX_DEN"/&gt;&lt;span class="S_ANX_BDY"&gt;&lt;p class="S_PAR" style="display: block; "&gt;la ghidul-cadru&lt;/p&gt;&lt;p class="S_PAR" style="display: block; "&gt;Plante dăunătoare şi toxice din pajiştile permanente&lt;/p&gt;&lt;table border="1" cellspacing="0" cellpadding="0" style="&amp;#10;&amp;#9;&amp;#9; border-collapse:collapse;border:none;mso-border-alt:solid windowtext .5pt; &amp;#10;&amp;#9;&amp;#9;&amp;#9;display: block; color:inherit;"&gt;&lt;tr&gt;&lt;td style="border: 1px solid black; color:inherit;"&gt;&lt;p class="S_PAR" style="display: block; "&gt; Nr. &lt;/p&gt;&lt;p class="S_PAR" style="display: block; "&gt; crt.&lt;/p&gt;&lt;/td&gt;&lt;td style="border: 1px solid black; color:inherit;"&gt;&lt;p class="S_PAR" style="display: block; "&gt;    Denumire ştiinţifică  &lt;/p&gt;&lt;p class="S_PAR" style="display: block; "&gt;       (populară)         &lt;/p&gt;&lt;/td&gt;&lt;td style="border: 1px solid black; color:inherit;"&gt;&lt;p class="S_PAR" style="display: block; "/&gt;&lt;p class="S_PAR" style="display: block; "&gt;          Răspândire       &lt;/p&gt;&lt;/td&gt;&lt;td style="border: 1px solid black; color:inherit;"&gt;&lt;p class="S_PAR" style="display: block; "/&gt;&lt;p class="S_PAR" style="display: block; "&gt;     Substanţa toxică     &lt;/p&gt;&lt;/td&gt;&lt;td style="border: 1px solid black; color:inherit;"&gt;&lt;p class="S_PAR" style="display: block; "&gt;Specii de animale ce&lt;/p&gt;&lt;p class="S_PAR" style="display: block; "&gt;  pot fi intoxicate &lt;/p&gt;&lt;/td&gt;&lt;td style="border: 1px solid black; color:inherit;"&gt;&lt;p class="S_PAR" style="display: block; "/&gt;&lt;p class="S_PAR" style="display: block; "&gt;     Acţiune toxică   &lt;/p&gt;&lt;/td&gt;&lt;/tr&gt;&lt;tr&gt;&lt;td style="border: 1px solid black; color:inherit;"&gt;&lt;p class="S_PAR" style="display: block; "&gt;  1. &lt;/p&gt;&lt;/td&gt;&lt;td style="border: 1px solid black; color:inherit;"&gt;&lt;p class="S_PAR" style="display: block; "&gt;Aconitum toxicum (omag)   &lt;/p&gt;&lt;/td&gt;&lt;td style="border: 1px solid black; color:inherit;"&gt;&lt;p class="S_PAR" style="display: block; "&gt;Păşuni subalpine           &lt;/p&gt;&lt;/td&gt;&lt;td style="border: 1px solid black; color:inherit;"&gt;&lt;p class="S_PAR" style="display: block; "&gt;Alcaloidul aconitină      &lt;/p&gt;&lt;/td&gt;&lt;td style="border: 1px solid black; color:inherit;"&gt;&lt;p class="S_PAR" style="display: block; "&gt;Toate speciile      &lt;/p&gt;&lt;/td&gt;&lt;td style="border: 1px solid black; color:inherit;"&gt;&lt;p class="S_PAR" style="display: block; "&gt;Sistemul nervos       &lt;/p&gt;&lt;/td&gt;&lt;/tr&gt;&lt;tr&gt;&lt;td style="border: 1px solid black; color:inherit;"&gt;&lt;p class="S_PAR" style="display: block; "&gt;  2. &lt;/p&gt;&lt;p class="S_PAR" style="display: block; "/&gt;&lt;/td&gt;&lt;td style="border: 1px solid black; color:inherit;"&gt;&lt;p class="S_PAR" style="display: block; "&gt;Adonis vernalis (ruşcuţă) &lt;/p&gt;&lt;p class="S_PAR" style="display: block; "/&gt;&lt;/td&gt;&lt;td style="border: 1px solid black; color:inherit;"&gt;&lt;p class="S_PAR" style="display: block; "&gt;Păşuni de deal             &lt;/p&gt;&lt;p class="S_PAR" style="display: block; "/&gt;&lt;/td&gt;&lt;td style="border: 1px solid black; color:inherit;"&gt;&lt;p class="S_PAR" style="display: block; "&gt;Glucozidul adonidina      &lt;/p&gt;&lt;p class="S_PAR" style="display: block; "/&gt;&lt;/td&gt;&lt;td style="border: 1px solid black; color:inherit;"&gt;&lt;p class="S_PAR" style="display: block; "&gt;Toate speciile      &lt;/p&gt;&lt;p class="S_PAR" style="display: block; "/&gt;&lt;/td&gt;&lt;td style="border: 1px solid black; color:inherit;"&gt;&lt;p class="S_PAR" style="display: block; "&gt;Diaree, sistem        &lt;/p&gt;&lt;p class="S_PAR" style="display: block; "&gt;cardiovascular        &lt;/p&gt;&lt;/td&gt;&lt;/tr&gt;&lt;tr&gt;&lt;td style="border: 1px solid black; color:inherit;"&gt;&lt;p class="S_PAR" style="display: block; "&gt;  3. &lt;/p&gt;&lt;p class="S_PAR" style="display: block; "/&gt;&lt;/td&gt;&lt;td style="border: 1px solid black; color:inherit;"&gt;&lt;p class="S_PAR" style="display: block; "&gt;Caltha laeta              &lt;/p&gt;&lt;p class="S_PAR" style="display: block; "&gt;(calcea-calului)          &lt;/p&gt;&lt;/td&gt;&lt;td style="border: 1px solid black; color:inherit;"&gt;&lt;p class="S_PAR" style="display: block; "/&gt;&lt;p class="S_PAR" style="display: block; "&gt;Păşuni umede               &lt;/p&gt;&lt;/td&gt;&lt;td style="border: 1px solid black; color:inherit;"&gt;&lt;p class="S_PAR" style="display: block; "/&gt;&lt;p class="S_PAR" style="display: block; "/&gt;&lt;/td&gt;&lt;td style="border: 1px solid black; color:inherit;"&gt;&lt;p class="S_PAR" style="display: block; "/&gt;&lt;p class="S_PAR" style="display: block; "&gt;Toate speciile      &lt;/p&gt;&lt;/td&gt;&lt;td style="border: 1px solid black; color:inherit;"&gt;&lt;p class="S_PAR" style="display: block; "/&gt;&lt;p class="S_PAR" style="display: block; "/&gt;&lt;/td&gt;&lt;/tr&gt;&lt;tr&gt;&lt;td style="border: 1px solid black; color:inherit;"&gt;&lt;p class="S_PAR" style="display: block; "&gt;  4. &lt;/p&gt;&lt;p class="S_PAR" style="display: block; "/&gt;&lt;/td&gt;&lt;td style="border: 1px solid black; color:inherit;"&gt;&lt;p class="S_PAR" style="display: block; "&gt;Chelidonium majus         &lt;/p&gt;&lt;p class="S_PAR" style="display: block; "&gt;(rostopasca)              &lt;/p&gt;&lt;/td&gt;&lt;td style="border: 1px solid black; color:inherit;"&gt;&lt;p class="S_PAR" style="display: block; "/&gt;&lt;p class="S_PAR" style="display: block; "&gt;Tufişuri, locuri umbroase  &lt;/p&gt;&lt;/td&gt;&lt;td style="border: 1px solid black; color:inherit;"&gt;&lt;p class="S_PAR" style="display: block; "/&gt;&lt;p class="S_PAR" style="display: block; "&gt;Chelidonină               &lt;/p&gt;&lt;/td&gt;&lt;td style="border: 1px solid black; color:inherit;"&gt;&lt;p class="S_PAR" style="display: block; "/&gt;&lt;p class="S_PAR" style="display: block; "&gt;Porci, capre        &lt;/p&gt;&lt;/td&gt;&lt;td style="border: 1px solid black; color:inherit;"&gt;&lt;p class="S_PAR" style="display: block; "/&gt;&lt;p class="S_PAR" style="display: block; "&gt;Vărsături, colici     &lt;/p&gt;&lt;/td&gt;&lt;/tr&gt;&lt;tr&gt;&lt;td style="border: 1px solid black; color:inherit;"&gt;&lt;p class="S_PAR" style="display: block; "&gt;  5. &lt;/p&gt;&lt;p class="S_PAR" style="display: block; "/&gt;&lt;/td&gt;&lt;td style="border: 1px solid black; color:inherit;"&gt;&lt;p class="S_PAR" style="display: block; "&gt;Colchicum autumnale       &lt;/p&gt;&lt;p class="S_PAR" style="display: block; "&gt;(brânduşa de toamnă)      &lt;/p&gt;&lt;/td&gt;&lt;td style="border: 1px solid black; color:inherit;"&gt;&lt;p class="S_PAR" style="display: block; "/&gt;&lt;p class="S_PAR" style="display: block; "&gt;Pajişti de deal şi munte   &lt;/p&gt;&lt;/td&gt;&lt;td style="border: 1px solid black; color:inherit;"&gt;&lt;p class="S_PAR" style="display: block; "/&gt;&lt;p class="S_PAR" style="display: block; "&gt;Alcaloidul colchicină     &lt;/p&gt;&lt;/td&gt;&lt;td style="border: 1px solid black; color:inherit;"&gt;&lt;p class="S_PAR" style="display: block; "/&gt;&lt;p class="S_PAR" style="display: block; "&gt;Toate speciile      &lt;/p&gt;&lt;/td&gt;&lt;td style="border: 1px solid black; color:inherit;"&gt;&lt;p class="S_PAR" style="display: block; "&gt;Aparatul digestiv şi  &lt;/p&gt;&lt;p class="S_PAR" style="display: block; "&gt;respirator            &lt;/p&gt;&lt;/td&gt;&lt;/tr&gt;&lt;tr&gt;&lt;td style="border: 1px solid black; color:inherit;"&gt;&lt;p class="S_PAR" style="display: block; "&gt;  6. &lt;/p&gt;&lt;p class="S_PAR" style="display: block; "/&gt;&lt;/td&gt;&lt;td style="border: 1px solid black; color:inherit;"&gt;&lt;p class="S_PAR" style="display: block; "&gt;Conium maculatum (cucută) &lt;/p&gt;&lt;p class="S_PAR" style="display: block;</w:t>
      </w:r>
    </w:p>
    <w:p>
      <w:pPr>
        <w:pStyle w:val="PreformattedText"/>
        <w:bidi w:val="0"/>
        <w:spacing w:before="0" w:after="0"/>
        <w:jc w:val="left"/>
        <w:rPr/>
      </w:pPr>
      <w:r>
        <w:rPr/>
        <w:t xml:space="preserve"> </w:t>
      </w:r>
      <w:r>
        <w:rPr/>
        <w:t xml:space="preserve">"/&gt;&lt;/td&gt;&lt;td style="border: 1px solid black; color:inherit;"&gt;&lt;p class="S_PAR" style="display: block; "&gt;Pajişti umede, tufişuri    &lt;/p&gt;&lt;p class="S_PAR" style="display: block; "/&gt;&lt;/td&gt;&lt;td style="border: 1px solid black; color:inherit;"&gt;&lt;p class="S_PAR" style="display: block; "&gt;Conhidrină, coniină       &lt;/p&gt;&lt;p class="S_PAR" style="display: block; "/&gt;&lt;/td&gt;&lt;td style="border: 1px solid black; color:inherit;"&gt;&lt;p class="S_PAR" style="display: block; "&gt;Toate speciile      &lt;/p&gt;&lt;p class="S_PAR" style="display: block; "/&gt;&lt;/td&gt;&lt;td style="border: 1px solid black; color:inherit;"&gt;&lt;p class="S_PAR" style="display: block; "&gt;Sistem nervos şi      &lt;/p&gt;&lt;p class="S_PAR" style="display: block; "&gt;digestiv              &lt;/p&gt;&lt;/td&gt;&lt;/tr&gt;&lt;tr&gt;&lt;td style="border: 1px solid black; color:inherit;"&gt;&lt;p class="S_PAR" style="display: block; "&gt;  7. &lt;/p&gt;&lt;p class="S_PAR" style="display: block; "/&gt;&lt;/td&gt;&lt;td style="border: 1px solid black; color:inherit;"&gt;&lt;p class="S_PAR" style="display: block; "&gt;Cicuta virosa             &lt;/p&gt;&lt;p class="S_PAR" style="display: block; "&gt;(cucuta de apă)           &lt;/p&gt;&lt;/td&gt;&lt;td style="border: 1px solid black; color:inherit;"&gt;&lt;p class="S_PAR" style="display: block; "/&gt;&lt;p class="S_PAR" style="display: block; "&gt;Locuri mlăştinoase         &lt;/p&gt;&lt;/td&gt;&lt;td style="border: 1px solid black; color:inherit;"&gt;&lt;p class="S_PAR" style="display: block; "&gt;Cucuroxină şi             &lt;/p&gt;&lt;p class="S_PAR" style="display: block; "&gt;uleiuri eterice           &lt;/p&gt;&lt;/td&gt;&lt;td style="border: 1px solid black; color:inherit;"&gt;&lt;p class="S_PAR" style="display: block; "/&gt;&lt;p class="S_PAR" style="display: block; "&gt;Toate speciile      &lt;/p&gt;&lt;/td&gt;&lt;td style="border: 1px solid black; color:inherit;"&gt;&lt;p class="S_PAR" style="display: block; "&gt;Salivaţie,            &lt;/p&gt;&lt;p class="S_PAR" style="display: block; "&gt;diaree, frisoane      &lt;/p&gt;&lt;/td&gt;&lt;/tr&gt;&lt;tr&gt;&lt;td style="border: 1px solid black; color:inherit;"&gt;&lt;p class="S_PAR" style="display: block; "&gt;  8. &lt;/p&gt;&lt;p class="S_PAR" style="display: block; "/&gt;&lt;/td&gt;&lt;td style="border: 1px solid black; color:inherit;"&gt;&lt;p class="S_PAR" style="display: block; "&gt;Cynanchum vincetoxicum    &lt;/p&gt;&lt;p class="S_PAR" style="display: block; "&gt;(iarba-fiarelor)          &lt;/p&gt;&lt;/td&gt;&lt;td style="border: 1px solid black; color:inherit;"&gt;&lt;p class="S_PAR" style="display: block; "/&gt;&lt;p class="S_PAR" style="display: block; "&gt;Tufişuri                   &lt;/p&gt;&lt;/td&gt;&lt;td style="border: 1px solid black; color:inherit;"&gt;&lt;p class="S_PAR" style="display: block; "/&gt;&lt;p class="S_PAR" style="display: block; "&gt;Glicozidul, vincetoxina   &lt;/p&gt;&lt;/td&gt;&lt;td style="border: 1px solid black; color:inherit;"&gt;&lt;p class="S_PAR" style="display: block; "/&gt;&lt;p class="S_PAR" style="display: block; "&gt;Oi                  &lt;/p&gt;&lt;/td&gt;&lt;td style="border: 1px solid black; color:inherit;"&gt;&lt;p class="S_PAR" style="display: block; "&gt;Rinichii şi           &lt;/p&gt;&lt;p class="S_PAR" style="display: block; "&gt;căile urinare         &lt;/p&gt;&lt;/td&gt;&lt;/tr&gt;&lt;tr&gt;&lt;td style="border: 1px solid black; color:inherit;"&gt;&lt;p class="S_PAR" style="display: block; "&gt;  9. &lt;/p&gt;&lt;p class="S_PAR" style="display: block; "/&gt;&lt;/td&gt;&lt;td style="border: 1px solid black; color:inherit;"&gt;&lt;p class="S_PAR" style="display: block; "&gt;Delphinium consolida      &lt;/p&gt;&lt;p class="S_PAR" style="display: block; "&gt;(nemţişorul)              &lt;/p&gt;&lt;/td&gt;&lt;td style="border: 1px solid black; color:inherit;"&gt;&lt;p class="S_PAR" style="display: block; "/&gt;&lt;p class="S_PAR" style="display: block; "&gt;Locuri părăsite            &lt;/p&gt;&lt;/td&gt;&lt;td style="border: 1px solid black; color:inherit;"&gt;&lt;p class="S_PAR" style="display: block; "/&gt;&lt;p class="S_PAR" style="display: block; "&gt;Delfinina din seminţe     &lt;/p&gt;&lt;/td&gt;&lt;td style="border: 1px solid black; color:inherit;"&gt;&lt;p class="S_PAR" style="display: block; "/&gt;&lt;p class="S_PAR" style="display: block; "&gt;Bovine şi ovine     &lt;/p&gt;&lt;/td&gt;&lt;td style="border: 1px solid black; color:inherit;"&gt;&lt;p class="S_PAR" style="display: block; "/&gt;&lt;p class="S_PAR" style="display: block; "&gt;Sistemul nervos       &lt;/p&gt;&lt;/td&gt;&lt;/tr&gt;&lt;tr&gt;&lt;td style="border: 1px solid black; color:inherit;"&gt;&lt;p class="S_PAR" style="display: block; "&gt; 10. &lt;/p&gt;&lt;p class="S_PAR" style="display: block; "/&gt;&lt;/td&gt;&lt;td style="border: 1px solid black; color:inherit;"&gt;&lt;p class="S_PAR" style="display: block; "&gt;Equisetum palustre        &lt;/p&gt;&lt;p class="S_PAR" style="display: block; "&gt;(coada-calului)           &lt;/p&gt;&lt;/td&gt;&lt;td style="border: 1px solid black; color:inherit;"&gt;&lt;p class="S_PAR" style="display: block; "&gt;Pajişti cu exces de        &lt;/p&gt;&lt;p class="S_PAR" style="display: block; "&gt;umiditate                  &lt;/p&gt;&lt;/td&gt;&lt;td style="border: 1px solid black; color:inherit;"&gt;&lt;p class="S_PAR" style="display: block; "/&gt;&lt;p class="S_PAR" style="display: block; "&gt;Alcaloidul equisetină     &lt;/p&gt;&lt;/td&gt;&lt;td style="border: 1px solid black; color:inherit;"&gt;&lt;p class="S_PAR" style="display: block; "/&gt;&lt;p class="S_PAR" style="display: block; "&gt;Bovine şi cai       &lt;/p&gt;&lt;/td&gt;&lt;td style="border: 1px solid black; color:inherit;"&gt;&lt;p class="S_PAR" style="display: block; "&gt;Sistemul nervos,      &lt;/p&gt;&lt;p class="S_PAR" style="display: block; "&gt;ficat, rinichi        &lt;/p&gt;&lt;/td&gt;&lt;/tr&gt;&lt;tr&gt;&lt;td style="border: 1px solid black; color:inherit;"&gt;&lt;p class="S_PAR" style="display: block; "&gt; 11. &lt;/p&gt;&lt;p class="S_PAR" style="display: block; "/&gt;&lt;/td&gt;&lt;td style="border: 1px solid black; color:inherit;"&gt;&lt;p class="S_PAR" style="display: block; "&gt;Euphorbia cyparissias     &lt;/p&gt;&lt;p class="S_PAR" style="display: block; "&gt;(laptele-câinelui)        &lt;/p&gt;&lt;/td&gt;&lt;td style="border: 1px solid black; color:inherit;"&gt;&lt;p class="S_PAR" style="display: block; "/&gt;&lt;p class="S_PAR" style="display: block; "&gt;Pajişti uscate de deal     &lt;/p&gt;&lt;/td&gt;&lt;td style="border: 1px solid black; color:inherit;"&gt;&lt;p class="S_PAR" style="display: block; "/&gt;&lt;p class="S_PAR" style="display: block; "&gt;Euforbină                 &lt;/p&gt;&lt;/td&gt;&lt;td style="border: 1px solid black; color:inherit;"&gt;&lt;p class="S_PAR" style="display: block; "/&gt;&lt;p class="S_PAR" style="display: block; "&gt;Toate speciile      &lt;/p&gt;&lt;/td&gt;&lt;td style="border: 1px solid black; color:inherit;"&gt;&lt;p class="S_PAR" style="display: block; "&gt;Sistemul nervos,      &lt;/p&gt;&lt;p class="S_PAR" style="display: block; "&gt;aparatul digestiv     &lt;/p&gt;&lt;/td&gt;&lt;/tr&gt;&lt;tr&gt;&lt;td style="border: 1px solid black; color:inherit;"&gt;&lt;p class="S_PAR" style="display: block; "&gt; 12. &lt;/p&gt;&lt;p class="S_PAR" style="display: block; "/&gt;&lt;/td&gt;&lt;td style="border: 1px solid black; color:inherit;"&gt;&lt;p class="S_PAR" style="display: block; "&gt;Gratiola officinalis      &lt;/p&gt;&lt;p class="S_PAR" style="display: block; "&gt;(vaninariţa)              &lt;/p&gt;&lt;/td&gt;&lt;td style="border: 1px solid black; color:inherit;"&gt;&lt;p class="S_PAR" style="display: block; "/&gt;&lt;p class="S_PAR" style="display: block; "&gt;Fâneţe umede               &lt;/p&gt;&lt;/td&gt;&lt;td style="border: 1px solid black; color:inherit;"&gt;&lt;p class="S_PAR" style="display: block; "/&gt;&lt;p class="S_PAR" style="display: block; "&gt;Glucozidul graţiolina     &lt;/p&gt;&lt;/td&gt;&lt;td style="border: 1px solid black; color:inherit;"&gt;&lt;p class="S_PAR" style="display: block; "/&gt;&lt;p class="S_PAR" style="display: block; "&gt;Cai şi bovine       &lt;/p&gt;&lt;/td&gt;&lt;td style="border: 1px solid black; color:inherit;"&gt;&lt;p class="S_PAR" style="display: block; "/&gt;&lt;p class="S_PAR" style="display: block; "&gt;Aparatul digestiv     &lt;/p&gt;&lt;/td&gt;&lt;/tr&gt;&lt;tr&gt;&lt;td style="border: 1px solid black; color:inherit;"&gt;&lt;p class="S_PAR" style="display: block; "&gt; 13. &lt;/p&gt;&lt;p class="S_PAR" style="display: block; "/&gt;&lt;/td&gt;&lt;td style="border: 1px solid black; color:inherit;"&gt;&lt;p class="S_PAR" style="display: block; "&gt;Hypericum perforatum      &lt;/p&gt;&lt;p class="S_PAR" style="display: block; "&gt;(pojarniţă)               &lt;/p&gt;&lt;/td&gt;&lt;td style="border: 1px solid black; color:inherit;"&gt;&lt;p class="S_PAR" style="display: block; "/&gt;&lt;p class="S_PAR" style="display: block; "&gt;Pajişti de deal            &lt;/p&gt;&lt;/td&gt;&lt;td style="border: 1px solid black; color:inherit;"&gt;&lt;p class="S_PAR" style="display: block; "/&gt;&lt;p class="S_PAR" style="display: block; "&gt;Uleiuri eterice           &lt;/p&gt;&lt;/td&gt;&lt;td style="border: 1px solid black; color:inherit;"&gt;&lt;p class="S_PAR" style="display: block; "/&gt;&lt;p class="S_PAR" style="display: block; "&gt;Toate animalele     &lt;/p&gt;&lt;/td&gt;&lt;td style="border: 1px solid black; color:inherit;"&gt;&lt;p class="S_PAR" style="display: block; "/&gt;&lt;p class="S_PAR" style="display: block; "&gt;Aparatul digestiv     &lt;/p&gt;&lt;/td&gt;&lt;/tr&gt;&lt;tr&gt;&lt;td style="border: 1px solid black; color:inherit;"&gt;&lt;p class="S_PAR" style="display: block; "&gt; 14. &lt;/p&gt;&lt;p class="S_PAR" style="display: block; "/&gt;&lt;/td&gt;&lt;td style="border: 1px solid black; color:inherit;"&gt;&lt;p class="S_PAR" style="display: block; "&gt;Papaver rhoeas            &lt;/p&gt;&lt;p class="S_PAR" style="display: block; "&gt;(macul roşu)              &lt;/p&gt;&lt;/td&gt;&lt;td style="border: 1px solid black; color:inherit;"&gt;&lt;p class="S_PAR" style="display: block; "/&gt;&lt;p class="S_PAR" style="display: block; "&gt;Terenuri părăsite          &lt;/p&gt;&lt;/td&gt;&lt;td style="border: 1px solid black; color:inherit;"&gt;&lt;p class="S_PAR" style="display: block; "/&gt;&lt;p class="S_PAR" style="display: block; "&gt;Narcotic puternic         &lt;/p&gt;&lt;/td&gt;&lt;td style="border: 1px solid black; color:inherit;"&gt;&lt;p class="S_PAR" style="display: block; "/&gt;&lt;p class="S_PAR" style="display: block; "&gt;Bovine              &lt;/p&gt;&lt;/td&gt;&lt;td style="border: 1px solid black; color:inherit;"&gt;&lt;p class="S_PAR" style="display: block; "&gt;Amorţeală şi simptome &lt;/p&gt;&lt;p class="S_PAR" style="display: block; "&gt;de turbare            &lt;/p&gt;&lt;/td&gt;&lt;/tr&gt;&lt;tr&gt;&lt;td style="border: 1px solid black; color:inherit;"&gt;&lt;p class="S_PAR" style="display: block; "&gt; 15. &lt;/p&gt;&lt;p class="S_PAR" style="display: block; "/&gt;&lt;/td&gt;&lt;td style="border: 1px solid black; color:inherit;"&gt;&lt;p class="S_PAR" style="display: block; "&gt;Pteridium aquilinum       &lt;/p&gt;&lt;p class="S_PAR" style="display: block; "&gt;(feriga)                  &lt;/p&gt;&lt;/td&gt;&lt;td style="border: 1px solid black; color:inherit;"&gt;&lt;p class="S_PAR" style="display: block; "/&gt;&lt;p class="S_PAR" style="display: block; "&gt;Pajişti de deal şi munte   &lt;/p&gt;&lt;/td&gt;&lt;td style="border: 1px solid black; color:inherit;"&gt;&lt;p class="S_PAR" style="display: block; "/&gt;&lt;p class="S_PAR" style="display: block; "&gt;   -        </w:t>
      </w:r>
    </w:p>
    <w:p>
      <w:pPr>
        <w:pStyle w:val="PreformattedText"/>
        <w:bidi w:val="0"/>
        <w:spacing w:before="0" w:after="0"/>
        <w:jc w:val="left"/>
        <w:rPr/>
      </w:pPr>
      <w:r>
        <w:rPr/>
        <w:t xml:space="preserve">              </w:t>
      </w:r>
      <w:r>
        <w:rPr/>
        <w:t>&lt;/p&gt;&lt;/td&gt;&lt;td style="border: 1px solid black; color:inherit;"&gt;&lt;p class="S_PAR" style="display: block; "/&gt;&lt;p class="S_PAR" style="display: block; "&gt;Cai                 &lt;/p&gt;&lt;/td&gt;&lt;td style="border: 1px solid black; color:inherit;"&gt;&lt;p class="S_PAR" style="display: block; "/&gt;&lt;p class="S_PAR" style="display: block; "&gt;Cancer                &lt;/p&gt;&lt;/td&gt;&lt;/tr&gt;&lt;tr&gt;&lt;td style="border: 1px solid black; color:inherit;"&gt;&lt;p class="S_PAR" style="display: block; "&gt; 16. &lt;/p&gt;&lt;p class="S_PAR" style="display: block; "/&gt;&lt;/td&gt;&lt;td style="border: 1px solid black; color:inherit;"&gt;&lt;p class="S_PAR" style="display: block; "&gt;Ranunculus acer           &lt;/p&gt;&lt;p class="S_PAR" style="display: block; "&gt;(piciorul-cocoşului)      &lt;/p&gt;&lt;/td&gt;&lt;td style="border: 1px solid black; color:inherit;"&gt;&lt;p class="S_PAR" style="display: block; "/&gt;&lt;p class="S_PAR" style="display: block; "&gt;Pajişti umede              &lt;/p&gt;&lt;/td&gt;&lt;td style="border: 1px solid black; color:inherit;"&gt;&lt;p class="S_PAR" style="display: block; "/&gt;&lt;p class="S_PAR" style="display: block; "&gt;Uleiuri eterice           &lt;/p&gt;&lt;/td&gt;&lt;td style="border: 1px solid black; color:inherit;"&gt;&lt;p class="S_PAR" style="display: block; "/&gt;&lt;p class="S_PAR" style="display: block; "&gt;Cai şi bovine       &lt;/p&gt;&lt;/td&gt;&lt;td style="border: 1px solid black; color:inherit;"&gt;&lt;p class="S_PAR" style="display: block; "/&gt;&lt;p class="S_PAR" style="display: block; "&gt;Irită pielea          &lt;/p&gt;&lt;/td&gt;&lt;/tr&gt;&lt;tr&gt;&lt;td style="border: 1px solid black; color:inherit;"&gt;&lt;p class="S_PAR" style="display: block; "&gt; 17. &lt;/p&gt;&lt;p class="S_PAR" style="display: block; "/&gt;&lt;/td&gt;&lt;td style="border: 1px solid black; color:inherit;"&gt;&lt;p class="S_PAR" style="display: block; "&gt;Ranunculus sceleratus     &lt;/p&gt;&lt;p class="S_PAR" style="display: block; "&gt;(boglari)                 &lt;/p&gt;&lt;/td&gt;&lt;td style="border: 1px solid black; color:inherit;"&gt;&lt;p class="S_PAR" style="display: block; "/&gt;&lt;p class="S_PAR" style="display: block; "&gt;Păşuni umede               &lt;/p&gt;&lt;/td&gt;&lt;td style="border: 1px solid black; color:inherit;"&gt;&lt;p class="S_PAR" style="display: block; "/&gt;&lt;p class="S_PAR" style="display: block; "&gt;Uleiuri eterice           &lt;/p&gt;&lt;/td&gt;&lt;td style="border: 1px solid black; color:inherit;"&gt;&lt;p class="S_PAR" style="display: block; "/&gt;&lt;p class="S_PAR" style="display: block; "&gt;Cai şi bovine       &lt;/p&gt;&lt;/td&gt;&lt;td style="border: 1px solid black; color:inherit;"&gt;&lt;p class="S_PAR" style="display: block; "&gt;Sistemul nervos,      &lt;/p&gt;&lt;p class="S_PAR" style="display: block; "&gt;mucoasa digestivă     &lt;/p&gt;&lt;/td&gt;&lt;/tr&gt;&lt;tr&gt;&lt;td style="border: 1px solid black; color:inherit;"&gt;&lt;p class="S_PAR" style="display: block; "&gt; 18. &lt;/p&gt;&lt;p class="S_PAR" style="display: block; "/&gt;&lt;/td&gt;&lt;td style="border: 1px solid black; color:inherit;"&gt;&lt;p class="S_PAR" style="display: block; "&gt;Stellaria graminea        &lt;/p&gt;&lt;p class="S_PAR" style="display: block; "&gt;(rocoţea)                 &lt;/p&gt;&lt;/td&gt;&lt;td style="border: 1px solid black; color:inherit;"&gt;&lt;p class="S_PAR" style="display: block; "/&gt;&lt;p class="S_PAR" style="display: block; "&gt;Fâneţe de deal şi munte    &lt;/p&gt;&lt;/td&gt;&lt;td style="border: 1px solid black; color:inherit;"&gt;&lt;p class="S_PAR" style="display: block; "/&gt;&lt;p class="S_PAR" style="display: block; "&gt;   -                      &lt;/p&gt;&lt;/td&gt;&lt;td style="border: 1px solid black; color:inherit;"&gt;&lt;p class="S_PAR" style="display: block; "/&gt;&lt;p class="S_PAR" style="display: block; "&gt;Cai                 &lt;/p&gt;&lt;/td&gt;&lt;td style="border: 1px solid black; color:inherit;"&gt;&lt;p class="S_PAR" style="display: block; "&gt;Febră, tremurături,   &lt;/p&gt;&lt;p class="S_PAR" style="display: block; "&gt;salivaţie, astenie    &lt;/p&gt;&lt;/td&gt;&lt;/tr&gt;&lt;tr&gt;&lt;td style="border: 1px solid black; color:inherit;"&gt;&lt;p class="S_PAR" style="display: block; "&gt; 19. &lt;/p&gt;&lt;p class="S_PAR" style="display: block; "/&gt;&lt;/td&gt;&lt;td style="border: 1px solid black; color:inherit;"&gt;&lt;p class="S_PAR" style="display: block; "&gt;Thalictrum aquilegifolium &lt;/p&gt;&lt;p class="S_PAR" style="display: block; "&gt;(rutişorul)               &lt;/p&gt;&lt;/td&gt;&lt;td style="border: 1px solid black; color:inherit;"&gt;&lt;p class="S_PAR" style="display: block; "/&gt;&lt;p class="S_PAR" style="display: block; "&gt;Pajişti de deal şi munte   &lt;/p&gt;&lt;/td&gt;&lt;td style="border: 1px solid black; color:inherit;"&gt;&lt;p class="S_PAR" style="display: block; "/&gt;&lt;p class="S_PAR" style="display: block; "&gt;Alcaloizi                 &lt;/p&gt;&lt;/td&gt;&lt;td style="border: 1px solid black; color:inherit;"&gt;&lt;p class="S_PAR" style="display: block; "/&gt;&lt;p class="S_PAR" style="display: block; "&gt;Porci               &lt;/p&gt;&lt;/td&gt;&lt;td style="border: 1px solid black; color:inherit;"&gt;&lt;p class="S_PAR" style="display: block; "&gt;Aparatul respirator şi&lt;/p&gt;&lt;p class="S_PAR" style="display: block; "&gt;sistemul nervos       &lt;/p&gt;&lt;/td&gt;&lt;/tr&gt;&lt;tr&gt;&lt;td style="border: 1px solid black; color:inherit;"&gt;&lt;p class="S_PAR" style="display: block; "&gt; 20. &lt;/p&gt;&lt;p class="S_PAR" style="display: block; "/&gt;&lt;/td&gt;&lt;td style="border: 1px solid black; color:inherit;"&gt;&lt;p class="S_PAR" style="display: block; "&gt;Veratrum album            &lt;/p&gt;&lt;p class="S_PAR" style="display: block; "&gt;(ştirigoaie)              &lt;/p&gt;&lt;/td&gt;&lt;td style="border: 1px solid black; color:inherit;"&gt;&lt;p class="S_PAR" style="display: block; "&gt;Păşuni montane şi subalpine&lt;/p&gt;&lt;p class="S_PAR" style="display: block; "/&gt;&lt;/td&gt;&lt;td style="border: 1px solid black; color:inherit;"&gt;&lt;p class="S_PAR" style="display: block; "&gt;Protoveratrină, jervinină &lt;/p&gt;&lt;p class="S_PAR" style="display: block; "/&gt;&lt;/td&gt;&lt;td style="border: 1px solid black; color:inherit;"&gt;&lt;p class="S_PAR" style="display: block; "&gt;Cai, bovine şi,     &lt;/p&gt;&lt;p class="S_PAR" style="display: block; "&gt;uneori, oi          &lt;/p&gt;&lt;/td&gt;&lt;td style="border: 1px solid black; color:inherit;"&gt;&lt;p class="S_PAR" style="display: block; "&gt;Sistemul nervos şi    &lt;/p&gt;&lt;p class="S_PAR" style="display: block; "&gt;cardiovascular        &lt;/p&gt;&lt;/td&gt;&lt;/tr&gt;&lt;/table&gt;&lt;p class="S_PAR" style="display: block; "&gt;Plante de balast&lt;/p&gt;&lt;table border="1" cellspacing="0" cellpadding="0" style="&amp;#10;&amp;#9;&amp;#9; border-collapse:collapse;border:none;mso-border-alt:solid windowtext .5pt; &amp;#10;&amp;#9;&amp;#9;&amp;#9;display: block; color:inherit;"&gt;&lt;tr&gt;&lt;td style="border: 1px solid black; color:inherit;"&gt;&lt;p class="S_PAR" style="display: block; "/&gt;&lt;/td&gt;&lt;td style="border: 1px solid black; color:inherit;"&gt;&lt;p class="S_PAR" style="display: block; "&gt;    Denumirea ştiinţifică   &lt;/p&gt;&lt;/td&gt;&lt;td style="border: 1px solid black; color:inherit;"&gt;&lt;p class="S_PAR" style="display: block; "&gt;   Denumirea populară  &lt;/p&gt;&lt;/td&gt;&lt;td style="border: 1px solid black; color:inherit;"&gt;&lt;p class="S_PAR" style="display: block; "&gt;      Răspândire             &lt;/p&gt;&lt;/td&gt;&lt;/tr&gt;&lt;tr&gt;&lt;td style="border: 1px solid black; color:inherit;"&gt;&lt;p class="S_PAR" style="display: block; "&gt;   1.&lt;/p&gt;&lt;p class="S_PAR" style="display: block; "&gt;   2.&lt;/p&gt;&lt;p class="S_PAR" style="display: block; "&gt;   3.&lt;/p&gt;&lt;p class="S_PAR" style="display: block; "&gt;   4.&lt;/p&gt;&lt;p class="S_PAR" style="display: block; "&gt;   5.&lt;/p&gt;&lt;p class="S_PAR" style="display: block; "&gt;   6.&lt;/p&gt;&lt;p class="S_PAR" style="display: block; "&gt;   7.&lt;/p&gt;&lt;p class="S_PAR" style="display: block; "&gt;   8.&lt;/p&gt;&lt;p class="S_PAR" style="display: block; "&gt;   9.&lt;/p&gt;&lt;p class="S_PAR" style="display: block; "&gt;  10.&lt;/p&gt;&lt;p class="S_PAR" style="display: block; "&gt;  11.&lt;/p&gt;&lt;p class="S_PAR" style="display: block; "&gt;  12.&lt;/p&gt;&lt;p class="S_PAR" style="display: block; "&gt;  13.&lt;/p&gt;&lt;p class="S_PAR" style="display: block; "&gt;  14.&lt;/p&gt;&lt;p class="S_PAR" style="display: block; "&gt;  15.&lt;/p&gt;&lt;p class="S_PAR" style="display: block; "&gt;  16.&lt;/p&gt;&lt;p class="S_PAR" style="display: block; "&gt;  17.&lt;/p&gt;&lt;p class="S_PAR" style="display: block; "&gt;  18.&lt;/p&gt;&lt;p class="S_PAR" style="display: block; "&gt;  19.&lt;/p&gt;&lt;p class="S_PAR" style="display: block; "&gt;  20.&lt;/p&gt;&lt;/td&gt;&lt;td style="border: 1px solid black; color:inherit;"&gt;&lt;p class="S_PAR" style="display: block; "&gt;Ajuga genevensis            &lt;/p&gt;&lt;p class="S_PAR" style="display: block; "&gt;Amaranthus albus            &lt;/p&gt;&lt;p class="S_PAR" style="display: block; "&gt;Arnica montana              &lt;/p&gt;&lt;p class="S_PAR" style="display: block; "&gt;Carlina acaulis             &lt;/p&gt;&lt;p class="S_PAR" style="display: block; "&gt;Capsella bursa pastoris     &lt;/p&gt;&lt;p class="S_PAR" style="display: block; "&gt;Centaurea sp.               &lt;/p&gt;&lt;p class="S_PAR" style="display: block; "&gt;Chrysanthemum leuc.         &lt;/p&gt;&lt;p class="S_PAR" style="display: block; "&gt;Echium vulgare              &lt;/p&gt;&lt;p class="S_PAR" style="display: block; "&gt;Eryngium campestre          &lt;/p&gt;&lt;p class="S_PAR" style="display: block; "&gt;Galega officinalis          &lt;/p&gt;&lt;p class="S_PAR" style="display: block; "&gt;Heracleum spondyllium       &lt;/p&gt;&lt;p class="S_PAR" style="display: block; "&gt;Leonurus cardiaca           &lt;/p&gt;&lt;p class="S_PAR" style="display: block; "&gt;Linaria genistifolia        &lt;/p&gt;&lt;p class="S_PAR" style="display: block; "&gt;Lysimachia nummularia       &lt;/p&gt;&lt;p class="S_PAR" style="display: block; "&gt;Origanum vulgare            &lt;/p&gt;&lt;p class="S_PAR" style="display: block; "&gt;Salvia pratensis            &lt;/p&gt;&lt;p class="S_PAR" style="display: block; "&gt;Symphytum officinale        &lt;/p&gt;&lt;p class="S_PAR" style="display: block; "&gt;Verbena officinalis         &lt;/p&gt;&lt;p class="S_PAR" style="display: block; "&gt;Verbascum phlomoides        &lt;/p&gt;&lt;p class="S_PAR" style="display: block; "&gt;Veronica chamaedrys         &lt;/p&gt;&lt;/td&gt;&lt;td style="border: 1px solid black; color:inherit;"&gt;&lt;p class="S_PAR" style="display: block; "&gt;Vineriţa               &lt;/p&gt;&lt;p class="S_PAR" style="display: block; "&gt;Ştir                   &lt;/p&gt;&lt;p class="S_PAR" style="display: block; "&gt;Arnică                 &lt;/p&gt;&lt;p class="S_PAR" style="display: block; "&gt;Turtă                  &lt;/p&gt;&lt;p class="S_PAR" style="display: block; "&gt;Traista-ciobanului     &lt;/p&gt;&lt;p class="S_PAR" style="display: block; "&gt;Mături                 &lt;/p&gt;&lt;p class="S_PAR" style="display: block; "&gt;Margarete              &lt;/p&gt;&lt;p class="S_PAR" style="display: block; "&gt;Iarba-şarpelui         &lt;/p&gt;&lt;p class="S_PAR" style="display: block; "&gt;Scaiul-dracului        &lt;/p&gt;&lt;p class="S_PAR" style="display: block; "&gt;Ciumărea               &lt;/p&gt;&lt;p class="S_PAR" style="display: block; "&gt;Crucea-pământului      &lt;/p&gt;&lt;p class="S_PAR" style="display:</w:t>
      </w:r>
    </w:p>
    <w:p>
      <w:pPr>
        <w:pStyle w:val="PreformattedText"/>
        <w:bidi w:val="0"/>
        <w:spacing w:before="0" w:after="0"/>
        <w:jc w:val="left"/>
        <w:rPr/>
      </w:pPr>
      <w:r>
        <w:rPr/>
        <w:t xml:space="preserve"> </w:t>
      </w:r>
      <w:r>
        <w:rPr/>
        <w:t>block; "&gt;Talpa-gâştii           &lt;/p&gt;&lt;p class="S_PAR" style="display: block; "&gt;Linariţă               &lt;/p&gt;&lt;p class="S_PAR" style="display: block; "&gt;Dreţe                  &lt;/p&gt;&lt;p class="S_PAR" style="display: block; "&gt;Şovârv                 &lt;/p&gt;&lt;p class="S_PAR" style="display: block; "&gt;Jaleş                  &lt;/p&gt;&lt;p class="S_PAR" style="display: block; "&gt;Tătăneasă              &lt;/p&gt;&lt;p class="S_PAR" style="display: block; "&gt;Urzicuţe               &lt;/p&gt;&lt;p class="S_PAR" style="display: block; "&gt;Lumănărica             &lt;/p&gt;&lt;p class="S_PAR" style="display: block; "&gt;Şopârliţa              &lt;/p&gt;&lt;/td&gt;&lt;td style="border: 1px solid black; color:inherit;"&gt;&lt;p class="S_PAR" style="display: block; "&gt;Fâneţe de deal               &lt;/p&gt;&lt;p class="S_PAR" style="display: block; "&gt;Terenuri părăsite            &lt;/p&gt;&lt;p class="S_PAR" style="display: block; "&gt;Pajişti montane şi subalpine &lt;/p&gt;&lt;p class="S_PAR" style="display: block; "&gt;Păşuni de deal, uscate       &lt;/p&gt;&lt;p class="S_PAR" style="display: block; "&gt;Pajişti de lunci şi deal     &lt;/p&gt;&lt;p class="S_PAR" style="display: block; "&gt;Pajişti de deal şi munte     &lt;/p&gt;&lt;p class="S_PAR" style="display: block; "&gt;Fâneţe degradate             &lt;/p&gt;&lt;p class="S_PAR" style="display: block; "&gt;Pajişti de deal              &lt;/p&gt;&lt;p class="S_PAR" style="display: block; "&gt;Păşuni de lunci şi deal      &lt;/p&gt;&lt;p class="S_PAR" style="display: block; "&gt;Lunci inundabile             &lt;/p&gt;&lt;p class="S_PAR" style="display: block; "&gt;Fâneţe de deal               &lt;/p&gt;&lt;p class="S_PAR" style="display: block; "&gt;Terenuri umede               &lt;/p&gt;&lt;p class="S_PAR" style="display: block; "&gt;Pajişti de deal, uscate      &lt;/p&gt;&lt;p class="S_PAR" style="display: block; "&gt;Fâneţe umede                 &lt;/p&gt;&lt;p class="S_PAR" style="display: block; "&gt;Pajişti de deal şi munte     &lt;/p&gt;&lt;p class="S_PAR" style="display: block; "&gt;Fâneţe de deal şi munte      &lt;/p&gt;&lt;p class="S_PAR" style="display: block; "&gt;Pajişti umede                &lt;/p&gt;&lt;p class="S_PAR" style="display: block; "&gt;Pajişti umede                &lt;/p&gt;&lt;p class="S_PAR" style="display: block; "&gt;Pajişti uscate, degradate    &lt;/p&gt;&lt;p class="S_PAR" style="display: block; "&gt;Pajişti de deal şi munte     &lt;/p&gt;&lt;/td&gt;&lt;/tr&gt;&lt;/table&gt;&lt;/span&gt;&lt;/div&gt;&lt;div class=" " style="display: block; color:black;"&gt;&lt;p class="S_ANX_TTL"&gt;Anexa nr. 6&lt;/p&gt;&lt;p class="S_ANX_DEN"/&gt;&lt;span class="S_ANX_BDY"&gt;&lt;p class="S_PAR" style="display: block; "&gt;la ghidul-cadru&lt;/p&gt;&lt;p class="S_PAR" style="display: block; "&gt;Producţia de iarbă şi încărcarea cu animale exprimată&lt;/p&gt;&lt;p class="S_PAR" style="display: block; "&gt;în unităţi vită mare (UVM) la hectar a principalelor&lt;/p&gt;&lt;p class="S_PAR" style="display: block; "&gt;tipuri de pajişti din România&lt;/p&gt;&lt;table border="1" cellspacing="0" cellpadding="0" style="&amp;#10;&amp;#9;&amp;#9; border-collapse:collapse;border:none;mso-border-alt:solid windowtext .5pt; &amp;#10;&amp;#9;&amp;#9;&amp;#9;display: block; color:inherit;"&gt;&lt;tr&gt;&lt;td style="border: 1px solid black; color:inherit;"&gt;&lt;p class="S_PAR" style="display: block; "&gt;             Tipul de pajişte           &lt;/p&gt;&lt;p class="S_PAR" style="display: block; "/&gt;&lt;/td&gt;&lt;td style="border: 1px solid black; color:inherit;"&gt;&lt;p class="S_PAR" style="display: block; "&gt;Producţia de iarbă&lt;/p&gt;&lt;p class="S_PAR" style="display: block; "&gt;     (t/ha)       &lt;/p&gt;&lt;/td&gt;&lt;td style="border: 1px solid black; color:inherit;"&gt;&lt;p class="S_PAR" style="display: block; "&gt;  Încărcarea cu  &lt;/p&gt;&lt;p class="S_PAR" style="display: block; "&gt;  animale UVM/ha &lt;/p&gt;&lt;/td&gt;&lt;/tr&gt;&lt;tr&gt;&lt;td style="border: 1px solid black; color:inherit;"&gt;&lt;p class="S_PAR" style="display: block; "&gt;Pajişti zonale                          &lt;/p&gt;&lt;p class="S_PAR" style="display: block; "&gt;a) Festuca valesiaca (păiuş stepic)     &lt;/p&gt;&lt;p class="S_PAR" style="display: block; "&gt;b) Festuca rupicola (păiuş de deal)     &lt;/p&gt;&lt;p class="S_PAR" style="display: block; "&gt;c) Botriochloa ischaemum (bărboasă)     &lt;/p&gt;&lt;p class="S_PAR" style="display: block; "&gt;d) Poa pratensis angustifolia (firuţa)  &lt;/p&gt;&lt;p class="S_PAR" style="display: block; "&gt;e) Agrostis capillaris (iarba-vântului) &lt;/p&gt;&lt;p class="S_PAR" style="display: block; "&gt;f) Festuca rubra (păiuş roşu)           &lt;/p&gt;&lt;p class="S_PAR" style="display: block; "&gt;g) Nardus stricta (ţepoşică)            &lt;/p&gt;&lt;p class="S_PAR" style="display: block; "&gt;h) Festuca airoides (păruşcă)           &lt;/p&gt;&lt;p class="S_PAR" style="display: block; "&gt;i) Carex curvula (coarnă)               &lt;/p&gt;&lt;p class="S_PAR" style="display: block; "&gt;Pajişti azonale                         &lt;/p&gt;&lt;p class="S_PAR" style="display: block; "&gt;j) lunci şi depresiuni                  &lt;/p&gt;&lt;p class="S_PAR" style="display: block; "&gt;k) soluri saline şi alcaline            &lt;/p&gt;&lt;p class="S_PAR" style="display: block; "&gt;l) soluri nisipoase şi nisipuri         &lt;/p&gt;&lt;/td&gt;&lt;td style="border: 1px solid black; color:inherit;"&gt;&lt;p class="S_PAR" style="display: block; "/&gt;&lt;p class="S_PAR" style="display: block; "&gt;      3,0-5,0     &lt;/p&gt;&lt;p class="S_PAR" style="display: block; "&gt;      3,5-6,0     &lt;/p&gt;&lt;p class="S_PAR" style="display: block; "&gt;      1,5-5,0     &lt;/p&gt;&lt;p class="S_PAR" style="display: block; "&gt;     7,5-12,5     &lt;/p&gt;&lt;p class="S_PAR" style="display: block; "&gt;     5,0-15,0     &lt;/p&gt;&lt;p class="S_PAR" style="display: block; "&gt;     5,0-15,0     &lt;/p&gt;&lt;p class="S_PAR" style="display: block; "&gt;      3,0-5,0     &lt;/p&gt;&lt;p class="S_PAR" style="display: block; "&gt;      2,0-4,0     &lt;/p&gt;&lt;p class="S_PAR" style="display: block; "&gt;      1,5-3,0     &lt;/p&gt;&lt;p class="S_PAR" style="display: block; "/&gt;&lt;p class="S_PAR" style="display: block; "&gt;     7,5-20,0     &lt;/p&gt;&lt;p class="S_PAR" style="display: block; "&gt;      4,0-7,0     &lt;/p&gt;&lt;p class="S_PAR" style="display: block; "&gt;      1,0-3,0     &lt;/p&gt;&lt;/td&gt;&lt;td style="border: 1px solid black; color:inherit;"&gt;&lt;p class="S_PAR" style="display: block; "/&gt;&lt;p class="S_PAR" style="display: block; "&gt;     0,3-0,5     &lt;/p&gt;&lt;p class="S_PAR" style="display: block; "&gt;     0,4-0,6     &lt;/p&gt;&lt;p class="S_PAR" style="display: block; "&gt;     0,3-0,4     &lt;/p&gt;&lt;p class="S_PAR" style="display: block; "&gt;     1,0-1,5     &lt;/p&gt;&lt;p class="S_PAR" style="display: block; "&gt;     0,5-1,2     &lt;/p&gt;&lt;p class="S_PAR" style="display: block; "&gt;     0,5-1,5     &lt;/p&gt;&lt;p class="S_PAR" style="display: block; "&gt;     0,2-0,5     &lt;/p&gt;&lt;p class="S_PAR" style="display: block; "&gt;     0,2-0,5     &lt;/p&gt;&lt;p class="S_PAR" style="display: block; "&gt;     0,1-0,4     &lt;/p&gt;&lt;p class="S_PAR" style="display: block; "/&gt;&lt;p class="S_PAR" style="display: block; "&gt;     1,0-2,0     &lt;/p&gt;&lt;p class="S_PAR" style="display: block; "&gt;     0,1-0,6     &lt;/p&gt;&lt;p class="S_PAR" style="display: block; "&gt;     0,1-0,2     &lt;/p&gt;&lt;/td&gt;&lt;/tr&gt;&lt;/table&gt;&lt;p class="S_PAR" style="display: block; "&gt;Producţia şi calitatea principalelor categorii de pajişti&lt;/p&gt;&lt;table border="1" cellspacing="0" cellpadding="0" style="&amp;#10;&amp;#9;&amp;#9; border-collapse:collapse;border:none;mso-border-alt:solid windowtext .5pt; &amp;#10;&amp;#9;&amp;#9;&amp;#9;display: block; color:inherit;"&gt;&lt;tr&gt;&lt;td style="border: 1px solid black; color:inherit;"&gt;&lt;p class="S_PAR" style="display: block; "&gt; Cod &lt;/p&gt;&lt;p class="S_PAR" style="display: block; "/&gt;&lt;p class="S_PAR" style="display: block; "/&gt;&lt;/td&gt;&lt;td style="border: 1px solid black; color:inherit;"&gt;&lt;p class="S_PAR" style="display: block; "&gt;                Categoria de pajişte                     &lt;/p&gt;&lt;p class="S_PAR" style="display: block; "/&gt;&lt;p class="S_PAR" style="display: block; "/&gt;&lt;/td&gt;&lt;td style="border: 1px solid black; color:inherit;"&gt;&lt;p class="S_PAR" style="display: block; "&gt; Producţia &lt;/p&gt;&lt;p class="S_PAR" style="display: block; "&gt;  de iarbă &lt;/p&gt;&lt;p class="S_PAR" style="display: block; "&gt;   (t/ha)  &lt;/p&gt;&lt;/td&gt;&lt;td style="border: 1px solid black; color:inherit;"&gt;&lt;p class="S_PAR" style="display: block; "/&gt;&lt;p class="S_PAR" style="display: block; "&gt;  Calitatea  &lt;/p&gt;&lt;p class="S_PAR" style="display: block; "&gt;   furajeră  &lt;/p&gt;&lt;/td&gt;&lt;/tr&gt;&lt;tr&gt;&lt;td style="border: 1px solid black; color:inherit;"&gt;&lt;p class="S_PAR" style="display: block; "&gt;  I  &lt;/p&gt;&lt;p class="S_PAR" style="display: block; "/&gt;&lt;/td&gt;&lt;td style="border: 1px solid black; color:inherit;"&gt;&lt;p class="S_PAR" style="display: block; "&gt;Reînsămânţate, fertilizate intensiv, amendate, după caz, &lt;/p&gt;&lt;p class="S_PAR" style="display: block; "&gt;din zone umede şi cu condiţii de irigare                 &lt;/p&gt;&lt;/td&gt;&lt;td style="border: 1px solid black; color:inherit;"&gt;&lt;p class="S_PAR" style="display: block; "/&gt;&lt;p class="S_PAR" style="display: block; "&gt;   30-50   &lt;/p&gt;&lt;/td&gt;&lt;td style="border: 1px solid black; color:inherit;"&gt;&lt;p class="S_PAR" style="display: block; "/&gt;&lt;p class="S_PAR" style="display: block; "&gt;Foarte bună  &lt;/p&gt;&lt;/td&gt;&lt;/tr&gt;&lt;tr&gt;&lt;td style="border: 1px solid black; color:inherit;"&gt;&lt;p class="S_PAR" style="display: block; "&gt; II  &lt;/p&gt;&lt;p class="S_PAR" style="display: block; "/&gt;&lt;/td&gt;&lt;td style="border: 1px solid black; color:inherit;"&gt;&lt;p class="S_PAR" style="display: block; "&gt;Reînsămânţate, fertilizate la nivel mediu, amendate,     &lt;/p&gt;&lt;p class="S_PAR" style="display: block; "&gt;după caz, din zone umede, neirigate                      &lt;/p&gt;&lt;/td&gt;&lt;td style="border: 1px solid black; color:inherit;"&gt;&lt;p class="S_PAR" style="display: block; "/&gt;&lt;p class="S_PAR" style="display: block; "&gt;   25-35   &lt;/p&gt;&lt;/td&gt;&lt;td style="border: 1px solid black; color:inherit;"&gt;&lt;p class="S_PAR" style="display: block; "&gt;Foarte bună  &lt;/p&gt;&lt;p class="S_PAR" style="display: block; "&gt;Bună         &lt;/p&gt;&lt;/td&gt;&lt;/tr&gt;&lt;tr&gt;&lt;td style="border: 1px solid black; color:inherit;"&gt;&lt;p class="S_PAR" style="display: block; "&gt; III &lt;/p&gt;&lt;p class="S_PAR" style="display: block; "/&gt;&lt;/td&gt;&lt;td style="border: 1px solid black; color:inherit;"&gt;&lt;p class="S_PAR" style="display: block; "&gt;Supraînsămânţate, amendate, după caz, fertilizate la     &lt;/p&gt;&lt;p class="S_PAR" style="display: block; "&gt;nivel mediu din zone mai uscate, neirigate               &lt;/p&gt;&lt;/td&gt;&lt;td style="border: 1px solid black; color:inherit;"&gt;&lt;p class="S_PAR" style="display: block; "/&gt;&lt;p class="S_PAR" style="display: block; "&gt;   12-25   &lt;/p&gt;&lt;/td&gt;&lt;td style="border: 1px solid black; color:inherit;"&gt;&lt;p class="S_PAR" style="display: block; "&gt;Bună         &lt;/p&gt;&lt;p class="S_PAR" style="display: block;</w:t>
      </w:r>
    </w:p>
    <w:p>
      <w:pPr>
        <w:pStyle w:val="PreformattedText"/>
        <w:bidi w:val="0"/>
        <w:spacing w:before="0" w:after="0"/>
        <w:jc w:val="left"/>
        <w:rPr/>
      </w:pPr>
      <w:r>
        <w:rPr/>
        <w:t xml:space="preserve"> </w:t>
      </w:r>
      <w:r>
        <w:rPr/>
        <w:t>"&gt;Mijlocie     &lt;/p&gt;&lt;/td&gt;&lt;/tr&gt;&lt;tr&gt;&lt;td style="border: 1px solid black; color:inherit;"&gt;&lt;p class="S_PAR" style="display: block; "&gt; IV  &lt;/p&gt;&lt;p class="S_PAR" style="display: block; "/&gt;&lt;/td&gt;&lt;td style="border: 1px solid black; color:inherit;"&gt;&lt;p class="S_PAR" style="display: block; "&gt;Pajişti cu specii cu valoare medie, fertilizate sporadic &lt;/p&gt;&lt;p class="S_PAR" style="display: block; "&gt;cu îngrăşăminte naturale şi chimice, parţial îmbunătăţite&lt;/p&gt;&lt;/td&gt;&lt;td style="border: 1px solid black; color:inherit;"&gt;&lt;p class="S_PAR" style="display: block; "/&gt;&lt;p class="S_PAR" style="display: block; "&gt;    6-15   &lt;/p&gt;&lt;/td&gt;&lt;td style="border: 1px solid black; color:inherit;"&gt;&lt;p class="S_PAR" style="display: block; "&gt;Mijlocie     &lt;/p&gt;&lt;p class="S_PAR" style="display: block; "&gt;Slabă        &lt;/p&gt;&lt;/td&gt;&lt;/tr&gt;&lt;tr&gt;&lt;td style="border: 1px solid black; color:inherit;"&gt;&lt;p class="S_PAR" style="display: block; "&gt;  V  &lt;/p&gt;&lt;p class="S_PAR" style="display: block; "/&gt;&lt;/td&gt;&lt;td style="border: 1px solid black; color:inherit;"&gt;&lt;p class="S_PAR" style="display: block; "&gt;Pajişti cu specii cu valoare medie şi slabe furajere,    &lt;/p&gt;&lt;p class="S_PAR" style="display: block; "&gt;neîmbunătăţite                                           &lt;/p&gt;&lt;/td&gt;&lt;td style="border: 1px solid black; color:inherit;"&gt;&lt;p class="S_PAR" style="display: block; "/&gt;&lt;p class="S_PAR" style="display: block; "&gt;    3-10   &lt;/p&gt;&lt;/td&gt;&lt;td style="border: 1px solid black; color:inherit;"&gt;&lt;p class="S_PAR" style="display: block; "&gt;Slabă        &lt;/p&gt;&lt;p class="S_PAR" style="display: block; "&gt;Foarte slabă &lt;/p&gt;&lt;/td&gt;&lt;/tr&gt;&lt;tr&gt;&lt;td style="border: 1px solid black; color:inherit;"&gt;&lt;p class="S_PAR" style="display: block; "&gt;  VI &lt;/p&gt;&lt;p class="S_PAR" style="display: block; "/&gt;&lt;p class="S_PAR" style="display: block; "/&gt;&lt;/td&gt;&lt;td style="border: 1px solid black; color:inherit;"&gt;&lt;p class="S_PAR" style="display: block; "&gt;Pajişti îmburuienate, invadate cu vegetaţie arbustivă,   &lt;/p&gt;&lt;p class="S_PAR" style="display: block; "&gt;soluri erodate, exces de umiditate şi alte degradări ale &lt;/p&gt;&lt;p class="S_PAR" style="display: block; "&gt;solului şi vegetaţiei                                    &lt;/p&gt;&lt;/td&gt;&lt;td style="border: 1px solid black; color:inherit;"&gt;&lt;p class="S_PAR" style="display: block; "/&gt;&lt;p class="S_PAR" style="display: block; "/&gt;&lt;p class="S_PAR" style="display: block; "&gt;    1-5    &lt;/p&gt;&lt;/td&gt;&lt;td style="border: 1px solid black; color:inherit;"&gt;&lt;p class="S_PAR" style="display: block; "/&gt;&lt;p class="S_PAR" style="display: block; "/&gt;&lt;p class="S_PAR" style="display: block; "&gt;Foarte slabă &lt;/p&gt;&lt;/td&gt;&lt;/tr&gt;&lt;/table&gt;&lt;/span&gt;&lt;/div&gt;&lt;div class=" " style="display: block; color:black;"&gt;&lt;p class="S_ANX_TTL"&gt;Anexa nr. 7&lt;/p&gt;&lt;p class="S_ANX_DEN"/&gt;&lt;span class="S_ANX_BDY"&gt;&lt;p class="S_PAR" style="display: block; "&gt;la ghidul-cadru&lt;/p&gt;&lt;p class="S_PAR" style="display: block; "&gt;Model de cuşcă metalică pentru determinarea&lt;/p&gt;&lt;p class="S_PAR" style="display: block; "&gt;producţiei de iarbă pe păşune (2 x 1 m)&lt;/p&gt;&lt;div width="100%"&gt;&lt;IMG src="https://www.ilegis.ro/ImaginiDinActe/269591/A98977648.jpg" align="center"/&gt;&lt;/div&gt;&lt;p class="S_PAR" style="display: block; "&gt;Alte informaţii privind cunoaşterea vegetaţiei pajiştilor, valoarea pastorală, tehnologii de îmbunătăţire şi folosire raţională a acestora se pot obţine prin accesarea site-ului Institutului de Cercetare-Dezvoltare pentru Pajişti Braşov, http://www.pajişti-grassland.ro/proiecte/lucrări/index.html&lt;/p&gt;&lt;/span&gt;&lt;/div&gt;&lt;/span&gt;&lt;/div&gt;&lt;/div&gt;&lt;/span&gt;&lt;/div&gt;&lt;div class="S_ART" style="display: block; color:black;"&gt;&lt;p class="S_ART_TTL"&gt;Articolul 7&lt;/p&gt;&lt;p class="S_ART_DEN"/&gt;&lt;span class="S_ART_BDY"&gt;&lt;div class="S_ALN" style="display: block; color:blue;"&gt;&lt;span class="S_ALN_TTL"&gt;(1)&lt;/span&gt;&lt;span class="S_ALN_BDY" style="display: block; color:blue;"&gt;Supraînsămânţarea pajiştilor se realizează numai cu seminţe de plante erbacee furajere din familiile de graminee şi leguminoase perene sau amestecuri ale acestora.&lt;p style=" color:black;"&gt;La data de 05-07-2014 Alin. (1) al art. 7 a fost modificat de &lt;span style="color:blue; text-decoration:underline;"&gt;pct. 8 al art. I din LEGEA nr. 86 din 27 iunie 2014, publicată în MONITORUL OFICIAL nr. 491 din 2 iulie 2014.&lt;/span&gt;&lt;/p&gt;&lt;/span&gt;&lt;/div&gt;&lt;div class="S_ALN" style="display: block; color:black;"&gt;&lt;span class="S_ALN_TTL"&gt;(2)&lt;/span&gt;&lt;span class="S_ALN_BDY" style="display: block; color:black;"&gt;Supraînsămânţarea pajiştilor cuprinse în ariile protejate se realizează numai cu seminţe din specii adaptate specificului climatic din respectivele arii protejate.&lt;/span&gt;&lt;/div&gt;&lt;div class="nrm padding20px" style="background-color:#d6f5d6;;margin-top:-5px;"&gt;&lt;p&gt;Norme de aplicare&lt;/p&gt;&lt;span&gt;&lt;span style="color:blue; text-decoration:underline;"&gt;NORME METODOLOGICE din 11 decembrie 2013&lt;/span&gt;&lt;/span&gt;&lt;div class="S_ART" style="display: block; color:black;"&gt;&lt;p class="S_ART_TTL"&gt;Articolul 11&lt;/p&gt;&lt;p class="S_ART_DEN"/&gt;&lt;span class="S_ART_BDY"&gt;&lt;div class="S_ALN" style="display: block; color:black;"&gt;&lt;span class="S_ALN_TTL"&gt;(1)&lt;/span&gt;&lt;span class="S_ALN_BDY" style="display: block; color:black;"&gt;Pentru reînsămânţarea/supraînsămânţarea pajiştilor se utilizează seminţe din speciile de plante prevăzute în proiectul de amenajament pastoral.&lt;/span&gt;&lt;/div&gt;&lt;div class="S_ALN" style="display: block; color:black;"&gt;&lt;span class="S_ALN_TTL"&gt;(2)&lt;/span&gt;&lt;span class="S_ALN_BDY" style="display: block; color:black;"&gt;Specialiştii din cadrul unităţilor de cercetare ştiinţifică din domeniul pajiştilor, la solicitarea consiliilor locale, asigură,în condiţiile legii, asistenţă tehnică cu privire la formulele de amestecuri de graminee şi leguminoase perene furajere pentru supraînsămânţarea şi reînsămânţarea pajiştilor, în funcţie de condiţiile naturale, modul de folosire şi nivelul de intensificare a producţiei pajiştilor.&lt;/span&gt;&lt;/div&gt;&lt;/span&gt;&lt;/div&gt;&lt;/div&gt;&lt;/span&gt;&lt;/div&gt;&lt;div class="S_ART" style="display: block; color:black;"&gt;&lt;p class="S_ART_TTL"&gt;Articolul 8&lt;/p&gt;&lt;p class="S_ART_DEN"/&gt;&lt;span class="S_ART_BDY"&gt;&lt;span class="S_PAR" style="display: block;"&gt;În cazul înstrăinării pajiştilor prevăzute la &lt;span class="S_LGI"&gt;art. 3 lit. d)&lt;/span&gt; şi &lt;span class="S_LGI"&gt;e)&lt;/span&gt;, noul proprietar este obligat să menţină categoria de folosinţă a terenului, cu respectarea prevederilor legale în vigoare.&lt;/span&gt;&lt;/span&gt;&lt;/div&gt;&lt;div class="S_ART" style="display: block; color:black;"&gt;&lt;p class="S_ART_TTL"&gt;Articolul 9&lt;/p&gt;&lt;p class="S_ART_DEN"/&gt;&lt;span class="S_ART_BDY"&gt;&lt;div class="S_ALN" style="display: block; color:blue;"&gt;&lt;span class="S_ALN_TTL"&gt;(1)&lt;/span&gt;&lt;span class="S_ALN_BDY" style="display: block; color:blue;"&gt; Pentru punerea în valoare a pajiştilor aflate în domeniul public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NE şi/sau în SIIE, încheie contracte de concesiune/închiriere, în condiţiile legii, pentru suprafeţele de pajişti disponibile, proporţional cu efectivele de animale deţinute în exploataţie, pe o perioadă cuprinsă între 7 şi 10 ani.&lt;p style=" color:black;"&gt;La data de 29-07-2022 Alineatul (1) din Articolul 9  a fost modificat de &lt;span style="color:blue; text-decoration:underline;"&gt;Punctul 3, ARTICOLUL UNIC din LEGEA nr. 268 din 22 iulie 2022, publicată în MONITORUL OFICIAL nr. 748 din 26 iulie 2022&lt;/span&gt;&lt;/p&gt;&lt;/span&gt;&lt;/div&gt;&lt;div class="S_ALN" style="display: block; color:blue;"&gt;&lt;span class="S_ALN_TTL"&gt;(2)&lt;/span&gt;&lt;span class="S_ALN_BDY" style="display: block; color:blue;"&gt; 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NE şi/sau în SIIE, membri ai colectivităţii locale sau care au sediul social pe teritoriul localităţii respective, încheie contracte de închiriere prin atribuire directă, în condiţiile prevederilor &lt;span style="color:blue; text-decoration:underline;"&gt;Legii nr. 287/2009, republicată&lt;/span&gt;, cu modificările ulterioare, pentru suprafeţele de pajişti disponibile, proporţional cu efectivele de animale deţinute în exploataţie, pe o perioadă cuprinsă între 7 şi 10 ani. Suprafeţele de pajişti rămase nealocate se atribuie în condiţiile prevederilor &lt;span class="S_LGI"&gt;alin. (1)&lt;/span&gt; crescătorilor de animale persoane fizice sau juridice având animalele înscrise în RNE şi/sau în SIIE.&lt;p style=" color:black;"&gt;La data de 29-07-2022 Alineatul (2) din Articolul 9  a fost modificat de &lt;span style="color:blue; text-decoration:underline;"&gt;Punctul 3, ARTICOLUL UNIC din LEGEA nr. 268 din 22 iulie 2022, publicată în MONITORUL OFICIAL nr. 748 din 26 iulie 2022&lt;/span&gt;&lt;/p&gt;&lt;/span&gt;&lt;/div&gt;&lt;div class="S_ALN" style="display: block; color:blue;"&gt;&lt;span class="S_ALN_TTL"&gt;(2^1)&lt;/span&gt;&lt;span class="S_ALN_BDY" style="display: block; color:blue;"&gt;Asociaţiile crescătorilor locali, cooperativele agricole locale, grupurile de producători locali, persoanele juridice cu sediul social pe teritoriul localităţii respective cu care se încheie contracte de închiriere prin atribuire directă trebuie să fie legal constituite înainte de data depunerii cererii pentru atribuirea directă a contractului. Entităţile înfiinţate cu cel puţin un an înainte de data depunerii cererii au drept de preempţiune, cu condiţia de a face dovada desfăşurării de activitate economică specifică domeniului respectiv.&lt;p style=" color:black;"&gt;La data de 05-05-2019 Alineatul (2^1) din Articolul 9  a fost modificat de &lt;span style="color:blue; text-decoration:underline;"&gt;Punctul 1, ARTICOLUL UNIC din LEGEA nr. 75 din 25 aprilie 2019, publicată în MONITORUL OFICIAL nr. 333 din 02 mai 2019&lt;/span&gt;&lt;/p&gt;&lt;/span&gt;&lt;/div&gt;&lt;div class="S_ALN" style="display: block; color:blue;"&gt;&lt;span class="S_ALN_TTL"&gt;(2^2)&lt;/span&gt;&lt;span</w:t>
      </w:r>
    </w:p>
    <w:p>
      <w:pPr>
        <w:pStyle w:val="PreformattedText"/>
        <w:bidi w:val="0"/>
        <w:spacing w:before="0" w:after="0"/>
        <w:jc w:val="left"/>
        <w:rPr/>
      </w:pPr>
      <w:r>
        <w:rPr/>
        <w:t xml:space="preserve"> </w:t>
      </w:r>
      <w:r>
        <w:rPr/>
        <w:t>class="S_ALN_BDY" style="display: block; color:blue;"&gt;Asociaţiile crescătorilor locali, persoanele juridice cu sediul social pe teritoriul localităţii respective care solicită încheierea de contracte de închiriere pentru pajiştile aflate în domeniul privat al comunelor, oraşelor, respectiv al municipiilor depun un tabel cu membrii asociaţiei, crescătorii locali de animale având un număr de animale înscrise în RNE şi/sau în SIIE care asigură încărcătura minimă, conform prevederilor &lt;span class="S_LGI"&gt;art. 10 alin. (1)&lt;/span&gt;.&lt;p style=" color:black;"&gt;La data de 29-07-2022 Alineatul (2^2) din Articolul 9  a fost modificat de &lt;span style="color:blue; text-decoration:underline;"&gt;Punctul 3, ARTICOLUL UNIC din LEGEA nr. 268 din 22 iulie 2022, publicată în MONITORUL OFICIAL nr. 748 din 26 iulie 2022&lt;/span&gt;&lt;/p&gt;&lt;/span&gt;&lt;/div&gt;&lt;div class="S_ALN" style="display: block; color:black;"&gt;&lt;span class="S_ALN_TTL"&gt;(3)&lt;/span&gt;&lt;span class="S_ALN_BDY" style="display: block; color:black;"&gt;Consiliile locale ale comunelor, oraşelor, respectiv ale municipiilor vor dispune cu privire la iniţierea procedurii de concesionare/închiriere până la data de 1 martie a fiecărui an, în baza hotărârii consiliului local al comunei, oraşului, respectiv al municipiului.&lt;/span&gt;&lt;/div&gt;&lt;div class="S_ALN" style="display: block; color:black;"&gt;&lt;span class="S_ALN_TTL"&gt;(4)&lt;/span&gt;&lt;span class="S_ALN_BDY" style="display: block; color:black;"&gt;Anual, până la data de 1 martie, primarii comunelor, oraşelor, respectiv ai municipiilor verifică respectarea încărcăturii de animale/ha/contract, în corelare cu suprafeţele utilizate, şi stabilesc disponibilul de pajişti ce pot face obiectul concesionării/închirierii ulterioare.&lt;/span&gt;&lt;/div&gt;&lt;div class="S_ALN" style="display: block; color:black;"&gt;&lt;span class="S_ALN_TTL"&gt;(5)&lt;/span&gt;&lt;span class="S_ALN_BDY" style="display: block; color:black;"&gt;Lucrările de întreţinere a pajiştilor şi a utilităţilor zoopastorale se vor efectua de către crescătorii de animale care le folosesc. Condiţiile şi nivelul acestor lucrări vor fi cuprinse în contractul de concesiune/închiriere, întocmit pe baza contractului-cadru aprobat prin ordin comun al ministrului agriculturii şi dezvoltării rurale şi al ministrului dezvoltării regionale şi administraţiei publice, emis în termen de 20 de zile de la intrarea în vigoare a prezentei ordonanţe de urgenţă.&lt;/span&gt;&lt;/div&gt;&lt;div class="S_ALN" style="display: block; color:black;"&gt;&lt;span class="S_ALN_TTL"&gt;(6)&lt;/span&gt;&lt;span class="S_ALN_BDY" style="display: block; color:black;"&gt;Pentru contractele încheiate potrivit &lt;span class="S_LGI"&gt;alin. (1)&lt;/span&gt; şi &lt;span class="S_LGI"&gt;(2)&lt;/span&gt; se va asigura o încărcătură optimă de animale pe hectar, dar nu mai mică de 0,3 UVM/ha. Metodologia de calcul al încărcăturii optime de animale pe hectar de pajişte se stabileşte prin ordin al ministrului agriculturii şi dezvoltării rurale, în termen de 30 de zile de la publicarea prezentei ordonanţe de urgenţă.&lt;/span&gt;&lt;/div&gt;&lt;div class="S_ALN" style="display: block; color:black;"&gt;&lt;span class="S_ALN_TTL"&gt;(7)&lt;/span&gt;&lt;span class="S_ALN_BDY" style="display: block; color:black;"&gt;Resursele financiare rezultate din administrarea pajiştilor proprietate publică sau privată a comunelor, oraşelor, respectiv a municipiilor se fac venit la bugetele locale ale comunelor, oraşelor, municipiilor şi sectoarelor municipiului Bucureşti, după caz.&lt;/span&gt;&lt;/div&gt;&lt;div class="S_ALN" style="display: block; color:blue;"&gt;&lt;span class="S_ALN_TTL"&gt;(7^1)&lt;/span&gt;&lt;span class="S_ALN_BDY" style="display: block; color:blue;"&gt;Preţul concesiunii/închirierii se stabileşte ţinând cont de echilibrul financiar dintre valoarea producţiei de iarbă disponibilă şi obligaţiile care îi sunt impuse utilizatorului pajiştii permanente prin cheltuielile cu implementarea amenajamentului pastoral.&lt;p style=" color:black;"&gt;La data de 05-07-2014 Alin. (7^1) al art. 9 a fost introdus de &lt;span style="color:blue; text-decoration:underline;"&gt;pct. 10 al art. I din LEGEA nr. 86 din 27 iunie 2014, publicată în MONITORUL OFICIAL nr. 491 din 2 iulie 2014.&lt;/span&gt;&lt;/p&gt;&lt;/span&gt;&lt;/div&gt;&lt;div class="S_ALN" style="display: block; color:blue;"&gt;&lt;span class="S_ALN_TTL"&gt;(7^2)&lt;/span&gt;&lt;span class="S_ALN_BDY" style="display: block; color:blue;"&gt;Unităţile administrativ-teritoriale, prin primari, în conformitate cu hotărârile consiliilor locale, au obligaţia de a include în cadrul documentaţiei de concesiune sau închiriere a pajiştilor permanente amenajamentul pastoral şi condiţii speciale de îndeplinire a contractului, cu respectarea prevederilor legale în vigoare.&lt;p style=" color:black;"&gt;La data de 05-07-2014 Alin. (7^2) al art. 9 a fost introdus de &lt;span style="color:blue; text-decoration:underline;"&gt;pct. 10 al art. I din LEGEA nr. 86 din 27 iunie 2014, publicată în MONITORUL OFICIAL nr. 491 din 2 iulie 2014.&lt;/span&gt;&lt;/p&gt;&lt;/span&gt;&lt;/div&gt;&lt;div class="S_ALN" style="display: block; color:blue;"&gt;&lt;span class="S_ALN_TTL"&gt;(7^3)&lt;/span&gt;&lt;span class="S_ALN_BDY" style="display: block; color:blue;"&gt;Concesiunea/Închirierea pajiştilor permanente aflate în domeniul public/privat al comunelor, oraşelor, respectiv al municipiilor se face cu respectarea dreptului de preferinţă al asociaţiilor patrimoniale ale membrilor colectivităţii locale, proprietari de animale înscrise în RNE.&lt;p style=" color:black;"&gt;La data de 05-07-2014 Alin. (7^3) al art. 9 a fost introdus de &lt;span style="color:blue; text-decoration:underline;"&gt;pct. 10 al art. I din LEGEA nr. 86 din 27 iunie 2014, publicată în MONITORUL OFICIAL nr. 491 din 2 iulie 2014.&lt;/span&gt;&lt;/p&gt;&lt;/span&gt;&lt;/div&gt;&lt;div class="S_ALN" style="display: block; color:black;"&gt;&lt;span class="S_ALN_TTL"&gt;(8)&lt;/span&gt;&lt;span class="S_ALN_BDY" style="display: block; color:black;"&gt;Prin excepţie de la prevederile &lt;span class="S_LGI"&gt;alin. (3)&lt;/span&gt;, pentru anul 2013, consiliile locale ale comunelor, oraşelor, respectiv ale municipiilor trebuie să iniţieze procedura de concesionare/închiriere în termen de 30 de zile de la intrarea în vigoare a prezentei ordonanţe de urgenţă.&lt;/span&gt;&lt;/div&gt;&lt;div class="S_ALN" style="display: block; color:blue;"&gt;&lt;span class="S_ALN_TTL"&gt;(9)&lt;/span&gt;&lt;span class="S_ALN_BDY" style="display: block; color:blue;"&gt; Consiliile locale au obligaţia să aprobe amenajamentele pastorale, valabile pentru toate pajiştile permanente aflate pe unitatea administrativ-teritorială în cauză, întocmite de către specialiştii din cadrul primăriilor, al direcţiilor judeţene pentru agricultură sau de către specialiştii din cadrul inspectoratelor teritoriale de regim silvic şi de vânătoare, după caz, conform ghidului elaborat de Institutul de Cercetare-Dezvoltare pentru Pajişti Braşov, potrivit prevederilor prezentei ordonanţe de urgenţă.&lt;p style=" color:black;"&gt;La data de 26-01-2018 Alineatul (9) din Articolul 9  a fost modificat de &lt;span style="color:blue; text-decoration:underline;"&gt;Punctul 10, Articolul I din LEGEA nr. 44 din 19 ianuarie 2018, publicată în MONITORUL OFICIAL nr. 69 din 23 ianuarie 2018&lt;/span&gt;&lt;/p&gt;&lt;/span&gt;&lt;/div&gt;&lt;div class="S_ALN" style="display: block; color:blue;"&gt;&lt;span class="S_ALN_TTL"&gt;(10)&lt;/span&gt;&lt;span class="S_ALN_BDY" style="display: block; color:blue;"&gt;Specialiştii cu atribuţii pentru întocmirea amenajamentelor pastorale prevăzuţi la &lt;span class="S_LGI"&gt;alin. (9)&lt;/span&gt; se vor constitui în grup de lucru prin ordin al prefectului. Nominalizarea membrilor grupului de lucru se face prin decizie a directorului direcţiei pentru agricultură judeţene sau a municipiului Bucureşti, după caz, şi a primarului.&lt;p style=" color:blue;"&gt;La data de 26-01-2018 Articolul 9  a fost completat de &lt;span style="color:blue; text-decoration:underline;"&gt;Punctul 11, Articolul I din LEGEA nr. 44 din 19 ianuarie 2018, publicată în MONITORUL OFICIAL nr. 69 din 23 ianuarie 2018&lt;/span&gt;&lt;/p&gt;&lt;/span&gt;&lt;/div&gt;&lt;div class="nrm padding20px" style="background-color:#d6f5d6;;margin-top:-5px;"&gt;&lt;p&gt;Norme de aplicare&lt;/p&gt;&lt;span&gt;&lt;span style="color:blue; text-decoration:underline;"&gt;NORME METODOLOGICE din 11 decembrie 2013&lt;/span&gt;&lt;/span&gt;&lt;div class="S_ART" style="display: block; color:black;"&gt;&lt;p class="S_ART_TTL"&gt;Articolul 4&lt;/p&gt;&lt;p class="S_ART_DEN"/&gt;&lt;span class="S_ART_BDY"&gt;&lt;p class="S_PAR" style="display: block; "&gt;Administrarea pajiştilor aflate în domeniul public şi/sau privat al comunelor, oraşelor, municipiilor şi al municipiului Bucureşti se face de către consiliile locale, cu respectarea prevederilor legale în vigoare.&lt;/p&gt;&lt;/span&gt;&lt;/div&gt;&lt;div class="S_ART" style="display: block; color:black;"&gt;&lt;p class="S_ART_TTL"&gt;Articolul 5&lt;/p&gt;&lt;p class="S_ART_DEN"/&gt;&lt;span class="S_ART_BDY"&gt;&lt;div class="S_ALN" style="display: block; color:black;"&gt;&lt;span class="S_ALN_TTL"&gt;(1)&lt;/span&gt;&lt;span class="S_ALN_BDY" style="display: block; color:black;"&gt;Primarul, prin aparatul de specialitate, verifică respectarea măsurilor pentru folosinţa pajiştilor, în conformitate cu prevederile prezentelor norme metodologice.&lt;/span&gt;&lt;/div&gt;&lt;div class="S_ALN" style="display: block; color:black;"&gt;&lt;span class="S_ALN_TTL"&gt;(2)&lt;/span&gt;&lt;span class="S_ALN_BDY" style="display: block; color:black;"&gt;Pentru buna administrare a pajiştilor, secretarul unităţii administrativ-teritoriale ţine registrul cu actele de evidenţă a pajiştilor, planul cadastral al suprafeţelor concesionate sau închiriate, cu respectarea prevederilor legale în vigoare.&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În condiţiile &lt;span style="color:blue; text-decoration:underline;"&gt;art. 9 alin. (1) şi (2) din Ordonanţa de urgenţă a Guvernului nr. 34/2013&lt;/span&gt;, în vederea încheierii contractelor de închiriere sau concesiune, după caz, a pajiştilor aflate în domeniul public/privat al comunelor, oraşelor, respectiv al municipiilor, precum şi al municipiului Bucureşti, crescătorii de animale din cadrul</w:t>
      </w:r>
    </w:p>
    <w:p>
      <w:pPr>
        <w:pStyle w:val="PreformattedText"/>
        <w:bidi w:val="0"/>
        <w:spacing w:before="0" w:after="0"/>
        <w:jc w:val="left"/>
        <w:rPr/>
      </w:pPr>
      <w:r>
        <w:rPr/>
        <w:t xml:space="preserve"> </w:t>
      </w:r>
      <w:r>
        <w:rPr/>
        <w:t>colectivităţii locale depun individual la compartimentul funcţional din cadrul primăriei unităţii administrativ-teritoriale documente care atestă că deţin animale din speciile bovine, ovine, caprine şi ecvidee, înscrise în RNE, pentru care solicită pentru păşunat suprafeţe de pajişti.&lt;/span&gt;&lt;/div&gt;&lt;div class="S_ALN" style="display: block; color:black;"&gt;&lt;span class="S_ALN_TTL"&gt;(2)&lt;/span&gt;&lt;span class="S_ALN_BDY" style="display: block; color:black;"&gt;În condiţiile &lt;span style="color:blue; text-decoration:underline;"&gt;art. 9 alin. (1) şi (2) din Ordonanţa de urgenţă a Guvernului nr. 34/2013&lt;/span&gt;, în cazul solicitării unei suprafeţe de pajişti aflată în proprietatea publică/privată a unităţilor administrativ-teritoriale de către formele asociative legal constituite, în vederea utilizării în comun, reprezentantul legal al acestora depune o cerere la compartimentul funcţional din cadrul primăriei, însoţită de o listă nominală ce cuprinde documente care atestă că fiecare membru deţine animale din speciile bovine, ovine, caprine şi ecvidee, înscrise în RNE, şi suprafaţa agricolă care revine fiecărui membru pentru utilizare proporţional cu numărul de UVM, cu acceptul acestora.&lt;/span&gt;&lt;/div&gt;&lt;div class="S_ALN" style="display: block; color:black;"&gt;&lt;span class="S_ALN_TTL"&gt;(3)&lt;/span&gt;&lt;span class="S_ALN_BDY" style="display: block; color:black;"&gt;În condiţiile &lt;span style="color:blue; text-decoration:underline;"&gt;art. 9 alin. (7^1) din Ordonanţa de urgenţă a Guvernului nr. 34/2013&lt;/span&gt;, nivelul minim al preţului concesiunii/închirierii se stabileşte prin diferenţa dintre valoarea ierbii disponibile pentru animale şi valoarea totală a cheltuielilor cu implementarea proiectului de amenajament pastoral, respectiv investiţii/materiale şi lucrări anuale prevăzute în acesta, cu respectarea prevederilor legale în vigoare.&lt;/span&gt;&lt;/div&gt;&lt;div class="S_ALN" style="display: block; color:black;"&gt;&lt;span class="S_ALN_TTL"&gt;(4)&lt;/span&gt;&lt;span class="S_ALN_BDY" style="display: block; color:black;"&gt;Valoarea ierbii disponibile pentru animale reprezintă produsul dintre producţia anuală disponibilă de iarbă şi preţul mediu al ierbii stabilit, în condiţiile legii, prin hotărârile consiliilor judeţene şi, respectiv, ale Consiliului General al Municipiului Bucureşti, conform prevederilor &lt;span style="color:blue; text-decoration:underline;"&gt;art. 62 alin. (2^2) din Legea nr. 571/2003&lt;/span&gt; privind Codul fiscal, cu modificările şi completările ulterioare.&lt;/span&gt;&lt;/div&gt;&lt;/span&gt;&lt;/div&gt;&lt;div class="S_ART" style="display: block; color:black;"&gt;&lt;p class="S_ART_TTL"&gt;Articolul 6^1&lt;/p&gt;&lt;p class="S_ART_DEN"/&gt;&lt;span class="S_ART_BDY"&gt;&lt;div class="S_ALN" style="display: block; color:black;"&gt;&lt;span class="S_ALN_TTL"&gt;(1)&lt;/span&gt;&lt;span class="S_ALN_BDY" style="display: block; color:black;"&gt;Pajiştile aflate în proprietatea publică/privată a statului administrate de Agenţia Domeniilor Statului se concesionează/arendează în condiţiile prevăzute la &lt;span style="color:blue; text-decoration:underline;"&gt;art. 18-22 din Legea nr. 268/2001&lt;/span&gt; privind privatizarea societăţilor comerciale ce deţin în administrare terenuri proprietate publică şi privată a statului cu destinaţie agricolă şi înfiinţarea Agenţiei Domeniilor Statului, cu modificările şi completările ulterioare.&lt;/span&gt;&lt;/div&gt;&lt;div class="S_ALN" style="display: block; color:black;"&gt;&lt;span class="S_ALN_TTL"&gt;(2)&lt;/span&gt;&lt;span class="S_ALN_BDY" style="display: block; color:black;"&gt;Pajiştile aflate în proprietatea publică a statului, administrate de Regia Naţională a Pădurilor - Romsilva, se concesionează/arendează potrivit prevederilor &lt;span style="color:blue; text-decoration:underline;"&gt;Ordonanţei de urgenţă a Guvernului nr. 54/2006&lt;/span&gt; privind regimul contractelor de concesiune de bunuri proprietate publică, aprobată cu modificări prin &lt;span style="color:blue; text-decoration:underline;"&gt;Legea nr. 22/2007&lt;/span&gt;.&lt;/span&gt;&lt;/div&gt;&lt;/span&gt;&lt;/div&gt;&lt;div class="S_ART" style="display: block; color:black;"&gt;&lt;p class="S_ART_TTL"&gt;Articolul 8&lt;/p&gt;&lt;p class="S_ART_DEN"/&gt;&lt;span class="S_ART_BDY"&gt;&lt;div class="S_ALN" style="display: block; color:black;"&gt;&lt;span class="S_ALN_TTL"&gt;(1)&lt;/span&gt;&lt;span class="S_ALN_BDY" style="display: block; color:black;"&gt;Modul de gestionare a pajiştilor se stabileşte prin amenajamente pastorale, în condiţiile legii*).&lt;/span&gt;&lt;/div&gt;&lt;div class="S_ALN" style="display: block; color:black;"&gt;&lt;span class="S_ALN_TTL"&gt;(2)&lt;/span&gt;&lt;span class="S_ALN_BDY" style="display: block; color:black;"&gt;În condiţiile &lt;span style="color:blue; text-decoration:underline;"&gt;art. 9 alin. (9) din Ordonanţa de urgenţă a Guvernului nr. 34/2013&lt;/span&gt; se constituie un grup de lucru, la nivel judeţean, care întocmeşte proiectul de amenajament pastoral.&lt;/span&gt;&lt;/div&gt;&lt;div class="S_ALN" style="display: block; color:black;"&gt;&lt;span class="S_ALN_TTL"&gt;(3)&lt;/span&gt;&lt;span class="S_ALN_BDY" style="display: block; color:black;"&gt;Grupul de lucru prevăzut la &lt;span class="S_LGI"&gt;alin. (2)&lt;/span&gt; îşi desfăşoară activitatea în baza programului şi a locului stabilit de către coordonatorul grupului de lucru prevăzut la alin. (3^1), cu respectarea prevederilor legale în vigoare.&lt;/span&gt;&lt;/div&gt;&lt;div class="S_ALN" style="display: block; color:black;"&gt;&lt;span class="S_ALN_TTL"&gt;(3^1)&lt;/span&gt;&lt;span class="S_ALN_BDY" style="display: block; color:black;"&gt;Coordonarea grupului de lucru este asigurată de către specialistul direcţiei pentru agricultură judeţene sau a municipiului Bucureşti, după caz. &lt;/span&gt;&lt;/div&gt;&lt;div class="S_ALN" style="display: block; color:black;"&gt;&lt;span class="S_ALN_TTL"&gt;(3^2)&lt;/span&gt;&lt;span class="S_ALN_BDY" style="display: block; color:black;"&gt;În cazul în care consiliile locale nu deţin specialişti pentru a face parte din grupul de lucru prevăzut la &lt;span class="S_LGI"&gt;alin. (2)&lt;/span&gt;, consiliul local va mandata o persoană cu responsabilităţi în ceea ce priveşte registrul agricol pentru a prelua activităţile pentru întocmirea amenajamentului pastoral al unităţii administrativ-teritoriale respective.&lt;/span&gt;&lt;/div&gt;&lt;div class="S_ALN" style="display: block; color:black;"&gt;&lt;span class="S_ALN_TTL"&gt;(3^3)&lt;/span&gt;&lt;span class="S_ALN_BDY" style="display: block; color:black;"&gt;Pentru arboretele şi vegetaţia forestieră aflate în suprafeţele cu pajişti permanente, identificarea, delimitarea, determinarea caracteristicilor dendrometrice şi soluţiile de gospodărire se realizează de specialiştii din cadrul unităţilor atestate, specializate să elaboreze amenajamente silvice, care fac parte din grupul de lucru prevăzut la &lt;span class="S_LGI"&gt;alin. (2)&lt;/span&gt;. Inventarierea, marcarea şi exploatarea masei lemnoase rezultate din suprafeţele cu pajişti permanente sunt supuse normelor tehnice silvice privind evaluarea masei lemnoase şi reglementărilor privind circulaţia materialului lemnos.&lt;/span&gt;&lt;/div&gt;&lt;div class="S_ALN" style="display: block; color:black;"&gt;&lt;span class="S_ALN_TTL"&gt;(3^4)&lt;/span&gt;&lt;span class="S_ALN_BDY" style="display: block; color:black;"&gt;Semnarea proiectului de amenajament pastoral se face de către toţi membrii grupului de lucru.&lt;/span&gt;&lt;/div&gt;&lt;div class="S_ALN" style="display: block; color:black;"&gt;&lt;span class="S_ALN_TTL"&gt;(4)&lt;/span&gt;&lt;span class="S_ALN_BDY" style="display: block; color:black;"&gt;Pentru păşunile împădurite cu consistenţa de până la 0,4, calculată numai pentru suprafaţa ocupată efectiv de vegetaţia forestieră, pentru păstrarea predominanţei ierburilor graminee, leguminoase şi a altor plante furajere, descrierea vegetaţiei forestiere se realizează de către unităţi atestate în domeniul amenajării pădurilor şi se avizează de către structura teritorială de specialitate a autorităţii publice centrale care răspunde de silvicultură.&lt;/span&gt;&lt;/div&gt;&lt;div class="S_ALN" style="display: block; color:black;"&gt;&lt;span class="S_ALN_TTL"&gt;(4^1)&lt;/span&gt;&lt;span class="S_ALN_BDY" style="display: block; color:black;"&gt;Pentru identificarea, delimitarea, determinarea caracteristicilor dendrometrice şi a soluţiilor de gospodărire a arboretelor şi a vegetaţiei forestiere aflate în suprafeţele cu pajişti permanente, realizate de specialişti din cadrul unităţilor atestate care fac parte din grupul de lucru prevăzut la &lt;span class="S_LGI"&gt;alin. (2)&lt;/span&gt;, finanţarea acestora se face de la bugetul local, iar sumele aferente vor fi recuperate proporţional cu suprafaţa deţinută de la utilizatori până la încheierea anului fiscal.&lt;/span&gt;&lt;/div&gt;&lt;div class="S_ALN" style="display: block; color:black;"&gt;&lt;span class="S_ALN_TTL"&gt;(5)&lt;/span&gt;&lt;span class="S_ALN_BDY" style="display: block; color:black;"&gt;Ministerul Agriculturii şi Dezvoltării Rurale, prin specialiştii din cadrul direcţiilor judeţene pentru agricultură, verifică datele tehnice înscrise în proiectul de amenajament pastoral şi întocmesc un registru cu suprafeţele de pajişti pe proprietari, pe unităţi administrative-teritoriale şi centralizat pe judeţ.&lt;/span&gt;&lt;/div&gt;&lt;div class="S_ALN" style="display: block; color:black;"&gt;&lt;span class="S_ALN_TTL"&gt;(6)&lt;/span&gt;&lt;span class="S_ALN_BDY" style="display: block; color:black;"&gt;În condiţiile &lt;span style="color:blue; text-decoration:underline;"&gt;art. 9 alin. (9) din Ordonanţa de urgenţă a Guvernului nr. 34/2013&lt;/span&gt;, secretarul unităţii administrativ-teritoriale pune la dispoziţia specialiştilor, din cadrul consiliilor locale, ce formează grupul de lucru prevăzut la &lt;span class="S_LGI"&gt;alin. (2)&lt;/span&gt;, actele de evidenţă a pajiştilor, planul cadastral al pajiştilor aflate în administrarea consiliului local şi/sau planul parcelar al pajiştilor situate pe raza unităţii administrativ-teritoriale, cu respectarea prevederilor legale în vigoare.&lt;/span&gt;&lt;/div&gt;&lt;div class="S_ALN" style="display: block; color:black;"&gt;&lt;span class="S_ALN_TTL"&gt;(6^1)&lt;/span&gt;&lt;span class="S_ALN_BDY" style="display: block; color:black;"&gt;Pentru a furniza în mod curent autorităţii competente sau altor instituţii cu responsabilităţi în domeniu date cu privire la menţinerea suprafeţei de pajişti înregistrate în registrul agricol la data de 1 ianuarie 2007, potrivit prevederilor &lt;span style="color:blue;</w:t>
      </w:r>
    </w:p>
    <w:p>
      <w:pPr>
        <w:pStyle w:val="PreformattedText"/>
        <w:bidi w:val="0"/>
        <w:spacing w:before="0" w:after="0"/>
        <w:jc w:val="left"/>
        <w:rPr/>
      </w:pPr>
      <w:r>
        <w:rPr/>
        <w:t xml:space="preserve"> </w:t>
      </w:r>
      <w:r>
        <w:rPr/>
        <w:t>text-decoration:underline;"&gt;art. 4 alin. (1) din Ordonanţa de urgenţă a Guvernului nr. 34/2013&lt;/span&gt;, aprobată cu modificări şi completări prin &lt;span style="color:blue; text-decoration:underline;"&gt;Legea nr. 86/2014&lt;/span&gt;, cu modificările şi completările ulterioare, la proiectul de amenajament se ataşează ortofotoplanul cu suprafaţa totală de pajişti permanente, indiferent de forma de proprietate, însoţit de un tabel nominal întocmit de primării, în care sunt prevăzuţi proprietarii şi utilizatorii de pajişti, persoane fizice sau juridice ale căror suprafeţe sunt amplasate pe teritoriul unităţii administrativ-teritoriale respective.&lt;/span&gt;&lt;/div&gt;&lt;div class="S_ALN" style="display: block; color:black;"&gt;&lt;span class="S_ALN_TTL"&gt;(6^2) &lt;/span&gt;&lt;span class="S_ALN_BDY" style="display: block; color:black;"&gt;Tabelul nominal prevăzut la alin. (6^1) cuprinde:&lt;div class="S_LIT" style="display: block; color:black;"&gt;&lt;span class="S_LIT_TTL"&gt;a)&lt;/span&gt;&lt;span class="S_LIT_BDY" style="display: block; color:black;"&gt;numele/denumirea şi adresa/sediul utilizatorului;&lt;/span&gt;&lt;/div&gt;&lt;div class="S_LIT" style="display: block; color:black;"&gt;&lt;span class="S_LIT_TTL"&gt;b)&lt;/span&gt;&lt;span class="S_LIT_BDY" style="display: block; color:black;"&gt;suprafaţa de pajişti permanente deţinută de fiecare proprietar/utilizator;&lt;/span&gt;&lt;/div&gt;&lt;div class="S_LIT" style="display: block; color:black;"&gt;&lt;span class="S_LIT_TTL"&gt;d)&lt;/span&gt;&lt;span class="S_LIT_BDY" style="display: block; color:black;"&gt;numărul cadastral şi/sau numărul de carte funciară, în situaţia în care imobilul - pajişte permanentă este înscris în evidenţele de cadastru şi carte funciară;&lt;/span&gt;&lt;/div&gt;&lt;div class="S_LIT" style="display: block; color:black;"&gt;&lt;span class="S_LIT_TTL"&gt;e)&lt;/span&gt;&lt;span class="S_LIT_BDY" style="display: block; color:black;"&gt;totalul suprafeţelor ocupate de pajişti permanente aflate pe teritoriul UAT-ului.&lt;/span&gt;&lt;/div&gt;&lt;/span&gt;&lt;/div&gt;&lt;div class="S_ALN" style="display: block; color:black;"&gt;&lt;span class="S_ALN_TTL"&gt;(6^3)&lt;/span&gt;&lt;span class="S_ALN_BDY" style="display: block; color:black;"&gt;Suprafaţa de pajişti aflată în proprietatea privată a persoanelor fizice sau juridice sau a asociaţilor acestora se stabileşte pe baza datelor din Registrul agricol.&lt;/span&gt;&lt;/div&gt;&lt;div class="S_ALN" style="display: block; color:black;"&gt;&lt;span class="S_ALN_TTL"&gt;(7)&lt;/span&gt;&lt;span class="S_ALN_BDY" style="display: block; color:black;"&gt;Actualizarea proiectelor de amenajamente pastorale se realizează la o perioadă de 10 ani.&lt;/span&gt;&lt;/div&gt;&lt;div class="S_ALN" style="display: block; color:black;"&gt;&lt;span class="S_ALN_TTL"&gt;(8)&lt;/span&gt;&lt;span class="S_ALN_BDY" style="display: block; color:black;"&gt;Proiectul de amenajament pastoral se întocmeşte în două exemplare, unul pentru consiliul local şi unul pentru direcţia pentru agricultură judeţeană, respectiv a municipiului Bucureşti.&lt;/span&gt;&lt;/div&gt;&lt;div class="S_ALN" style="display: block; color:black;"&gt;&lt;span class="S_ALN_TTL"&gt;(9)&lt;/span&gt;&lt;span class="S_ALN_BDY" style="display: block; color:black;"&gt;Consiliul local, după aprobarea proiectului de amenajament pastoral valabil pentru toate pajiştile aflate pe raza unităţii administrativ-teritoriale în cauză, va stabili, în condiţiile legii, procedura distribuirii extraselor din proiectul de amenajament pastoral tuturor proprietarilor şi/sau utilizatorilor de pajişti, extrase ce vor cuprinde cel puţin suprafaţa, capacitatea de păşunat, lucrările de întreţinere a pajiştii şi perioadele de execuţie a acestora.&lt;/span&gt;&lt;/div&gt;&lt;div class="S_ALN" style="display: block; color:black;"&gt;&lt;span class="S_ALN_TTL"&gt;(10)&lt;/span&gt;&lt;span class="S_ALN_BDY" style="display: block; color:black;"&gt;În cazul pajiştilor aflate în zone eligibile pentru agromediu şi climă, măsurile de management din amenajamentele pastorale vor fi elaborate astfel încât să fie complementare cerinţelor specifice ale măsurii 10 - agromediu şi climă a PNDR 2014-2020.&lt;/span&gt;&lt;/div&gt;&lt;/span&gt;&lt;/div&gt;&lt;div class="S_ART" style="display: block; color:black;"&gt;&lt;p class="S_ART_TTL"&gt;Articolul 8^1&lt;/p&gt;&lt;p class="S_ART_DEN"/&gt;&lt;span class="S_ART_BDY"&gt;&lt;div class="S_ALN" style="display: block; color:black;"&gt;&lt;span class="S_ALN_TTL"&gt;(1)&lt;/span&gt;&lt;span class="S_ALN_BDY" style="display: block; color:black;"&gt;Ministerul Agriculturii şi Dezvoltării Rurale, prin direcţiile pentru agricultură judeţene şi a municipiului Bucureşti, asigură şi urmăreşte realizarea amenajamentelor pastorale ale suprafeţelor de pajişti permanente, în condiţiile &lt;span style="color:blue; text-decoration:underline;"&gt;art. 9 alin. (9) din Ordonanţa de urgenţă a Guvernului nr. 34/2013&lt;/span&gt;, aprobată cu modificări şi completări prin &lt;span style="color:blue; text-decoration:underline;"&gt;Legea nr. 86/2014&lt;/span&gt;, cu modificările şi completările ulterioare.&lt;/span&gt;&lt;/div&gt;&lt;div class="S_ALN" style="display: block; color:black;"&gt;&lt;span class="S_ALN_TTL"&gt;(2)&lt;/span&gt;&lt;span class="S_ALN_BDY" style="display: block; color:black;"&gt;Elaborarea studiilor pedologice şi agrochimice care stau la baza întocmirii planului de fertilizare şi stabilirii măsurilor agropedoameliorative, necesare realizării amenajamentelor pastorale ale suprafeţelor de pajişti permanente, se realizează de către oficiile de studii pedologice şi agrochimice judeţene sau de către alte persoane fizice sau juridice atestate, în condiţiile legii, de către Ministerul Agriculturii şi Dezvoltării Rurale pentru a efectua studii privind calitatea solului, în condiţiile &lt;span style="color:blue; text-decoration:underline;"&gt;art. 3&lt;/span&gt; şi &lt;span style="color:blue; text-decoration:underline;"&gt;3^1 din Ordonanţa de urgenţă a Guvernului nr. 38/2002&lt;/span&gt; privind întocmirea şi finanţarea studiilor pedologice şi agrochimice şi finanţarea Sistemului naţional de monitorizare sol-teren pentru agricultură, precum şi sol-vegetaţie forestieră pentru silvicultură, aprobată cu modificări prin &lt;span style="color:blue; text-decoration:underline;"&gt;Legea nr. 444/2002&lt;/span&gt;, cu modificările şi completările ulterioare.&lt;/span&gt;&lt;/div&gt;&lt;div class="S_ALN" style="display: block; color:black;"&gt;&lt;span class="S_ALN_TTL"&gt;(3)&lt;/span&gt;&lt;span class="S_ALN_BDY" style="display: block; color:black;"&gt;Elaborarea studiilor pedologice şi agrochimice prevăzute la &lt;span class="S_LGI"&gt;alin. (2)&lt;/span&gt; se realizează potrivit prevederilor legale în vigoare în domeniu, precum şi ale ghidului-cadru pentru amenajamentul pastoral prevăzut la &lt;span class="S_LGI"&gt;art. 9 alin. (1)&lt;/span&gt;.&lt;/span&gt;&lt;/div&gt;&lt;div class="S_ALN" style="display: block; color:black;"&gt;&lt;span class="S_ALN_TTL"&gt;(4)&lt;/span&gt;&lt;span class="S_ALN_BDY" style="display: block; color:black;"&gt;Analizele probelor de sol se realizează de laboratoarele din cadrul reţelei naţionale de oficii de studii pedologice şi agrochimice judeţene, precum şi de către Institutul Naţional de Cercetare-Dezvoltare pentru Pedologie, Agrochimie şi Protecţia Mediului - ICPA Bucureşti, conform metodologiilor în vigoare la data efectuării analizelor.&lt;/span&gt;&lt;/div&gt;&lt;div class="S_ALN" style="display: block; color:black;"&gt;&lt;span class="S_ALN_TTL"&gt;(5)&lt;/span&gt;&lt;span class="S_ALN_BDY" style="display: block; color:black;"&gt;În cazul în care oficiile de studii pedologice şi agrochimice judeţene nu încheie contracte pentru elaborarea studiilor pedologice şi agrochimice necesare pentru întocmirea amenajamentelor pastorale pe toată suprafaţă de pajişti permanente la termenele prevăzute de legislaţia în vigoare, pentru suprafaţa necontractată, direcţiile pentru agricultură judeţene şi a municipiului Bucureşti încheie contracte, în condiţiile legii, cu persoane fizice sau juridice atestate, astfel cum sunt prevăzute la &lt;span class="S_LGI"&gt;alin. (2)&lt;/span&gt;.&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Potrivit prevederilor &lt;span style="color:blue; text-decoration:underline;"&gt;art. 9 alin. (9) din Ordonanţa de urgenţă a Guvernului nr. 34/2013&lt;/span&gt;, proiectul de amenajament pastoral se întocmeşte potrivit ghidului-cadru elaborat de Institutul de Cercetare-Dezvoltare pentru Pajişti Braşov, prevăzut în anexa care face parte integrantă din prezentele norme metodologice.&lt;/span&gt;&lt;/div&gt;&lt;div class="S_ALN" style="display: block; color:black;"&gt;&lt;span class="S_ALN_TTL"&gt;(1^1)&lt;/span&gt;&lt;span class="S_ALN_BDY" style="display: block; color:black;"&gt;La începerea activităţii de întocmire a proiectului de amenajament pastoral, membrii desemnaţi de consiliul local pentru a face parte din grupul de lucru prevăzut la &lt;span class="S_LGI"&gt;art. 8 alin. (2)&lt;/span&gt; prezintă:&lt;div class="S_LIT" style="display: block; color:black;"&gt;&lt;span class="S_LIT_TTL"&gt;a)&lt;/span&gt;&lt;span class="S_LIT_BDY" style="display: block; color:black;"&gt;informaţiile din sistemul integrat de cadastru şi carte funciară - limitele unităţii administrativ-teritoriale, coordonatele conturului imobilelor înscrise în evidenţele de cadastru şi carte funciară, extrasele de carte funciară pentru informare furnizate de oficiile de cadastru şi publicitate imobiliară - ortofotoplanurile şi alte documente cartografice utilizate la întocmirea planului cu amplasamentul pajiştilor permanente;&lt;/span&gt;&lt;/div&gt;&lt;div class="S_LIT" style="display: block; color:black;"&gt;&lt;span class="S_LIT_TTL"&gt;b)&lt;/span&gt;&lt;span class="S_LIT_BDY" style="display: block; color:black;"&gt;ortofotoplanul cu suprafaţa totală de pajişti permanente înscrise în registrul agricol, drumurile de acces, sursele de apă, limitele ariei/ariilor naturale protejate, după caz, precum şi limitele administrative ale unităţii administrativ-teritoriale pentru care este întocmit;&lt;/span&gt;&lt;/div&gt;&lt;div class="S_LIT" style="display: block; color:black;"&gt;&lt;span class="S_LIT_TTL"&gt;c)&lt;/span&gt;&lt;span class="S_LIT_BDY" style="display: block; color:black;"&gt;tabelul nominal prevăzut la &lt;span class="S_LGI"&gt;art. 8 alin. (6^1)&lt;/span&gt; întocmit de consiliile locale, conform</w:t>
      </w:r>
    </w:p>
    <w:p>
      <w:pPr>
        <w:pStyle w:val="PreformattedText"/>
        <w:bidi w:val="0"/>
        <w:spacing w:before="0" w:after="0"/>
        <w:jc w:val="left"/>
        <w:rPr/>
      </w:pPr>
      <w:r>
        <w:rPr/>
        <w:t xml:space="preserve"> </w:t>
      </w:r>
      <w:r>
        <w:rPr/>
        <w:t>registrului agricol, cu suprafeţele de pajişti permanente, respectiv păşuni şi fâneţe, la data de 1 ianuarie 2007;&lt;/span&gt;&lt;/div&gt;&lt;div class="S_LIT" style="display: block; color:black;"&gt;&lt;span class="S_LIT_TTL"&gt;d)&lt;/span&gt;&lt;span class="S_LIT_BDY" style="display: block; color:black;"&gt;buletinele de analize de sol privind calitatea pajiştilor;&lt;/span&gt;&lt;/div&gt;&lt;div class="S_LIT" style="display: block; color:black;"&gt;&lt;span class="S_LIT_TTL"&gt;e)&lt;/span&gt;&lt;span class="S_LIT_BDY" style="display: block; color:black;"&gt;studii pedologice;&lt;/span&gt;&lt;/div&gt;&lt;div class="S_LIT" style="display: block; color:black;"&gt;&lt;span class="S_LIT_TTL"&gt;f)&lt;/span&gt;&lt;span class="S_LIT_BDY" style="display: block; color:black;"&gt;studii agrochimice;&lt;/span&gt;&lt;/div&gt;&lt;div class="S_LIT" style="display: block; color:black;"&gt;&lt;span class="S_LIT_TTL"&gt;g)&lt;/span&gt;&lt;span class="S_LIT_BDY" style="display: block; color:black;"&gt;plan de fertilizare;&lt;/span&gt;&lt;/div&gt;&lt;div class="S_LIT" style="display: block; color:black;"&gt;&lt;span class="S_LIT_TTL"&gt;h)&lt;/span&gt;&lt;span class="S_LIT_BDY" style="display: block; color:black;"&gt;plan de măsuri agropedoameliorative.&lt;/span&gt;&lt;/div&gt;&lt;div class="S_LIT" style="display: block; color:black;"&gt;&lt;span class="S_LIT_TTL"&gt;i)&lt;/span&gt;&lt;span class="S_LIT_BDY" style="display: block; color:black;"&gt;avizul administratorului/custodelui ariei naturale protejate, după caz.&lt;/span&gt;&lt;/div&gt;&lt;/span&gt;&lt;/div&gt;&lt;div class="S_ALN" style="display: block; color:black;"&gt;&lt;span class="S_ALN_TTL"&gt;(1^2)&lt;/span&gt;&lt;span class="S_ALN_BDY" style="display: block; color:black;"&gt;Suprafaţa totală de pajişti aflate pe teritoriul unităţii administrativ-teritoriale se calculează prin însumarea suprafeţelor tuturor parcelelor de pajişti permanente situate în extravilan, având categoria de folosinţă păşune sau fâneaţă.&lt;/span&gt;&lt;/div&gt;&lt;div class="S_ALN" style="display: block; color:black;"&gt;&lt;span class="S_ALN_TTL"&gt;(2)&lt;/span&gt;&lt;span class="S_ALN_BDY" style="display: block; color:black;"&gt;Proiectul de amenajament pastoral va cuprinde, în mod obligatoriu, cel puţin următoarele elemente:&lt;div class="S_LIT" style="display: block; color:black;"&gt;&lt;span class="S_LIT_TTL"&gt;a)&lt;/span&gt;&lt;span class="S_LIT_BDY" style="display: block; color:black;"&gt;descrierea situaţiei geografice, topografice şi planul parcelar al pajiştilor aflate pe teritoriul unităţii administrativ-teritoriale;&lt;/span&gt;&lt;/div&gt;&lt;div class="S_LIT" style="display: block; color:black;"&gt;&lt;span class="S_LIT_TTL"&gt;b)&lt;/span&gt;&lt;span class="S_LIT_BDY" style="display: block; color:black;"&gt;descrierea solului şi a florei;&lt;/span&gt;&lt;/div&gt;&lt;div class="S_LIT" style="display: block; color:black;"&gt;&lt;span class="S_LIT_TTL"&gt;c)&lt;/span&gt;&lt;span class="S_LIT_BDY" style="display: block; color:black;"&gt;capacitatea de păşunat a pajiştii;&lt;/span&gt;&lt;/div&gt;&lt;div class="S_LIT" style="display: block; color:black;"&gt;&lt;span class="S_LIT_TTL"&gt;d)&lt;/span&gt;&lt;span class="S_LIT_BDY" style="display: block; color:black;"&gt;lucrările de îngrijire şi îmbunătăţire a pajiştilor;&lt;/span&gt;&lt;/div&gt;&lt;div class="S_LIT" style="display: block; color:black;"&gt;&lt;span class="S_LIT_TTL"&gt;e)&lt;/span&gt;&lt;span class="S_LIT_BDY" style="display: block; color:black;"&gt;planul de fertilizare şi măsurile agropedoameliorative.&lt;/span&gt;&lt;/div&gt;&lt;/span&gt;&lt;/div&gt;&lt;div class="S_ALN" style="display: block; color:black;"&gt;&lt;span class="S_ALN_TTL"&gt;(3)&lt;/span&gt;&lt;span class="S_ALN_BDY" style="display: block; color:black;"&gt;Controlul aplicării prevederilor proiectelor de amenajamente pastorale de către proprietari/utilizatori se realizează de inspectori din cadrul Agenţiei Naţionale pentru Zootehnie «Prof. Dr. G.K. Constantinescu» prin oficiile judeţene de zootehnie.&lt;/span&gt;&lt;/div&gt;&lt;div class="S_ALN" style="display: block; color:black;"&gt;&lt;span class="S_ALN_TTL"&gt;(4)&lt;/span&gt;&lt;span class="S_ALN_BDY" style="display: block; color:black;"&gt;Controlul implementării amenajamentelor pastorale urmăreşte îndrumarea proprietarilor/utilizatorilor de pajişti de a respecta activităţile şi măsurile de creştere cantitativă şi calitativă a producţiei pajiştilor şi a metodelor de înlăturare/diminuare a efectului factorilor limitativi ai productivităţii acestora conform proiectului de amenajament pastoral, de menţinere şi utilizare a pajiştilor permanente, aşa cum sunt definite la &lt;span style="color:blue; text-decoration:underline;"&gt;art. 1 alin. (1^1)&lt;/span&gt; şi &lt;span style="color:blue; text-decoration:underline;"&gt;(1^2) din Ordonanţa de urgenţă a Guvernului nr. 34/2013&lt;/span&gt;, aprobată cu modificări şi completări prin &lt;span style="color:blue; text-decoration:underline;"&gt;Legea nr. 86/2014&lt;/span&gt;, cu modificările şi completările ulterioare.&lt;/span&gt;&lt;/div&gt;&lt;div class="S_ALN" style="display: block; color:black;"&gt;&lt;span class="S_ALN_TTL"&gt;(5)&lt;/span&gt;&lt;span class="S_ALN_BDY" style="display: block; color:black;"&gt;În vederea controlului şi monitorizării aplicării amenajamentului pastoral, procedurile, criteriile de evaluare şi punctajul/calificativul se stabilesc prin ordin al ministrului agriculturii şi dezvoltării rurale.&lt;/span&gt;&lt;/div&gt;&lt;/span&gt;&lt;/div&gt;&lt;div class="S_ART" style="display: block; color:black;"&gt;&lt;p class="S_ART_TTL"&gt;Articolul 10&lt;/p&gt;&lt;p class="S_ART_DEN"/&gt;&lt;span class="S_ART_BDY"&gt;&lt;p class="S_PAR" style="display: block; "&gt;Introducerea animalelor pe pajişti este permisă doar în perioada de păşunat prevăzută în amenajamentul pastoral.&lt;/p&gt;&lt;/span&gt;&lt;/div&gt;&lt;/div&gt;&lt;/span&gt;&lt;/div&gt;&lt;div class="S_ART" style="display: block; color:blue;"&gt;&lt;p class="S_ART_TTL"&gt;Articolul 10&lt;/p&gt;&lt;p class="S_ART_DEN"/&gt;&lt;span class="S_ART_BDY"&gt;&lt;div class="S_ALN" style="display: block; color:blue;"&gt;&lt;span class="S_ALN_TTL"&gt;(1)&lt;/span&gt;&lt;span class="S_ALN_BDY" style="display: block; color:blue;"&gt; În vederea accesării fondurilor europene aferente plăţilor pe suprafaţă, utilizatorii de pajişti, persoane fizice şi juridice, în calitate de proprietari şi/sau deţinători legali ai dreptului de utilizare a terenului, au obligaţia ca anual să asigure încărcătura minimă de 0,3 UVM/ha în perioada de păşunat. Începând cu data de 1 ianuarie 2025 este obligatorie aplicarea amenajamentului pastoral.&lt;p style=" color:black;"&gt;La data de 23-12-2023 Alineatul (1), Articolul 10 a fost modificat de &lt;span style="color:blue; text-decoration:underline;"&gt;ARTICOLUL UNIC din LEGEA nr. 415 din 19 decembrie 2023, publicată în MONITORUL OFICIAL nr. 1155 din 20 decembrie 2023&lt;/span&gt;&lt;/p&gt;&lt;/span&gt;&lt;/div&gt;&lt;div class="S_ALN" style="display: block; color:blue;"&gt;&lt;span class="S_ALN_TTL"&gt;(2)&lt;/span&gt;&lt;span class="S_ALN_BDY" style="display: block; color:blue;"&gt; În vederea accesării fondurilor europene aferente plăţilor pe suprafaţă, utilizatorii de pajişti, persoane fizice şi juridice, în calitate de proprietari ai acestora, au obligaţia să asigure cosirea cel puţin o dată pe an a vegetaţiei, fără a avea obligaţia asigurării încărcăturii minime de animale.&lt;/span&gt;&lt;/div&gt;&lt;div class="S_ALN" style="display: block; color:blue;"&gt;&lt;span class="S_ALN_TTL"&gt;(3)&lt;/span&gt;&lt;span class="S_ALN_BDY" style="display: block; color:blue;"&gt; În cazul proprietarilor de animale membri ai colectivităţii locale sau care au sediul exploataţiei pe teritoriul localităţii respective şi sunt membri ai unei asociaţii constituite în condiţiile &lt;span style="color:blue; text-decoration:underline;"&gt;Ordonanţei Guvernului nr. 26/2000&lt;/span&gt; cu privire la asociaţii şi fundaţii, aprobată cu modificări şi completări prin &lt;span style="color:blue; text-decoration:underline;"&gt;Legea nr. 246/2005&lt;/span&gt;, cu modificările şi completările ulterioare, şi exploatează în comun o suprafaţă de pajişti, contractul de închiriere/concesionare se încheie cu asociaţia, în baza unui centralizator care cuprinde acordul, datele de identificare, numărul de animale şi suprafaţa care revine pe fiecare membru al asociaţiei.&lt;/span&gt;&lt;/div&gt;&lt;p style=" color:black;"&gt;La data de 29-07-2022 Articolul 10  a fost modificat de &lt;span style="color:blue; text-decoration:underline;"&gt;Punctul 4, ARTICOLUL UNIC din LEGEA nr. 268 din 22 iulie 2022, publicată în MONITORUL OFICIAL nr. 748 din 26 iulie 2022&lt;/span&gt;&lt;/p&gt;&lt;/span&gt;&lt;/div&gt;&lt;div class="S_ART" style="display: block; color:black;"&gt;&lt;p class="S_ART_TTL"&gt;Articolul 11&lt;/p&gt;&lt;p class="S_ART_DEN"/&gt;&lt;span class="S_ART_BDY"&gt;&lt;p class="S_PAR" style="display: block; "&gt;Utilizatorii pajiştilor au obligaţia de a lua toate măsurile pentru întreţinerea acestora, cu menţinerea categoriei de folosinţă.&lt;/p&gt;&lt;/span&gt;&lt;/div&gt;&lt;div class="S_ART" style="display: block; color:black;"&gt;&lt;p class="S_ART_TTL"&gt;Articolul 12&lt;/p&gt;&lt;p class="S_ART_DEN"/&gt;&lt;span class="S_ART_BDY"&gt;&lt;div class="S_ALN" style="display: block; color:black;"&gt;&lt;span class="S_ALN_TTL"&gt;(1)&lt;/span&gt;&lt;span class="S_ALN_BDY" style="display: block; color:black;"&gt;Pentru pajiştile aflate în proprietatea publică şi privată a statului administrate de ADS, atribuirea contractelor de concesiune, arendă şi a altor contracte de exploatare eficientă a acestora, încheiate de ADS, se face potrivit prevederilor &lt;span style="color:blue; text-decoration:underline;"&gt;Legii nr. 268/2001&lt;/span&gt; privind privatizarea societăţilor comerciale ce deţin în administrare terenuri proprietate publică şi privată a statului cu destinaţie agricolă şi înfiinţarea Agenţiei Domeniilor Statului, cu modificările şi completările ulterioare.&lt;/span&gt;&lt;/div&gt;&lt;div class="S_ALN" style="display: block; color:blue;"&gt;&lt;span class="S_ALN_TTL"&gt;(2)&lt;/span&gt;&lt;span class="S_ALN_BDY" style="display: block; color:blue;"&gt; Pajiştile prevăzute la &lt;span class="S_LGI"&gt;alin. (1)&lt;/span&gt; pot fi utilizate numai de către crescătorii de animale, persoane fizice/juridice având animalele înscrise în RNE şi/sau în SIIE, care îndeplinesc condiţiile prevăzute la &lt;span class="S_LGI"&gt;art. 9 alin. (6)&lt;/span&gt;.&lt;p style=" color:black;"&gt;La data de 29-07-2022 Alineatul (2) din Articolul 12  a fost modificat de &lt;span style="color:blue; text-decoration:underline;"&gt;Punctul 5, ARTICOLUL UNIC din LEGEA nr. 268 din 22 iulie 2022, publicată în MONITORUL OFICIAL nr. 748 din 26 iulie 2022&lt;/span&gt;&lt;/p&gt;&lt;/span&gt;&lt;/div&gt;&lt;div class="S_ALN" style="display: block; color:black;"&gt;&lt;span class="S_ALN_TTL"&gt;(3)&lt;/span&gt;&lt;span class="S_ALN_BDY" style="display: block; color:black;"&gt;Beneficiarii</w:t>
      </w:r>
    </w:p>
    <w:p>
      <w:pPr>
        <w:pStyle w:val="PreformattedText"/>
        <w:bidi w:val="0"/>
        <w:spacing w:before="0" w:after="0"/>
        <w:jc w:val="left"/>
        <w:rPr/>
      </w:pPr>
      <w:r>
        <w:rPr/>
        <w:t xml:space="preserve"> </w:t>
      </w:r>
      <w:r>
        <w:rPr/>
        <w:t>constituirii şi reconstituirii dreptului de proprietate potrivit legilor proprietăţii au obligaţia de a menţine categoria de folosinţă pajişti.&lt;/span&gt;&lt;/div&gt;&lt;/span&gt;&lt;/div&gt;&lt;div class="S_ART" style="display: block; color:black;"&gt;&lt;p class="S_ART_TTL"&gt;Articolul 13&lt;/p&gt;&lt;p class="S_ART_DEN"/&gt;&lt;span class="S_ART_BDY"&gt;&lt;p class="S_PAR" style="display: block; "&gt;Încălcarea dispoziţiilor prezentei ordonanţe de urgenţă atrage răspunderea administrativă, contravenţională, civilă sau penală, după caz.&lt;/p&gt;&lt;/span&gt;&lt;/div&gt;&lt;div class="S_ART" style="display: block; color:black;"&gt;&lt;p class="S_ART_TTL"&gt;Articolul 14&lt;/p&gt;&lt;p class="S_ART_DEN"/&gt;&lt;span class="S_ART_BDY"&gt;&lt;div class="S_ALN" style="display: block; color:black;"&gt;&lt;span class="S_ALN_TTL"&gt;(1)&lt;/span&gt;&lt;span class="S_ALN_BDY" style="display: block; color:black;"&gt;Constituie contravenţii următoarele fapte:&lt;div class="S_LIT" style="display: block; color:black;"&gt;&lt;span class="S_LIT_TTL"&gt;a)&lt;/span&gt;&lt;span class="S_LIT_BDY" style="display: block; color:black;"&gt;păşunatul neautorizat sau introducerea animalelor pe pajişti în afara perioadei de păşunat;&lt;/span&gt;&lt;/div&gt;&lt;div class="S_LIT" style="display: block; color:black;"&gt;&lt;span class="S_LIT_TTL"&gt;b)&lt;/span&gt;&lt;span class="S_LIT_BDY" style="display: block; color:black;"&gt;introducerea pe pajişti a unor specii de animale, altele decât cele stabilite prin contract;&lt;/span&gt;&lt;/div&gt;&lt;div class="S_LIT" style="display: block; color:black;"&gt;&lt;span class="S_LIT_TTL"&gt;c)&lt;/span&gt;&lt;span class="S_LIT_BDY" style="display: block; color:black;"&gt;neîndeplinirea de către deţinătorii sau utilizatorii de pajişti a obligaţiilor prevăzute în contract;&lt;/span&gt;&lt;/div&gt;&lt;div class="S_LIT" style="display: block; color:blue;"&gt;&lt;span class="S_LIT_TTL"&gt;d)&lt;/span&gt;&lt;span class="S_LIT_BDY" style="display: block; color:blue;"&gt;circulaţia pe pajişti cu orice alte mijloace de transport, inclusiv cu atelaje, altele decât cele folosite pentru activităţi agricole de către cel care utilizează pajiştea, cu excepţia circulaţiei cu orice mijloace de transport în situaţii de urgenţă generate de calamităţi, accidente de orice natură, precum şi cu autovehicule, motociclete şi ATV-uri sau mopede în vederea organizării de activităţi sportive, de recreere şi turism, cu acordul deţinătorului sau al utilizatorului, în condiţiile legii;&lt;p style=" color:black;"&gt;La data de 05-07-2014 Lit. d) a alin. (1) al art. 14 a fost modificată de &lt;span style="color:blue; text-decoration:underline;"&gt;pct. 13 al art. I din LEGEA nr. 86 din 27 iunie 2014, publicată în MONITORUL OFICIAL nr. 491 din 2 iulie 2014.&lt;/span&gt;&lt;/p&gt;&lt;/span&gt;&lt;/div&gt;&lt;div class="S_LIT" style="display: block; color:black;"&gt;&lt;span class="S_LIT_TTL"&gt;e)&lt;/span&gt;&lt;span class="S_LIT_BDY" style="display: block; color:black;"&gt;nerespectarea bunelor condiţii agricole şi de mediu aşa cum se prevede la &lt;span class="S_LGI"&gt;art. 1 alin. (2)&lt;/span&gt;;&lt;/span&gt;&lt;/div&gt;&lt;div class="S_LIT" style="display: block; color:blue;"&gt;&lt;span class="S_LIT_TTL"&gt;f)&lt;/span&gt;&lt;span class="S_LIT_BDY" style="display: block; color:blue;"&gt;arderea vegetaţiei pajiştilor fără respectarea prevederilor legislaţiei în vigoare;&lt;p style=" color:black;"&gt;La data de 05-07-2014 Lit. f) a alin. (1) al art. 14 a fost modificată de &lt;span style="color:blue; text-decoration:underline;"&gt;pct. 13 al art. I din LEGEA nr. 86 din 27 iunie 2014, publicată în MONITORUL OFICIAL nr. 491 din 2 iulie 2014.&lt;/span&gt;&lt;/p&gt;&lt;/span&gt;&lt;/div&gt;&lt;div class="S_LIT" style="display: block; color:black;"&gt;&lt;span class="S_LIT_TTL"&gt;g)&lt;/span&gt;&lt;span class="S_LIT_BDY" style="display: block; color:black;"&gt;concesionarea/închirierea pajiştilor aflate în domeniul public sau privat al comunelor, oraşelor, respectiv al municipiilor unor persoane care nu sunt îndreptăţite potrivit prevederilor &lt;span class="S_LGI"&gt;art. 9 alin. (1)&lt;/span&gt; şi &lt;span class="S_LGI"&gt;(2)&lt;/span&gt;;&lt;/span&gt;&lt;/div&gt;&lt;div class="S_LIT" style="display: block; color:black;"&gt;&lt;span class="S_LIT_TTL"&gt;h)&lt;/span&gt;&lt;span class="S_LIT_BDY" style="display: block; color:black;"&gt;amplasarea pe pajişte a altor obiective de investiţii decât cele prevăzute la &lt;span class="S_LGI"&gt;art. 5 alin. (3)&lt;/span&gt;;&lt;/span&gt;&lt;/div&gt;&lt;div class="S_LIT" style="display: block; color:black;"&gt;&lt;span class="S_LIT_TTL"&gt;i)&lt;/span&gt;&lt;span class="S_LIT_BDY" style="display: block; color:black;"&gt;scoaterea din circuitul agricol a terenurilor având categoria de folosinţă pajişte fără aprobările legale în vigoare;&lt;/span&gt;&lt;/div&gt;&lt;div class="S_LIT" style="display: block; color:blue;"&gt;&lt;span class="S_LIT_TTL"&gt;j)&lt;/span&gt;&lt;span class="S_LIT_BDY" style="display: block; color:blue;"&gt;încălcarea prevederilor &lt;span class="S_LGI"&gt;art. 9 alin. (7^1)&lt;/span&gt;.&lt;p style=" color:black;"&gt;La data de 05-07-2014 Lit. j) a alin. (1) al art. 14 a fost introdusă de &lt;span style="color:blue; text-decoration:underline;"&gt;pct. 14 al art. I din LEGEA nr. 86 din 27 iunie 2014, publicată în MONITORUL OFICIAL nr. 491 din 2 iulie 2014.&lt;/span&gt;&lt;/p&gt;&lt;/span&gt;&lt;/div&gt;&lt;div class="S_LIT" style="display: block; color:blue;"&gt;&lt;span class="S_LIT_TTL"&gt;k)&lt;/span&gt;&lt;span class="S_LIT_BDY" style="display: block; color:blue;"&gt;neiniţierea procedurii de concesionare/închiriere a pajiştilor până la data de 1 martie a fiecărui an;&lt;p style=" color:blue;"&gt;La data de 26-01-2018 Alineatul (1)  din  Articolul 14  a fost completat de &lt;span style="color:blue; text-decoration:underline;"&gt;Punctul 13, Articolul I din LEGEA nr. 44 din 19 ianuarie 2018, publicată în MONITORUL OFICIAL nr. 69 din 23 ianuarie 2018&lt;/span&gt;&lt;/p&gt;&lt;/span&gt;&lt;/div&gt;&lt;div class="S_LIT" style="display: block; color:blue;"&gt;&lt;span class="S_LIT_TTL"&gt;l)&lt;/span&gt;&lt;span class="S_LIT_BDY" style="display: block; color:blue;"&gt;neverificarea respectării încărcăturii optime de animale/ha/an, în vederea stabilirii disponibilului de pajişti ce pot face obiectul concesionării/închirierii;&lt;p style=" color:blue;"&gt;La data de 26-01-2018 Alineatul (1)  din  Articolul 14  a fost completat de &lt;span style="color:blue; text-decoration:underline;"&gt;Punctul 13, Articolul I din LEGEA nr. 44 din 19 ianuarie 2018, publicată în MONITORUL OFICIAL nr. 69 din 23 ianuarie 2018&lt;/span&gt;&lt;/p&gt;&lt;/span&gt;&lt;/div&gt;&lt;div class="S_LIT" style="display: block; color:blue;"&gt;&lt;span class="S_LIT_TTL"&gt;m)&lt;/span&gt;&lt;span class="S_LIT_BDY" style="display: block; color:blue;"&gt;neîndeplinirea atribuţiilor cu privire la elaborarea şi realizarea amenajamentelor pastorale ale suprafeţelor de pajişti permanente;&lt;p style=" color:blue;"&gt;La data de 26-01-2018 Alineatul (1)  din  Articolul 14  a fost completat de &lt;span style="color:blue; text-decoration:underline;"&gt;Punctul 13, Articolul I din LEGEA nr. 44 din 19 ianuarie 2018, publicată în MONITORUL OFICIAL nr. 69 din 23 ianuarie 2018&lt;/span&gt;&lt;/p&gt;&lt;/span&gt;&lt;/div&gt;&lt;div class="S_LIT" style="display: block; color:blue;"&gt;&lt;span class="S_LIT_TTL"&gt;n)&lt;/span&gt;&lt;span class="S_LIT_BDY" style="display: block; color:blue;"&gt;neaplicarea amenajamentului pastoral în condiţiile prevederilor prezentei ordonanţe de urgenţă.&lt;p style=" color:blue;"&gt;La data de 26-01-2018 Alineatul (1)  din  Articolul 14  a fost completat de &lt;span style="color:blue; text-decoration:underline;"&gt;Punctul 13, Articolul I din LEGEA nr. 44 din 19 ianuarie 2018, publicată în MONITORUL OFICIAL nr. 69 din 23 ianuarie 2018&lt;/span&gt;&lt;/p&gt;&lt;/span&gt;&lt;/div&gt;&lt;/span&gt;&lt;/div&gt;&lt;div class="S_ALN" style="display: block; color:black;"&gt;&lt;span class="S_ALN_TTL"&gt;(2)&lt;/span&gt;&lt;span class="S_ALN_BDY" style="display: block; color:black;"&gt;Contravenţiile prevăzute la &lt;span class="S_LGI"&gt;alin. (1)&lt;/span&gt; se sancţionează după cum urmează:&lt;div class="S_LIT" style="display: block; color:blue;"&gt;&lt;span class="S_LIT_TTL"&gt;a)&lt;/span&gt;&lt;span class="S_LIT_BDY" style="display: block; color:blue;"&gt;cu amendă de la 3.000 lei la 6.000 lei pentru persoana fizică, respectiv cu amendă de la 10.000 lei la 20.000 lei pentru persoana juridică, faptele prevăzute la &lt;span class="S_LGI"&gt;lit. f)&lt;/span&gt;;&lt;p style=" color:black;"&gt;La data de 05-07-2014 Lit. a) a alin. (2) al art. 14 a fost modificată de &lt;span style="color:blue; text-decoration:underline;"&gt;pct. 15 al art. I din LEGEA nr. 86 din 27 iunie 2014, publicată în MONITORUL OFICIAL nr. 491 din 2 iulie 2014.&lt;/span&gt;&lt;/p&gt;&lt;/span&gt;&lt;/div&gt;&lt;div class="S_LIT" style="display: block; color:blue;"&gt;&lt;span class="S_LIT_TTL"&gt;b)&lt;/span&gt;&lt;span class="S_LIT_BDY" style="display: block; color:blue;"&gt;cu amendă de la 500 lei la 1.000 lei pentru persoana fizică, respectiv cu amendă de la 4.000 lei la 8.000 lei pentru persoana juridică, faptele prevăzute la &lt;span class="S_LGI"&gt;lit. a)&lt;/span&gt;, &lt;span class="S_LGI"&gt;d)&lt;/span&gt;, &lt;span class="S_LGI"&gt;e)&lt;/span&gt; şi &lt;span class="S_LGI"&gt;n)&lt;/span&gt;;&lt;p style=" color:black;"&gt;La data de 26-01-2018 Litera b) din Alineatul (2) , Articolul 14  a fost modificată de &lt;span style="color:blue; text-decoration:underline;"&gt;Punctul 14, Articolul I din LEGEA nr. 44 din 19 ianuarie 2018, publicată în MONITORUL OFICIAL nr. 69 din 23 ianuarie 2018&lt;/span&gt;&lt;/p&gt;&lt;/span&gt;&lt;/div&gt;&lt;div class="S_LIT" style="display: block; color:black;"&gt;&lt;span class="S_LIT_TTL"&gt;c)&lt;/span&gt;&lt;span class="S_LIT_BDY" style="display: block; color:black;"&gt;cu amendă de la 250 lei la 500 lei pentru persoana fizică, respectiv cu amendă de la 2.000 lei la 4.000 lei pentru persoana juridică, faptele prevăzute la &lt;span class="S_LGI"&gt;lit. b)&lt;/span&gt; şi &lt;span class="S_LGI"&gt;c)&lt;/span&gt;;&lt;/span&gt;&lt;/div&gt;&lt;div class="S_LIT" style="display: block; color:blue;"&gt;&lt;span class="S_LIT_TTL"&gt;d)&lt;/span&gt;&lt;span class="S_LIT_BDY" style="display: block; color:blue;"&gt;abrogată;&lt;p style=" color:black;"&gt;La data de 05-07-2014 Lit. d) a alin. (2) al art. 14 a fost abrogată de &lt;span style="color:blue; text-decoration:underline;"&gt;pct. 16 al art. I din LEGEA nr. 86 din 27 iunie 2014, publicată în MONITORUL OFICIAL nr. 491 din 2 iulie 2014.&lt;/span&gt;&lt;/p&gt;&lt;/span&gt;&lt;/div&gt;&lt;div class="S_LIT" style="display: block; color:blue;"&gt;&lt;span class="S_LIT_TTL"&gt;e)&lt;/span&gt;&lt;span class="S_LIT_BDY" style="display: block; color:blue;"&gt;cu amendă de la 5.000 lei la 10.000 lei, faptele prevăzute la &lt;span class="S_LGI"&gt;lit. g)-j)&lt;/span&gt;.&lt;p style=" color:black;"&gt;La data de 05-07-2014 Lit. e) a alin. (2) al art. 14 a</w:t>
      </w:r>
    </w:p>
    <w:p>
      <w:pPr>
        <w:pStyle w:val="PreformattedText"/>
        <w:bidi w:val="0"/>
        <w:spacing w:before="0" w:after="0"/>
        <w:jc w:val="left"/>
        <w:rPr/>
      </w:pPr>
      <w:r>
        <w:rPr/>
        <w:t xml:space="preserve"> </w:t>
      </w:r>
      <w:r>
        <w:rPr/>
        <w:t>fost modificată de &lt;span style="color:blue; text-decoration:underline;"&gt;pct. 17 al art. I din LEGEA nr. 86 din 27 iunie 2014, publicată în MONITORUL OFICIAL nr. 491 din 2 iulie 2014.&lt;/span&gt;&lt;/p&gt;&lt;/span&gt;&lt;/div&gt;&lt;div class="S_LIT" style="display: block; color:blue;"&gt;&lt;span class="S_LIT_TTL"&gt;f)&lt;/span&gt;&lt;span class="S_LIT_BDY" style="display: block; color:blue;"&gt;cu amendă de la 4.000 lei la 8.000 lei pentru faptele prevăzute la &lt;span class="S_LGI"&gt;lit. k)&lt;/span&gt;, &lt;span class="S_LGI"&gt;l)&lt;/span&gt; şi &lt;span class="S_LGI"&gt;m)&lt;/span&gt;.&lt;p style=" color:blue;"&gt;La data de 26-01-2018 Alineatul (2)  din  Articolul 14  a fost completat de &lt;span style="color:blue; text-decoration:underline;"&gt;Punctul 15, Articolul I din LEGEA nr. 44 din 19 ianuarie 2018, publicată în MONITORUL OFICIAL nr. 69 din 23 ianuarie 2018&lt;/span&gt;&lt;/p&gt;&lt;/span&gt;&lt;/div&gt;&lt;/span&gt;&lt;/div&gt;&lt;div class="S_ALN" style="display: block; color:black;"&gt;&lt;span class="S_ALN_TTL"&gt;(3)&lt;/span&gt;&lt;span class="S_ALN_BDY" style="display: block; color:black;"&gt;Contravenţia prevăzută la &lt;span class="S_LGI"&gt;alin. (1) lit. i)&lt;/span&gt; se sancţionează şi cu sancţiunea complementară constând în desfiinţarea lucrărilor şi aducerea terenului în starea iniţială pe cheltuiala contravenientului.&lt;/span&gt;&lt;/div&gt;&lt;/span&gt;&lt;/div&gt;&lt;div class="S_ART" style="display: block; color:black;"&gt;&lt;p class="S_ART_TTL"&gt;Articolul 15&lt;/p&gt;&lt;p class="S_ART_DEN"/&gt;&lt;span class="S_ART_BDY"&gt;&lt;div class="S_ALN" style="display: block; color:black;"&gt;&lt;span class="S_ALN_TTL"&gt;(1)&lt;/span&gt;&lt;span class="S_ALN_BDY" style="display: block; color:black;"&gt;Constatarea contravenţiilor şi aplicarea sancţiunilor se fac de către persoanele împuternicite de structurile centrale şi locale cu atribuţii în domeniu, aflate în subordinea Ministerului Agriculturii şi Dezvoltării Rurale, de către primar şi persoanele împuternicite de acesta, precum şi de către poliţiştii de frontieră pentru faptele constatate în zona specifică de competenţă.&lt;/span&gt;&lt;/div&gt;&lt;div class="S_ALN" style="display: block; color:black;"&gt;&lt;span class="S_ALN_TTL"&gt;(2)&lt;/span&gt;&lt;span class="S_ALN_BDY" style="display: block; color:black;"&gt;Constatarea contravenţiilor şi aplicarea sancţiunilor pentru faptele prevăzute la &lt;span class="S_LGI"&gt;art. 14 alin. (1) lit. d)&lt;/span&gt; şi &lt;span class="S_LGI"&gt;f)&lt;/span&gt; se fac şi de către personalul din cadrul Jandarmeriei Române, precum şi de către ofiţerii şi subofiţerii din cadrul serviciilor de urgenţă profesioniste.&lt;/span&gt;&lt;/div&gt;&lt;div class="S_ALN" style="display: block; color:black;"&gt;&lt;span class="S_ALN_TTL"&gt;(3)&lt;/span&gt;&lt;span class="S_ALN_BDY" style="display: block; color:black;"&gt;Sumele provenite din aplicarea amenzilor prevăzute la &lt;span class="S_LGI"&gt;art. 14 alin. (2)&lt;/span&gt; se fac venit la bugetul de stat sau la bugetul local, după caz.&lt;/span&gt;&lt;/div&gt;&lt;div class="nrm padding20px" style="background-color:#d6f5d6;;margin-top:-5px;"&gt;&lt;p&gt;Norme de aplicare&lt;/p&gt;&lt;span&gt;&lt;span style="color:blue; text-decoration:underline;"&gt;NORME METODOLOGICE din 11 decembrie 2013&lt;/span&gt;&lt;/span&gt;&lt;div class="S_ART" style="display: block; color:black;"&gt;&lt;p class="S_ART_TTL"&gt;Articolul 13&lt;/p&gt;&lt;p class="S_ART_DEN"/&gt;&lt;span class="S_ART_BDY"&gt;&lt;div class="S_ALN" style="display: block; color:black;"&gt;&lt;span class="S_ALN_TTL"&gt;(1)&lt;/span&gt;&lt;span class="S_ALN_BDY" style="display: block; color:black;"&gt;Controlul menţinerii, întreţinerii şi utilizării fondului pastoral naţional se asigură de autoritatea competentă care răspunde de gestionarea şi menţinerea suprafeţelor de pajişti, prin personalul propriu şi prin personalul structurilor teritoriale de specialitate, pentru:&lt;/span&gt;&lt;/div&gt;&lt;div class="S_LIT" style="display: block; color:black;"&gt;&lt;span class="S_LIT_TTL"&gt;a)&lt;/span&gt;&lt;span class="S_LIT_BDY" style="display: block; color:black;"&gt;controlul menţinerii suprafeţelor de pajişti înregistrate la data de 1 ianuarie 2007 în Registrul agricol;&lt;/span&gt;&lt;/div&gt;&lt;div class="S_LIT" style="display: block; color:black;"&gt;&lt;span class="S_LIT_TTL"&gt;b)&lt;/span&gt;&lt;span class="S_LIT_BDY" style="display: block; color:black;"&gt;controlul modului în care se aplică şi se respectă prevederile din amenajamentele pastorale;&lt;/span&gt;&lt;/div&gt;&lt;div class="S_LIT" style="display: block; color:black;"&gt;&lt;span class="S_LIT_TTL"&gt;c)&lt;/span&gt;&lt;span class="S_LIT_BDY" style="display: block; color:black;"&gt;modul de atribuire a pajiştilor aflate în administrarea consiliilor locale.&lt;/span&gt;&lt;/div&gt;&lt;div class="S_ALN" style="display: block; color:black;"&gt;&lt;span class="S_ALN_TTL"&gt;(2)&lt;/span&gt;&lt;span class="S_ALN_BDY" style="display: block; color:black;"&gt;Primarul, prin aparatul de specialitate, asigură controlul cu privire la respectarea prevederilor contractuale stabilite pentru pajiştile concesionate sau închiriate.&lt;/span&gt;&lt;/div&gt;&lt;div class="S_ALN" style="display: block; color:black;"&gt;&lt;span class="S_ALN_TTL"&gt;(3)&lt;/span&gt;&lt;span class="S_ALN_BDY" style="display: block; color:black;"&gt;Pentru controlul respectării regimului pastoral şi a prevederilor amenajamentelor pastorale, utilizatorii de pajişti vor permite accesul personalului împuternicit, după înştiinţarea prealabilă a acestora, cu respectarea prevederilor legale în vigoare.&lt;/span&gt;&lt;/div&gt;&lt;/span&gt;&lt;/div&gt;&lt;/div&gt;&lt;/span&gt;&lt;/div&gt;&lt;div class="S_ART" style="display: block; color:black;"&gt;&lt;p class="S_ART_TTL"&gt;Articolul 16&lt;/p&gt;&lt;p class="S_ART_DEN"/&gt;&lt;span class="S_ART_BDY"&gt;&lt;span class="S_PAR" style="display: block;"&gt;Prevederile &lt;span class="S_LGI"&gt;art. 14&lt;/span&gt; şi &lt;span class="S_LGI"&gt;15&lt;/span&gt; referitoare la contravenţii se completează cu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span&gt;&lt;/div&gt;&lt;div class="S_ART" style="display: block; color:black;"&gt;&lt;p class="S_ART_TTL"&gt;Articolul 17&lt;/p&gt;&lt;p class="S_ART_DEN"/&gt;&lt;span class="S_ART_BDY"&gt;&lt;div class="S_ALN" style="display: block; color:black;"&gt;&lt;span class="S_ALN_TTL"&gt;(1)&lt;/span&gt;&lt;span class="S_ALN_BDY" style="display: block; color:black;"&gt;Drepturile şi obligaţiile ce decurg din angajamentele de agromediu încheiate anterior intrării în vigoare a prezentei ordonanţe de urgenţă se transmit crescătorilor de animale, persoane fizice sau juridice, care au încheiat contracte de concesiune/închiriere pentru suprafeţele de pajişti respective.&lt;/span&gt;&lt;/div&gt;&lt;div class="S_ALN" style="display: block; color:blue;"&gt;&lt;span class="S_ALN_TTL"&gt;(2)&lt;/span&gt;&lt;span class="S_ALN_BDY" style="display: block; color:blue;"&gt;Obiectivelor de investiţii aprobate anterior intrării în vigoare a legii de aprobare a prezentei ordonanţe de urgenţă, pentru realizarea cărora este necesară scoaterea definitivă din circuitul agricol a unor suprafeţe de pajişti, precum şi obiectivelor de investiţie care au fost introduse în intravilan, în condiţiile legii, prin documentaţii urbanistice PUG/PUZ, anterior intrării în vigoare a legii de aprobare a prezentei ordonanţe de urgenţă, nu li se aplică prevederile prezentei ordonanţe de urgenţă.&lt;p style=" color:black;"&gt;La data de 05-07-2014 Alin. (2) al art. 17 a fost introdus de &lt;span style="color:blue; text-decoration:underline;"&gt;pct. 18 al art. I din LEGEA nr. 86 din 27 iunie 2014, publicată în MONITORUL OFICIAL nr. 491 din 2 iulie 2014.&lt;/span&gt;&lt;/p&gt;&lt;/span&gt;&lt;/div&gt;&lt;/span&gt;&lt;/div&gt;&lt;div class="S_ART" style="display: block; color:black;"&gt;&lt;p class="S_ART_TTL"&gt;Articolul 18&lt;/p&gt;&lt;p class="S_ART_DEN"/&gt;&lt;span class="S_ART_BDY"&gt;&lt;p class="S_PAR" style="display: block; color:blue;"&gt;Normele metodologice pentru aplicarea prevederilor prezentei ordonanţe de urgenţă se aprobă prin hotărâre a Guvernului, la propunerea Ministerului Agriculturii şi Dezvoltării Rurale, în termen de 60 de zile de la intrarea în vigoare a legii de aprobare a prezentei ordonanţe de urgenţă.&lt;/p&gt;&lt;p style=" color:black;"&gt;La data de 05-07-2014 Art. 18 a fost modificat de &lt;span style="color:blue; text-decoration:underline;"&gt;pct. 19 al art. I din LEGEA nr. 86 din 27 iunie 2014, publicată în MONITORUL OFICIAL nr. 491 din 2 iulie 2014.&lt;/span&gt;&lt;/p&gt;&lt;/span&gt;&lt;/div&gt;&lt;div class="S_ART" style="display: block; color:black;"&gt;&lt;p class="S_ART_TTL"&gt;Articolul 19&lt;/p&gt;&lt;p class="S_ART_DEN"/&gt;&lt;span class="S_ART_BDY"&gt;&lt;span class="S_PAR" style="display: block;"&gt;La data intrării în vigoare a prezentei ordonanţe de urgenţă, &lt;span style="color:blue; text-decoration:underline;"&gt;Legea nr. 214/2011&lt;/span&gt; pentru organizarea, administrarea şi exploatarea pajiştilor, publicată în Monitorul Oficial al României, Partea I, nr. 819 din 21 noiembrie 2011, se abrogă.&lt;/span&gt;&lt;/span&gt;&lt;/div&gt;&lt;div class="S_ART" style="display: block; color:black;"&gt;&lt;p class="S_ART_TTL"&gt;Articolul 20&lt;/p&gt;&lt;p class="S_ART_DEN"/&gt;&lt;span class="S_ART_BDY"&gt;&lt;span class="S_PAR" style="display: block;"&gt;&lt;span style="color:blue; text-decoration:underline;"&gt;Legea fondului funciar nr. 18/1991&lt;/span&gt;, republicată în Monitorul Oficial al României, Partea I, nr. 1 din 5 ianuarie 1998, cu modificările şi completările ulterioare, se modifică şi se completează după cum urmează:&lt;/span&gt;&lt;div class="S_PCT" style="display: block; color:black;"&gt;&lt;span class="S_PCT_TTL"&gt;1.&lt;/span&gt; &lt;span class="S_PCT_BDY" style="display: block; color:black;"&gt;La &lt;span style="color:blue; text-decoration:underline;"&gt;articolul 78, alineatul (1)&lt;/span&gt; se modifică şi va avea următorul cuprins:&lt;cite class="S_CIT"&gt;&lt;div class="S_ART" style="display: block; color:black;"&gt;&lt;p class="S_ART_TTL"&gt;Articolul 78&lt;/p&gt;&lt;p class="S_ART_DEN"/&gt;&lt;span class="S_ART_BDY"&gt;&lt;div class="S_ALN" style="display: block; color:black;"&gt;&lt;span class="S_ALN_TTL"&gt;(1)&lt;/span&gt;&lt;span class="S_ALN_BDY" style="display: block; color:black;"&gt;Schimbarea categoriei de folosinţă a terenurilor arabile, altele decât cele prevăzute la art. 77, vii şi livezi, deţinute de persoane juridice în care statul deţine majoritatea acţiunilor, se va aproba de Ministerul Agriculturii şi Dezvoltării Rurale.&lt;/span&gt;&lt;/div&gt;&lt;/span&gt;&lt;/div&gt;&lt;/cite&gt;&lt;/span&gt;&lt;/div&gt;&lt;div class="S_PCT" style="display: block; color:black;"&gt;&lt;span</w:t>
      </w:r>
    </w:p>
    <w:p>
      <w:pPr>
        <w:pStyle w:val="PreformattedText"/>
        <w:bidi w:val="0"/>
        <w:spacing w:before="0" w:after="0"/>
        <w:jc w:val="left"/>
        <w:rPr/>
      </w:pPr>
      <w:r>
        <w:rPr/>
        <w:t xml:space="preserve"> </w:t>
      </w:r>
      <w:r>
        <w:rPr/>
        <w:t>class="S_PCT_TTL"&gt;2.&lt;/span&gt; &lt;span class="S_PCT_BDY" style="display: block; color:black;"&gt;La &lt;span style="color:blue; text-decoration:underline;"&gt;articolul 78, după alineatul (1)&lt;/span&gt; se introduc trei noi alineate, alineatele (1^1)-(1^3), cu următorul cuprins:&lt;cite class="S_CIT"&gt;&lt;div class="S_ALN" style="display: block; color:black;"&gt;&lt;span class="S_ALN_TTL"&gt;(1^1)&lt;/span&gt;&lt;span class="S_ALN_BDY" style="display: block; color:black;"&gt;Schimbarea categoriei de folosinţă în alte categorii de folosinţă a pajiştilor, înregistrate ca atare la data de 1 ianuarie 2007, aşa cum este prevăzut în primul paragraf al alin. (2) al art. 6 din &lt;span style="color:blue; text-decoration:underline;"&gt;Regulamentul (CE) nr. 73/2009&lt;/span&gt; al Consiliului din 19 ianuarie 2009 de stabilire a unor norme comune pentru sistemele de ajutor direct pentru agricultori în cadrul politicii agricole comune şi de instituire a anumitor sisteme de ajutor pentru agricultori, de modificare a &lt;span style="color:blue; text-decoration:underline;"&gt;Regulamentelor (CE) nr. 1.290/2005&lt;/span&gt;, &lt;span style="color:blue; text-decoration:underline;"&gt;(CE) nr. 247/2006&lt;/span&gt;, &lt;span style="color:blue; text-decoration:underline;"&gt;(CE) nr. 378/2007&lt;/span&gt; şi de abrogare a &lt;span style="color:blue; text-decoration:underline;"&gt;Regulamentului (CE) nr. 1.782/2003&lt;/span&gt;, cu modificările şi completările ulterioare, publicat în Jurnalul Oficial al Uniunii Europene, seria L, nr. 30 din 31 ianuarie 2009, în Registrul agricol, este interzisă.&lt;/span&gt;&lt;/div&gt;&lt;div class="S_ALN" style="display: block; color:blue;"&gt;&lt;span class="S_ALN_TTL"&gt;(1^2)&lt;/span&gt;&lt;span class="S_ALN_BDY" style="display: block; color:blue;"&gt;Fac excepţie de la prevederile &lt;span class="S_LGI"&gt;alin. (1^1)&lt;/span&gt; terenurile ocupate de pajişti care, prin degradare sau poluare, şi-au pierdut total ori parţial capacitatea de producţie, terenuri pe care se vor executa lucrări de ameliorare şi amenajare, potrivit reglementărilor legale în vigoare, precum şi terenurile care sunt exceptate sau pentru care nu se aplică prevederile &lt;span style="color:blue; text-decoration:underline;"&gt;Ordonanţei de urgenţă a Guvernului nr. 34/2013&lt;/span&gt; privind organizarea, administrarea şi exploatarea pajiştilor permanente şi pentru modificarea şi completarea &lt;span style="color:blue; text-decoration:underline;"&gt;Legii fondului funciar nr. 18/1991&lt;/span&gt;.&lt;p style=" color:black;"&gt;La data de 05-01-1998 Alin. (1^2) al art. 78 din Legea nr. 18/1991 republicată de la pct. 2 al art. 20 a fost modificat de &lt;span style="color:blue; text-decoration:underline;"&gt;pct. 20 al art. I din LEGEA nr. 86 din 27 iunie 2014, publicată în MONITORUL OFICIAL nr. 491 din 2 iulie 2014.&lt;/span&gt;&lt;/p&gt;&lt;/span&gt;&lt;/div&gt;&lt;div class="S_ALN" style="display: block; color:black;"&gt;&lt;span class="S_ALN_TTL"&gt;(1^3)&lt;/span&gt;&lt;span class="S_ALN_BDY" style="display: block; color:black;"&gt;Actele administrative sau juridice emise ori încheiate cu nerespectarea prevederilor alin. (1^1) sunt lovite de nulitate absolută.&lt;/span&gt;&lt;/div&gt;&lt;/cite&gt;&lt;/span&gt;&lt;/div&gt;&lt;div class="S_PCT" style="display: block; color:blue;"&gt;&lt;span class="S_PCT_TTL"&gt;2^1.&lt;/span&gt; &lt;span class="S_PCT_BDY" style="display: block; color:blue;"&gt;La articolul 92, literele c) şi f) ale alineatului (2) şi alineatul (6) se modifică şi vor avea următorul cuprins:&lt;cite class="S_CIT"&gt;&lt;div class="S_LIT" style="display: block; color:blue;"&gt;&lt;span class="S_LIT_TTL"&gt;c)&lt;/span&gt;&lt;span class="S_LIT_BDY" style="display: block; color:blue;"&gt;care servesc activităţilor agricole şi/sau serviciilor conexe, precum: depozite de îngrăşăminte minerale ori naturale, construcţii de compostare, silozuri pentru furaje, magazii, şoproane, silozuri pentru depozitarea şi conservarea seminţelor de consum, inclusiv spaţiile administrative aferente acestora, platformele şi spaţiile de depozitare a produselor agricole primare, sere, solare, răsadniţe şi ciupercării, adăposturi de animale;&lt;/span&gt;&lt;/div&gt;&lt;span class="S_PAR" style="display: block; color:blue;"&gt;..................................................................................................&lt;div class="S_LIT" style="display: block; color:blue;"&gt;&lt;span class="S_LIT_TTL"&gt;f)&lt;/span&gt;&lt;span class="S_LIT_BDY" style="display: block; color:blue;"&gt;specifice acvaculturii, cu infrastructura şi utilităţile necesare, inclusiv amenajări piscicole/amenajări prin extragere de agregate minerale pe terenuri agricole situate în extravilan;&lt;/span&gt;&lt;/div&gt;&lt;/span&gt;&lt;p class="S_PAR" style="display: block; color:blue;"&gt;..................................................................................................&lt;/p&gt;&lt;div class="S_ALN" style="display: block; color:blue;"&gt;&lt;span class="S_ALN_TTL"&gt;(6)&lt;/span&gt;&lt;span class="S_ALN_BDY" style="display: block; color:blue;"&gt; Prin excepţie de la alin. (5) nu se datorează tarifele prevăzute în anexele nr. 1 şi 2 pentru:&lt;div class="S_LIT" style="display: block; color:blue;"&gt;&lt;span class="S_LIT_TTL"&gt;a)&lt;/span&gt;&lt;span class="S_LIT_BDY" style="display: block; color:blue;"&gt;amplasarea construcţiilor care servesc activităţilor agricole, anexele gospodăreşti ale exploataţiilor agricole, lucrările de îmbunătăţiri funciare şi regularizarea cursurilor de apă, canalizare, realizarea surselor de apă potabilă, puţuri, aducţii de apă pentru exploataţia agricolă, obiective meteorologice, obiective de investiţii de interes naţional, judeţean sau local, declarate de utilitate publică, în condiţiile legislaţiei în vigoare;&lt;/span&gt;&lt;/div&gt;&lt;div class="S_LIT" style="display: block; color:blue;"&gt;&lt;span class="S_LIT_TTL"&gt;b)&lt;/span&gt;&lt;span class="S_LIT_BDY" style="display: block; color:blue;"&gt;în cazul perimetrelor agricole din satele sau cătunele demolate, aflate în curs de reconstrucţie.&lt;/span&gt;&lt;/div&gt;&lt;/span&gt;&lt;/div&gt;&lt;/cite&gt;&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ue;"&gt;&lt;span class="S_PCT_TTL"&gt;2^2.&lt;/span&gt; &lt;span class="S_PCT_BDY" style="display: block; color:blue;"&gt;La articolul 92, alineatele (10)-(12) se abrogă.&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ue;"&gt;&lt;span class="S_PCT_TTL"&gt;2^3.&lt;/span&gt; &lt;span class="S_PCT_BDY" style="display: block; color:blue;"&gt;După articolul 92 se introduce un nou articol, articolul 92^1, cu următorul cuprins:&lt;cite class="S_CIT"&gt;&lt;div class="S_ART" style="display: block; color:blue;"&gt;&lt;p class="S_ART_TTL"&gt;Articolul 92^1&lt;/p&gt;&lt;p class="S_ART_DEN"/&gt;&lt;span class="S_ART_BDY"&gt;&lt;div class="S_ALN" style="display: block; color:blue;"&gt;&lt;span class="S_ALN_TTL"&gt;(1)&lt;/span&gt;&lt;span class="S_ALN_BDY" style="display: block; color:blue;"&gt; Introducerea în intravilanul unităţilor administrativ-teritoriale a terenurilor agricole situate în extravilan se face cu plata tarifului datorat la Fondul de ameliorare a fondului funciar, calculat conform anexei nr. 1.&lt;/span&gt;&lt;/div&gt;&lt;div class="S_ALN" style="display: block; color:blue;"&gt;&lt;span class="S_ALN_TTL"&gt;(2)&lt;/span&gt;&lt;span class="S_ALN_BDY" style="display: block; color:blue;"&gt;Prin excepţie de la alin. (1) tariful nu se plăteşte pentru introducerea în intravilanul unităţilor administrativ-teritoriale:&lt;div class="S_LIT" style="display: block; color:blue;"&gt;&lt;span class="S_LIT_TTL"&gt;a)&lt;/span&gt;&lt;span class="S_LIT_BDY" style="display: block; color:blue;"&gt;a terenurilor agricole din extravilan ai căror beneficiari sunt autorităţile şi instituţiile administraţiei publice, prin Planul urbanistic general/Planul urbanistic zonal;&lt;/span&gt;&lt;/div&gt;&lt;div class="S_LIT" style="display: block; color:blue;"&gt;&lt;span class="S_LIT_TTL"&gt;b)&lt;/span&gt;&lt;span class="S_LIT_BDY" style="display: block; color:blue;"&gt;a terenurilor agricole din extravilan în vederea amplasării construcţiilor care servesc activităţilor şi/sau serviciilor conexe, obiectivelor de investiţii realizate din fonduri europene, din domeniul agriculturii şi/ori industriei alimentare, anexele gospodăreşti ale exploataţiilor agricole, lucrărilor de îmbunătăţiri funciare şi regularizarea cursurilor de apă, canalizare, realizarea surselor de apă potabilă, puţuri, aducţii de apă pentru exploataţia agricolă, obiective meteorologice, obiective de investiţii de interes naţional, judeţean sau local, declarate de utilitate publică, în condiţiile legislaţiei în vigoare;&lt;/span&gt;&lt;/div&gt;&lt;div class="S_LIT" style="display: block; color:blue;"&gt;&lt;span class="S_LIT_TTL"&gt;c)&lt;/span&gt;&lt;span class="S_LIT_BDY" style="display: block; color:blue;"&gt;a perimetrelor agricole din satele sau cătunele demolate, aflate în curs de reconstrucţie.&lt;/span&gt;&lt;/div&gt;&lt;/span&gt;&lt;/div&gt;&lt;div class="S_ALN" style="display: block; color:blue;"&gt;&lt;span class="S_ALN_TTL"&gt;(3)&lt;/span&gt;&lt;span class="S_ALN_BDY" style="display: block; color:blue;"&gt;Plata tarifului prevăzut la alin. (1) se face în baza notei de calcul emise de către direcţiile pentru agricultură judeţene şi a documentaţiei necesare pentru obţinerea avizului prealabil privind clasa de calitate, emis de către Ministerul Agriculturii şi Dezvoltării Rurale.&lt;/span&gt;&lt;/div&gt;&lt;/span&gt;&lt;/div&gt;&lt;/cite&gt;&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ue;"&gt;&lt;span class="S_PCT_TTL"&gt;2^4.&lt;/span&gt; &lt;span class="S_PCT_BDY" style="display: block; color:blue;"&gt;La articolul 93, alineatul (2) se modifică şi va avea următorul cuprins:&lt;cite class="S_CIT"&gt;&lt;div class="S_ALN" style="display: block; color:blue;"&gt;&lt;span</w:t>
      </w:r>
    </w:p>
    <w:p>
      <w:pPr>
        <w:pStyle w:val="PreformattedText"/>
        <w:bidi w:val="0"/>
        <w:spacing w:before="0" w:after="0"/>
        <w:jc w:val="left"/>
        <w:rPr/>
      </w:pPr>
      <w:r>
        <w:rPr/>
        <w:t xml:space="preserve"> </w:t>
      </w:r>
      <w:r>
        <w:rPr/>
        <w:t>class="S_ALN_TTL"&gt;(2)&lt;/span&gt;&lt;span class="S_ALN_BDY" style="display: block; color:blue;"&gt; Perioada aprobată la alin. (1) pentru scoaterea temporară din circuitul agricol se poate prelungi cu încă 2 ani din motive temeinic justificate de către beneficiari, cu plata tarifului prevăzut la alin. (1).&lt;/span&gt;&lt;/div&gt;&lt;/cite&gt;&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ue;"&gt;&lt;span class="S_PCT_TTL"&gt;2^5.&lt;/span&gt; &lt;span class="S_PCT_BDY" style="display: block; color:blue;"&gt;La articolul 93^1, alineatul (2) se modifică şi va avea următorul cuprins:&lt;cite class="S_CIT"&gt;&lt;div class="S_ALN" style="display: block; color:blue;"&gt;&lt;span class="S_ALN_TTL"&gt;(2)&lt;/span&gt;&lt;span class="S_ALN_BDY" style="display: block; color:blue;"&gt; Prin excepţie, tariful achitat la Fondul de ameliorare a fondului funciar se restituie, fără dobândă, în următoarele cazuri:&lt;div class="S_LIT" style="display: block; color:blue;"&gt;&lt;span class="S_LIT_TTL"&gt;a)&lt;/span&gt;&lt;span class="S_LIT_BDY" style="display: block; color:blue;"&gt;autorităţile competente nu au emis decizia pentru scoaterea definitivă sau temporară din circuitul agricol;&lt;/span&gt;&lt;/div&gt;&lt;div class="S_LIT" style="display: block; color:blue;"&gt;&lt;span class="S_LIT_TTL"&gt;b)&lt;/span&gt;&lt;span class="S_LIT_BDY" style="display: block; color:blue;"&gt;autorităţile competente nu au emis avizul prealabil privind clasa de calitate;&lt;/span&gt;&lt;/div&gt;&lt;div class="S_LIT" style="display: block; color:blue;"&gt;&lt;span class="S_LIT_TTL"&gt;c)&lt;/span&gt;&lt;span class="S_LIT_BDY" style="display: block; color:blue;"&gt;autorităţile competente nu au adoptat hotărârea de aprobare a introducerii terenului în intravilan sau nu au emis autorizaţia de construire, cu obligaţia redării terenului în circuitul agricol;&lt;/span&gt;&lt;/div&gt;&lt;div class="S_LIT" style="display: block; color:blue;"&gt;&lt;span class="S_LIT_TTL"&gt;d)&lt;/span&gt;&lt;span class="S_LIT_BDY" style="display: block; color:blue;"&gt;Guvernul nu a adoptat hotărârea privind scoaterea din circuitul agricol.&lt;/span&gt;&lt;/div&gt;&lt;/span&gt;&lt;/div&gt;&lt;/cite&gt;&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ue;"&gt;&lt;span class="S_PCT_TTL"&gt;2^6.&lt;/span&gt; &lt;span class="S_PCT_BDY" style="display: block; color:blue;"&gt;La articolul 94, partea introductivă se modifică şi va avea următorul cuprins:&lt;cite class="S_CIT"&gt;&lt;div class="S_ART" style="display: block; color:blue;"&gt;&lt;p class="S_ART_TTL"&gt;Articolul 94&lt;/p&gt;&lt;p class="S_ART_DEN"/&gt;&lt;span class="S_ART_BDY"&gt;&lt;p class="S_PAR" style="display: block; color:blue;"&gt;Scoaterea definitivă sau temporară din circuitul agricol a terenurilor agricole situate în extravilan pentru amplasarea construcţiilor prevăzute la art. 92 alin. (2) şi (3) se aprobă după cum urmează:&lt;/p&gt;&lt;/span&gt;&lt;/div&gt;&lt;/cite&gt;&lt;p style=" color:blue;"&gt;La data de 26-01-2018 Articolul 20  a fost completat de &lt;span style="color:blue; text-decoration:underline;"&gt;Punctul 16, Articolul I din LEGEA nr. 44 din 19 ianuarie 2018, publicată în MONITORUL OFICIAL nr. 69 din 23 ianuarie 2018&lt;/span&gt;&lt;/p&gt;&lt;/span&gt;&lt;/div&gt;&lt;div class="S_PCT" style="display: block; color:black;"&gt;&lt;span class="S_PCT_TTL"&gt;3.&lt;/span&gt; &lt;span class="S_PCT_BDY" style="display: block; color:black;"&gt;După &lt;span style="color:blue; text-decoration:underline;"&gt;articolul 107&lt;/span&gt; se introduce un nou articol, articolul 107^1, cu următorul cuprins:&lt;cite class="S_CIT"&gt;&lt;div class="S_ART" style="display: block; color:black;"&gt;&lt;p class="S_ART_TTL"&gt;Articolul 107^1&lt;/p&gt;&lt;p class="S_ART_DEN"/&gt;&lt;span class="S_ART_BDY"&gt;&lt;p class="S_PAR" style="display: block; "&gt;Schimbarea categoriei de folosinţă a pajiştilor, aşa cum sunt evidenţiate la art. 78 alin. (1^1), fără aprobările legale în vigoare, constituie contravenţie şi se sancţionează cu amendă de la 5.000 lei la 10.000 lei şi cu sancţiunea complementară constând în desfiinţarea lucrărilor şi aducerea terenului în starea iniţială pe cheltuiala contravenientului.&lt;/p&gt;&lt;/span&gt;&lt;/div&gt;&lt;/cite&gt;&lt;/span&gt;&lt;/div&gt;&lt;div class="S_PCT" style="display: block; color:blue;"&gt;&lt;span class="S_PCT_TTL"&gt;3^1.&lt;/span&gt; &lt;span class="S_PCT_BDY" style="display: block; color:blue;"&gt;La articolul 111, litera j) a alineatului (1) se modifică şi va avea următorul cuprins:&lt;cite class="S_CIT"&gt;&lt;div class="S_LIT" style="display: block; color:blue;"&gt;&lt;span class="S_LIT_TTL"&gt;j)&lt;/span&gt;&lt;span class="S_LIT_BDY" style="display: block; color:blue;"&gt;înfiinţarea culturilor energetice nonagricole, pe terenurile arabile situate în extravilan, fără respectarea prevederilor art. 92 alin. (4).&lt;/span&gt;&lt;/div&gt;&lt;/cite&gt;&lt;p style=" color:blue;"&gt;La data de 26-01-2018 Articolul 20  a fost completat de &lt;span style="color:blue; text-decoration:underline;"&gt;Punctul 17, Articolul I din LEGEA nr. 44 din 19 ianuarie 2018, publicată în MONITORUL OFICIAL nr. 69 din 23 ianuarie 2018&lt;/span&gt;&lt;/p&gt;&lt;/span&gt;&lt;/div&gt;&lt;div class="S_PCT" style="display: block; color:blue;"&gt;&lt;span class="S_PCT_TTL"&gt;4.&lt;/span&gt; &lt;span class="S_PCT_BDY" style="display: block; color:blue;"&gt;În tot cuprinsul legii, sintagma «păşuni şi fâneţe» se înlocuieşte cu sintagma «pajişti permanente».&lt;p style=" color:black;"&gt;La data de 05-07-2014 Pct. 4 al art. 20 a fost modificat de &lt;span style="color:blue; text-decoration:underline;"&gt;pct. 21 al art. I din LEGEA nr. 86 din 27 iunie 2014, publicată în MONITORUL OFICIAL nr. 491 din 2 iulie 2014.&lt;/span&gt;&lt;/p&gt;&lt;/span&gt;&lt;/div&gt;&lt;/span&gt;&lt;/div&gt;&lt;p class="S_SMN"&gt;  &lt;div class="S_SMN_PAR"&gt;  PRIM-MINISTRU&lt;/div&gt;&lt;div class="S_SMN_PAR"&gt;  VICTOR-VIOREL PONTA&lt;/div&gt;&lt;div class="S_SMN_PAR"&gt;  Contrasemnează:&lt;/div&gt;&lt;div class="S_SMN_PAR"&gt;  Ministrul agriculturii şi dezvoltării rurale,&lt;/div&gt;&lt;div class="S_SMN_PAR"&gt;  Daniel Constantin&lt;/div&gt;&lt;div class="S_SMN_PAR"&gt;  Viceprim-ministru, ministrul finanţelor publice,&lt;/div&gt;&lt;div class="S_SMN_PAR"&gt;  Daniel Chiţoiu&lt;/div&gt;&lt;div class="S_SMN_PAR"&gt;  Ministrul delegat pentru buget,&lt;/div&gt;&lt;div class="S_SMN_PAR"&gt;  Liviu Voinea&lt;/div&gt;&lt;div class="S_SMN_PAR"&gt;  Viceprim-ministru, ministrul dezvoltării&lt;/div&gt;&lt;div class="S_SMN_PAR"&gt;  regionale şi administraţiei publice,&lt;/div&gt;&lt;div class="S_SMN_PAR"&gt;  Nicolae-Liviu Dragnea&lt;/div&gt;&lt;div class="S_SMN_PAR"&gt;  p. Ministrul economiei,&lt;/div&gt;&lt;div class="S_SMN_PAR"&gt;  Adrian Ciocănea,&lt;/div&gt;&lt;div class="S_SMN_PAR"&gt;  secretar de stat&lt;/div&gt;&lt;div class="S_SMN_PAR"&gt;  Ministrul delegat pentru energie,&lt;/div&gt;&lt;div class="S_SMN_PAR"&gt;  Constantin Niţă&lt;/div&gt;&lt;div class="S_SMN_PAR"&gt;  p. Ministrul afacerilor interne,&lt;/div&gt;&lt;div class="S_SMN_PAR"&gt;  Anghel Andreescu,&lt;/div&gt;&lt;div class="S_SMN_PAR"&gt;  secretar de stat&lt;/div&gt;&lt;div class="S_SMN_PAR"&gt;  Ministrul apărării naţionale,&lt;/div&gt;&lt;div class="S_SMN_PAR"&gt;  Mircea Duşa&lt;/div&gt;&lt;div class="S_SMN_PAR"&gt;  Ministrul pentru societatea informaţională,&lt;/div&gt;&lt;div class="S_SMN_PAR"&gt;  Dan Nica&lt;/div&gt;&lt;div class="S_SMN_PAR"&gt;  Ministrul mediului şi schimbărilor climatice,&lt;/div&gt;&lt;div class="S_SMN_PAR"&gt;  Rovana Plumb&lt;/div&gt;&lt;div class="S_SMN_PAR"&gt;  Ministrul delegat pentru ape, păduri şi piscicultură,&lt;/div&gt;&lt;div class="S_SMN_PAR"&gt;  Lucia Ana Varga&lt;/div&gt;&lt;div class="S_SMN_PAR"&gt;  Ministrul transporturilor,&lt;/div&gt;&lt;div class="S_SMN_PAR"&gt;  Relu Fenechiu&lt;/div&gt;&lt;div class="S_SMN_PAR"&gt;  p. Ministrul afacerilor externe,&lt;/div&gt;&lt;div class="S_SMN_PAR"&gt;  George Ciamba,&lt;/div&gt;&lt;div class="S_SMN_PAR"&gt;  secretar de stat&lt;/div&gt;&lt;div class="S_SMN_PAR"&gt;  Ministrul fondurilor europene,&lt;/div&gt;&lt;div class="S_SMN_PAR"&gt;  Eugen Orlando Teodorovici&lt;/div&gt;&lt;/p&gt;&lt;p class="S_PAR" style="display: block; "&gt;Bucureşti, 23 aprilie 2013.&lt;/p&gt;&lt;p class="S_PAR" style="display: block; "&gt;Nr. 34.&lt;/p&gt;&lt;p class="S_PAR" style="display: block; "&gt;-------&lt;/p&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