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14-02-2024</w:t>
        <w:tab/>
        <w:tab/>
        <w:tab/>
        <w:t xml:space="preserve"> &lt;html xmlns:v="urn:schemas-microsoft-com:vml"</w:t>
      </w:r>
    </w:p>
    <w:p>
      <w:pPr>
        <w:pStyle w:val="PreformattedText"/>
        <w:bidi w:val="0"/>
        <w:spacing w:before="0" w:after="0"/>
        <w:jc w:val="left"/>
        <w:rPr/>
      </w:pPr>
      <w:r>
        <w:rPr/>
        <w:tab/>
        <w:tab/>
        <w:tab/>
        <w:t>xmlns:o="urn:schemas-microsoft-com:office:office"</w:t>
      </w:r>
    </w:p>
    <w:p>
      <w:pPr>
        <w:pStyle w:val="PreformattedText"/>
        <w:bidi w:val="0"/>
        <w:spacing w:before="0" w:after="0"/>
        <w:jc w:val="left"/>
        <w:rPr/>
      </w:pPr>
      <w:r>
        <w:rPr/>
        <w:tab/>
        <w:tab/>
        <w:tab/>
        <w:t>xmlns:w="urn:schemas-microsoft-com:office:word"</w:t>
      </w:r>
    </w:p>
    <w:p>
      <w:pPr>
        <w:pStyle w:val="PreformattedText"/>
        <w:bidi w:val="0"/>
        <w:spacing w:before="0" w:after="0"/>
        <w:jc w:val="left"/>
        <w:rPr/>
      </w:pPr>
      <w:r>
        <w:rPr/>
        <w:tab/>
        <w:tab/>
        <w:tab/>
        <w:t>xmlns="http://www.w3.org/TR/REC-html40"&gt;</w:t>
      </w:r>
    </w:p>
    <w:p>
      <w:pPr>
        <w:pStyle w:val="PreformattedText"/>
        <w:bidi w:val="0"/>
        <w:spacing w:before="0" w:after="0"/>
        <w:jc w:val="left"/>
        <w:rPr/>
      </w:pPr>
      <w:r>
        <w:rPr/>
        <w:tab/>
        <w:tab/>
        <w:tab/>
      </w:r>
    </w:p>
    <w:p>
      <w:pPr>
        <w:pStyle w:val="PreformattedText"/>
        <w:bidi w:val="0"/>
        <w:spacing w:before="0" w:after="0"/>
        <w:jc w:val="left"/>
        <w:rPr/>
      </w:pPr>
      <w:r>
        <w:rPr/>
        <w:tab/>
        <w:tab/>
        <w:tab/>
        <w:t>&lt;head&gt;</w:t>
      </w:r>
    </w:p>
    <w:p>
      <w:pPr>
        <w:pStyle w:val="PreformattedText"/>
        <w:bidi w:val="0"/>
        <w:spacing w:before="0" w:after="0"/>
        <w:jc w:val="left"/>
        <w:rPr/>
      </w:pPr>
      <w:r>
        <w:rPr/>
        <w:tab/>
        <w:tab/>
        <w:tab/>
        <w:t>&lt;meta http-equiv=Content-Type content="text/html; charset=utf-8"&gt;</w:t>
      </w:r>
    </w:p>
    <w:p>
      <w:pPr>
        <w:pStyle w:val="PreformattedText"/>
        <w:bidi w:val="0"/>
        <w:spacing w:before="0" w:after="0"/>
        <w:jc w:val="left"/>
        <w:rPr/>
      </w:pPr>
      <w:r>
        <w:rPr/>
        <w:tab/>
        <w:tab/>
        <w:tab/>
        <w:t>&lt;meta name=ProgId content=Word.Document&gt;</w:t>
      </w:r>
    </w:p>
    <w:p>
      <w:pPr>
        <w:pStyle w:val="PreformattedText"/>
        <w:bidi w:val="0"/>
        <w:spacing w:before="0" w:after="0"/>
        <w:jc w:val="left"/>
        <w:rPr/>
      </w:pPr>
      <w:r>
        <w:rPr/>
        <w:tab/>
        <w:tab/>
        <w:tab/>
        <w:t>&lt;meta name=Generator content="Microsoft Word 7"&gt;</w:t>
      </w:r>
    </w:p>
    <w:p>
      <w:pPr>
        <w:pStyle w:val="PreformattedText"/>
        <w:bidi w:val="0"/>
        <w:spacing w:before="0" w:after="0"/>
        <w:jc w:val="left"/>
        <w:rPr/>
      </w:pPr>
      <w:r>
        <w:rPr/>
        <w:tab/>
        <w:tab/>
        <w:tab/>
        <w:t>&lt;meta name=Originator content="Microsoft Word 7"&gt;</w:t>
      </w:r>
    </w:p>
    <w:p>
      <w:pPr>
        <w:pStyle w:val="PreformattedText"/>
        <w:bidi w:val="0"/>
        <w:spacing w:before="0" w:after="0"/>
        <w:jc w:val="left"/>
        <w:rPr/>
      </w:pPr>
      <w:r>
        <w:rPr/>
        <w:tab/>
        <w:tab/>
        <w:tab/>
        <w:t>&lt;!--[if !mso]&gt;</w:t>
      </w:r>
    </w:p>
    <w:p>
      <w:pPr>
        <w:pStyle w:val="PreformattedText"/>
        <w:bidi w:val="0"/>
        <w:spacing w:before="0" w:after="0"/>
        <w:jc w:val="left"/>
        <w:rPr/>
      </w:pPr>
      <w:r>
        <w:rPr/>
        <w:tab/>
        <w:tab/>
        <w:tab/>
        <w:tab/>
        <w:tab/>
        <w:tab/>
        <w:t>&lt;style&gt;</w:t>
      </w:r>
    </w:p>
    <w:p>
      <w:pPr>
        <w:pStyle w:val="PreformattedText"/>
        <w:bidi w:val="0"/>
        <w:spacing w:before="0" w:after="0"/>
        <w:jc w:val="left"/>
        <w:rPr/>
      </w:pPr>
      <w:r>
        <w:rPr/>
        <w:tab/>
        <w:tab/>
        <w:tab/>
        <w:t>v\:* {behavior:url(#default#VML);}</w:t>
      </w:r>
    </w:p>
    <w:p>
      <w:pPr>
        <w:pStyle w:val="PreformattedText"/>
        <w:bidi w:val="0"/>
        <w:spacing w:before="0" w:after="0"/>
        <w:jc w:val="left"/>
        <w:rPr/>
      </w:pPr>
      <w:r>
        <w:rPr/>
        <w:tab/>
        <w:tab/>
        <w:tab/>
        <w:t>o\:* {behavior:url(#default#VML);}</w:t>
      </w:r>
    </w:p>
    <w:p>
      <w:pPr>
        <w:pStyle w:val="PreformattedText"/>
        <w:bidi w:val="0"/>
        <w:spacing w:before="0" w:after="0"/>
        <w:jc w:val="left"/>
        <w:rPr/>
      </w:pPr>
      <w:r>
        <w:rPr/>
        <w:tab/>
        <w:tab/>
        <w:tab/>
        <w:t>w\:* {behavior:url(#default#VML);}</w:t>
      </w:r>
    </w:p>
    <w:p>
      <w:pPr>
        <w:pStyle w:val="PreformattedText"/>
        <w:bidi w:val="0"/>
        <w:spacing w:before="0" w:after="0"/>
        <w:jc w:val="left"/>
        <w:rPr/>
      </w:pPr>
      <w:r>
        <w:rPr/>
        <w:tab/>
        <w:tab/>
        <w:tab/>
        <w:t>.shape {behavior:url(#default#VML);}</w:t>
      </w:r>
    </w:p>
    <w:p>
      <w:pPr>
        <w:pStyle w:val="PreformattedText"/>
        <w:bidi w:val="0"/>
        <w:spacing w:before="0" w:after="0"/>
        <w:jc w:val="left"/>
        <w:rPr/>
      </w:pPr>
      <w:r>
        <w:rPr/>
        <w:tab/>
        <w:tab/>
        <w:tab/>
        <w:t>&lt;/style&gt;</w:t>
      </w:r>
    </w:p>
    <w:p>
      <w:pPr>
        <w:pStyle w:val="PreformattedText"/>
        <w:bidi w:val="0"/>
        <w:spacing w:before="0" w:after="0"/>
        <w:jc w:val="left"/>
        <w:rPr/>
      </w:pPr>
      <w:r>
        <w:rPr/>
        <w:tab/>
        <w:tab/>
        <w:tab/>
        <w:t>&lt;![endif]--&gt;</w:t>
      </w:r>
    </w:p>
    <w:p>
      <w:pPr>
        <w:pStyle w:val="PreformattedText"/>
        <w:bidi w:val="0"/>
        <w:spacing w:before="0" w:after="0"/>
        <w:jc w:val="left"/>
        <w:rPr/>
      </w:pPr>
      <w:r>
        <w:rPr/>
        <w:tab/>
        <w:tab/>
        <w:tab/>
        <w:t>&lt;title&gt;ORDONANŢĂ DE URGENŢĂ nr. 195 din 22 decembrie 2005&lt;/tit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 xml:space="preserve">  &lt;w:View&gt;Print&lt;/w:View&gt;</w:t>
      </w:r>
    </w:p>
    <w:p>
      <w:pPr>
        <w:pStyle w:val="PreformattedText"/>
        <w:bidi w:val="0"/>
        <w:spacing w:before="0" w:after="0"/>
        <w:jc w:val="left"/>
        <w:rPr/>
      </w:pPr>
      <w:r>
        <w:rPr/>
        <w:tab/>
        <w:tab/>
        <w:tab/>
        <w:t xml:space="preserve">  &lt;w:DoNotHyphenateCaps/&gt;</w:t>
      </w:r>
    </w:p>
    <w:p>
      <w:pPr>
        <w:pStyle w:val="PreformattedText"/>
        <w:bidi w:val="0"/>
        <w:spacing w:before="0" w:after="0"/>
        <w:jc w:val="left"/>
        <w:rPr/>
      </w:pPr>
      <w:r>
        <w:rPr/>
        <w:tab/>
        <w:tab/>
        <w:tab/>
        <w:t xml:space="preserve">  &lt;w:PunctuationKerning/&gt;</w:t>
      </w:r>
    </w:p>
    <w:p>
      <w:pPr>
        <w:pStyle w:val="PreformattedText"/>
        <w:bidi w:val="0"/>
        <w:spacing w:before="0" w:after="0"/>
        <w:jc w:val="left"/>
        <w:rPr/>
      </w:pPr>
      <w:r>
        <w:rPr/>
        <w:tab/>
        <w:tab/>
        <w:tab/>
        <w:t xml:space="preserve">  &lt;w:DrawingGridHorizontalSpacing&gt;9.35 pt&lt;/w:DrawingGridHorizontalSpacing&gt;</w:t>
      </w:r>
    </w:p>
    <w:p>
      <w:pPr>
        <w:pStyle w:val="PreformattedText"/>
        <w:bidi w:val="0"/>
        <w:spacing w:before="0" w:after="0"/>
        <w:jc w:val="left"/>
        <w:rPr/>
      </w:pPr>
      <w:r>
        <w:rPr/>
        <w:tab/>
        <w:tab/>
        <w:tab/>
        <w:t xml:space="preserve">  &lt;w:DrawingGridVerticalSpacing&gt;9.35 pt&lt;/w:DrawingGridVerticalSpacing&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lt;/xml&gt;&lt;![endif]--&gt;</w:t>
      </w:r>
    </w:p>
    <w:p>
      <w:pPr>
        <w:pStyle w:val="PreformattedText"/>
        <w:bidi w:val="0"/>
        <w:spacing w:before="0" w:after="0"/>
        <w:jc w:val="left"/>
        <w:rPr/>
      </w:pPr>
      <w:r>
        <w:rPr/>
        <w:tab/>
        <w:tab/>
        <w:tab/>
        <w:t>&lt;style&gt;</w:t>
      </w:r>
    </w:p>
    <w:p>
      <w:pPr>
        <w:pStyle w:val="PreformattedText"/>
        <w:bidi w:val="0"/>
        <w:spacing w:before="0" w:after="0"/>
        <w:jc w:val="left"/>
        <w:rPr/>
      </w:pPr>
      <w:r>
        <w:rPr/>
        <w:tab/>
        <w:tab/>
        <w:tab/>
        <w:t>&lt;!--</w:t>
      </w:r>
    </w:p>
    <w:p>
      <w:pPr>
        <w:pStyle w:val="PreformattedText"/>
        <w:bidi w:val="0"/>
        <w:spacing w:before="0" w:after="0"/>
        <w:jc w:val="left"/>
        <w:rPr/>
      </w:pPr>
      <w:r>
        <w:rPr/>
        <w:tab/>
        <w:tab/>
        <w:tab/>
        <w:t xml:space="preserve"> /* Font Definitions */</w:t>
      </w:r>
    </w:p>
    <w:p>
      <w:pPr>
        <w:pStyle w:val="PreformattedText"/>
        <w:bidi w:val="0"/>
        <w:spacing w:before="0" w:after="0"/>
        <w:jc w:val="left"/>
        <w:rPr/>
      </w:pPr>
      <w:r>
        <w:rPr/>
        <w:tab/>
        <w:tab/>
        <w:tab/>
        <w:t>@font-fac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panose-1:2 11 6 4 3 5 4 4 2 4;</w:t>
      </w:r>
    </w:p>
    <w:p>
      <w:pPr>
        <w:pStyle w:val="PreformattedText"/>
        <w:bidi w:val="0"/>
        <w:spacing w:before="0" w:after="0"/>
        <w:jc w:val="left"/>
        <w:rPr/>
      </w:pPr>
      <w:r>
        <w:rPr/>
        <w:tab/>
        <w:tab/>
        <w:tab/>
        <w:tab/>
        <w:t>mso-font-charset:0;</w:t>
      </w:r>
    </w:p>
    <w:p>
      <w:pPr>
        <w:pStyle w:val="PreformattedText"/>
        <w:bidi w:val="0"/>
        <w:spacing w:before="0" w:after="0"/>
        <w:jc w:val="left"/>
        <w:rPr/>
      </w:pPr>
      <w:r>
        <w:rPr/>
        <w:tab/>
        <w:tab/>
        <w:tab/>
        <w:tab/>
        <w:t>mso-generic-font-family:swiss;</w:t>
      </w:r>
    </w:p>
    <w:p>
      <w:pPr>
        <w:pStyle w:val="PreformattedText"/>
        <w:bidi w:val="0"/>
        <w:spacing w:before="0" w:after="0"/>
        <w:jc w:val="left"/>
        <w:rPr/>
      </w:pPr>
      <w:r>
        <w:rPr/>
        <w:tab/>
        <w:tab/>
        <w:tab/>
        <w:tab/>
        <w:t>mso-font-pitch:variable;</w:t>
      </w:r>
    </w:p>
    <w:p>
      <w:pPr>
        <w:pStyle w:val="PreformattedText"/>
        <w:bidi w:val="0"/>
        <w:spacing w:before="0" w:after="0"/>
        <w:jc w:val="left"/>
        <w:rPr/>
      </w:pPr>
      <w:r>
        <w:rPr/>
        <w:tab/>
        <w:tab/>
        <w:tab/>
        <w:tab/>
        <w:t>mso-font-signature:536871559 0 0 0 415 0;}</w:t>
      </w:r>
    </w:p>
    <w:p>
      <w:pPr>
        <w:pStyle w:val="PreformattedText"/>
        <w:bidi w:val="0"/>
        <w:spacing w:before="0" w:after="0"/>
        <w:jc w:val="left"/>
        <w:rPr/>
      </w:pPr>
      <w:r>
        <w:rPr/>
        <w:tab/>
        <w:tab/>
        <w:tab/>
        <w:t xml:space="preserve"> /* Style Definitions */</w:t>
      </w:r>
    </w:p>
    <w:p>
      <w:pPr>
        <w:pStyle w:val="PreformattedText"/>
        <w:bidi w:val="0"/>
        <w:spacing w:before="0" w:after="0"/>
        <w:jc w:val="left"/>
        <w:rPr/>
      </w:pPr>
      <w:r>
        <w:rPr/>
        <w:tab/>
        <w:tab/>
        <w:tab/>
        <w:t>p.MsoNormal, li.MsoNormal, div.MsoNorma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9.0pt;</w:t>
      </w:r>
    </w:p>
    <w:p>
      <w:pPr>
        <w:pStyle w:val="PreformattedText"/>
        <w:bidi w:val="0"/>
        <w:spacing w:before="0" w:after="0"/>
        <w:jc w:val="left"/>
        <w:rPr/>
      </w:pPr>
      <w:r>
        <w:rPr/>
        <w:tab/>
        <w:tab/>
        <w:tab/>
        <w:t xml:space="preserve">    mso-bidi-font-size:8.0pt;</w:t>
      </w:r>
    </w:p>
    <w:p>
      <w:pPr>
        <w:pStyle w:val="PreformattedText"/>
        <w:bidi w:val="0"/>
        <w:spacing w:before="0" w:after="0"/>
        <w:jc w:val="left"/>
        <w:rPr/>
      </w:pPr>
      <w:r>
        <w:rPr/>
        <w:tab/>
        <w:tab/>
        <w:tab/>
        <w:t xml:space="preserve">    text-autospace:non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p.smal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1.0pt;</w:t>
      </w:r>
    </w:p>
    <w:p>
      <w:pPr>
        <w:pStyle w:val="PreformattedText"/>
        <w:bidi w:val="0"/>
        <w:spacing w:before="0" w:after="0"/>
        <w:jc w:val="left"/>
        <w:rPr/>
      </w:pPr>
      <w:r>
        <w:rPr/>
        <w:tab/>
        <w:tab/>
        <w:tab/>
        <w:t xml:space="preserve">    mso-bidi-font-size:1.0pt;</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cite{</w:t>
      </w:r>
    </w:p>
    <w:p>
      <w:pPr>
        <w:pStyle w:val="PreformattedText"/>
        <w:bidi w:val="0"/>
        <w:spacing w:before="0" w:after="0"/>
        <w:jc w:val="left"/>
        <w:rPr/>
      </w:pPr>
      <w:r>
        <w:rPr/>
        <w:tab/>
        <w:tab/>
        <w:tab/>
        <w:tab/>
        <w:tab/>
        <w:t>background-color:yellow;</w:t>
      </w:r>
    </w:p>
    <w:p>
      <w:pPr>
        <w:pStyle w:val="PreformattedText"/>
        <w:bidi w:val="0"/>
        <w:spacing w:before="0" w:after="0"/>
        <w:jc w:val="left"/>
        <w:rPr/>
      </w:pPr>
      <w:r>
        <w:rPr/>
        <w:tab/>
        <w:tab/>
        <w:tab/>
        <w:tab/>
        <w:tab/>
        <w:t>}</w:t>
      </w:r>
    </w:p>
    <w:p>
      <w:pPr>
        <w:pStyle w:val="PreformattedText"/>
        <w:bidi w:val="0"/>
        <w:spacing w:before="0" w:after="0"/>
        <w:jc w:val="left"/>
        <w:rPr/>
      </w:pPr>
      <w:r>
        <w:rPr/>
        <w:tab/>
        <w:tab/>
        <w:tab/>
      </w:r>
    </w:p>
    <w:p>
      <w:pPr>
        <w:pStyle w:val="PreformattedText"/>
        <w:bidi w:val="0"/>
        <w:spacing w:before="0" w:after="0"/>
        <w:jc w:val="left"/>
        <w:rPr/>
      </w:pPr>
      <w:r>
        <w:rPr/>
        <w:tab/>
        <w:tab/>
        <w:tab/>
        <w:tab/>
        <w:tab/>
      </w:r>
    </w:p>
    <w:p>
      <w:pPr>
        <w:pStyle w:val="PreformattedText"/>
        <w:bidi w:val="0"/>
        <w:spacing w:before="0" w:after="0"/>
        <w:jc w:val="left"/>
        <w:rPr/>
      </w:pPr>
      <w:r>
        <w:rPr/>
        <w:tab/>
        <w:tab/>
        <w:tab/>
        <w:t>@page</w:t>
      </w:r>
    </w:p>
    <w:p>
      <w:pPr>
        <w:pStyle w:val="PreformattedText"/>
        <w:bidi w:val="0"/>
        <w:spacing w:before="0" w:after="0"/>
        <w:jc w:val="left"/>
        <w:rPr/>
      </w:pPr>
      <w:r>
        <w:rPr/>
        <w:tab/>
        <w:tab/>
        <w:tab/>
        <w:t>{</w:t>
      </w:r>
    </w:p>
    <w:p>
      <w:pPr>
        <w:pStyle w:val="PreformattedText"/>
        <w:bidi w:val="0"/>
        <w:spacing w:before="0" w:after="0"/>
        <w:jc w:val="left"/>
        <w:rPr/>
      </w:pPr>
      <w:r>
        <w:rPr/>
        <w:tab/>
        <w:tab/>
        <w:tab/>
        <w:t xml:space="preserve">    mso-page-orientation: portrait;</w:t>
      </w:r>
    </w:p>
    <w:p>
      <w:pPr>
        <w:pStyle w:val="PreformattedText"/>
        <w:bidi w:val="0"/>
        <w:spacing w:before="0" w:after="0"/>
        <w:jc w:val="left"/>
        <w:rPr/>
      </w:pPr>
      <w:r>
        <w:rPr/>
        <w:tab/>
        <w:tab/>
        <w:tab/>
        <w:t xml:space="preserve">    size:8.5in 11.0in;   </w:t>
      </w:r>
    </w:p>
    <w:p>
      <w:pPr>
        <w:pStyle w:val="PreformattedText"/>
        <w:bidi w:val="0"/>
        <w:spacing w:before="0" w:after="0"/>
        <w:jc w:val="left"/>
        <w:rPr/>
      </w:pPr>
      <w:r>
        <w:rPr/>
        <w:tab/>
        <w:tab/>
        <w:tab/>
        <w:t xml:space="preserve">    margin:0.5in 0.5in 0.5in 0.5in;</w:t>
      </w:r>
    </w:p>
    <w:p>
      <w:pPr>
        <w:pStyle w:val="PreformattedText"/>
        <w:bidi w:val="0"/>
        <w:spacing w:before="0" w:after="0"/>
        <w:jc w:val="left"/>
        <w:rPr/>
      </w:pPr>
      <w:r>
        <w:rPr/>
        <w:tab/>
        <w:tab/>
        <w:tab/>
        <w:t>}</w:t>
        <w:tab/>
      </w:r>
    </w:p>
    <w:p>
      <w:pPr>
        <w:pStyle w:val="PreformattedText"/>
        <w:bidi w:val="0"/>
        <w:spacing w:before="0" w:after="0"/>
        <w:jc w:val="left"/>
        <w:rPr/>
      </w:pPr>
      <w:r>
        <w:rPr/>
        <w:tab/>
        <w:tab/>
        <w:tab/>
        <w:t>@page Section1</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size:8.5in 11.0in;</w:t>
      </w:r>
    </w:p>
    <w:p>
      <w:pPr>
        <w:pStyle w:val="PreformattedText"/>
        <w:bidi w:val="0"/>
        <w:spacing w:before="0" w:after="0"/>
        <w:jc w:val="left"/>
        <w:rPr/>
      </w:pPr>
      <w:r>
        <w:rPr/>
        <w:tab/>
        <w:tab/>
        <w:tab/>
        <w:tab/>
        <w:t>margin:0.5in 0.5in 0.5in 0.5in;</w:t>
      </w:r>
    </w:p>
    <w:p>
      <w:pPr>
        <w:pStyle w:val="PreformattedText"/>
        <w:bidi w:val="0"/>
        <w:spacing w:before="0" w:after="0"/>
        <w:jc w:val="left"/>
        <w:rPr/>
      </w:pPr>
      <w:r>
        <w:rPr/>
        <w:tab/>
        <w:tab/>
        <w:tab/>
        <w:tab/>
        <w:t>mso-header-margin:.5in;</w:t>
      </w:r>
    </w:p>
    <w:p>
      <w:pPr>
        <w:pStyle w:val="PreformattedText"/>
        <w:bidi w:val="0"/>
        <w:spacing w:before="0" w:after="0"/>
        <w:jc w:val="left"/>
        <w:rPr/>
      </w:pPr>
      <w:r>
        <w:rPr/>
        <w:tab/>
        <w:tab/>
        <w:tab/>
        <w:tab/>
        <w:t>mso-footer-margin:.5in;</w:t>
      </w:r>
    </w:p>
    <w:p>
      <w:pPr>
        <w:pStyle w:val="PreformattedText"/>
        <w:bidi w:val="0"/>
        <w:spacing w:before="0" w:after="0"/>
        <w:jc w:val="left"/>
        <w:rPr/>
      </w:pPr>
      <w:r>
        <w:rPr/>
        <w:tab/>
        <w:tab/>
        <w:tab/>
        <w:tab/>
        <w:t>mso-paper-source:0;</w:t>
      </w:r>
    </w:p>
    <w:p>
      <w:pPr>
        <w:pStyle w:val="PreformattedText"/>
        <w:bidi w:val="0"/>
        <w:spacing w:before="0" w:after="0"/>
        <w:jc w:val="left"/>
        <w:rPr/>
      </w:pPr>
      <w:r>
        <w:rPr/>
        <w:t>}</w:t>
      </w:r>
    </w:p>
    <w:p>
      <w:pPr>
        <w:pStyle w:val="PreformattedText"/>
        <w:bidi w:val="0"/>
        <w:spacing w:before="0" w:after="0"/>
        <w:jc w:val="left"/>
        <w:rPr/>
      </w:pPr>
      <w:r>
        <w:rPr/>
        <w:tab/>
        <w:tab/>
        <w:t xml:space="preserve">        </w:t>
      </w:r>
    </w:p>
    <w:p>
      <w:pPr>
        <w:pStyle w:val="PreformattedText"/>
        <w:bidi w:val="0"/>
        <w:spacing w:before="0" w:after="0"/>
        <w:jc w:val="left"/>
        <w:rPr/>
      </w:pPr>
      <w:r>
        <w:rPr/>
        <w:tab/>
        <w:tab/>
        <w:tab/>
        <w:t>div.Section1</w:t>
      </w:r>
    </w:p>
    <w:p>
      <w:pPr>
        <w:pStyle w:val="PreformattedText"/>
        <w:bidi w:val="0"/>
        <w:spacing w:before="0" w:after="0"/>
        <w:jc w:val="left"/>
        <w:rPr/>
      </w:pPr>
      <w:r>
        <w:rPr/>
        <w:tab/>
        <w:tab/>
        <w:t xml:space="preserve">        {page:Section1;}</w:t>
      </w:r>
    </w:p>
    <w:p>
      <w:pPr>
        <w:pStyle w:val="PreformattedText"/>
        <w:bidi w:val="0"/>
        <w:spacing w:before="0" w:after="0"/>
        <w:jc w:val="left"/>
        <w:rPr/>
      </w:pPr>
      <w:r>
        <w:rPr/>
        <w:tab/>
        <w:tab/>
        <w:tab/>
        <w:t>--&gt;</w:t>
      </w:r>
    </w:p>
    <w:p>
      <w:pPr>
        <w:pStyle w:val="PreformattedText"/>
        <w:bidi w:val="0"/>
        <w:spacing w:before="0" w:after="0"/>
        <w:jc w:val="left"/>
        <w:rPr/>
      </w:pPr>
      <w:r>
        <w:rPr/>
        <w:tab/>
        <w:tab/>
        <w:tab/>
        <w:t>&lt;/sty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o:shapedefaults v:ext="edit" spidmax="1032"&gt;</w:t>
      </w:r>
    </w:p>
    <w:p>
      <w:pPr>
        <w:pStyle w:val="PreformattedText"/>
        <w:bidi w:val="0"/>
        <w:spacing w:before="0" w:after="0"/>
        <w:jc w:val="left"/>
        <w:rPr/>
      </w:pPr>
      <w:r>
        <w:rPr/>
        <w:tab/>
        <w:tab/>
        <w:tab/>
        <w:t xml:space="preserve">  &lt;o:colormenu v:ext="edit" strokecolor="none"/&gt;</w:t>
      </w:r>
    </w:p>
    <w:p>
      <w:pPr>
        <w:pStyle w:val="PreformattedText"/>
        <w:bidi w:val="0"/>
        <w:spacing w:before="0" w:after="0"/>
        <w:jc w:val="left"/>
        <w:rPr/>
      </w:pPr>
      <w:r>
        <w:rPr/>
        <w:tab/>
        <w:tab/>
        <w:tab/>
        <w:t xml:space="preserve"> &lt;/o:shapedefaults&gt;&lt;/xml&gt;&lt;![endif]--&gt;&lt;!--[if gte mso 9]&gt;&lt;xml&gt;</w:t>
      </w:r>
    </w:p>
    <w:p>
      <w:pPr>
        <w:pStyle w:val="PreformattedText"/>
        <w:bidi w:val="0"/>
        <w:spacing w:before="0" w:after="0"/>
        <w:jc w:val="left"/>
        <w:rPr/>
      </w:pPr>
      <w:r>
        <w:rPr/>
        <w:tab/>
        <w:tab/>
        <w:tab/>
        <w:t xml:space="preserve"> &lt;o:shapelayout v:ext="edit"&gt;</w:t>
      </w:r>
    </w:p>
    <w:p>
      <w:pPr>
        <w:pStyle w:val="PreformattedText"/>
        <w:bidi w:val="0"/>
        <w:spacing w:before="0" w:after="0"/>
        <w:jc w:val="left"/>
        <w:rPr/>
      </w:pPr>
      <w:r>
        <w:rPr/>
        <w:tab/>
        <w:tab/>
        <w:tab/>
        <w:t xml:space="preserve">  &lt;o:idmap v:ext="edit" data="1"/&gt;</w:t>
      </w:r>
    </w:p>
    <w:p>
      <w:pPr>
        <w:pStyle w:val="PreformattedText"/>
        <w:bidi w:val="0"/>
        <w:spacing w:before="0" w:after="0"/>
        <w:jc w:val="left"/>
        <w:rPr/>
      </w:pPr>
      <w:r>
        <w:rPr/>
        <w:tab/>
        <w:tab/>
        <w:tab/>
        <w:t xml:space="preserve"> &lt;/o:shapelayout&gt;&lt;/xml&gt;&lt;![endif]--&gt;</w:t>
        <w:tab/>
        <w:tab/>
        <w:tab/>
        <w:t xml:space="preserve"> </w:t>
      </w:r>
    </w:p>
    <w:p>
      <w:pPr>
        <w:pStyle w:val="PreformattedText"/>
        <w:bidi w:val="0"/>
        <w:spacing w:before="0" w:after="0"/>
        <w:jc w:val="left"/>
        <w:rPr/>
      </w:pPr>
      <w:r>
        <w:rPr/>
        <w:tab/>
        <w:tab/>
        <w:tab/>
        <w:t>&lt;style&gt;</w:t>
      </w:r>
    </w:p>
    <w:p>
      <w:pPr>
        <w:pStyle w:val="PreformattedText"/>
        <w:bidi w:val="0"/>
        <w:spacing w:before="0" w:after="0"/>
        <w:jc w:val="left"/>
        <w:rPr/>
      </w:pPr>
      <w:r>
        <w:rPr/>
        <w:tab/>
        <w:tab/>
        <w:tab/>
        <w:tab/>
        <w:tab/>
        <w:t>span{background-color:white;font-family:verdana;font-size:13px;font-weight:normal;text-align:justify;color:black;margin-bottom:0in;margin-top:0in;margin-bottom:.0001pt;}</w:t>
      </w:r>
    </w:p>
    <w:p>
      <w:pPr>
        <w:pStyle w:val="PreformattedText"/>
        <w:bidi w:val="0"/>
        <w:spacing w:before="0" w:after="0"/>
        <w:jc w:val="left"/>
        <w:rPr/>
      </w:pPr>
      <w:r>
        <w:rPr/>
        <w:tab/>
        <w:tab/>
        <w:tab/>
        <w:tab/>
        <w:tab/>
        <w:t>.TAG_COLLAPSED{font-family:arial;font-size:12px;display:none;background-color:#eeeeff;border-style:solid;border-width:1px;margin-right:0.05in;}</w:t>
      </w:r>
    </w:p>
    <w:p>
      <w:pPr>
        <w:pStyle w:val="PreformattedText"/>
        <w:bidi w:val="0"/>
        <w:spacing w:before="0" w:after="0"/>
        <w:jc w:val="left"/>
        <w:rPr/>
      </w:pPr>
      <w:r>
        <w:rPr/>
        <w:tab/>
        <w:tab/>
        <w:tab/>
        <w:tab/>
        <w:tab/>
        <w:t>.S_EMT{margin-left:0.1in;padding:0in;}</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t>.S_NTA_SHORT{display:none;font-family:arial;}</w:t>
      </w:r>
    </w:p>
    <w:p>
      <w:pPr>
        <w:pStyle w:val="PreformattedText"/>
        <w:bidi w:val="0"/>
        <w:spacing w:before="0" w:after="0"/>
        <w:jc w:val="left"/>
        <w:rPr/>
      </w:pPr>
      <w:r>
        <w:rPr/>
        <w:tab/>
        <w:tab/>
        <w:tab/>
        <w:tab/>
        <w:tab/>
        <w:t>.S_NCC_SHORT{display:none;font-family:arial;}</w:t>
      </w:r>
    </w:p>
    <w:p>
      <w:pPr>
        <w:pStyle w:val="PreformattedText"/>
        <w:bidi w:val="0"/>
        <w:spacing w:before="0" w:after="0"/>
        <w:jc w:val="left"/>
        <w:rPr/>
      </w:pPr>
      <w:r>
        <w:rPr/>
        <w:tab/>
        <w:tab/>
        <w:tab/>
        <w:tab/>
        <w:tab/>
        <w:t>.S_LIT{display:block;border-style:dotted;border-color:#fefefe;border-width:1px;padding-left:15px;margin-left:15px;margin-bottom:0in;margin-top:0in;margin-bottom:.0001pt;}</w:t>
      </w:r>
    </w:p>
    <w:p>
      <w:pPr>
        <w:pStyle w:val="PreformattedText"/>
        <w:bidi w:val="0"/>
        <w:spacing w:before="0" w:after="0"/>
        <w:jc w:val="left"/>
        <w:rPr/>
      </w:pPr>
      <w:r>
        <w:rPr/>
        <w:tab/>
        <w:tab/>
        <w:tab/>
        <w:tab/>
        <w:tab/>
        <w:t>.S_LIT_SHORT{display:none;background-color:#eeeeff;border-color:black;border-style:solid;border-width:1px;font-size:10px;font-family:arial;}</w:t>
      </w:r>
    </w:p>
    <w:p>
      <w:pPr>
        <w:pStyle w:val="PreformattedText"/>
        <w:bidi w:val="0"/>
        <w:spacing w:before="0" w:after="0"/>
        <w:jc w:val="left"/>
        <w:rPr/>
      </w:pPr>
      <w:r>
        <w:rPr/>
        <w:tab/>
        <w:tab/>
        <w:tab/>
        <w:tab/>
        <w:tab/>
        <w:t>.S_ALN{display:block;border-style:dotted;border-color:#fefefe;border-width:1px;padding-left:15px;margin-left:15px;margin-bottom:0in;margin-top:0in;margin-bottom:.0001pt;}</w:t>
      </w:r>
    </w:p>
    <w:p>
      <w:pPr>
        <w:pStyle w:val="PreformattedText"/>
        <w:bidi w:val="0"/>
        <w:spacing w:before="0" w:after="0"/>
        <w:jc w:val="left"/>
        <w:rPr/>
      </w:pPr>
      <w:r>
        <w:rPr/>
        <w:tab/>
        <w:tab/>
        <w:tab/>
        <w:tab/>
        <w:tab/>
        <w:t>.S_ALN_SHORT{display:none;background-color:#eeeeff;border-color:black;border-style:solid;border-width:1px;font-size:10px;font-family:arial;}</w:t>
      </w:r>
    </w:p>
    <w:p>
      <w:pPr>
        <w:pStyle w:val="PreformattedText"/>
        <w:bidi w:val="0"/>
        <w:spacing w:before="0" w:after="0"/>
        <w:jc w:val="left"/>
        <w:rPr/>
      </w:pPr>
      <w:r>
        <w:rPr/>
        <w:tab/>
        <w:tab/>
        <w:tab/>
        <w:tab/>
        <w:tab/>
        <w:t>.S_LIN{display:block;border-style:dotted;border-color:#fefefe;border-width:1px;}</w:t>
      </w:r>
    </w:p>
    <w:p>
      <w:pPr>
        <w:pStyle w:val="PreformattedText"/>
        <w:bidi w:val="0"/>
        <w:spacing w:before="0" w:after="0"/>
        <w:jc w:val="left"/>
        <w:rPr/>
      </w:pPr>
      <w:r>
        <w:rPr/>
        <w:tab/>
        <w:tab/>
        <w:tab/>
        <w:tab/>
        <w:tab/>
        <w:t>.S_LIN_SHORT{display:none;background-color:#eeeeff;border-color:black;border-style:solid;border-width:1px;font-size:10px;font-family:arial;}</w:t>
      </w:r>
    </w:p>
    <w:p>
      <w:pPr>
        <w:pStyle w:val="PreformattedText"/>
        <w:bidi w:val="0"/>
        <w:spacing w:before="0" w:after="0"/>
        <w:jc w:val="left"/>
        <w:rPr/>
      </w:pPr>
      <w:r>
        <w:rPr/>
        <w:tab/>
        <w:tab/>
        <w:tab/>
        <w:tab/>
        <w:tab/>
        <w:t>.S_PCT{display:block;border-style:dotted;border-color:#fefefe;border-width:1px; padding-left:25px;}</w:t>
      </w:r>
    </w:p>
    <w:p>
      <w:pPr>
        <w:pStyle w:val="PreformattedText"/>
        <w:bidi w:val="0"/>
        <w:spacing w:before="0" w:after="0"/>
        <w:jc w:val="left"/>
        <w:rPr/>
      </w:pPr>
      <w:r>
        <w:rPr/>
        <w:tab/>
        <w:tab/>
        <w:tab/>
        <w:tab/>
        <w:tab/>
        <w:t>.S_PCT_SHORT{display:none;background-color:#eeeeff;border-color:black;border-style:solid;border-width:1px;font-size:10px;font-family:arial;}</w:t>
      </w:r>
    </w:p>
    <w:p>
      <w:pPr>
        <w:pStyle w:val="PreformattedText"/>
        <w:bidi w:val="0"/>
        <w:spacing w:before="0" w:after="0"/>
        <w:jc w:val="left"/>
        <w:rPr/>
      </w:pPr>
      <w:r>
        <w:rPr/>
        <w:tab/>
        <w:tab/>
        <w:tab/>
        <w:tab/>
        <w:tab/>
        <w:t>.A_ELEMENT_CENTER{display:block;margin-top:0.1in;margin-bottom:0.1in;text-align:center;}</w:t>
      </w:r>
    </w:p>
    <w:p>
      <w:pPr>
        <w:pStyle w:val="PreformattedText"/>
        <w:bidi w:val="0"/>
        <w:spacing w:before="0" w:after="0"/>
        <w:jc w:val="left"/>
        <w:rPr/>
      </w:pPr>
      <w:r>
        <w:rPr/>
        <w:tab/>
        <w:tab/>
        <w:tab/>
        <w:tab/>
        <w:tab/>
        <w:t>.A_ELEMENT_RIGHT{display:block;margin-top:0.1in;margin-bottom:0.1in;text-align:right;}</w:t>
      </w:r>
    </w:p>
    <w:p>
      <w:pPr>
        <w:pStyle w:val="PreformattedText"/>
        <w:bidi w:val="0"/>
        <w:spacing w:before="0" w:after="0"/>
        <w:jc w:val="left"/>
        <w:rPr/>
      </w:pPr>
      <w:r>
        <w:rPr/>
        <w:tab/>
        <w:tab/>
        <w:tab/>
        <w:tab/>
        <w:tab/>
        <w:t>.A_ELEMENT_LEFT{display:block;margin-top:0.1in;margin-bottom:0.1in;text-align:left;}</w:t>
      </w:r>
    </w:p>
    <w:p>
      <w:pPr>
        <w:pStyle w:val="PreformattedText"/>
        <w:bidi w:val="0"/>
        <w:spacing w:before="0" w:after="0"/>
        <w:jc w:val="left"/>
        <w:rPr/>
      </w:pPr>
      <w:r>
        <w:rPr/>
        <w:tab/>
        <w:tab/>
        <w:tab/>
        <w:tab/>
        <w:tab/>
        <w:t>.S_NTA{display:block;margin-top:0.05in;margin-bottom:0.05in;margin-left:0.2in;margin-right:0.05in;border-style:dotted;border-color:#fefefe;border-width:1px;}</w:t>
      </w:r>
    </w:p>
    <w:p>
      <w:pPr>
        <w:pStyle w:val="PreformattedText"/>
        <w:bidi w:val="0"/>
        <w:spacing w:before="0" w:after="0"/>
        <w:jc w:val="left"/>
        <w:rPr/>
      </w:pPr>
      <w:r>
        <w:rPr/>
        <w:tab/>
        <w:tab/>
        <w:tab/>
        <w:tab/>
        <w:tab/>
        <w:t>.S_NCC{display:block;margin-top:0.05in;margin-bottom:0.05in;margin-left:0.2in;margin-right:0.05in;border-style:dotted;border-color:#fefefe;border-width:1px;}</w:t>
      </w:r>
    </w:p>
    <w:p>
      <w:pPr>
        <w:pStyle w:val="PreformattedText"/>
        <w:bidi w:val="0"/>
        <w:spacing w:before="0" w:after="0"/>
        <w:jc w:val="left"/>
        <w:rPr/>
      </w:pPr>
      <w:r>
        <w:rPr/>
        <w:tab/>
        <w:tab/>
        <w:tab/>
        <w:tab/>
        <w:tab/>
        <w:t>.S_ART{display:block;margin-top:0.05in;margin-bottom:0.05in;margin-left:0.05in;margin-right:0.05in;border-style:dotted;border-color:#fefefe;border-width:1px;}</w:t>
      </w:r>
    </w:p>
    <w:p>
      <w:pPr>
        <w:pStyle w:val="PreformattedText"/>
        <w:bidi w:val="0"/>
        <w:spacing w:before="0" w:after="0"/>
        <w:jc w:val="left"/>
        <w:rPr/>
      </w:pPr>
      <w:r>
        <w:rPr/>
        <w:tab/>
        <w:tab/>
        <w:tab/>
        <w:tab/>
        <w:tab/>
        <w:t>.S_POR{display:block;margin-top:0.05in;margin-bottom:0.05in;margin-left:0.05in;margin-right:0.05in;border-style:dotted;border-color:#fefefe;border-width:1px;}</w:t>
      </w:r>
    </w:p>
    <w:p>
      <w:pPr>
        <w:pStyle w:val="PreformattedText"/>
        <w:bidi w:val="0"/>
        <w:spacing w:before="0" w:after="0"/>
        <w:jc w:val="left"/>
        <w:rPr/>
      </w:pPr>
      <w:r>
        <w:rPr/>
        <w:tab/>
        <w:tab/>
        <w:tab/>
        <w:tab/>
        <w:tab/>
        <w:t>.S_BLC{display:block;margin-top:0.05in;margin-bottom:0.05in;margin-left:0.05in;margin-right:0.05in;border-style:dotted;border-color:#fefefe;border-width:1px;}</w:t>
      </w:r>
    </w:p>
    <w:p>
      <w:pPr>
        <w:pStyle w:val="PreformattedText"/>
        <w:bidi w:val="0"/>
        <w:spacing w:before="0" w:after="0"/>
        <w:jc w:val="left"/>
        <w:rPr/>
      </w:pPr>
      <w:r>
        <w:rPr/>
        <w:tab/>
        <w:tab/>
        <w:tab/>
        <w:tab/>
        <w:tab/>
        <w:t>.S_ANX{display:block;margin-top:0.05in;margin-bottom:0.05in;margin-left:0.05in;margin-right:0.05in;border-style:dotted;border-color:#fefefe;border-width:1px;}</w:t>
      </w:r>
    </w:p>
    <w:p>
      <w:pPr>
        <w:pStyle w:val="PreformattedText"/>
        <w:bidi w:val="0"/>
        <w:spacing w:before="0" w:after="0"/>
        <w:jc w:val="left"/>
        <w:rPr/>
      </w:pPr>
      <w:r>
        <w:rPr/>
        <w:tab/>
        <w:tab/>
        <w:tab/>
        <w:tab/>
        <w:tab/>
        <w:t>.S_APN{display:block;margin-top:0.05in;margin-bottom:0.05in;margin-left:0.05in;margin-right:0.05in;border-style:dotted;border-color:#fefefe;border-width:1px;}</w:t>
      </w:r>
    </w:p>
    <w:p>
      <w:pPr>
        <w:pStyle w:val="PreformattedText"/>
        <w:bidi w:val="0"/>
        <w:spacing w:before="0" w:after="0"/>
        <w:jc w:val="left"/>
        <w:rPr/>
      </w:pPr>
      <w:r>
        <w:rPr/>
        <w:tab/>
        <w:tab/>
        <w:tab/>
        <w:tab/>
        <w:tab/>
        <w:t>.S_CRT{display:block;margin-top:0.05in;margin-bottom:0.05in;margin-left:0.05in;margin-right:0.05in;border-style:dotted;border-color:#fefefe;border-width:1px;}</w:t>
      </w:r>
    </w:p>
    <w:p>
      <w:pPr>
        <w:pStyle w:val="PreformattedText"/>
        <w:bidi w:val="0"/>
        <w:spacing w:before="0" w:after="0"/>
        <w:jc w:val="left"/>
        <w:rPr/>
      </w:pPr>
      <w:r>
        <w:rPr/>
        <w:tab/>
        <w:tab/>
        <w:tab/>
        <w:tab/>
        <w:tab/>
        <w:t>.S_PRT{display:block;margin-top:0.05in;margin-bottom:0.05in;margin-left:0.05in;margin-right:0.05in;border-style:dotted;border-color:#fefefe;border-width:1px;}</w:t>
      </w:r>
    </w:p>
    <w:p>
      <w:pPr>
        <w:pStyle w:val="PreformattedText"/>
        <w:bidi w:val="0"/>
        <w:spacing w:before="0" w:after="0"/>
        <w:jc w:val="left"/>
        <w:rPr/>
      </w:pPr>
      <w:r>
        <w:rPr/>
        <w:tab/>
        <w:tab/>
        <w:tab/>
        <w:tab/>
        <w:tab/>
        <w:t>.S_TTL{display:block;margin-top:0.05in;margin-bottom:0.05in;margin-left:0.05in;margin-right:0.05in;border-style:dotted;border-color:#fefefe;border-width:1px;}</w:t>
      </w:r>
    </w:p>
    <w:p>
      <w:pPr>
        <w:pStyle w:val="PreformattedText"/>
        <w:bidi w:val="0"/>
        <w:spacing w:before="0" w:after="0"/>
        <w:jc w:val="left"/>
        <w:rPr/>
      </w:pPr>
      <w:r>
        <w:rPr/>
        <w:tab/>
        <w:tab/>
        <w:tab/>
        <w:tab/>
        <w:tab/>
        <w:t>.S_CAP{display:block;margin-top:0.05in;margin-bottom:0.05in;margin-left:0.05in;margin-right:0.05in;border-style:dotted;border-color:#fefefe;border-width:1px;}</w:t>
      </w:r>
    </w:p>
    <w:p>
      <w:pPr>
        <w:pStyle w:val="PreformattedText"/>
        <w:bidi w:val="0"/>
        <w:spacing w:before="0" w:after="0"/>
        <w:jc w:val="left"/>
        <w:rPr/>
      </w:pPr>
      <w:r>
        <w:rPr/>
        <w:tab/>
        <w:tab/>
        <w:tab/>
        <w:tab/>
        <w:tab/>
        <w:t>.S_SBC{display:block;margin-top:0.05in;margin-bottom:0.05in;margin-left:0.05in;margin-right:0.05in;border-style:dotted;border-color:#fefefe;border-width:1px;}</w:t>
      </w:r>
    </w:p>
    <w:p>
      <w:pPr>
        <w:pStyle w:val="PreformattedText"/>
        <w:bidi w:val="0"/>
        <w:spacing w:before="0" w:after="0"/>
        <w:jc w:val="left"/>
        <w:rPr/>
      </w:pPr>
      <w:r>
        <w:rPr/>
        <w:tab/>
        <w:tab/>
        <w:tab/>
        <w:tab/>
        <w:tab/>
        <w:t>.S_SEC{display:block;margin-top:0.05in;margin-bottom:0.05in;margin-left:0.05in;margin-right:0.05in;border-style:dotted;border-color:#fefefe;border-width:1px;}</w:t>
      </w:r>
    </w:p>
    <w:p>
      <w:pPr>
        <w:pStyle w:val="PreformattedText"/>
        <w:bidi w:val="0"/>
        <w:spacing w:before="0" w:after="0"/>
        <w:jc w:val="left"/>
        <w:rPr/>
      </w:pPr>
      <w:r>
        <w:rPr/>
        <w:tab/>
        <w:tab/>
        <w:tab/>
        <w:tab/>
        <w:tab/>
        <w:t>.S_PRG{display:block;margin-top:0.05in;margin-bottom:0.05in;margin-left:0.05in;margin-right:0.05in;border-style:dotted;border-color:#fefefe;border-width:1px;}body{background-color:white;font-family:verdana;font-size:13px;font-weight:normal;text-align:justify;color:black;}</w:t>
      </w:r>
    </w:p>
    <w:p>
      <w:pPr>
        <w:pStyle w:val="PreformattedText"/>
        <w:bidi w:val="0"/>
        <w:spacing w:before="0" w:after="0"/>
        <w:jc w:val="left"/>
        <w:rPr/>
      </w:pPr>
      <w:r>
        <w:rPr/>
        <w:tab/>
        <w:tab/>
        <w:tab/>
        <w:tab/>
        <w:tab/>
        <w:t>.S_DEN{display:block;font-family:verdana;font-size:20px;font-weight:bold;text-align:left;color:darkred;margin-top:0in;margin-bottom:0in;margin-left:0in;margin-right:0in;text-align: center;}</w:t>
      </w:r>
    </w:p>
    <w:p>
      <w:pPr>
        <w:pStyle w:val="PreformattedText"/>
        <w:bidi w:val="0"/>
        <w:spacing w:before="0" w:after="0"/>
        <w:jc w:val="left"/>
        <w:rPr/>
      </w:pPr>
      <w:r>
        <w:rPr/>
        <w:tab/>
        <w:tab/>
        <w:tab/>
        <w:tab/>
        <w:tab/>
        <w:t>.S_HDR{display:block;font-family:verdana;font-size:13px;font-weight:bold;text-align:left;color:#333333;margin-top:0.05in;margin-bottom:0.05in;margin-left:0.05in;margin-right:0.05in;}</w:t>
      </w:r>
    </w:p>
    <w:p>
      <w:pPr>
        <w:pStyle w:val="PreformattedText"/>
        <w:bidi w:val="0"/>
        <w:spacing w:before="0" w:after="0"/>
        <w:jc w:val="left"/>
        <w:rPr/>
      </w:pPr>
      <w:r>
        <w:rPr/>
        <w:tab/>
        <w:tab/>
        <w:tab/>
        <w:tab/>
        <w:tab/>
        <w:t>.S_EMT_TTL{font-family:arial;font-size:14px;font-weight:bold;color:black;}</w:t>
      </w:r>
    </w:p>
    <w:p>
      <w:pPr>
        <w:pStyle w:val="PreformattedText"/>
        <w:bidi w:val="0"/>
        <w:spacing w:before="0" w:after="0"/>
        <w:jc w:val="left"/>
        <w:rPr/>
      </w:pPr>
      <w:r>
        <w:rPr/>
        <w:tab/>
        <w:tab/>
        <w:tab/>
        <w:tab/>
        <w:tab/>
        <w:t>.S_EMT_BDY{font-family:verdana;font-size:12px;font-weight:bold;color:darkgreen;}</w:t>
      </w:r>
    </w:p>
    <w:p>
      <w:pPr>
        <w:pStyle w:val="PreformattedText"/>
        <w:bidi w:val="0"/>
        <w:spacing w:before="0" w:after="0"/>
        <w:jc w:val="left"/>
        <w:rPr/>
      </w:pPr>
      <w:r>
        <w:rPr/>
        <w:tab/>
        <w:tab/>
        <w:tab/>
        <w:tab/>
        <w:tab/>
        <w:t>.S_PUB{display:block;font-family:arial;font-size:14px;font-weight:bold;color:black;text-align:left;margin-top:0.1in;margin-bottom:0.1in;margin-left:0.1in;margin-right:0.1in;}</w:t>
      </w:r>
    </w:p>
    <w:p>
      <w:pPr>
        <w:pStyle w:val="PreformattedText"/>
        <w:bidi w:val="0"/>
        <w:spacing w:before="0" w:after="0"/>
        <w:jc w:val="left"/>
        <w:rPr/>
      </w:pPr>
      <w:r>
        <w:rPr/>
        <w:tab/>
        <w:tab/>
        <w:tab/>
        <w:tab/>
        <w:tab/>
        <w:t>.S_PUB_BDY{font-family:verdana;font-size:14px;font-weight:bold;color:#24689B;}</w:t>
      </w:r>
    </w:p>
    <w:p>
      <w:pPr>
        <w:pStyle w:val="PreformattedText"/>
        <w:bidi w:val="0"/>
        <w:spacing w:before="0" w:after="0"/>
        <w:jc w:val="left"/>
        <w:rPr/>
      </w:pPr>
      <w:r>
        <w:rPr/>
      </w:r>
    </w:p>
    <w:p>
      <w:pPr>
        <w:pStyle w:val="PreformattedText"/>
        <w:bidi w:val="0"/>
        <w:spacing w:before="0" w:after="0"/>
        <w:jc w:val="left"/>
        <w:rPr/>
      </w:pPr>
      <w:r>
        <w:rPr/>
        <w:tab/>
        <w:tab/>
        <w:tab/>
        <w:tab/>
        <w:tab/>
        <w:t>.S_NTA_PAR{font-family:verdana;font-size:11px;font-weight:normal;color:black;}</w:t>
      </w:r>
    </w:p>
    <w:p>
      <w:pPr>
        <w:pStyle w:val="PreformattedText"/>
        <w:bidi w:val="0"/>
        <w:spacing w:before="0" w:after="0"/>
        <w:jc w:val="left"/>
        <w:rPr/>
      </w:pPr>
      <w:r>
        <w:rPr/>
        <w:tab/>
        <w:tab/>
        <w:tab/>
        <w:tab/>
        <w:tab/>
        <w:t>.S_NCC_PAR{font-family:verdana;font-size:11px;font-weight:normal;color:gray;}</w:t>
      </w:r>
    </w:p>
    <w:p>
      <w:pPr>
        <w:pStyle w:val="PreformattedText"/>
        <w:bidi w:val="0"/>
        <w:spacing w:before="0" w:after="0"/>
        <w:jc w:val="left"/>
        <w:rPr/>
      </w:pPr>
      <w:r>
        <w:rPr/>
        <w:tab/>
        <w:tab/>
        <w:tab/>
        <w:tab/>
        <w:tab/>
        <w:t>.S_SMN_PAR{font-family:verdana;font-size:11px;font-weight:bold;color:#24689B; text-align: center; width: auto; display: block;}</w:t>
      </w:r>
    </w:p>
    <w:p>
      <w:pPr>
        <w:pStyle w:val="PreformattedText"/>
        <w:bidi w:val="0"/>
        <w:spacing w:before="0" w:after="0"/>
        <w:jc w:val="left"/>
        <w:rPr/>
      </w:pPr>
      <w:r>
        <w:rPr/>
        <w:tab/>
        <w:tab/>
        <w:tab/>
        <w:tab/>
        <w:tab/>
        <w:t>.S_SMN{text-align: center; width: auto; display: block;}</w:t>
      </w:r>
    </w:p>
    <w:p>
      <w:pPr>
        <w:pStyle w:val="PreformattedText"/>
        <w:bidi w:val="0"/>
        <w:spacing w:before="0" w:after="0"/>
        <w:jc w:val="left"/>
        <w:rPr/>
      </w:pPr>
      <w:r>
        <w:rPr/>
        <w:tab/>
        <w:tab/>
        <w:tab/>
        <w:tab/>
        <w:tab/>
        <w:t>.S_NTA_TTL{font-family:verdana;font-size:13px;font-weight:bold;color:#24689B;}</w:t>
      </w:r>
    </w:p>
    <w:p>
      <w:pPr>
        <w:pStyle w:val="PreformattedText"/>
        <w:bidi w:val="0"/>
        <w:spacing w:before="0" w:after="0"/>
        <w:jc w:val="left"/>
        <w:rPr/>
      </w:pPr>
      <w:r>
        <w:rPr/>
        <w:tab/>
        <w:tab/>
        <w:tab/>
        <w:tab/>
        <w:tab/>
        <w:t>.S_NCC_TTL{font-family:verdana;font-size:13px;font-weight:bold;color:#24689B;}</w:t>
      </w:r>
    </w:p>
    <w:p>
      <w:pPr>
        <w:pStyle w:val="PreformattedText"/>
        <w:bidi w:val="0"/>
        <w:spacing w:before="0" w:after="0"/>
        <w:jc w:val="left"/>
        <w:rPr/>
      </w:pPr>
      <w:r>
        <w:rPr/>
        <w:tab/>
        <w:tab/>
        <w:tab/>
        <w:tab/>
        <w:tab/>
        <w:t>.S_CIT{display:block;font-size:11px;margin-top:0.1in;margin-bottom:0.1in;margin-left:0.1in;margin-right:0.1in;background-color:yellow;}</w:t>
      </w:r>
    </w:p>
    <w:p>
      <w:pPr>
        <w:pStyle w:val="PreformattedText"/>
        <w:bidi w:val="0"/>
        <w:spacing w:before="0" w:after="0"/>
        <w:jc w:val="left"/>
        <w:rPr/>
      </w:pPr>
      <w:r>
        <w:rPr/>
        <w:tab/>
        <w:tab/>
        <w:tab/>
        <w:tab/>
        <w:tab/>
        <w:t>.S_ART_TTL{font-family:verdana;font-size:13px;font-weight:bold;color:#24689B;margin-bottom:0in;margin-top:0in;margin-bottom:.0001pt;}</w:t>
      </w:r>
    </w:p>
    <w:p>
      <w:pPr>
        <w:pStyle w:val="PreformattedText"/>
        <w:bidi w:val="0"/>
        <w:spacing w:before="0" w:after="0"/>
        <w:jc w:val="left"/>
        <w:rPr/>
      </w:pPr>
      <w:r>
        <w:rPr/>
        <w:tab/>
        <w:tab/>
        <w:tab/>
        <w:tab/>
        <w:tab/>
        <w:t>.S_ART_DEN{font-family:verdana;font-weight:bold;font-size:13px;color:#24689B;margin-bottom:0in;margin-top:0in;margin-bottom:.0001pt;}</w:t>
      </w:r>
    </w:p>
    <w:p>
      <w:pPr>
        <w:pStyle w:val="PreformattedText"/>
        <w:bidi w:val="0"/>
        <w:spacing w:before="0" w:after="0"/>
        <w:jc w:val="left"/>
        <w:rPr/>
      </w:pPr>
      <w:r>
        <w:rPr/>
        <w:tab/>
        <w:tab/>
        <w:tab/>
        <w:tab/>
        <w:tab/>
        <w:t>.S_POR_TTL{font-family:verdana;font-size:14px;font-weight:bold;color:darkred;margin-bottom:0in;margin-top:0in;margin-bottom:.0001pt;}</w:t>
      </w:r>
    </w:p>
    <w:p>
      <w:pPr>
        <w:pStyle w:val="PreformattedText"/>
        <w:bidi w:val="0"/>
        <w:spacing w:before="0" w:after="0"/>
        <w:jc w:val="left"/>
        <w:rPr/>
      </w:pPr>
      <w:r>
        <w:rPr/>
        <w:tab/>
        <w:tab/>
        <w:tab/>
        <w:tab/>
        <w:tab/>
        <w:t>.S_POR_DEN{font-family:verdana;font-weight:bold;font-size:14px;color:darkred;margin-bottom:0in;margin-top:0in;margin-bottom:.0001pt;}</w:t>
      </w:r>
    </w:p>
    <w:p>
      <w:pPr>
        <w:pStyle w:val="PreformattedText"/>
        <w:bidi w:val="0"/>
        <w:spacing w:before="0" w:after="0"/>
        <w:jc w:val="left"/>
        <w:rPr/>
      </w:pPr>
      <w:r>
        <w:rPr/>
        <w:tab/>
        <w:tab/>
        <w:tab/>
        <w:tab/>
        <w:tab/>
        <w:t>.S_BLC_TTL{font-family:verdana;font-size:14px;font-weight:bold;color:darkred;margin-bottom:0in;margin-top:0in;margin-bottom:.0001pt;}</w:t>
      </w:r>
    </w:p>
    <w:p>
      <w:pPr>
        <w:pStyle w:val="PreformattedText"/>
        <w:bidi w:val="0"/>
        <w:spacing w:before="0" w:after="0"/>
        <w:jc w:val="left"/>
        <w:rPr/>
      </w:pPr>
      <w:r>
        <w:rPr/>
        <w:tab/>
        <w:tab/>
        <w:tab/>
        <w:tab/>
        <w:tab/>
        <w:t>.S_REF_TTL{font-family:verdcana;font-weight:bold;font-size:13px;color:#24689B;}</w:t>
      </w:r>
    </w:p>
    <w:p>
      <w:pPr>
        <w:pStyle w:val="PreformattedText"/>
        <w:bidi w:val="0"/>
        <w:spacing w:before="0" w:after="0"/>
        <w:jc w:val="left"/>
        <w:rPr/>
      </w:pPr>
      <w:r>
        <w:rPr/>
        <w:tab/>
        <w:tab/>
        <w:tab/>
        <w:tab/>
        <w:tab/>
        <w:t>.S_ANX_TTL{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NX_DEN{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PN_TTL{font-family:verdana;font-weight:bold;font-size:13px;color:#24689B;margin-bottom:0in;margin-top:0in;margin-bottom:.0001pt;}</w:t>
      </w:r>
    </w:p>
    <w:p>
      <w:pPr>
        <w:pStyle w:val="PreformattedText"/>
        <w:bidi w:val="0"/>
        <w:spacing w:before="0" w:after="0"/>
        <w:jc w:val="left"/>
        <w:rPr/>
      </w:pPr>
      <w:r>
        <w:rPr/>
        <w:tab/>
        <w:tab/>
        <w:tab/>
        <w:tab/>
        <w:tab/>
        <w:t>.S_APN_DEN{font-family:verdana;font-weight:bold;font-size:13px;color:#24689B;margin-bottom:0in;margin-top:0in;margin-bottom:.0001pt;}</w:t>
      </w:r>
    </w:p>
    <w:p>
      <w:pPr>
        <w:pStyle w:val="PreformattedText"/>
        <w:bidi w:val="0"/>
        <w:spacing w:before="0" w:after="0"/>
        <w:jc w:val="left"/>
        <w:rPr/>
      </w:pPr>
      <w:r>
        <w:rPr/>
        <w:tab/>
        <w:tab/>
        <w:tab/>
        <w:tab/>
        <w:tab/>
        <w:t>.S_C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C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LIT_TTL{font-family:verdana;font-weight:bold;color:darkred;display:inline}</w:t>
        <w:tab/>
        <w:tab/>
      </w:r>
    </w:p>
    <w:p>
      <w:pPr>
        <w:pStyle w:val="PreformattedText"/>
        <w:bidi w:val="0"/>
        <w:spacing w:before="0" w:after="0"/>
        <w:jc w:val="left"/>
        <w:rPr/>
      </w:pPr>
      <w:r>
        <w:rPr/>
        <w:tab/>
        <w:tab/>
        <w:tab/>
        <w:tab/>
        <w:tab/>
        <w:t>.S_ALN_TTL{font-family:verdana;font-weight:bold;color:darkred;display:inline}</w:t>
        <w:tab/>
        <w:tab/>
        <w:tab/>
        <w:tab/>
        <w:tab/>
      </w:r>
    </w:p>
    <w:p>
      <w:pPr>
        <w:pStyle w:val="PreformattedText"/>
        <w:bidi w:val="0"/>
        <w:spacing w:before="0" w:after="0"/>
        <w:jc w:val="left"/>
        <w:rPr/>
      </w:pPr>
      <w:r>
        <w:rPr/>
        <w:tab/>
        <w:tab/>
        <w:tab/>
        <w:tab/>
        <w:tab/>
        <w:t>.S_LIN_TTL{font-family:verdana;font-weight:bold;font-size:14px;color:#24689B;}</w:t>
        <w:tab/>
        <w:tab/>
        <w:tab/>
        <w:tab/>
      </w:r>
    </w:p>
    <w:p>
      <w:pPr>
        <w:pStyle w:val="PreformattedText"/>
        <w:bidi w:val="0"/>
        <w:spacing w:before="0" w:after="0"/>
        <w:jc w:val="left"/>
        <w:rPr/>
      </w:pPr>
      <w:r>
        <w:rPr/>
        <w:tab/>
        <w:tab/>
        <w:tab/>
        <w:tab/>
        <w:tab/>
        <w:t>.S_PCT_TTL{font-family:verdana;font-weight:bold;color:darkred;float:left;}</w:t>
      </w:r>
    </w:p>
    <w:p>
      <w:pPr>
        <w:pStyle w:val="PreformattedText"/>
        <w:bidi w:val="0"/>
        <w:spacing w:before="0" w:after="0"/>
        <w:jc w:val="left"/>
        <w:rPr/>
      </w:pPr>
      <w:r>
        <w:rPr/>
        <w:tab/>
        <w:tab/>
        <w:tab/>
        <w:tab/>
        <w:tab/>
        <w:t>.S_TTL_TTL{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TTL_DEN{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CAP_TTL{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CAP_DEN{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SBC_TTL{font-family:verdana;font-weight:bold;font-size:15px;color:black;margin-bottom:0in;margin-top:0in;margin-bottom:.0001pt;}</w:t>
      </w:r>
    </w:p>
    <w:p>
      <w:pPr>
        <w:pStyle w:val="PreformattedText"/>
        <w:bidi w:val="0"/>
        <w:spacing w:before="0" w:after="0"/>
        <w:jc w:val="left"/>
        <w:rPr/>
      </w:pPr>
      <w:r>
        <w:rPr/>
        <w:tab/>
        <w:tab/>
        <w:tab/>
        <w:tab/>
        <w:tab/>
        <w:t>.S_SBC_DEN{font-family:verdana;font-weight:bold;font-size:15px;color:black;margin-bottom:0in;margin-top:0in;margin-bottom:.0001pt;}</w:t>
      </w:r>
    </w:p>
    <w:p>
      <w:pPr>
        <w:pStyle w:val="PreformattedText"/>
        <w:bidi w:val="0"/>
        <w:spacing w:before="0" w:after="0"/>
        <w:jc w:val="left"/>
        <w:rPr/>
      </w:pPr>
      <w:r>
        <w:rPr/>
        <w:tab/>
        <w:tab/>
        <w:tab/>
        <w:tab/>
        <w:tab/>
        <w:t>.S_SEC_TTL{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SEC_DEN{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PRG_TTL{font-family:verdana;font-weight:bold;font-size:14px;color:black; text-align: center; width: auto; display: block;margin-bottom:0in;margin-top:0in;margin-bottom:.0001pt;}</w:t>
      </w:r>
    </w:p>
    <w:p>
      <w:pPr>
        <w:pStyle w:val="PreformattedText"/>
        <w:bidi w:val="0"/>
        <w:spacing w:before="0" w:after="0"/>
        <w:jc w:val="left"/>
        <w:rPr/>
      </w:pPr>
      <w:r>
        <w:rPr/>
        <w:tab/>
        <w:tab/>
        <w:tab/>
        <w:tab/>
        <w:tab/>
        <w:t>.S_PRG_DEN{font-family:verdana;font-weight:bold;font-size:14px;color:black; text-align: center; width: auto; display: block;margin-bottom:0in;margin-top:0in;margin-bottom:.0001pt;}</w:t>
      </w:r>
    </w:p>
    <w:p>
      <w:pPr>
        <w:pStyle w:val="PreformattedText"/>
        <w:bidi w:val="0"/>
        <w:spacing w:before="0" w:after="0"/>
        <w:jc w:val="left"/>
        <w:rPr/>
      </w:pPr>
      <w:r>
        <w:rPr/>
      </w:r>
    </w:p>
    <w:p>
      <w:pPr>
        <w:pStyle w:val="PreformattedText"/>
        <w:bidi w:val="0"/>
        <w:spacing w:before="0" w:after="0"/>
        <w:jc w:val="left"/>
        <w:rPr/>
      </w:pPr>
      <w:r>
        <w:rPr/>
        <w:tab/>
        <w:tab/>
        <w:tab/>
        <w:tab/>
        <w:tab/>
        <w:t>.S_MRC{border-color:black;background-color:azure;}</w:t>
      </w:r>
    </w:p>
    <w:p>
      <w:pPr>
        <w:pStyle w:val="PreformattedText"/>
        <w:bidi w:val="0"/>
        <w:spacing w:before="0" w:after="0"/>
        <w:jc w:val="left"/>
        <w:rPr/>
      </w:pPr>
      <w:r>
        <w:rPr/>
        <w:tab/>
        <w:tab/>
        <w:tab/>
        <w:tab/>
        <w:tab/>
        <w:t>.S_LGD{text-decoration:underline;color:#24689B;}</w:t>
      </w:r>
    </w:p>
    <w:p>
      <w:pPr>
        <w:pStyle w:val="PreformattedText"/>
        <w:bidi w:val="0"/>
        <w:spacing w:before="0" w:after="0"/>
        <w:jc w:val="left"/>
        <w:rPr/>
      </w:pPr>
      <w:r>
        <w:rPr/>
        <w:tab/>
        <w:tab/>
        <w:tab/>
        <w:tab/>
        <w:tab/>
        <w:t>.S_LGE{text-decoration:underline;color:#24689B;cursor:pointer}</w:t>
      </w:r>
    </w:p>
    <w:p>
      <w:pPr>
        <w:pStyle w:val="PreformattedText"/>
        <w:bidi w:val="0"/>
        <w:spacing w:before="0" w:after="0"/>
        <w:jc w:val="left"/>
        <w:rPr/>
      </w:pPr>
      <w:r>
        <w:rPr/>
        <w:tab/>
        <w:tab/>
        <w:tab/>
        <w:tab/>
        <w:tab/>
        <w:t>.S_LGI{text-decoration:underline;color:darkgreen;}</w:t>
      </w:r>
    </w:p>
    <w:p>
      <w:pPr>
        <w:pStyle w:val="PreformattedText"/>
        <w:bidi w:val="0"/>
        <w:spacing w:before="0" w:after="0"/>
        <w:jc w:val="left"/>
        <w:rPr/>
      </w:pPr>
      <w:r>
        <w:rPr/>
        <w:tab/>
        <w:tab/>
        <w:tab/>
        <w:tab/>
        <w:tab/>
      </w:r>
    </w:p>
    <w:p>
      <w:pPr>
        <w:pStyle w:val="PreformattedText"/>
        <w:bidi w:val="0"/>
        <w:spacing w:before="0" w:after="0"/>
        <w:jc w:val="left"/>
        <w:rPr/>
      </w:pPr>
      <w:r>
        <w:rPr/>
        <w:tab/>
        <w:tab/>
        <w:tab/>
        <w:tab/>
        <w:tab/>
        <w:t>.spantxtcolorat{background-color:red;}</w:t>
      </w:r>
    </w:p>
    <w:p>
      <w:pPr>
        <w:pStyle w:val="PreformattedText"/>
        <w:bidi w:val="0"/>
        <w:spacing w:before="0" w:after="0"/>
        <w:jc w:val="left"/>
        <w:rPr/>
      </w:pPr>
      <w:r>
        <w:rPr/>
      </w:r>
    </w:p>
    <w:p>
      <w:pPr>
        <w:pStyle w:val="PreformattedText"/>
        <w:bidi w:val="0"/>
        <w:spacing w:before="0" w:after="0"/>
        <w:jc w:val="left"/>
        <w:rPr/>
      </w:pPr>
      <w:r>
        <w:rPr/>
        <w:tab/>
        <w:tab/>
        <w:tab/>
        <w:tab/>
        <w:tab/>
        <w:t>.S_REF{display:block;text-align:center;}</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ab/>
        <w:tab/>
        <w:tab/>
        <w:tab/>
        <w:t>table .S_PAR {</w:t>
        <w:tab/>
        <w:tab/>
        <w:tab/>
        <w:tab/>
        <w:tab/>
        <w:tab/>
        <w:tab/>
      </w:r>
    </w:p>
    <w:p>
      <w:pPr>
        <w:pStyle w:val="PreformattedText"/>
        <w:bidi w:val="0"/>
        <w:spacing w:before="0" w:after="0"/>
        <w:jc w:val="left"/>
        <w:rPr/>
      </w:pPr>
      <w:r>
        <w:rPr/>
        <w:tab/>
        <w:tab/>
        <w:tab/>
        <w:tab/>
        <w:tab/>
        <w:tab/>
        <w:tab/>
        <w:t>font-family: Verdana;</w:t>
      </w:r>
    </w:p>
    <w:p>
      <w:pPr>
        <w:pStyle w:val="PreformattedText"/>
        <w:bidi w:val="0"/>
        <w:spacing w:before="0" w:after="0"/>
        <w:jc w:val="left"/>
        <w:rPr/>
      </w:pPr>
      <w:r>
        <w:rPr/>
        <w:tab/>
        <w:tab/>
        <w:tab/>
        <w:tab/>
        <w:tab/>
        <w:tab/>
        <w:tab/>
        <w:t>display: block;</w:t>
      </w:r>
    </w:p>
    <w:p>
      <w:pPr>
        <w:pStyle w:val="PreformattedText"/>
        <w:bidi w:val="0"/>
        <w:spacing w:before="0" w:after="0"/>
        <w:jc w:val="left"/>
        <w:rPr/>
      </w:pPr>
      <w:r>
        <w:rPr/>
        <w:tab/>
        <w:tab/>
        <w:tab/>
        <w:tab/>
        <w:tab/>
        <w:tab/>
        <w:tab/>
        <w:t>padding-left: 0px;</w:t>
      </w:r>
    </w:p>
    <w:p>
      <w:pPr>
        <w:pStyle w:val="PreformattedText"/>
        <w:bidi w:val="0"/>
        <w:spacing w:before="0" w:after="0"/>
        <w:jc w:val="left"/>
        <w:rPr/>
      </w:pPr>
      <w:r>
        <w:rPr/>
        <w:tab/>
        <w:tab/>
        <w:tab/>
        <w:tab/>
        <w:tab/>
        <w:tab/>
        <w:tab/>
        <w:t>padding-right: 0px;</w:t>
      </w:r>
    </w:p>
    <w:p>
      <w:pPr>
        <w:pStyle w:val="PreformattedText"/>
        <w:bidi w:val="0"/>
        <w:spacing w:before="0" w:after="0"/>
        <w:jc w:val="left"/>
        <w:rPr/>
      </w:pPr>
      <w:r>
        <w:rPr/>
        <w:tab/>
        <w:tab/>
        <w:tab/>
        <w:tab/>
        <w:tab/>
        <w:tab/>
        <w:tab/>
        <w:t>margin-left:0px;</w:t>
        <w:tab/>
        <w:tab/>
        <w:tab/>
        <w:tab/>
        <w:tab/>
        <w:tab/>
        <w:tab/>
        <w:tab/>
        <w:tab/>
        <w:tab/>
        <w:tab/>
        <w:tab/>
      </w:r>
    </w:p>
    <w:p>
      <w:pPr>
        <w:pStyle w:val="PreformattedText"/>
        <w:bidi w:val="0"/>
        <w:spacing w:before="0" w:after="0"/>
        <w:jc w:val="left"/>
        <w:rPr/>
      </w:pPr>
      <w:r>
        <w:rPr/>
        <w:tab/>
        <w:tab/>
        <w:tab/>
        <w:tab/>
        <w:tab/>
        <w:tab/>
        <w:tab/>
        <w:t>font-size:10px;</w:t>
      </w:r>
    </w:p>
    <w:p>
      <w:pPr>
        <w:pStyle w:val="PreformattedText"/>
        <w:bidi w:val="0"/>
        <w:spacing w:before="0" w:after="0"/>
        <w:jc w:val="left"/>
        <w:rPr/>
      </w:pPr>
      <w:r>
        <w:rPr/>
        <w:tab/>
      </w:r>
    </w:p>
    <w:p>
      <w:pPr>
        <w:pStyle w:val="PreformattedText"/>
        <w:bidi w:val="0"/>
        <w:spacing w:before="0" w:after="0"/>
        <w:jc w:val="left"/>
        <w:rPr/>
      </w:pPr>
      <w:r>
        <w:rPr/>
        <w:tab/>
        <w:tab/>
        <w:tab/>
        <w:tab/>
        <w:tab/>
        <w:t>}</w:t>
      </w:r>
    </w:p>
    <w:p>
      <w:pPr>
        <w:pStyle w:val="PreformattedText"/>
        <w:bidi w:val="0"/>
        <w:spacing w:before="0" w:after="0"/>
        <w:jc w:val="left"/>
        <w:rPr/>
      </w:pPr>
      <w:r>
        <w:rPr/>
        <w:t>.tabelMic .S_PAR {</w:t>
      </w:r>
    </w:p>
    <w:p>
      <w:pPr>
        <w:pStyle w:val="PreformattedText"/>
        <w:bidi w:val="0"/>
        <w:spacing w:before="0" w:after="0"/>
        <w:jc w:val="left"/>
        <w:rPr/>
      </w:pPr>
      <w:r>
        <w:rPr/>
        <w:tab/>
        <w:t>width: 100%;</w:t>
        <w:tab/>
      </w:r>
    </w:p>
    <w:p>
      <w:pPr>
        <w:pStyle w:val="PreformattedText"/>
        <w:bidi w:val="0"/>
        <w:spacing w:before="0" w:after="0"/>
        <w:jc w:val="left"/>
        <w:rPr/>
      </w:pPr>
      <w:r>
        <w:rPr/>
        <w:tab/>
        <w:t>font-family: Verdana;</w:t>
      </w:r>
    </w:p>
    <w:p>
      <w:pPr>
        <w:pStyle w:val="PreformattedText"/>
        <w:bidi w:val="0"/>
        <w:spacing w:before="0" w:after="0"/>
        <w:jc w:val="left"/>
        <w:rPr/>
      </w:pPr>
      <w:r>
        <w:rPr/>
        <w:tab/>
        <w:t>font-size:7px;</w:t>
      </w:r>
    </w:p>
    <w:p>
      <w:pPr>
        <w:pStyle w:val="PreformattedText"/>
        <w:bidi w:val="0"/>
        <w:spacing w:before="0" w:after="0"/>
        <w:jc w:val="left"/>
        <w:rPr/>
      </w:pPr>
      <w:r>
        <w:rPr/>
        <w:tab/>
        <w:t>display: block;</w:t>
      </w:r>
    </w:p>
    <w:p>
      <w:pPr>
        <w:pStyle w:val="PreformattedText"/>
        <w:bidi w:val="0"/>
        <w:spacing w:before="0" w:after="0"/>
        <w:jc w:val="left"/>
        <w:rPr/>
      </w:pPr>
      <w:r>
        <w:rPr/>
        <w:tab/>
        <w:t>padding-left: 0px;</w:t>
      </w:r>
    </w:p>
    <w:p>
      <w:pPr>
        <w:pStyle w:val="PreformattedText"/>
        <w:bidi w:val="0"/>
        <w:spacing w:before="0" w:after="0"/>
        <w:jc w:val="left"/>
        <w:rPr/>
      </w:pPr>
      <w:r>
        <w:rPr/>
        <w:tab/>
        <w:t>padding-right: 0px;</w:t>
      </w:r>
    </w:p>
    <w:p>
      <w:pPr>
        <w:pStyle w:val="PreformattedText"/>
        <w:bidi w:val="0"/>
        <w:spacing w:before="0" w:after="0"/>
        <w:jc w:val="left"/>
        <w:rPr/>
      </w:pPr>
      <w:r>
        <w:rPr/>
        <w:tab/>
      </w:r>
    </w:p>
    <w:p>
      <w:pPr>
        <w:pStyle w:val="PreformattedText"/>
        <w:bidi w:val="0"/>
        <w:spacing w:before="0" w:after="0"/>
        <w:jc w:val="left"/>
        <w:rPr/>
      </w:pPr>
      <w:r>
        <w:rPr/>
        <w:t>}</w:t>
        <w:tab/>
        <w:tab/>
        <w:tab/>
        <w:tab/>
        <w:tab/>
      </w:r>
    </w:p>
    <w:p>
      <w:pPr>
        <w:pStyle w:val="PreformattedText"/>
        <w:bidi w:val="0"/>
        <w:spacing w:before="0" w:after="0"/>
        <w:jc w:val="left"/>
        <w:rPr/>
      </w:pPr>
      <w:r>
        <w:rPr/>
        <w:t xml:space="preserve">.nrm{ font-style: oblique; border: 1px solid #000; background-color:#d6f5d6; </w:t>
        <w:tab/>
        <w:t xml:space="preserve">  }</w:t>
        <w:tab/>
        <w:tab/>
      </w:r>
    </w:p>
    <w:p>
      <w:pPr>
        <w:pStyle w:val="PreformattedText"/>
        <w:bidi w:val="0"/>
        <w:spacing w:before="0" w:after="0"/>
        <w:jc w:val="left"/>
        <w:rPr/>
      </w:pPr>
      <w:r>
        <w:rPr/>
        <w:t>.rosuinchis {color:darkred;}</w:t>
        <w:tab/>
      </w:r>
    </w:p>
    <w:p>
      <w:pPr>
        <w:pStyle w:val="PreformattedText"/>
        <w:bidi w:val="0"/>
        <w:spacing w:before="0" w:after="0"/>
        <w:jc w:val="left"/>
        <w:rPr/>
      </w:pPr>
      <w:r>
        <w:rPr/>
        <w:tab/>
        <w:tab/>
        <w:tab/>
        <w:tab/>
        <w:tab/>
        <w:t>img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idth:60%;</w:t>
      </w:r>
    </w:p>
    <w:p>
      <w:pPr>
        <w:pStyle w:val="PreformattedText"/>
        <w:bidi w:val="0"/>
        <w:spacing w:before="0" w:after="0"/>
        <w:jc w:val="left"/>
        <w:rPr/>
      </w:pPr>
      <w:r>
        <w:rPr/>
        <w:t>}</w:t>
        <w:tab/>
        <w:tab/>
        <w:tab/>
        <w:tab/>
      </w:r>
    </w:p>
    <w:p>
      <w:pPr>
        <w:pStyle w:val="PreformattedText"/>
        <w:bidi w:val="0"/>
        <w:spacing w:before="0" w:after="0"/>
        <w:jc w:val="left"/>
        <w:rPr/>
      </w:pPr>
      <w:r>
        <w:rPr/>
        <w:tab/>
        <w:tab/>
        <w:tab/>
        <w:t>&lt;/style&gt;</w:t>
      </w:r>
    </w:p>
    <w:p>
      <w:pPr>
        <w:pStyle w:val="PreformattedText"/>
        <w:bidi w:val="0"/>
        <w:spacing w:before="0" w:after="0"/>
        <w:jc w:val="left"/>
        <w:rPr/>
      </w:pPr>
      <w:r>
        <w:rPr/>
        <w:tab/>
        <w:tab/>
        <w:tab/>
        <w:t>&lt;/head&gt;</w:t>
      </w:r>
    </w:p>
    <w:p>
      <w:pPr>
        <w:pStyle w:val="PreformattedText"/>
        <w:bidi w:val="0"/>
        <w:spacing w:before="0" w:after="0"/>
        <w:jc w:val="left"/>
        <w:rPr/>
      </w:pPr>
      <w:r>
        <w:rPr/>
        <w:tab/>
        <w:tab/>
        <w:tab/>
        <w:t>&lt;body&gt;</w:t>
      </w:r>
    </w:p>
    <w:p>
      <w:pPr>
        <w:pStyle w:val="PreformattedText"/>
        <w:bidi w:val="0"/>
        <w:spacing w:before="0" w:after="0"/>
        <w:jc w:val="left"/>
        <w:rPr/>
      </w:pPr>
      <w:r>
        <w:rPr/>
        <w:tab/>
        <w:tab/>
        <w:tab/>
        <w:t>&lt;div class="Section1"&gt;&lt;span class="S_DEN"&gt;ORDONANŢĂ DE URGENŢĂ nr. 195 din 22 decembrie 2005 &lt;/span&gt;&lt;p class="S_HDR"&gt;privind protecţia mediului&lt;/p&gt;&lt;table class="S_EMT" cellpadding="0px" cellspacing="0px"&gt;&lt;tr valign="baseline"&gt;&lt;td width="75px"&gt;&lt;span class="S_EMT_TTL"&gt;</w:t>
        <w:tab/>
        <w:tab/>
        <w:tab/>
        <w:tab/>
        <w:tab/>
        <w:tab/>
        <w:br/>
        <w:tab/>
        <w:tab/>
        <w:tab/>
        <w:tab/>
        <w:tab/>
        <w:tab/>
        <w:t>EMITENT</w:t>
        <w:br/>
        <w:tab/>
        <w:tab/>
        <w:tab/>
        <w:tab/>
        <w:tab/>
        <w:t>&lt;/span&gt;&lt;/td&gt;&lt;td&gt;&lt;span class="S_EMT_BDY"&gt;&lt;li&gt;GUVERNUL&lt;/li&gt;&lt;/span&gt;&lt;/td&gt;&lt;/tr&gt;&lt;/table&gt;&lt;span class="S_PUB"&gt;&lt;span class="S_PUB_TTL"&gt;Publicat în </w:t>
        <w:br/>
        <w:tab/>
        <w:tab/>
        <w:tab/>
        <w:t>&lt;/span&gt;&lt;span class="S_PUB_BDY"&gt;MONITORUL OFICIAL nr. 1196 din 30 decembrie 2005&lt;/span&gt;&lt;/span&gt;&lt;p class="S_PAR"&gt;&lt;b&gt;Data intrării în vigoare 29-01-2006&lt;/b&gt;&lt;/p&gt;&lt;p class="S_PAR"&gt;&lt;b&gt;Formă</w:t>
        <w:br/>
        <w:tab/>
        <w:tab/>
        <w:tab/>
        <w:tab/>
        <w:tab/>
        <w:t xml:space="preserve">  </w:t>
        <w:tab/>
        <w:tab/>
        <w:t>consolidată</w:t>
        <w:br/>
        <w:tab/>
        <w:tab/>
        <w:tab/>
        <w:tab/>
        <w:tab/>
        <w:tab/>
        <w:tab/>
        <w:tab/>
        <w:t xml:space="preserve"> valabilă  </w:t>
        <w:tab/>
        <w:tab/>
        <w:tab/>
        <w:t xml:space="preserve">  </w:t>
        <w:br/>
        <w:tab/>
        <w:tab/>
        <w:tab/>
        <w:tab/>
        <w:tab/>
        <w:t xml:space="preserve">    </w:t>
        <w:tab/>
        <w:t xml:space="preserve">la data  </w:t>
        <w:br/>
        <w:tab/>
        <w:tab/>
        <w:tab/>
        <w:tab/>
        <w:tab/>
        <w:tab/>
        <w:tab/>
        <w:t xml:space="preserve">  </w:t>
        <w:tab/>
        <w:t>14-02-2024&lt;/b&gt;&lt;/p&gt;&lt;p class="S_PAR"&gt;&lt;b&gt;</w:t>
        <w:br/>
        <w:tab/>
        <w:tab/>
        <w:tab/>
        <w:tab/>
        <w:tab/>
        <w:t xml:space="preserve">  Prezenta formă </w:t>
        <w:tab/>
        <w:br/>
        <w:tab/>
        <w:tab/>
        <w:tab/>
        <w:tab/>
        <w:tab/>
        <w:t xml:space="preserve">  </w:t>
        <w:tab/>
        <w:tab/>
        <w:t>consolidată</w:t>
        <w:br/>
        <w:tab/>
        <w:tab/>
        <w:tab/>
        <w:tab/>
        <w:t xml:space="preserve">  </w:t>
        <w:tab/>
        <w:tab/>
        <w:tab/>
        <w:t xml:space="preserve"> este valabilă începând cu data de</w:t>
        <w:br/>
        <w:tab/>
        <w:tab/>
        <w:tab/>
        <w:tab/>
        <w:tab/>
        <w:t xml:space="preserve">  </w:t>
        <w:tab/>
        <w:t xml:space="preserve">07-04-2022  </w:t>
        <w:br/>
        <w:tab/>
        <w:tab/>
        <w:tab/>
        <w:tab/>
        <w:tab/>
        <w:t xml:space="preserve">   până la data de</w:t>
        <w:br/>
        <w:tab/>
        <w:tab/>
        <w:tab/>
        <w:tab/>
        <w:tab/>
        <w:tab/>
        <w:t xml:space="preserve">  14-02-2024&lt;/b&gt;&lt;/p&gt;</w:t>
        <w:br/>
        <w:tab/>
        <w:tab/>
        <w:t>Notă CTCE &lt;span class="S_PAR" style="display: block;"&gt;Forma consolidată a &lt;span style="color:blue; text-decoration:underline;"&gt;ORDONANŢEI DE URGENŢĂ nr. 195 din 22 decembrie 2005&lt;/span&gt;, publicate în Monitorul Oficial nr. 1.196 din 30 decembrie 2005, la data de 14 Februarie 2024 este realizată prin includerea modificărilor şi completărilor aduse de: &lt;span style="color:blue; text-decoration:underline;"&gt;RECTIFICAREA nr. 195 din 22 decembrie 2005&lt;/span&gt;; &lt;span style="color:blue; text-decoration:underline;"&gt;LEGEA nr. 265 din 29 iunie 2006&lt;/span&gt;; &lt;span style="color:blue; text-decoration:underline;"&gt;ORDONANŢĂ DE URGENŢĂ nr. 57 din 20 iunie 2007&lt;/span&gt;; &lt;span style="color:blue; text-decoration:underline;"&gt;ORDONANŢA DE URGENŢĂ nr. 114 din 17 octombrie 2007&lt;/span&gt;; &lt;span style="color:blue; text-decoration:underline;"&gt;ORDONANŢA DE URGENŢĂ nr. 164 din 19 noiembrie 2008&lt;/span&gt;; &lt;span style="color:blue; text-decoration:underline;"&gt;ORDONANŢA DE URGENŢĂ nr. 71 din 31 august 2011&lt;/span&gt;; &lt;span style="color:blue; text-decoration:underline;"&gt;ORDONANŢA DE URGENŢĂ nr. 58 din 10 octombrie 2012&lt;/span&gt;; &lt;span style="color:blue; text-decoration:underline;"&gt;LEGEA nr. 117 din 24 aprilie 2013&lt;/span&gt;; &lt;span style="color:blue; text-decoration:underline;"&gt;LEGEA nr. 226 din 15 iulie 2013&lt;/span&gt;; &lt;span style="color:blue; text-decoration:underline;"&gt;LEGEA nr. 187 din 24 octombrie 2012&lt;/span&gt;; &lt;span style="color:blue; text-decoration:underline;"&gt;ORDONANŢA DE URGENŢĂ nr. 9 din 30 martie 2016&lt;/span&gt;; &lt;span style="color:blue; text-decoration:underline;"&gt;ORDONANŢA DE URGENŢĂ nr. 75 din 19 iulie 2018&lt;/span&gt;; &lt;span style="color:blue; text-decoration:underline;"&gt;LEGEA nr. 292 din 3 decembrie 2018&lt;/span&gt;; &lt;span style="color:blue; text-decoration:underline;"&gt;DECIZIA nr. 214 din 9 aprilie 2019&lt;/span&gt;; &lt;span style="color:blue; text-decoration:underline;"&gt;LEGEA nr. 219 din 15 noiembrie 2019&lt;/span&gt;; &lt;span style="color:blue; text-decoration:underline;"&gt;LEGEA nr. 123 din 10 iulie 2020&lt;/span&gt;; &lt;span style="color:blue; text-decoration:underline;"&gt;LEGEA nr. 140 din 21 iulie 2020&lt;/span&gt;; &lt;span style="color:blue; text-decoration:underline;"&gt;LEGEA nr. 90 din 19 aprilie 2021&lt;/span&gt;; &lt;span style="color:blue; text-decoration:underline;"&gt;ORDONANŢA DE URGENŢĂ nr. 38 din 6 aprilie 2022&lt;/span&gt;.&lt;/span&gt;&lt;p class="S_PAR" style="display: block; "&gt;Conţinutul acestui act aparţine exclusiv S.C. Centrul Teritorial de Calcul Electronic S.A. Piatra-Neamţ şi nu este un document cu caracter oficial, fiind destinat informării utilizatorilor.&lt;/p&gt;&lt;p class="S_PAR" style="display: block; "&gt;Având în vedere necesitatea îndeplinirii angajamentelor asumate de ţara noastră în procesul de integrare europeană, este imperios necesară adoptarea, în regim de urgenţă, a prezentului act normativ, în baza căruia să poată fi adoptată legislaţia subsecventă în domeniul protecţiei mediului şi&lt;/p&gt;&lt;p class="S_PAR" style="display: block; "&gt;Ţinând cont de necesitatea creării cadrului unitar prin care se statuează principiile care guvernează întreaga activitate de protecţie a mediului şi care trasează direcţiile de reglementare a activităţilor economice în vederea atingerii obiectivelor dezvoltării durabile, elemente care vizează interesul public şi care constituie situaţii de urgenţă extraordinare.&lt;/p&gt;&lt;span class="S_PAR" style="display: block;"&gt;În temeiul &lt;span style="color:blue; text-decoration:underline;"&gt;art. 115 alin. (4) din Constituţia României, republicată&lt;/span&gt;,&lt;/span&gt;&lt;p class="S_PAR" style="display: block; "&gt;Guvernul României adoptă prezenta ordonanţă de urgenţă:&lt;/p&gt;&lt;div class="S_CAP" style="display: block; color:black;" name="id_capA19"&gt;&lt;p class="S_CAP_TTL"&gt;Capitolul I&lt;/p&gt;&lt;p class="S_CAP_DEN"&gt; Principii şi dispoziţii generale&lt;/p&gt;&lt;span class="S_CAP_BDY"&gt;&lt;div class="S_ART" style="display: block; color:black;"&gt;&lt;p class="S_ART_TTL"&gt;Articolul 1&lt;/p&gt;&lt;p class="S_ART_DEN"/&gt;&lt;span class="S_ART_BDY"&gt;&lt;div class="S_ALN" style="display: block; color:blue;"&gt;&lt;span class="S_ALN_TTL"&gt;(1)&lt;/span&gt;&lt;span class="S_ALN_BDY" style="display: block; color:blue;"&gt;Obiectul prezentei ordonanţe de urgenţă îl constituie un ansamblu de reglementări juridice privind protecţia mediului, obiectiv de interes public major, pe baza principiilor şi elementelor strategice care conduc la dezvoltarea durabilă.&lt;/span&gt;&lt;/div&gt;&lt;div class="S_ALN" style="display: block; color:blue;"&gt;&lt;span class="S_ALN_TTL"&gt;(2)&lt;/span&gt;&lt;span class="S_ALN_BDY" style="display: block; color:blue;"&gt;Mediul reprezintă ansamblul de condiţii şi elemente naturale ale Terrei: aerul, apa, solul, subsolul, aspectele caracteristice ale peisajului, toate straturile atmosferice, toate materiile organice şi anorganice, precum şi fiinţele vii, sistemele naturale în interacţiune, cuprinzând elementele enumerate anterior, inclusiv unele valori materiale şi spirituale, calitatea vieţii şi condiţiile care pot influenţa bunăstarea şi sănătatea omului.&lt;/span&gt;&lt;/div&gt;&lt;p style=" color:black;"&gt;La data de 09-07-2006 Art. 1 a fost modificat de &lt;span style="color:blue; text-decoration:underline;"&gt;pct. 1 al art. I din LEGEA nr. 265 din 29 iunie 2006, publicată în MONITORUL OFICIAL nr. 586 din 6 iulie 2006.&lt;/span&gt;&lt;/p&gt;&lt;/span&gt;&lt;/div&gt;&lt;div class="S_ART" style="display: block; color:black;"&gt;&lt;p class="S_ART_TTL"&gt;Articolul 2&lt;/p&gt;&lt;p class="S_ART_DEN"/&gt;&lt;span class="S_ART_BDY"&gt;&lt;p class="S_PAR" style="display: block; "&gt;În sensul prezentei ordonanţe de urgenţă, termenii şi expresiile de mai jos au următoarea semnificaţie:&lt;/p&gt;&lt;div class="S_PCT" style="display: block; color:blue;"&gt;&lt;span class="S_PCT_TTL"&gt;1.&lt;/span&gt; &lt;span class="S_PCT_BDY" style="display: block; color:blue;"&gt;accident ecologic - evenimentul produs ca urmare a unor neprevăzute deversări/emisii de substanţe sau preparate periculoase/poluante, sub formă lichidă, solidă, gazoasă ori sub formă de vapori sau de energie, rezultate din desfăşurarea unor activităţi antropice necontrolate/ bruşte, prin care se deteriorează ori se distrug ecosistemele naturale şi antropice;&lt;p class="S_PAR" style="display: block; color:blue;"&gt;---------&lt;/p&gt;&lt;span class="S_PAR" style="display: block;color:blue;"&gt;Pct. 1 al art. 2 a fost modificat de pct. 2 al &lt;span style="color:blue; text-decoration:underline;"&gt;art. I din LEGEA nr. 265 din 29 iunie 2006&lt;/span&gt;, publicata in MONITORUL OFICIAL nr. 586 din 6 iulie 2006.&lt;/span&gt;&lt;/span&gt;&lt;/div&gt;&lt;div class="S_PCT" style="display: block; color:blue;"&gt;&lt;span class="S_PCT_TTL"&gt;2.&lt;/span&gt; &lt;span class="S_PCT_BDY" style="display: block; color:blue;"&gt;acte de reglementare - decizia etapei de încadrare, aviz de mediu, acord de mediu, autorizaţie de mediu, autorizaţie integrată de mediu, autorizaţie privind emisiile de gaze cu efect de seră, autorizaţie privind activităţi cu organisme modificate genetic;&lt;p style=" color:black;"&gt;La data de 09-01-2019 Punctul 2. din Articolul 2 , Capitolul I  a fost modificat de &lt;span style="color:blue; text-decoration:underline;"&gt;Articolul 31, Sectiunea a 4-a, Capitolul IV din LEGEA nr. 292 din 3 decembrie 2018, publicată în MONITORUL OFICIAL nr. 1043 din 10 decembrie 2018&lt;/span&gt;&lt;/p&gt;&lt;/span&gt;&lt;/div&gt;&lt;div class="S_PCT" style="display: block; color:blue;"&gt;&lt;span class="S_PCT_TTL"&gt;3.&lt;/span&gt; &lt;span class="S_PCT_BDY" style="display: block; color:blue;"&gt;acord de mediu - actul administrativ emis de autoritatea competentă pentru protecţia mediului, prin care sunt stabilite condiţiile şi, după caz, măsurile pentru protecţia mediului, care trebuie respectate în cazul realizării unui proiect;&lt;p style=" color:black;"&gt;La data de 03-12-2008 Pct. 3 al art. 2 a fost modificat de &lt;span style="color:blue; text-decoration:underline;"&gt;pct. 1 al art. I din ORDONANŢA DE URGENŢĂ nr. 164 din 19 noiembrie 2008, publicată în MONITORUL OFICIAL nr. 808 din 3 decembrie 2008.&lt;/span&gt;&lt;/p&gt;&lt;/span&gt;&lt;/div&gt;&lt;div class="S_PCT" style="display: block; color:blue;"&gt;&lt;span class="S_PCT_TTL"&gt;4.&lt;/span&gt; &lt;span class="S_PCT_BDY" style="display: block; color:blue;"&gt;acord de import pentru organisme modificate genetic - actul administrativ emis de autoritatea competentă pentru protecţia mediului, care dă dreptul titularului să realizeze activitatea de import de organisme/microorganisme modificate genetic şi stabileşte condiţiile în care aceasta se poate desfăşura, conform legislaţiei în vigoare;&lt;p style=" color:black;"&gt;La data de 03-12-2008 Pct. 4 al art. 2 a fost modificat de &lt;span style="color:blue; text-decoration:underline;"&gt;pct. 1 al art. I din ORDONANŢA DE URGENŢĂ nr. 164 din 19 noiembrie 2008, publicată în MONITORUL OFICIAL nr. 808 din 3 decembrie 2008.&lt;/span&gt;&lt;/p&gt;&lt;/span&gt;&lt;/div&gt;&lt;div class="S_PCT" style="display: block; color:black;"&gt;&lt;span class="S_PCT_TTL"&gt;5.&lt;/span&gt; &lt;span class="S_PCT_BDY" style="display: block; color:black;"&gt;arie/sit - zonă definită geografic exact delimitată;&lt;/span&gt;&lt;/div&gt;&lt;div class="S_PCT" style="display: block; color:black;"&gt;&lt;span class="S_PCT_TTL"&gt;6.&lt;/span&gt; &lt;span class="S_PCT_BDY" style="display: block; color:black;"&gt;arie naturală protejată - zonă terestră, acvatică şi/sau subterană, cu perimetru legal stabilit şi având un regim special de ocrotire şi conservare, în care există</w:t>
      </w:r>
    </w:p>
    <w:p>
      <w:pPr>
        <w:pStyle w:val="PreformattedText"/>
        <w:bidi w:val="0"/>
        <w:spacing w:before="0" w:after="0"/>
        <w:jc w:val="left"/>
        <w:rPr/>
      </w:pPr>
      <w:r>
        <w:rPr/>
        <w:t xml:space="preserve"> </w:t>
      </w:r>
      <w:r>
        <w:rPr/>
        <w:t>specii de plante şi animale sălbatice, elemente şi formaţiuni biogeografice, peisagistice, geologice, paleontologice, speologice sau de altă natură, cu valoare ecologică, ştiinţifică sau culturală deosebită;&lt;/span&gt;&lt;/div&gt;&lt;div class="S_PCT" style="display: block; color:blue;"&gt;&lt;span class="S_PCT_TTL"&gt;7.&lt;/span&gt; &lt;span class="S_PCT_BDY" style="display: block; color:blue;"&gt;abrogat;&lt;p style=" color:black;"&gt;La data de 29-06-2007 Pct. 7 al art. 2 a fost abrogat de &lt;span style="color:blue; text-decoration:underline;"&gt;lit. b) a art. 57 din ORDONANŢA DE URGENŢĂ nr. 57 din 20 iunie 2007, publicată în MONITORUL OFICIAL nr. 442 din 29 iunie 2007.&lt;/span&gt;&lt;/p&gt;&lt;/span&gt;&lt;/div&gt;&lt;div class="S_PCT" style="display: block; color:black;"&gt;&lt;span class="S_PCT_TTL"&gt;8.&lt;/span&gt; &lt;span class="S_PCT_BDY" style="display: block; color:black;"&gt;audit de mediu - instrument managerial de evaluare sistematică, documentată, periodică şi obiectivă a performanţei organizaţiei, a sistemului de management şi a proceselor destinate protecţiei mediului, cu scopul:&lt;div class="S_LIT" style="display: block; color:black;"&gt;&lt;span class="S_LIT_TTL"&gt;a)&lt;/span&gt;&lt;span class="S_LIT_BDY" style="display: block; color:black;"&gt;de a facilita controlul managementului practicilor cu posibil impact asupra mediului;&lt;/span&gt;&lt;/div&gt;&lt;div class="S_LIT" style="display: block; color:black;"&gt;&lt;span class="S_LIT_TTL"&gt;b)&lt;/span&gt;&lt;span class="S_LIT_BDY" style="display: block; color:black;"&gt;de a evalua respectarea politicii de mediu, inclusiv realizarea obiectivelor şi ţintelor de mediu ale organizaţiei;&lt;/span&gt;&lt;/div&gt;&lt;/span&gt;&lt;/div&gt;&lt;div class="S_PCT" style="display: block; color:blue;"&gt;&lt;span class="S_PCT_TTL"&gt;9.&lt;/span&gt; &lt;span class="S_PCT_BDY" style="display: block; color:blue;"&gt;autorizaţie de mediu - actul administrativ emis de autoritatea competentă pentru protecţia mediului, prin care sunt stabilite condiţiile şi/sau parametrii de funcţionare ai unei activităţi existente sau ai unei activităţi noi cu posibil impact semnificativ asupra mediului, obligatoriu la punerea în funcţiune;&lt;p style=" color:black;"&gt;La data de 03-12-2008 Pct. 9 al art. 2 a fost modificat de &lt;span style="color:blue; text-decoration:underline;"&gt;pct. 1 al art. I din ORDONANŢA DE URGENŢĂ nr. 164 din 19 noiembrie 2008, publicată în MONITORUL OFICIAL nr. 808 din 3 decembrie 2008.&lt;/span&gt;&lt;/p&gt;&lt;/span&gt;&lt;/div&gt;&lt;div class="S_PCT" style="display: block; color:blue;"&gt;&lt;span class="S_PCT_TTL"&gt;10.&lt;/span&gt; &lt;span class="S_PCT_BDY" style="display: block; color:blue;"&gt;autorizaţie integrată de mediu - actul administrativ emis de autoritatea competentă pentru protecţia mediului, cu informarea prealabilă a Agenţiei Naţionale pentru Protecţia Mediului, care acordă dreptul de a exploata în totalitate sau în parte o instalaţie, în anumite condiţii, care să garanteze că instalaţia corespunde prevederilor privind prevenirea şi controlul integrat al poluării; autorizaţia poate fi emisă pentru una sau mai multe instalaţii ori părţi ale acesteia, situate pe acelaşi amplasament şi exploatate de acelaşi operator;&lt;p style=" color:black;"&gt;La data de 16-10-2012 Pct. 10 al art. 2 a fost modificat de &lt;span style="color:blue; text-decoration:underline;"&gt;pct. 1 al art. III din ORDONANŢA DE URGENŢĂ nr. 58 din 10 octombrie 2012, publicată în MONITORUL OFICIAL nr. 706 din 16 octombrie 2012.&lt;/span&gt;&lt;/p&gt;&lt;/span&gt;&lt;/div&gt;&lt;div class="S_PCT" style="display: block; color:blue;"&gt;&lt;span class="S_PCT_TTL"&gt;11.&lt;/span&gt; &lt;span class="S_PCT_BDY" style="display: block; color:blue;"&gt;autorizaţie privind activităţi cu organisme modificate genetic - actul administrativ emis de autoritatea competentă pentru protecţia mediului, conform dispoziţiilor legale în vigoare, care reglementează condiţiile de introducere deliberată în mediu şi/sau pe piaţă a organismelor modificate genetic şi pentru utilizarea în condiţii de izolare a microorganismelor modificate genetic;&lt;p style=" color:black;"&gt;La data de 03-12-2008 Pct. 11 al art. 2 a fost modificat de &lt;span style="color:blue; text-decoration:underline;"&gt;pct. 1 al art. I din ORDONANŢA DE URGENŢĂ nr. 164 din 19 noiembrie 2008, publicată în MONITORUL OFICIAL nr. 808 din 3 decembrie 2008.&lt;/span&gt;&lt;/p&gt;&lt;/span&gt;&lt;/div&gt;&lt;div class="S_PCT" style="display: block; color:blue;"&gt;&lt;span class="S_PCT_TTL"&gt;12.&lt;/span&gt; &lt;span class="S_PCT_BDY" style="display: block; color:blue;"&gt;autoritate competentă pentru protecţia mediului - autoritatea publică centrală pentru protecţia mediului, Agenţia Naţională pentru Protecţia Mediului, agenţiile judeţene pentru protecţia mediului, Administraţia Rezervaţiei Biosferei «Delta Dunării», precum şi Garda Naţională de Mediu şi structurile subordonate acesteia;&lt;p style=" color:black;"&gt;La data de 16-10-2012 Pct. 12 al art. 2 a fost modificat de &lt;span style="color:blue; text-decoration:underline;"&gt;pct. 2 al art. III din ORDONANŢA DE URGENŢĂ nr. 58 din 10 octombrie 2012, publicată în MONITORUL OFICIAL nr. 706 din 16 octombrie 2012.&lt;/span&gt;&lt;/p&gt;&lt;/span&gt;&lt;/div&gt;&lt;div class="S_PCT" style="display: block; color:blue;"&gt;&lt;span class="S_PCT_TTL"&gt;13.&lt;/span&gt; &lt;span class="S_PCT_BDY" style="display: block; color:blue;"&gt;avize de mediu emise de autoritatea competentă pentru protecţia mediului:&lt;div class="S_LIT" style="display: block; color:blue;"&gt;&lt;span class="S_LIT_TTL"&gt;a)&lt;/span&gt;&lt;span class="S_LIT_BDY" style="display: block; color:blue;"&gt;aviz de mediu - actul administrativ emis de autoritatea competentă pentru protecţia mediului, care confirmă integrarea aspectelor privind protecţia mediului în planul sau programul supus adoptării;&lt;/span&gt;&lt;/div&gt;&lt;div class="S_LIT" style="display: block; color:blue;"&gt;&lt;span class="S_LIT_TTL"&gt;b)&lt;/span&gt;&lt;span class="S_LIT_BDY" style="display: block; color:blue;"&gt;avizul de mediu pentru produse de protecţie a plantelor, respectiv pentru îngrăşăminte - act administrativ emis de autoritatea competentă de implementare pentru protecţia mediului, prin compartimentul cu atribuţii în domeniul respectiv, necesar în procedura de omologare a produselor chimice de protecţie a plantelor şi, respectiv, de autorizare a îngrăşămintelor chimice;&lt;p style=" color:black;"&gt;La data de 25-07-2020 Litera b) din Punctul 13. , Articolul 2 , Capitolul I  a fost modificată de &lt;span style="color:blue; text-decoration:underline;"&gt;Punctul 1, ARTICOLUL UNIC din LEGEA nr. 140 din 21 iulie 2020, publicată în MONITORUL OFICIAL nr. 647 din 22 iulie 2020&lt;/span&gt;&lt;/p&gt;&lt;/span&gt;&lt;/div&gt;&lt;div class="S_LIT" style="display: block; color:blue;"&gt;&lt;span class="S_LIT_TTL"&gt;c)&lt;/span&gt;&lt;span class="S_LIT_BDY" style="display: block; color:blue;"&gt;Abrogată.&lt;/span&gt;&lt;/div&gt;&lt;p style=" color:black;"&gt;La data de 09-01-2019 Litera c)  din  Punctul 13. , Articolul 2 , Capitolul I  a fost abrogată de &lt;span style="color:blue; text-decoration:underline;"&gt;Litera a), Articolul 32, Sectiunea a 4-a, Capitolul IV din LEGEA nr. 292 din 3 decembrie 2018, publicată în MONITORUL OFICIAL nr. 1043 din 10 decembrie 2018&lt;/span&gt;&lt;/p&gt;&lt;/span&gt;&lt;/div&gt;&lt;div class="S_PCT" style="display: block; color:blue;"&gt;&lt;span class="S_PCT_TTL"&gt;14.&lt;/span&gt; &lt;span class="S_PCT_BDY" style="display: block; color:blue;"&gt;bilanţ de mediu - lucrare elaborată de persoane fizice sau juridice care au acest drept, potrivit legii, în scopul obţinerii autorizaţiei de mediu, care conţine elementele analizei tehnice prin care se obţin informaţii asupra cauzelor şi consecinţelor efectelor negative cumulate, anterioare, prezente şi anticipate ale activităţii, în vederea cuantificării impactului de mediu efectiv de pe un amplasament; în cazul în care se identifică un impact semnificativ, bilanţul se completează cu un studiu de evaluare a riscului;&lt;p style=" color:black;"&gt;La data de 03-12-2008 Pct. 14 al art. 2 a fost modificat de &lt;span style="color:blue; text-decoration:underline;"&gt;pct. 1 al art. I din ORDONANŢA DE URGENŢĂ nr. 164 din 19 noiembrie 2008, publicată în MONITORUL OFICIAL nr. 808 din 3 decembrie 2008.&lt;/span&gt;&lt;/p&gt;&lt;/span&gt;&lt;/div&gt;&lt;div class="S_PCT" style="display: block; color:black;"&gt;&lt;span class="S_PCT_TTL"&gt;15.&lt;/span&gt; &lt;span class="S_PCT_BDY" style="display: block; color:black;"&gt;biodiversitate - variabilitatea organismelor din cadrul ecosistemelor terestre, marine, acvatice continentale şi complexelor ecologice; aceasta include diversitatea intraspecifică, interspecifică şi diversitatea ecosistemelor;&lt;/span&gt;&lt;/div&gt;&lt;div class="S_PCT" style="display: block; color:black;"&gt;&lt;span class="S_PCT_TTL"&gt;16.&lt;/span&gt; &lt;span class="S_PCT_BDY" style="display: block; color:black;"&gt;biotehnologie - aplicaţie tehnologică în care se utilizează sisteme biologice, organisme vii, componentele sau derivatele acestora, pentru realizarea ori modificarea de produse sau procedee cu folosinţă specifică;&lt;/span&gt;&lt;/div&gt;&lt;div class="S_PCT" style="display: block; color:black;"&gt;&lt;span class="S_PCT_TTL"&gt;17.&lt;/span&gt; &lt;span class="S_PCT_BDY" style="display: block; color:black;"&gt;biotehnologie modernă - aplicarea în vitro a tehnicilor de recombinare a acidului nucleic şi a tehnicilor de fuziune celulară, altele decât cele specifice selecţiei şi ameliorării tradiţionale, care înlătură barierele fiziologice naturale de reproducere sau de recombinare genetică;&lt;/span&gt;&lt;/div&gt;&lt;div class="S_PCT" style="display: block; color:blue;"&gt;&lt;span class="S_PCT_TTL"&gt;18.&lt;/span&gt; &lt;span class="S_PCT_BDY" style="display: block; color:blue;"&gt;cele mai bune tehnici disponibile - stadiul de dezvoltare cel mai avansat şi eficient înregistrat în dezvoltarea unei activităţi şi a modurilor de exploatare, care demonstrează posibilitatea practică de a constitui referinţa pentru stabilirea valorilor-limită de emisie în scopul prevenirii poluării, iar în cazul în care acest fapt nu este posibil, pentru a reduce în ansamblu emisiile şi impactul asupra mediului în întregul său:&lt;p class="S_PAR" style="display: block; color:blue;"&gt;------------&lt;/p&gt;&lt;span class="S_PAR" style="display: block;color:blue;"&gt;Partea introductivă a pct. 18 al art. 2 a fost modificată de pct. 2 al &lt;span style="color:blue; text-decoration:underline;"&gt;art. I din LEGEA nr. 265 din 29 iunie 2006&lt;/span&gt;,</w:t>
      </w:r>
    </w:p>
    <w:p>
      <w:pPr>
        <w:pStyle w:val="PreformattedText"/>
        <w:bidi w:val="0"/>
        <w:spacing w:before="0" w:after="0"/>
        <w:jc w:val="left"/>
        <w:rPr/>
      </w:pPr>
      <w:r>
        <w:rPr/>
        <w:t xml:space="preserve"> </w:t>
      </w:r>
      <w:r>
        <w:rPr/>
        <w:t>publicata in MONITORUL OFICIAL nr. 586 din 6 iulie 2006.&lt;/span&gt;&lt;/span&gt;&lt;/div&gt;&lt;div class="S_LIT" style="display: block; color:black;"&gt;&lt;span class="S_LIT_TTL"&gt;a)&lt;/span&gt;&lt;span class="S_LIT_BDY" style="display: block; color:black;"&gt;tehnicile se referă deopotrivă la tehnologia utilizata şi modul în care instalaţia este proiectată, construită, întreţinută, exploatată, precum şi la scoaterea din funcţiune a acesteia şi remedierea amplasamentului, potrivit legislaţiei în vigoare;&lt;/span&gt;&lt;/div&gt;&lt;div class="S_LIT" style="display: block; color:black;"&gt;&lt;span class="S_LIT_TTL"&gt;b)&lt;/span&gt;&lt;span class="S_LIT_BDY" style="display: block; color:black;"&gt;disponibile se referă la acele cerinţe care au înregistrat un stadiu de dezvoltare ce permite aplicarea lor în sectorul industrial respectiv, în condiţii economice şi tehnice viabile, luându-se în considerare costurile şi beneficiile, indiferent dacă aceste tehnici sunt sau nu utilizate ori realizate la nivel naţional, cu condiţia ca aceste tehnici sa fie accesibile operatorului;&lt;/span&gt;&lt;/div&gt;&lt;div class="S_LIT" style="display: block; color:black;"&gt;&lt;span class="S_LIT_TTL"&gt;c)&lt;/span&gt;&lt;span class="S_LIT_BDY" style="display: block; color:black;"&gt;cele mai bune - se referă la cele mai eficiente tehnici pentru atingerea în ansamblu a unui nivel ridicat de protecţie a mediului în întregul său;&lt;/span&gt;&lt;/div&gt;&lt;div class="S_PCT" style="display: block; color:blue;"&gt;&lt;span class="S_PCT_TTL"&gt;18^1.&lt;/span&gt; &lt;span class="S_PCT_BDY" style="display: block; color:blue;"&gt;certificat de emisii de gaze cu efect de seră titlul care conferă dreptul de a emite o tonă de dioxid de carbon echivalent într-o perioadă definită;&lt;p class="S_PAR" style="display: block; color:blue;"&gt;------------&lt;/p&gt;&lt;span class="S_PAR" style="display: block;color:blue;"&gt;Pct. 18^1 al art. 2 a fost introdus de pct. 3 al &lt;span style="color:blue; text-decoration:underline;"&gt;art. I din LEGEA nr. 265 din 29 iunie 2006&lt;/span&gt;, publicata in MONITORUL OFICIAL nr. 586 din 6 iulie 2006.&lt;/span&gt;&lt;/span&gt;&lt;/div&gt;&lt;div class="S_PCT" style="display: block; color:blue;"&gt;&lt;span class="S_PCT_TTL"&gt;18^2.&lt;/span&gt; &lt;span class="S_PCT_BDY" style="display: block; color:blue;"&gt;daună semnificativă adusă mediului - daună ireversibilă sau de lungă durată, cuantificabilă ori nu în bani, produsă în orice mod asupra mediului;&lt;p style=" color:blue;"&gt;La data de 23-04-2021 Articolul 2  din  Capitolul I  a fost completat de &lt;span style="color:blue; text-decoration:underline;"&gt;Punctul 1, Articolul III din LEGEA nr. 90 din 19 aprilie 2021, publicată în MONITORUL OFICIAL nr. 413 din 20 aprilie 2021&lt;/span&gt;&lt;/p&gt;&lt;/span&gt;&lt;/div&gt;&lt;div class="S_PCT" style="display: block; color:black;"&gt;&lt;span class="S_PCT_TTL"&gt;19.&lt;/span&gt; &lt;span class="S_PCT_BDY" style="display: block; color:black;"&gt;deşeu - orice substanţă, preparat sau orice obiect din categoriile stabilite de legislaţia specifică privind regimul deşeurilor, pe care deţinătorul îl aruncă, are intenţia sau are obligaţia de a-l arunca;&lt;/span&gt;&lt;/div&gt;&lt;div class="S_PCT" style="display: block; color:black;"&gt;&lt;span class="S_PCT_TTL"&gt;20.&lt;/span&gt; &lt;span class="S_PCT_BDY" style="display: block; color:black;"&gt;deşeu reciclabil - deşeu care poate constitui materie primă într-un proces de producţie pentru obţinerea produsului iniţial sau pentru alte scopuri;&lt;/span&gt;&lt;/div&gt;&lt;div class="S_PCT" style="display: block; color:black;"&gt;&lt;span class="S_PCT_TTL"&gt;21.&lt;/span&gt; &lt;span class="S_PCT_BDY" style="display: block; color:black;"&gt;deşeuri periculoase - deşeurile încadrate generic, conform legislaţiei specifice privind regimul deşeurilor, în aceste tipuri sau categorii de deşeuri şi care au cel puţin un constituent sau o proprietate care face ca acestea să fie periculoase;&lt;/span&gt;&lt;/div&gt;&lt;div class="S_PCT" style="display: block; color:black;"&gt;&lt;span class="S_PCT_TTL"&gt;22.&lt;/span&gt; &lt;span class="S_PCT_BDY" style="display: block; color:black;"&gt;deteriorarea mediului - alterarea caracteristicilor fizico-chimice şi structurale ale componentelor naturale şi antropice ale mediului, reducerea diversităţii sau productivităţii biologice a ecosistemelor naturale şi antropizate, afectarea mediului natural cu efecte asupra calităţii vieţii, cauzate, în principal, de poluarea apei, atmosferei şi solului, supraexploatarea resurselor, gospodărirea şi valorificarea lor deficitară, ca şi prin amenajarea necorespunzătoare a teritoriului;&lt;/span&gt;&lt;/div&gt;&lt;div class="S_PCT" style="display: block; color:black;"&gt;&lt;span class="S_PCT_TTL"&gt;23.&lt;/span&gt; &lt;span class="S_PCT_BDY" style="display: block; color:black;"&gt;dezvoltare durabilă - dezvoltarea care corespunde necesităţilor prezentului, fără a compromite posibilitatea generaţiilor viitoare de a-şi satisface propriile necesităţi;&lt;/span&gt;&lt;/div&gt;&lt;div class="S_PCT" style="display: block; color:blue;"&gt;&lt;span class="S_PCT_TTL"&gt;23^1.&lt;/span&gt; &lt;span class="S_PCT_BDY" style="display: block; color:blue;"&gt;disconfortul olfactiv - efectul generat de o activitate care poate avea impact asupra stării de sănătate a populaţiei şi a mediului, care se percepe subiectiv pe diferite scale de mirosuri sau se cuantifică obiectiv conform standardelor naţionale, europene şi internaţionale în vigoare;&lt;p style=" color:blue;"&gt;La data de 16-07-2020 Articolul 2  din  Capitolul I  a fost completat de &lt;span style="color:blue; text-decoration:underline;"&gt;Punctul 1, Articolul I din LEGEA nr. 123 din 10 iulie 2020, publicată în MONITORUL OFICIAL nr. 613 din 13 iulie 2020&lt;/span&gt;&lt;/p&gt;&lt;/span&gt;&lt;/div&gt;&lt;div class="S_PCT" style="display: block; color:black;"&gt;&lt;span class="S_PCT_TTL"&gt;24.&lt;/span&gt; &lt;span class="S_PCT_BDY" style="display: block; color:black;"&gt;echilibru ecologic - ansamblul stărilor şi interrelaţiilor dintre elementele componente ale unui sistem ecologic, care asigură menţinerea structurii, funcţionarea şi dinamica ideală a acestuia;&lt;/span&gt;&lt;/div&gt;&lt;div class="S_PCT" style="display: block; color:black;"&gt;&lt;span class="S_PCT_TTL"&gt;25.&lt;/span&gt; &lt;span class="S_PCT_BDY" style="display: block; color:black;"&gt;ecosistem - complex dinamic de comunităţi de plante, animale şi microorganisme şi mediul abiotic, care interacţionează într-o unitate funcţională;&lt;/span&gt;&lt;/div&gt;&lt;div class="S_PCT" style="display: block; color:black;"&gt;&lt;span class="S_PCT_TTL"&gt;26.&lt;/span&gt; &lt;span class="S_PCT_BDY" style="display: block; color:black;"&gt;ecoturism - formă de turism în care principalul obiectiv este observarea şi conştientizarea valorii naturii şi a tradiţiilor locale şi care trebuie să îndeplinească următoarele condiţii:&lt;div class="S_LIT" style="display: block; color:black;"&gt;&lt;span class="S_LIT_TTL"&gt;a)&lt;/span&gt;&lt;span class="S_LIT_BDY" style="display: block; color:black;"&gt;să contribuie la conservarea şi protecţia naturii;&lt;/span&gt;&lt;/div&gt;&lt;div class="S_LIT" style="display: block; color:black;"&gt;&lt;span class="S_LIT_TTL"&gt;b)&lt;/span&gt;&lt;span class="S_LIT_BDY" style="display: block; color:black;"&gt;să utilizeze resursele umane locale;&lt;/span&gt;&lt;/div&gt;&lt;div class="S_LIT" style="display: block; color:black;"&gt;&lt;span class="S_LIT_TTL"&gt;c)&lt;/span&gt;&lt;span class="S_LIT_BDY" style="display: block; color:black;"&gt;să aibă caracter educativ, respect pentru natură - conştientizarea turiştilor şi a comunităţilor locale;&lt;/span&gt;&lt;/div&gt;&lt;div class="S_LIT" style="display: block; color:black;"&gt;&lt;span class="S_LIT_TTL"&gt;d)&lt;/span&gt;&lt;span class="S_LIT_BDY" style="display: block; color:black;"&gt;să aibă impact negativ nesemnificativ asupra mediului natural şi socio-cultural;&lt;/span&gt;&lt;/div&gt;&lt;/span&gt;&lt;/div&gt;&lt;div class="S_PCT" style="display: block; color:black;"&gt;&lt;span class="S_PCT_TTL"&gt;27.&lt;/span&gt; &lt;span class="S_PCT_BDY" style="display: block; color:black;"&gt;efluent - orice formă de deversare în mediu, emisie punctuală sau difuză, inclusiv prin scurgere, jeturi, injecţie, inoculare, depozitare, vidanjare sau vaporizare;&lt;/span&gt;&lt;/div&gt;&lt;div class="S_PCT" style="display: block; color:blue;"&gt;&lt;span class="S_PCT_TTL"&gt;28.&lt;/span&gt; &lt;span class="S_PCT_BDY" style="display: block; color:blue;"&gt;emisie - evacuarea directă ori indirectă, din surse punctuale sau difuze, de substanţe, vibraţii, radiaţii electromagnetice şi ionizante, căldură ori de zgomot în aer, apă sau sol;&lt;p class="S_PAR" style="display: block; color:blue;"&gt;------------&lt;/p&gt;&lt;span class="S_PAR" style="display: block;color:blue;"&gt;Pct. 28 al art. 2 a fost modificat de pct. 4 al &lt;span style="color:blue; text-decoration:underline;"&gt;art. I din LEGEA nr. 265 din 29 iunie 2006&lt;/span&gt;, publicata in MONITORUL OFICIAL nr. 586 din 6 iulie 2006.&lt;/span&gt;&lt;/span&gt;&lt;/div&gt;&lt;div class="S_PCT" style="display: block; color:black;"&gt;&lt;span class="S_PCT_TTL"&gt;29.&lt;/span&gt; &lt;span class="S_PCT_BDY" style="display: block; color:black;"&gt;eticheta ecologică - un simbol grafic şi/sau un scurt text descriptiv aplicat pe ambalaj, într-o broşură sau alt document informativ, care însoţeşte produsul şi care oferă informaţii despre cel puţin unul şi cel mult trei tipuri de impact asupra mediului;&lt;/span&gt;&lt;/div&gt;&lt;div class="S_PCT" style="display: block; color:black;"&gt;&lt;span class="S_PCT_TTL"&gt;30.&lt;/span&gt; &lt;span class="S_PCT_BDY" style="display: block; color:black;"&gt;evaluare de mediu - elaborarea raportului de mediu, consultarea publicului şi a autoritarilor publice interesate de efectele implementării planurilor şi programelor, luarea în considerare a raportului de mediu şi a rezultatelor acestor consultări în procesul decizional şi asigurarea informării asupra deciziei luate;&lt;/span&gt;&lt;/div&gt;&lt;div class="S_PCT" style="display: block; color:blue;"&gt;&lt;span class="S_PCT_TTL"&gt;30^1.&lt;/span&gt; &lt;span class="S_PCT_BDY" style="display: block; color:blue;"&gt;evaluare adecvată - procesul menit să identifice, să descrie şi să stabilească, în funcţie de obiectivele de conservare şi în conformitate cu legislaţia în vigoare, efectele directe şi indirecte, sinergice, cumulative, principale şi secundare ale oricărui plan ori proiect, care nu are o legătură directă cu sau nu este necesar pentru managementul unei arii naturale protejate de interes comunitar, dar care ar putea afecta în mod semnificativ aria, în mod individual ori în combinaţie cu alte planuri</w:t>
      </w:r>
    </w:p>
    <w:p>
      <w:pPr>
        <w:pStyle w:val="PreformattedText"/>
        <w:bidi w:val="0"/>
        <w:spacing w:before="0" w:after="0"/>
        <w:jc w:val="left"/>
        <w:rPr/>
      </w:pPr>
      <w:r>
        <w:rPr/>
        <w:t xml:space="preserve"> </w:t>
      </w:r>
      <w:r>
        <w:rPr/>
        <w:t>sau proiecte;&lt;p style=" color:black;"&gt;La data de 03-12-2008 Pct. 30^1 al art. 2 a fost introdus de &lt;span style="color:blue; text-decoration:underline;"&gt;pct. 2 al art. I din ORDONANŢA DE URGENŢĂ nr. 164 din 19 noiembrie 2008, publicată în MONITORUL OFICIAL nr. 808 din 3 decembrie 2008.&lt;/span&gt;&lt;/p&gt;&lt;/span&gt;&lt;/div&gt;&lt;div class="S_PCT" style="display: block; color:black;"&gt;&lt;span class="S_PCT_TTL"&gt;31.&lt;/span&gt; &lt;span class="S_PCT_BDY" style="display: block; color:black;"&gt;evaluarea impactului asupra mediului - proces menit să identifice, să descrie şi să stabilească, în funcţie de fiecare caz şi în conformitate cu legislaţia în vigoare, efectele directe şi indirecte, sinergice, cumulative, principale şi secundare ale unui proiect asupra sănătăţii oamenilor şi a mediului;&lt;/span&gt;&lt;/div&gt;&lt;div class="S_PCT" style="display: block; color:blue;"&gt;&lt;span class="S_PCT_TTL"&gt;32.&lt;/span&gt; &lt;span class="S_PCT_BDY" style="display: block; color:blue;"&gt;evaluarea riscului - lucrare elaborată de persoane fizice sau juridice care au acest drept, potrivit legii, prin care se realizează analiza probabilităţii şi gravităţii principalelor componente ale impactului asupra mediului şi se stabileşte necesitatea măsurilor de prevenire, intervenţie şi/sau remediere;&lt;p style=" color:black;"&gt;La data de 03-12-2008 Pct. 32 al art. 2 a fost modificat de &lt;span style="color:blue; text-decoration:underline;"&gt;pct. 1 al art. I din ORDONANŢA DE URGENŢĂ nr. 164 din 19 noiembrie 2008, publicată în MONITORUL OFICIAL nr. 808 din 3 decembrie 2008.&lt;/span&gt;&lt;/p&gt;&lt;/span&gt;&lt;/div&gt;&lt;div class="S_PCT" style="display: block; color:black;"&gt;&lt;span class="S_PCT_TTL"&gt;33.&lt;/span&gt; &lt;span class="S_PCT_BDY" style="display: block; color:black;"&gt;exemplar - orice plantă sau animal în stare vie sau moartă, sau orice parte sau derivat din acestea, precum şi orice alte produse care conţin părţi sau derivate din acestea, aşa cum sunt specificate în documentele ce le însoţesc, pe ambalaje, pe mărci sau etichete sau în orice alte situaţii;&lt;/span&gt;&lt;/div&gt;&lt;div class="S_PCT" style="display: block; color:black;"&gt;&lt;span class="S_PCT_TTL"&gt;34.&lt;/span&gt; &lt;span class="S_PCT_BDY" style="display: block; color:black;"&gt;experţi - persoane fizice, recunoscute şi/sau atestate pe plan naţional şi/sau internaţional de către autorităţile competente în domeniu;&lt;/span&gt;&lt;/div&gt;&lt;div class="S_PCT" style="display: block; color:black;"&gt;&lt;span class="S_PCT_TTL"&gt;35.&lt;/span&gt; &lt;span class="S_PCT_BDY" style="display: block; color:black;"&gt;habitat natural - arie terestra, acvatică sau subterană, în stare naturală sau seminaturală, ce se diferenţiază prin caracteristici geografice, abiotice şi biotice;&lt;/span&gt;&lt;/div&gt;&lt;div class="S_PCT" style="display: block; color:blue;"&gt;&lt;span class="S_PCT_TTL"&gt;36.&lt;/span&gt; &lt;span class="S_PCT_BDY" style="display: block; color:blue;"&gt;abrogat;&lt;p style=" color:black;"&gt;La data de 29-06-2007 Pct. 36 al art. 2 a fost abrogat de &lt;span style="color:blue; text-decoration:underline;"&gt;lit. b) a art. 57 din ORDONANŢA DE URGENŢĂ nr. 57 din 20 iunie 2007, publicată în MONITORUL OFICIAL nr. 442 din 29 iunie 2007.&lt;/span&gt;&lt;/p&gt;&lt;/span&gt;&lt;/div&gt;&lt;div class="S_PCT" style="display: block; color:blue;"&gt;&lt;span class="S_PCT_TTL"&gt;37.&lt;/span&gt; &lt;span class="S_PCT_BDY" style="display: block; color:blue;"&gt;abrogat;&lt;p style=" color:black;"&gt;La data de 29-06-2007 Pct. 37 al art. 2 a fost abrogat de &lt;span style="color:blue; text-decoration:underline;"&gt;lit. b) a art. 57 din ORDONANŢA DE URGENŢĂ nr. 57 din 20 iunie 2007, publicată în MONITORUL OFICIAL nr. 442 din 29 iunie 2007.&lt;/span&gt;&lt;/p&gt;&lt;/span&gt;&lt;/div&gt;&lt;div class="S_PCT" style="display: block; color:blue;"&gt;&lt;span class="S_PCT_TTL"&gt;38.&lt;/span&gt; &lt;span class="S_PCT_BDY" style="display: block; color:blue;"&gt;- informaţia privind mediul - orice informaţie scrisă, vizuală, audio, electronică sau sub orice formă materială despre:&lt;div class="S_LIT" style="display: block; color:blue;"&gt;&lt;span class="S_LIT_TTL"&gt;a)&lt;/span&gt;&lt;span class="S_LIT_BDY" style="display: block; color:blue;"&gt;starea elementelor de mediu, cum sunt aerul şi atmosfera, apa, solul, suprafaţa terestră, peisajul şi ariile naturale, inclusiv zonele umede, marine şi costiere, diversitatea biologică şi componentele sale, inclusiv organismele modificate genetic, precum şi interacţiunea dintre aceste elemente;&lt;/span&gt;&lt;/div&gt;&lt;div class="S_LIT" style="display: block; color:blue;"&gt;&lt;span class="S_LIT_TTL"&gt;b)&lt;/span&gt;&lt;span class="S_LIT_BDY" style="display: block; color:blue;"&gt;factorii, cum sunt substanţele, energia, zgomotul, radiaţiile sau deşeurile, inclusiv deşeurile radioactive, emisiile, deversările şi alte evacuări în mediu, ce afectează sau pot afecta elementele de mediu prevăzute la &lt;span class="S_LGI"&gt;lit. a)&lt;/span&gt;;&lt;/span&gt;&lt;/div&gt;&lt;div class="S_LIT" style="display: block; color:blue;"&gt;&lt;span class="S_LIT_TTL"&gt;c)&lt;/span&gt;&lt;span class="S_LIT_BDY" style="display: block; color:blue;"&gt;măsurile, inclusiv măsurile administrative, cum sunt politicile, legislaţia, planurile, programele, convenţiile încheiate între autorităţile publice şi persoanele fizice şi/sau juridice privind obiectivele de mediu, activităţile care afectează sau pot afecta elementele şi factorii prevăzuţi la &lt;span class="S_LGI"&gt;lit. a)&lt;/span&gt; şi, respectiv, &lt;span class="S_LGI"&gt;b)&lt;/span&gt;, precum şi măsurile sau activităţile destinate să protejeze elementele prevăzute la &lt;span class="S_LGI"&gt;lit. a)&lt;/span&gt;;&lt;/span&gt;&lt;/div&gt;&lt;div class="S_LIT" style="display: block; color:blue;"&gt;&lt;span class="S_LIT_TTL"&gt;d)&lt;/span&gt;&lt;span class="S_LIT_BDY" style="display: block; color:blue;"&gt;rapoartele referitoare la implementarea legislaţiei privind protecţia mediului;&lt;/span&gt;&lt;/div&gt;&lt;div class="S_LIT" style="display: block; color:blue;"&gt;&lt;span class="S_LIT_TTL"&gt;e)&lt;/span&gt;&lt;span class="S_LIT_BDY" style="display: block; color:blue;"&gt;analizele cost-beneficiu sau alte analize şi prognoze economice folosite în cadrul măsurilor şi activităţilor prevăzute la &lt;span class="S_LGI"&gt;lit. c)&lt;/span&gt;;&lt;/span&gt;&lt;/div&gt;&lt;div class="S_LIT" style="display: block; color:blue;"&gt;&lt;span class="S_LIT_TTL"&gt;f)&lt;/span&gt;&lt;span class="S_LIT_BDY" style="display: block; color:blue;"&gt;starea sănătăţii şi siguranţei umane, inclusiv contaminarea, ori de câte ori este relevantă, a lanţului trofic, condiţiile de viaţă umană, siturile arheologice, monumentele istorice şi orice construcţii, în măsura în care acestea sunt sau pot fi afectate de starea elementelor de mediu prevăzute la &lt;span class="S_LGI"&gt;lit. a)&lt;/span&gt;, sau, prin intermediul acestor elemente, de factorii, măsurile şi activităţile prevăzute la &lt;span class="S_LGI"&gt;lit. b)&lt;/span&gt; şi, respectiv, &lt;span class="S_LGI"&gt;c)&lt;/span&gt;.&lt;/span&gt;&lt;/div&gt;&lt;p style=" color:black;"&gt;La data de 31-01-2006 Pct. 38 al art. 2 a fost modificat de &lt;span style="color:blue; text-decoration:underline;"&gt;RECTIFICAREA nr. 195 din 22 decembrie 2005, publicată în MONITORUL OFICIAL nr. 88 din 31 ianuarie 2006.&lt;/span&gt;&lt;/p&gt;&lt;/span&gt;&lt;/div&gt;&lt;div class="S_PCT" style="display: block; color:black;"&gt;&lt;span class="S_PCT_TTL"&gt;39.&lt;/span&gt; &lt;span class="S_PCT_BDY" style="display: block; color:black;"&gt;infrastructura pentru informaţii spaţiale - metadate, seturi de date spaţiale şi servicii de date spaţiale; servicii şi tehnologii de reţea; acorduri privind folosirea în comun, accesul şi utilizarea; procedurile, procesele şi mecanismele de monitorizare şi coordonare stabilite, operate sau puse la dispoziţie în conformitate cu prevederile legale;&lt;/span&gt;&lt;/div&gt;&lt;div class="S_PCT" style="display: block; color:black;"&gt;&lt;span class="S_PCT_TTL"&gt;40.&lt;/span&gt; &lt;span class="S_PCT_BDY" style="display: block; color:black;"&gt;instalaţie - orice unitate tehnică staţionară sau mobilă precum şi orice altă activitate direct legată, sub aspect tehnic, cu activităţile unităţilor staţionare/mobile aflate pe acelaşi amplasament, care poate produce emisii şi efecte asupra mediului;&lt;/span&gt;&lt;/div&gt;&lt;div class="S_PCT" style="display: block; color:blue;"&gt;&lt;span class="S_PCT_TTL"&gt;41.&lt;/span&gt; &lt;span class="S_PCT_BDY" style="display: block; color:blue;"&gt;abrogat;&lt;p class="S_PAR" style="display: block; color:blue;"&gt;------------&lt;/p&gt;&lt;span class="S_PAR" style="display: block;color:blue;"&gt;Pct. 41 al art. 2 a fost abrogat de pct. 5 al &lt;span style="color:blue; text-decoration:underline;"&gt;art. I din LEGEA nr. 265 din 29 iunie 2006&lt;/span&gt;, publicata in MONITORUL OFICIAL nr. 586 din 6 iulie 2006.&lt;/span&gt;&lt;/span&gt;&lt;/div&gt;&lt;div class="S_PCT" style="display: block; color:black;"&gt;&lt;span class="S_PCT_TTL"&gt;42.&lt;/span&gt; &lt;span class="S_PCT_BDY" style="display: block; color:black;"&gt;mediu geologic - ansamblul structurilor geologice de la suprafaţa pământului în adâncime: sol, ape subterane, formaţiuni geologice;&lt;/span&gt;&lt;/div&gt;&lt;div class="S_PCT" style="display: block; color:black;"&gt;&lt;span class="S_PCT_TTL"&gt;43.&lt;/span&gt; &lt;span class="S_PCT_BDY" style="display: block; color:black;"&gt;microorganism - orice entitate microbiologică, celulară sau necelulară, capabilă de replicare sau de transfer de material genetic, inclusiv virusurile, viroizii şi celulele vegetale şi animale în culturi;&lt;/span&gt;&lt;/div&gt;&lt;div class="S_PCT" style="display: block; color:black;"&gt;&lt;span class="S_PCT_TTL"&gt;44.&lt;/span&gt; &lt;span class="S_PCT_BDY" style="display: block; color:black;"&gt;monitorizarea mediului - supravegherea, prognozarea, avertizarea şi intervenţia în vederea evaluării sistematice a dinamicii caracteristicilor calitative ale elementelor de mediu, în scopul cunoaşterii stării de calitate şi a semnificaţiei ecologice a acestora, a evoluţiei şi implicaţiilor sociale ale schimbărilor produse, urmate de măsurile care se impun;&lt;/span&gt;&lt;/div&gt;&lt;div class="S_PCT" style="display: block; color:black;"&gt;&lt;span class="S_PCT_TTL"&gt;45.&lt;/span&gt; &lt;span class="S_PCT_BDY" style="display: block; color:black;"&gt;monument al naturii - specii de plante şi animale rare sau periclitate, arbori izolaţi, formaţiuni şi structuri geologice de interes ştiinţific sau peisagistic;&lt;/span&gt;&lt;/div&gt;&lt;div class="S_PCT" style="display: block; color:black;"&gt;&lt;span class="S_PCT_TTL"&gt;46.&lt;/span&gt; &lt;span class="S_PCT_BDY" style="display: block; color:black;"&gt;organism</w:t>
      </w:r>
    </w:p>
    <w:p>
      <w:pPr>
        <w:pStyle w:val="PreformattedText"/>
        <w:bidi w:val="0"/>
        <w:spacing w:before="0" w:after="0"/>
        <w:jc w:val="left"/>
        <w:rPr/>
      </w:pPr>
      <w:r>
        <w:rPr/>
        <w:t xml:space="preserve"> </w:t>
      </w:r>
      <w:r>
        <w:rPr/>
        <w:t>modificat genetic - orice organism, cu excepţia fiinţelor umane, în care materialul genetic a fost modificat printr-o modalitate ce nu se produce natural prin împerechere şi/sau recombinare naturală;&lt;/span&gt;&lt;/div&gt;&lt;div class="S_PCT" style="display: block; color:blue;"&gt;&lt;span class="S_PCT_TTL"&gt;46^1.&lt;/span&gt; &lt;span class="S_PCT_BDY" style="display: block; color:blue;"&gt;autorizaţie privind emisiile de gaze cu efect de seră - actul administrativ emis de Agenţia Naţională pentru Protecţia Mediului, prin care se stabilesc obligaţiile privind monitorizarea şi raportarea emisiilor de gaze cu efect de seră; de asemenea, se stabileşte obligaţia de a returna anual în conturile din Registrul unic al emisiilor de gaze cu efect de seră un număr de certificate de emisii de gaze cu efect de seră egal cu cantitatea de emisii de gaze cu efect de seră, monitorizate şi verificate pentru anul anterior;&lt;p style=" color:black;"&gt;La data de 06-04-2016 Pct. 46^1 al art. 2 a fost modificat de &lt;span style="color:blue; text-decoration:underline;"&gt;pct. 1 al art. I din ORDONANŢA DE URGENŢĂ nr. 9 din 30 martie 2016 publicată în MONITORUL OFICIAL nr. 258 din 6 aprilie 2016.&lt;/span&gt;&lt;/p&gt;&lt;/span&gt;&lt;/div&gt;&lt;div class="S_PCT" style="display: block; color:black;"&gt;&lt;span class="S_PCT_TTL"&gt;47.&lt;/span&gt; &lt;span class="S_PCT_BDY" style="display: block; color:black;"&gt;plafon naţional de emisie - cantitatea maximă dintr-o substanţă care poate fi emisă la nivel naţional, în decursul unui an calendaristic;&lt;/span&gt;&lt;/div&gt;&lt;div class="S_PCT" style="display: block; color:black;"&gt;&lt;span class="S_PCT_TTL"&gt;48.&lt;/span&gt; &lt;span class="S_PCT_BDY" style="display: block; color:black;"&gt;planuri şi programe - planurile şi programele, inclusiv cele cofinanţate de Comunitatea Europeană, ca şi orice modificări ale acestora, care se elaborează şi/sau se adoptă de către o autoritate la nivel naţional, regional sau local ori care sunt pregătite de o autoritate pentru adoptarea, printr-o procedură legislativă, de către Parlament sau Guvern şi sunt cerute prin prevederi legislative, de reglementare sau administrative;&lt;/span&gt;&lt;/div&gt;&lt;div class="S_PCT" style="display: block; color:black;"&gt;&lt;span class="S_PCT_TTL"&gt;49.&lt;/span&gt; &lt;span class="S_PCT_BDY" style="display: block; color:black;"&gt;plan de acţiuni - plan de măsuri cuprinzând etapele care trebuie parcurse în intervale de timp precizate prin prevederile autorizaţiei integrate de mediu de către titularul activităţii sub controlul autorităţii competente pentru protecţia mediului în scopul respectării prevederilor legale referitoare la prevenirea şi controlul integrat al poluării; planul de acţiune face parte integrantă din autorizaţia integrantă de mediu;&lt;/span&gt;&lt;/div&gt;&lt;div class="S_PCT" style="display: block; color:blue;"&gt;&lt;span class="S_PCT_TTL"&gt;49^1.&lt;/span&gt; &lt;span class="S_PCT_BDY" style="display: block; color:blue;"&gt;planul de gestionare a disconfortului olfactiv - plan de măsuri cuprinzând etapele care trebuie parcurse în intervale de timp precizate, în scopul identificării, prevenirii şi reducerii disconfortului olfactiv care se realizează atât în cazul unor instalaţii/activităţi noi sau a instalaţiilor/activităţilor existente, cât şi în cazul unor modificări substanţiale ale instalaţiilor/activităţilor existente;&lt;p style=" color:blue;"&gt;La data de 16-07-2020 Articolul 2  din  Capitolul I  a fost completat de &lt;span style="color:blue; text-decoration:underline;"&gt;Punctul 2, Articolul I din LEGEA nr. 123 din 10 iulie 2020, publicată în MONITORUL OFICIAL nr. 613 din 13 iulie 2020&lt;/span&gt;&lt;/p&gt;&lt;/span&gt;&lt;/div&gt;&lt;div class="S_PCT" style="display: block; color:blue;"&gt;&lt;span class="S_PCT_TTL"&gt;50.&lt;/span&gt; &lt;span class="S_PCT_BDY" style="display: block; color:blue;"&gt;poluant - orice substanţă, preparat sub formă solidă, lichidă, gazoasă sau sub formă de vapori ori de energie, radiaţie electromagnetică, ionizantă, termică, fonică sau vibraţii care, introdusă în mediu, modifică echilibrul constituenţilor acestuia şi al organismelor vii şi aduce daune bunurilor materiale;&lt;p class="S_PAR" style="display: block; color:blue;"&gt;------------&lt;/p&gt;&lt;span class="S_PAR" style="display: block;color:blue;"&gt;Pct. 50 al art. 2 a fost modificat de pct. 7 al &lt;span style="color:blue; text-decoration:underline;"&gt;art. I din LEGEA nr. 265 din 29 iunie 2006&lt;/span&gt;, publicata in MONITORUL OFICIAL nr. 586 din 6 iulie 2006.&lt;/span&gt;&lt;/span&gt;&lt;/div&gt;&lt;div class="S_PCT" style="display: block; color:black;"&gt;&lt;span class="S_PCT_TTL"&gt;51.&lt;/span&gt; &lt;span class="S_PCT_BDY" style="display: block; color:black;"&gt;poluare - introducerea directă sau indirectă a unui poluant care poate aduce prejudicii sănătăţii umane şi/sau calităţii mediului, dăuna bunurilor materiale ori cauza o deteriorare sau o împiedicare a utilizării mediului în scop recreativ sau în alte scopuri legitime;&lt;/span&gt;&lt;/div&gt;&lt;div class="S_PCT" style="display: block; color:blue;"&gt;&lt;span class="S_PCT_TTL"&gt;52.&lt;/span&gt; &lt;span class="S_PCT_BDY" style="display: block; color:blue;"&gt;prejudiciu - efectul cuantificabil în cost al daunelor asupra sănătăţii oamenilor, bunurilor sau mediului, provocat prin poluanţi, activităţi dăunătoare ori dezastre;&lt;p class="S_PAR" style="display: block; color:blue;"&gt;------------&lt;/p&gt;&lt;span class="S_PAR" style="display: block;color:blue;"&gt;Pct. 52 al art. 2 a fost modificat de pct. 7 al &lt;span style="color:blue; text-decoration:underline;"&gt;art. I din LEGEA nr. 265 din 29 iunie 2006&lt;/span&gt;, publicata in MONITORUL OFICIAL nr. 586 din 6 iulie 2006.&lt;/span&gt;&lt;/span&gt;&lt;/div&gt;&lt;div class="S_PCT" style="display: block; color:blue;"&gt;&lt;span class="S_PCT_TTL"&gt;53.&lt;/span&gt; &lt;span class="S_PCT_BDY" style="display: block; color:blue;"&gt;proiect - execuţia lucrărilor de construcţii sau alte instalaţii ori amenajări, alte intervenţii asupra cadrului natural şi peisajului, inclusiv cele care implică extragerea resurselor minerale;&lt;p class="S_PAR" style="display: block; color:blue;"&gt;------------&lt;/p&gt;&lt;span class="S_PAR" style="display: block;color:blue;"&gt;Pct. 53 al art. 2 a fost modificat de pct. 7 al &lt;span style="color:blue; text-decoration:underline;"&gt;art. I din LEGEA nr. 265 din 29 iunie 2006&lt;/span&gt;, publicata in MONITORUL OFICIAL nr. 586 din 6 iulie 2006.&lt;/span&gt;&lt;/span&gt;&lt;/div&gt;&lt;div class="S_PCT" style="display: block; color:blue;"&gt;&lt;span class="S_PCT_TTL"&gt;54.&lt;/span&gt; &lt;span class="S_PCT_BDY" style="display: block; color:blue;"&gt;program pentru conformare - plan de măsuri necesare pentru îndeplinirea cerinţelor privind protecţia mediului, la termenele stabilite de autoritatea competentă pentru protecţia mediului; programul pentru conformare face parte integrantă din autorizaţia de mediu;&lt;p style=" color:black;"&gt;La data de 03-12-2008 Pct. 54 al art. 2 a fost modificat de &lt;span style="color:blue; text-decoration:underline;"&gt;pct. 1 al art. I din ORDONANŢA DE URGENŢĂ nr. 164 din 19 noiembrie 2008, publicată în MONITORUL OFICIAL nr. 808 din 3 decembrie 2008.&lt;/span&gt;&lt;/p&gt;&lt;/span&gt;&lt;/div&gt;&lt;div class="S_PCT" style="display: block; color:black;"&gt;&lt;span class="S_PCT_TTL"&gt;55.&lt;/span&gt; &lt;span class="S_PCT_BDY" style="display: block; color:black;"&gt;program operaţional sectorial - document aprobat de Comisia Europeană pentru implementarea acelor priorităţi sectoriale din Planul Naţional de dezvoltare care sunt aprobate spre finanţare prin cadrul de sprijin comunitar;&lt;/span&gt;&lt;/div&gt;&lt;div class="S_PCT" style="display: block; color:black;"&gt;&lt;span class="S_PCT_TTL"&gt;56.&lt;/span&gt; &lt;span class="S_PCT_BDY" style="display: block; color:black;"&gt;public - una sau mai multe persoane fizice sau juridice şi, în concordanţă cu legislaţia ori cu practica naţională, asociaţiile, organizaţiile sau grupurile acestora;&lt;/span&gt;&lt;/div&gt;&lt;div class="S_PCT" style="display: block; color:black;"&gt;&lt;span class="S_PCT_TTL"&gt;57.&lt;/span&gt; &lt;span class="S_PCT_BDY" style="display: block; color:black;"&gt;raport de mediu - parte a documentaţiei planurilor sau programelor, care identifică, descrie şi evaluează efectele posibile semnificative asupra mediului, ale aplicării acestora şi alternativele sale raţionale, luând în considerare obiectivele şi aria geografică aferentă, conform legislaţiei în vigoare;&lt;/span&gt;&lt;/div&gt;&lt;div class="S_PCT" style="display: block; color:blue;"&gt;&lt;span class="S_PCT_TTL"&gt;58.&lt;/span&gt; &lt;span class="S_PCT_BDY" style="display: block; color:blue;"&gt;raport de amplasament - documentaţie elaborată de persoane fizice sau juridice care au acest drept, potrivit legii, în scopul obţinerii autorizaţiei integrate de mediu şi care evidenţiază starea amplasamentului, situaţia poluării existente înainte de punerea în funcţiune a instalaţiei şi oferă un punct de referinţă şi comparaţie la încetarea activităţii;&lt;p style=" color:black;"&gt;La data de 03-12-2008 Pct. 58 al art. 2 a fost modificat de &lt;span style="color:blue; text-decoration:underline;"&gt;pct. 1 al art. I din ORDONANŢA DE URGENŢĂ nr. 164 din 19 noiembrie 2008, publicată în MONITORUL OFICIAL nr. 808 din 3 decembrie 2008.&lt;/span&gt;&lt;/p&gt;&lt;/span&gt;&lt;/div&gt;&lt;div class="S_PCT" style="display: block; color:blue;"&gt;&lt;span class="S_PCT_TTL"&gt;59.&lt;/span&gt; &lt;span class="S_PCT_BDY" style="display: block; color:blue;"&gt;raport de securitate - documentaţie elaborată de persoane fizice sau juridice care au acest drept, potrivit legii, necesară pentru obiective în care sunt prezente substanţe periculoase conform prevederilor legislaţiei privind controlul activităţilor, care prezintă pericole de accidente majore în care sunt implicate substanţe periculoase;&lt;p style=" color:black;"&gt;La data de 03-12-2008 Pct. 59 al art. 2 a fost modificat de &lt;span style="color:blue; text-decoration:underline;"&gt;pct. 1 al art. I din ORDONANŢA DE URGENŢĂ nr. 164 din 19 noiembrie 2008, publicată în MONITORUL OFICIAL nr. 808 din 3 decembrie 2008.&lt;/span&gt;&lt;/p&gt;&lt;/span&gt;&lt;/div&gt;&lt;div class="S_PCT" style="display: block; color:black;"&gt;&lt;span class="S_PCT_TTL"&gt;60.&lt;/span&gt; &lt;span class="S_PCT_BDY" style="display: block; color:black;"&gt;resurse naturale - totalitatea elementelor naturale ale mediului ce pot fi folosite în activitatea umană: resurse neregenerabile - minerale şi combustibili</w:t>
      </w:r>
    </w:p>
    <w:p>
      <w:pPr>
        <w:pStyle w:val="PreformattedText"/>
        <w:bidi w:val="0"/>
        <w:spacing w:before="0" w:after="0"/>
        <w:jc w:val="left"/>
        <w:rPr/>
      </w:pPr>
      <w:r>
        <w:rPr/>
        <w:t xml:space="preserve"> </w:t>
      </w:r>
      <w:r>
        <w:rPr/>
        <w:t>fosili, regenerabile - apă, aer, sol, floră, fauna sălbatică, inclusiv cele inepuizabile - energie solară, eoliană, geotermală şi a valurilor;&lt;/span&gt;&lt;/div&gt;&lt;div class="S_PCT" style="display: block; color:black;"&gt;&lt;span class="S_PCT_TTL"&gt;61.&lt;/span&gt; &lt;span class="S_PCT_BDY" style="display: block; color:black;"&gt;sistem de management de mediu - componentă a sistemului de management general, care include structura organizatorică, activităţile de planificare, responsabilităţile, practicile, procedurile, procesele şi resursele pentru elaborarea, aplicarea, realizarea, analizarea şi menţinerea politicii de mediu;&lt;/span&gt;&lt;/div&gt;&lt;div class="S_PCT" style="display: block; color:blue;"&gt;&lt;span class="S_PCT_TTL"&gt;62.&lt;/span&gt; &lt;span class="S_PCT_BDY" style="display: block; color:blue;"&gt;abrogat;&lt;/span&gt;&lt;/div&gt;&lt;p style=" color:black;"&gt;La data de 29-06-2007 Pct. 62 al art. 2 a fost abrogat de &lt;span style="color:blue; text-decoration:underline;"&gt;lit. b) a art. 57 din ORDONANŢA DE URGENŢĂ nr. 57 din 20 iunie 2007, publicată în MONITORUL OFICIAL nr. 442 din 29 iunie 2007.&lt;/span&gt;&lt;/p&gt;&lt;div class="S_PCT" style="display: block; color:blue;"&gt;&lt;span class="S_PCT_TTL"&gt;63.&lt;/span&gt; &lt;span class="S_PCT_BDY" style="display: block; color:blue;"&gt;abrogat;&lt;/span&gt;&lt;/div&gt;&lt;p style=" color:black;"&gt;La data de 29-06-2007 Pct. 63 al art. 2 a fost abrogat de &lt;span style="color:blue; text-decoration:underline;"&gt;lit. b) a art. 57 din ORDONANŢA DE URGENŢĂ nr. 57 din 20 iunie 2007, publicată în MONITORUL OFICIAL nr. 442 din 29 iunie 2007.&lt;/span&gt;&lt;/p&gt;&lt;div class="S_PCT" style="display: block; color:blue;"&gt;&lt;span class="S_PCT_TTL"&gt;64.&lt;/span&gt; &lt;span class="S_PCT_BDY" style="display: block; color:blue;"&gt;abrogat;&lt;/span&gt;&lt;/div&gt;&lt;p style=" color:black;"&gt;La data de 29-06-2007 Pct. 64 al art. 2 a fost abrogat de &lt;span style="color:blue; text-decoration:underline;"&gt;lit. b) a art. 57 din ORDONANŢA DE URGENŢĂ nr. 57 din 20 iunie 2007, publicată în MONITORUL OFICIAL nr. 442 din 29 iunie 2007.&lt;/span&gt;&lt;/p&gt;&lt;div class="S_PCT" style="display: block; color:blue;"&gt;&lt;span class="S_PCT_TTL"&gt;65.&lt;/span&gt; &lt;span class="S_PCT_BDY" style="display: block; color:blue;"&gt;abrogat;&lt;/span&gt;&lt;/div&gt;&lt;p style=" color:black;"&gt;La data de 29-06-2007 Pct. 65 al art. 2 a fost abrogat de &lt;span style="color:blue; text-decoration:underline;"&gt;lit. b) a art. 57 din ORDONANŢA DE URGENŢĂ nr. 57 din 20 iunie 2007, publicată în MONITORUL OFICIAL nr. 442 din 29 iunie 2007.&lt;/span&gt;&lt;/p&gt;&lt;div class="S_PCT" style="display: block; color:black;"&gt;&lt;span class="S_PCT_TTL"&gt;66.&lt;/span&gt; &lt;span class="S_PCT_BDY" style="display: block; color:black;"&gt;substanţă - element chimic şi compuşi ai acestuia, în înţelesul reglementărilor legale în vigoare, cu excepţia substanţelor radioactive şi a organismelor modificate genetic;&lt;/span&gt;&lt;/div&gt;&lt;div class="S_PCT" style="display: block; color:black;"&gt;&lt;span class="S_PCT_TTL"&gt;67.&lt;/span&gt; &lt;span class="S_PCT_BDY" style="display: block; color:black;"&gt;substanţa periculoasă - orice substanţă clasificată ca periculoasă de legislaţia specifică în vigoare din domeniul chimicalelor;&lt;/span&gt;&lt;/div&gt;&lt;div class="S_PCT" style="display: block; color:black;"&gt;&lt;span class="S_PCT_TTL"&gt;68.&lt;/span&gt; &lt;span class="S_PCT_BDY" style="display: block; color:black;"&gt;substanţe prioritare - substanţe care reprezintă un risc semnificativ de poluare asupra mediului acvatic şi prin intermediul acestuia asupra omului şi folosinţelor de apă, conform legislaţiei specifice din domeniul apelor;&lt;/span&gt;&lt;/div&gt;&lt;div class="S_PCT" style="display: block; color:black;"&gt;&lt;span class="S_PCT_TTL"&gt;69.&lt;/span&gt; &lt;span class="S_PCT_BDY" style="display: block; color:black;"&gt;substanţe prioritar periculoase - substanţele sau grupurile de substanţe care sunt toxice, persistente şi care tind să bioacumuleze şi alte substanţe sau grupe de substanţe care creează un nivel similar de risc, conform legislaţiei specifice din domeniul apelor;&lt;/span&gt;&lt;/div&gt;&lt;div class="S_PCT" style="display: block; color:black;"&gt;&lt;span class="S_PCT_TTL"&gt;70.&lt;/span&gt; &lt;span class="S_PCT_BDY" style="display: block; color:black;"&gt;sursă de radiaţii ionizante - entitate fizică, naturală, realizată sau utilizată ca element al unei activităţi care poate genera expuneri la radiaţii, prin emitere de radiaţii ionizante sau eliberare de substanţe radioactive;&lt;/span&gt;&lt;/div&gt;&lt;div class="S_PCT" style="display: block; color:black;"&gt;&lt;span class="S_PCT_TTL"&gt;71.&lt;/span&gt; &lt;span class="S_PCT_BDY" style="display: block; color:black;"&gt;trasabilitate - posibilitatea identificării şi urmăririi organismelor modificate genetic şi a produselor rezultate din acestea pe parcursul tuturor etapelor activităţilor care implică astfel de organisme şi produse;&lt;/span&gt;&lt;/div&gt;&lt;div class="S_PCT" style="display: block; color:black;"&gt;&lt;span class="S_PCT_TTL"&gt;72.&lt;/span&gt; &lt;span class="S_PCT_BDY" style="display: block; color:black;"&gt;utilizare în condiţii de izolare - orice operaţiune prin care microorganismele sunt modificate genetic, cultivate, multiplicate, stocate, folosite, transportate, distruse şi/sau anihilate în condiţii controlate, în spaţii/medii închise. Pentru toate aceste operaţiuni se iau măsuri specifice de izolare, pentru a se evita/limita contactul lor cu oamenii şi cu mediul;&lt;/span&gt;&lt;/div&gt;&lt;div class="S_PCT" style="display: block; color:blue;"&gt;&lt;span class="S_PCT_TTL"&gt;73.&lt;/span&gt; &lt;span class="S_PCT_BDY" style="display: block; color:blue;"&gt;abrogat;&lt;/span&gt;&lt;/div&gt;&lt;p class="S_PAR" style="display: block; "&gt;------------&lt;/p&gt;&lt;span class="S_PAR" style="display: block;"&gt;Pct. 73 al art. 2 a fost abrogat de pct. 8 al &lt;span style="color:blue; text-decoration:underline;"&gt;art. I din LEGEA nr. 265 din 29 iunie 2006&lt;/span&gt;, publicata in MONITORUL OFICIAL nr. 586 din 6 iulie 2006.&lt;/span&gt;&lt;div class="S_PCT" style="display: block; color:black;"&gt;&lt;span class="S_PCT_TTL"&gt;74.&lt;/span&gt; &lt;span class="S_PCT_BDY" style="display: block; color:black;"&gt;zonă umedă - întindere de bălţi, mlaştini, turbării, de ape naturale sau artificiale, permanente sau temporare, unde apa este stătătoare sau curgătoare, dulce, salmastră sau sărată, inclusiv întinderea de apă marină a cărei adâncime la reflux nu depăşeşte 6 m.&lt;/span&gt;&lt;/div&gt;&lt;/span&gt;&lt;/div&gt;&lt;div class="S_ART" style="display: block; color:black;"&gt;&lt;p class="S_ART_TTL"&gt;Articolul 3&lt;/p&gt;&lt;p class="S_ART_DEN"/&gt;&lt;span class="S_ART_BDY"&gt;&lt;span class="S_PAR" style="display: block;"&gt;Principiile şi elementele strategice ce stau la baza prezentei ordonanţe de urgenţă sunt:&lt;div class="S_LIT" style="display: block; color:blue;"&gt;&lt;span class="S_LIT_TTL"&gt;a)&lt;/span&gt;&lt;span class="S_LIT_BDY" style="display: block; color:blue;"&gt;principiul integrării cerinţelor de mediu în celelalte politici sectoriale;&lt;p class="S_PAR" style="display: block; color:blue;"&gt;---------------&lt;/p&gt;&lt;span class="S_PAR" style="display: block;color:blue;"&gt;Lit. a) a art. 3 a fost modificată de pct. 9 al &lt;span style="color:blue; text-decoration:underline;"&gt;art. I din LEGEA nr. 265 din 29 iunie 2006&lt;/span&gt;, publicata in MONITORUL OFICIAL nr. 586 din 6 iulie 2006.&lt;/span&gt;&lt;/span&gt;&lt;/div&gt;&lt;div class="S_LIT" style="display: block; color:black;"&gt;&lt;span class="S_LIT_TTL"&gt;b)&lt;/span&gt;&lt;span class="S_LIT_BDY" style="display: block; color:black;"&gt;principiul precauţiei în luarea deciziei;&lt;/span&gt;&lt;/div&gt;&lt;div class="S_LIT" style="display: block; color:black;"&gt;&lt;span class="S_LIT_TTL"&gt;c)&lt;/span&gt;&lt;span class="S_LIT_BDY" style="display: block; color:black;"&gt;principiul acţiunii preventive;&lt;/span&gt;&lt;/div&gt;&lt;div class="S_LIT" style="display: block; color:black;"&gt;&lt;span class="S_LIT_TTL"&gt;d)&lt;/span&gt;&lt;span class="S_LIT_BDY" style="display: block; color:black;"&gt;principiul reţinerii poluanţilor la sursă;&lt;/span&gt;&lt;/div&gt;&lt;div class="S_LIT" style="display: block; color:black;"&gt;&lt;span class="S_LIT_TTL"&gt;e)&lt;/span&gt;&lt;span class="S_LIT_BDY" style="display: block; color:black;"&gt;principiul "poluatorul plăteşte";&lt;/span&gt;&lt;/div&gt;&lt;div class="S_LIT" style="display: block; color:black;"&gt;&lt;span class="S_LIT_TTL"&gt;f)&lt;/span&gt;&lt;span class="S_LIT_BDY" style="display: block; color:black;"&gt;principiul conservării biodiversităţii şi a ecosistemelor specifice cadrului biogeografic natural;&lt;/span&gt;&lt;/div&gt;&lt;div class="S_LIT" style="display: block; color:black;"&gt;&lt;span class="S_LIT_TTL"&gt;g)&lt;/span&gt;&lt;span class="S_LIT_BDY" style="display: block; color:black;"&gt;utilizarea durabilă a resurselor naturale;&lt;/span&gt;&lt;/div&gt;&lt;div class="S_LIT" style="display: block; color:black;"&gt;&lt;span class="S_LIT_TTL"&gt;h)&lt;/span&gt;&lt;span class="S_LIT_BDY" style="display: block; color:black;"&gt;informarea şi participarea publicului la luarea deciziilor, precum şi accesul la justiţie în probleme de mediu;&lt;/span&gt;&lt;/div&gt;&lt;div class="S_LIT" style="display: block; color:black;"&gt;&lt;span class="S_LIT_TTL"&gt;i)&lt;/span&gt;&lt;span class="S_LIT_BDY" style="display: block; color:black;"&gt;dezvoltarea colaborării internaţionale pentru protecţia mediului.&lt;/span&gt;&lt;/div&gt;&lt;/span&gt;&lt;/span&gt;&lt;/div&gt;&lt;div class="S_ART" style="display: block; color:black;"&gt;&lt;p class="S_ART_TTL"&gt;Articolul 4&lt;/p&gt;&lt;p class="S_ART_DEN"/&gt;&lt;span class="S_ART_BDY"&gt;&lt;span class="S_PAR" style="display: block; color:blue;"&gt;Modalităţile de implementare a principiilor şi a elementelor strategice sunt:&lt;p style=" color:black;"&gt;La data de 09-07-2006 Partea introductivă a art. 4 a fost modificată de &lt;span style="color:blue; text-decoration:underline;"&gt;pct. 10 al art. I din LEGEA nr. 265 din 29 iunie 2006, publicată în MONITORUL OFICIAL nr. 586 din 6 iulie 2006.&lt;/span&gt;&lt;/p&gt;&lt;/span&gt;&lt;div class="S_LIT" style="display: block; color:black;"&gt;&lt;span class="S_LIT_TTL"&gt;a)&lt;/span&gt;&lt;span class="S_LIT_BDY" style="display: block; color:black;"&gt;prevenirea şi controlul integrat al poluării prin utilizarea celor mai bune tehnici disponibile pentru activităţile cu impact semnificativ asupra mediului;&lt;/span&gt;&lt;/div&gt;&lt;div class="S_LIT" style="display: block; color:black;"&gt;&lt;span class="S_LIT_TTL"&gt;b)&lt;/span&gt;&lt;span class="S_LIT_BDY" style="display: block; color:black;"&gt;adoptarea programelor de dezvoltare, cu respectarea cerinţelor politicii de mediu;&lt;/span&gt;&lt;/div&gt;&lt;div class="S_LIT" style="display: block; color:black;"&gt;&lt;span class="S_LIT_TTL"&gt;c)&lt;/span&gt;&lt;span</w:t>
      </w:r>
    </w:p>
    <w:p>
      <w:pPr>
        <w:pStyle w:val="PreformattedText"/>
        <w:bidi w:val="0"/>
        <w:spacing w:before="0" w:after="0"/>
        <w:jc w:val="left"/>
        <w:rPr/>
      </w:pPr>
      <w:r>
        <w:rPr/>
        <w:t xml:space="preserve"> </w:t>
      </w:r>
      <w:r>
        <w:rPr/>
        <w:t>class="S_LIT_BDY" style="display: block; color:black;"&gt;corelarea planificării de amenajare a teritoriului şi urbanism cu cea de mediu;&lt;/span&gt;&lt;/div&gt;&lt;div class="S_LIT" style="display: block; color:black;"&gt;&lt;span class="S_LIT_TTL"&gt;d)&lt;/span&gt;&lt;span class="S_LIT_BDY" style="display: block; color:black;"&gt;efectuarea evaluării de mediu înaintea aprobării planurilor şi programelor care pot avea efect semnificativ asupra mediului;&lt;/span&gt;&lt;/div&gt;&lt;div class="S_LIT" style="display: block; color:black;"&gt;&lt;span class="S_LIT_TTL"&gt;e)&lt;/span&gt;&lt;span class="S_LIT_BDY" style="display: block; color:black;"&gt;evaluarea impactului asupra mediului în faza iniţială a proiectelor cu impact semnificativ asupra mediului;&lt;/span&gt;&lt;/div&gt;&lt;div class="S_LIT" style="display: block; color:black;"&gt;&lt;span class="S_LIT_TTL"&gt;f)&lt;/span&gt;&lt;span class="S_LIT_BDY" style="display: block; color:black;"&gt;introducerea şi utilizarea pârghiilor şi instrumentelor economice stimulative sau coercitive;&lt;/span&gt;&lt;/div&gt;&lt;div class="S_LIT" style="display: block; color:black;"&gt;&lt;span class="S_LIT_TTL"&gt;g)&lt;/span&gt;&lt;span class="S_LIT_BDY" style="display: block; color:black;"&gt;rezolvarea, pe niveluri de competenţă, a problemelor de mediu, în funcţie de amploarea acestora;&lt;/span&gt;&lt;/div&gt;&lt;div class="S_LIT" style="display: block; color:black;"&gt;&lt;span class="S_LIT_TTL"&gt;h)&lt;/span&gt;&lt;span class="S_LIT_BDY" style="display: block; color:black;"&gt;promovarea de acte normative armonizate cu reglementările europene şi internaţionale în domeniu;&lt;/span&gt;&lt;/div&gt;&lt;div class="S_LIT" style="display: block; color:black;"&gt;&lt;span class="S_LIT_TTL"&gt;i)&lt;/span&gt;&lt;span class="S_LIT_BDY" style="display: block; color:black;"&gt;stabilirea şi urmărirea realizării programelor pentru conformare;&lt;/span&gt;&lt;/div&gt;&lt;div class="S_LIT" style="display: block; color:black;"&gt;&lt;span class="S_LIT_TTL"&gt;j)&lt;/span&gt;&lt;span class="S_LIT_BDY" style="display: block; color:black;"&gt;crearea sistemului naţional de monitorizare integrată a calităţii mediului;&lt;/span&gt;&lt;/div&gt;&lt;div class="S_LIT" style="display: block; color:black;"&gt;&lt;span class="S_LIT_TTL"&gt;k)&lt;/span&gt;&lt;span class="S_LIT_BDY" style="display: block; color:black;"&gt;recunoaşterea produselor cu impact redus asupra mediului, prin acordarea etichetei ecologice;&lt;/span&gt;&lt;/div&gt;&lt;div class="S_LIT" style="display: block; color:black;"&gt;&lt;span class="S_LIT_TTL"&gt;l)&lt;/span&gt;&lt;span class="S_LIT_BDY" style="display: block; color:black;"&gt;menţinerea şi ameliorarea calităţii mediului;&lt;/span&gt;&lt;/div&gt;&lt;div class="S_LIT" style="display: block; color:black;"&gt;&lt;span class="S_LIT_TTL"&gt;m)&lt;/span&gt;&lt;span class="S_LIT_BDY" style="display: block; color:black;"&gt;reabilitarea zonelor afectate de poluare;&lt;/span&gt;&lt;/div&gt;&lt;div class="S_LIT" style="display: block; color:black;"&gt;&lt;span class="S_LIT_TTL"&gt;n)&lt;/span&gt;&lt;span class="S_LIT_BDY" style="display: block; color:black;"&gt;încurajarea implementării sistemelor de management şi audit de mediu;&lt;/span&gt;&lt;/div&gt;&lt;div class="S_LIT" style="display: block; color:black;"&gt;&lt;span class="S_LIT_TTL"&gt;o)&lt;/span&gt;&lt;span class="S_LIT_BDY" style="display: block; color:black;"&gt;promovarea cercetării fundamentale şi aplicative în domeniul protecţiei mediului;&lt;/span&gt;&lt;/div&gt;&lt;div class="S_LIT" style="display: block; color:black;"&gt;&lt;span class="S_LIT_TTL"&gt;p)&lt;/span&gt;&lt;span class="S_LIT_BDY" style="display: block; color:black;"&gt;educarea şi conştientizarea publicului, precum şi participarea acestuia în procesul de elaborare şi aplicare a deciziilor privind mediul;&lt;/span&gt;&lt;/div&gt;&lt;div class="S_LIT" style="display: block; color:black;"&gt;&lt;span class="S_LIT_TTL"&gt;q)&lt;/span&gt;&lt;span class="S_LIT_BDY" style="display: block; color:black;"&gt;dezvoltarea reţelei naţionale de arii protejate pentru menţinerea stării favorabile de conservare a habitatelor naturale, a speciilor de flora şi faună sălbatică ca parte integrantă a reţelei ecologice europene-Natura 2000;&lt;/span&gt;&lt;/div&gt;&lt;div class="S_LIT" style="display: block; color:black;"&gt;&lt;span class="S_LIT_TTL"&gt;r)&lt;/span&gt;&lt;span class="S_LIT_BDY" style="display: block; color:black;"&gt;aplicarea sistemelor de asigurare a trasabilităţii şi etichetării organismelor modificate genetic;&lt;/span&gt;&lt;/div&gt;&lt;div class="S_LIT" style="display: block; color:black;"&gt;&lt;span class="S_LIT_TTL"&gt;s)&lt;/span&gt;&lt;span class="S_LIT_BDY" style="display: block; color:black;"&gt;înlăturarea cu prioritate a poluanţilor care periclitează nemijlocit şi grav sănătatea oamenilor.&lt;/span&gt;&lt;/div&gt;&lt;/span&gt;&lt;/div&gt;&lt;div class="S_ART" style="display: block; color:black;"&gt;&lt;p class="S_ART_TTL"&gt;Articolul 5&lt;/p&gt;&lt;p class="S_ART_DEN"/&gt;&lt;span class="S_ART_BDY"&gt;&lt;span class="S_PAR" style="display: block;"&gt;Statul recunoaşte oricărei persoane dreptul la un "mediu sănătos şi echilibrat ecologic" garantând în acest scop:&lt;div class="S_LIT" style="display: block; color:black;"&gt;&lt;span class="S_LIT_TTL"&gt;a)&lt;/span&gt;&lt;span class="S_LIT_BDY" style="display: block; color:black;"&gt;accesul la informaţia privind mediul, cu respectarea condiţiilor de confidenţialitate prevăzute de legislaţia în vigoare;&lt;/span&gt;&lt;/div&gt;&lt;div class="S_LIT" style="display: block; color:blue;"&gt;&lt;span class="S_LIT_TTL"&gt;b)&lt;/span&gt;&lt;span class="S_LIT_BDY" style="display: block; color:blue;"&gt;dreptul de asociere în organizaţii pentru protecţia mediului;&lt;p style=" color:black;"&gt;La data de 09-07-2006 Lit. b) a art. 5 a fost modificată de &lt;span style="color:blue; text-decoration:underline;"&gt;pct. 11 al art. I din LEGEA nr. 265 din 29 iunie 2006, publicată în MONITORUL OFICIAL nr. 586 din 6 iulie 2006.&lt;/span&gt;&lt;/p&gt;&lt;/span&gt;&lt;/div&gt;&lt;div class="S_LIT" style="display: block; color:blue;"&gt;&lt;span class="S_LIT_TTL"&gt;c)&lt;/span&gt;&lt;span class="S_LIT_BDY" style="display: block; color:blue;"&gt;dreptul de a fi consultat în procesul de luare a deciziilor privind dezvoltarea politicii şi legislaţiei de mediu, emiterea actelor de reglementare în domeniu, elaborarea planurilor şi programelor;&lt;p style=" color:black;"&gt;La data de 09-07-2006 Lit. c) a art. 5 a fost modificată de &lt;span style="color:blue; text-decoration:underline;"&gt;pct. 11 al art. I din LEGEA nr. 265 din 29 iunie 2006, publicată în MONITORUL OFICIAL nr. 586 din 6 iulie 2006.&lt;/span&gt;&lt;/p&gt;&lt;/span&gt;&lt;/div&gt;&lt;div class="S_LIT" style="display: block; color:blue;"&gt;&lt;span class="S_LIT_TTL"&gt;d)&lt;/span&gt;&lt;span class="S_LIT_BDY" style="display: block; color:blue;"&gt;dreptul de a se adresa, direct sau prin intermediul organizaţiilor pentru protecţia mediului, autorităţilor administrative şi/sau judecătoreşti, după caz, în probleme de mediu, indiferent dacă s-a produs sau nu un prejudiciu;&lt;p style=" color:black;"&gt;La data de 09-07-2006 Lit. d) a art. 5 a fost modificată de &lt;span style="color:blue; text-decoration:underline;"&gt;pct. 11 al art. I din LEGEA nr. 265 din 29 iunie 2006, publicată în MONITORUL OFICIAL nr. 586 din 6 iulie 2006.&lt;/span&gt;&lt;/p&gt;&lt;/span&gt;&lt;/div&gt;&lt;div class="S_LIT" style="display: block; color:black;"&gt;&lt;span class="S_LIT_TTL"&gt;e)&lt;/span&gt;&lt;span class="S_LIT_BDY" style="display: block; color:black;"&gt;dreptul la despăgubire pentru prejudiciul suferit.&lt;/span&gt;&lt;/div&gt;&lt;/span&gt;&lt;/span&gt;&lt;/div&gt;&lt;div class="S_ART" style="display: block; color:black;"&gt;&lt;p class="S_ART_TTL"&gt;Articolul 6&lt;/p&gt;&lt;p class="S_ART_DEN"/&gt;&lt;span class="S_ART_BDY"&gt;&lt;div class="S_ALN" style="display: block; color:black;"&gt;&lt;span class="S_ALN_TTL"&gt;(1)&lt;/span&gt;&lt;span class="S_ALN_BDY" style="display: block; color:black;"&gt;Protecţia mediului constituie obligaţia şi responsabilitatea autorităţilor administraţiei publice centrale şi locale, precum şi a tuturor persoanelor fizice şi juridice.&lt;/span&gt;&lt;/div&gt;&lt;div class="S_ALN" style="display: block; color:black;"&gt;&lt;span class="S_ALN_TTL"&gt;(2)&lt;/span&gt;&lt;span class="S_ALN_BDY" style="display: block; color:black;"&gt;Autorităţile administraţiei publice centrale şi locale prevăd în bugetele proprii fonduri pentru îndeplinirea obligaţiilor rezultate din implementarea legislaţiei comunitare din domeniul mediului şi pentru programe de protecţie a mediului şi colaborează cu autorităţile publice centrale şi teritoriale pentru protecţia mediului în vederea realizării acestora.&lt;/span&gt;&lt;/div&gt;&lt;/span&gt;&lt;/div&gt;&lt;div class="S_ART" style="display: block; color:black;"&gt;&lt;p class="S_ART_TTL"&gt;Articolul 7&lt;/p&gt;&lt;p class="S_ART_DEN"/&gt;&lt;span class="S_ART_BDY"&gt;&lt;div class="S_ALN" style="display: block; color:blue;"&gt;&lt;span class="S_ALN_TTL"&gt;(1)&lt;/span&gt;&lt;span class="S_ALN_BDY" style="display: block; color:blue;"&gt;Coordonarea, reglementarea şi implementarea în domeniul protecţiei mediului revin autorităţii publice centrale pentru protecţia mediului, Agenţiei Naţionale pentru Protecţia Mediului, agenţiilor judeţene pentru protecţia mediului, Administraţiei Rezervaţiei Biosferei «Delta Dunării».&lt;p style=" color:black;"&gt;La data de 16-10-2012 Alin. (1) al art. 7 a fost modificat de &lt;span style="color:blue; text-decoration:underline;"&gt;pct. 4 al art. III din ORDONANŢA DE URGENŢĂ nr. 58 din 10 octombrie 2012, publicată în MONITORUL OFICIAL nr. 706 din 16 octombrie 2012.&lt;/span&gt;&lt;/p&gt;&lt;/span&gt;&lt;/div&gt;&lt;div class="S_ALN" style="display: block; color:black;"&gt;&lt;span class="S_ALN_TTL"&gt;(2)&lt;/span&gt;&lt;span class="S_ALN_BDY" style="display: block; color:black;"&gt;În perimetrul Rezervaţiei Biosferei "Delta Dunării" autoritatea publică teritorială pentru protecţia mediului este reprezentată de Administraţia Rezervaţiei Biosferei "Delta Dunării".&lt;/span&gt;&lt;/div&gt;&lt;div class="S_ALN" style="display: block; color:blue;"&gt;&lt;span class="S_ALN_TTL"&gt;(3)&lt;/span&gt;&lt;span class="S_ALN_BDY" style="display: block; color:blue;"&gt;Controlul respectării măsurilor de protecţia mediului se realizează de:&lt;div class="S_LIT" style="display: block; color:blue;"&gt;&lt;span class="S_LIT_TTL"&gt;a)&lt;/span&gt;&lt;span class="S_LIT_BDY" style="display: block; color:blue;"&gt;comisari şi persoane împuternicite din cadrul Gărzii Naţionale de Mediu, Administraţiei Rezervaţiei Biosferei «Delta Dunării»;&lt;/span&gt;&lt;/div&gt;&lt;div class="S_LIT" style="display: block; color:blue;"&gt;&lt;span class="S_LIT_TTL"&gt;b)&lt;/span&gt;&lt;span class="S_LIT_BDY" style="display: block; color:blue;"&gt;autorităţile administraţiei publice locale, prin personalul împuternicit;&lt;/span&gt;&lt;/div&gt;&lt;div class="S_LIT" style="display: block; color:blue;"&gt;&lt;span class="S_LIT_TTL"&gt;c)&lt;/span&gt;&lt;span</w:t>
      </w:r>
    </w:p>
    <w:p>
      <w:pPr>
        <w:pStyle w:val="PreformattedText"/>
        <w:bidi w:val="0"/>
        <w:spacing w:before="0" w:after="0"/>
        <w:jc w:val="left"/>
        <w:rPr/>
      </w:pPr>
      <w:r>
        <w:rPr/>
        <w:t xml:space="preserve"> </w:t>
      </w:r>
      <w:r>
        <w:rPr/>
        <w:t>class="S_LIT_BDY" style="display: block; color:blue;"&gt;Comisia Naţională pentru Controlul Activităţilor Nucleare, Ministerul Apărării Naţionale şi Ministerul Administraţiei şi Internelor, prin personalul împuternicit, în domeniile lor de activitate, conform atribuţiilor stabilite prin lege.&lt;/span&gt;&lt;/div&gt;&lt;p style=" color:black;"&gt;La data de 09-07-2006 Alin. (3) al art. 7 a fost introdus de &lt;span style="color:blue; text-decoration:underline;"&gt;pct. 13 al art. I din LEGEA nr. 265 din 29 iunie 2006, publicată în MONITORUL OFICIAL nr. 586 din 6 iulie 2006.&lt;/span&gt;&lt;/p&gt;&lt;/span&gt;&lt;/div&gt;&lt;/span&gt;&lt;/div&gt;&lt;/span&gt;&lt;/div&gt;&lt;div class="S_CAP" style="display: block; color:black;" name="id_capA352"&gt;&lt;p class="S_CAP_TTL"&gt;Capitolul II&lt;/p&gt;&lt;p class="S_CAP_DEN"&gt; Procedura de reglementare&lt;/p&gt;&lt;span class="S_CAP_BDY"&gt;&lt;div class="S_ART" style="display: block; color:black;"&gt;&lt;p class="S_ART_TTL"&gt;Articolul 8&lt;/p&gt;&lt;p class="S_ART_DEN"/&gt;&lt;span class="S_ART_BDY"&gt;&lt;div class="S_ALN" style="display: block; color:blue;"&gt;&lt;span class="S_ALN_TTL"&gt;(1)&lt;/span&gt;&lt;span class="S_ALN_BDY" style="display: block; color:blue;"&gt;Autorităţile competente pentru protecţia mediului, cu excepţia Gărzii Naţionale de Mediu şi a structurilor subordonate acesteia, conduc procedura de reglementare şi emit, după caz, acte de reglementare, în condiţiile legii.&lt;/span&gt;&lt;/div&gt;&lt;div class="S_ALN" style="display: block; color:blue;"&gt;&lt;span class="S_ALN_TTL"&gt;(2)&lt;/span&gt;&lt;span class="S_ALN_BDY" style="display: block; color:blue;"&gt;În derularea procedurilor de reglementare pentru proiecte sau activităţi care pot avea efecte semnificative asupra teritoriului altor state, autorităţile competente pentru protecţia mediului au obligaţia să respecte prevederile convenţiilor internaţionale la care România este parte.&lt;/span&gt;&lt;/div&gt;&lt;div class="S_ALN" style="display: block; color:blue;"&gt;&lt;span class="S_ALN_TTL"&gt;(3)&lt;/span&gt;&lt;span class="S_ALN_BDY" style="display: block; color:blue;"&gt; Autoritatea publică centrală pentru sănătate, prin structurile subordonate, impune, în cadrul procedurilor de reglementare pentru proiectele sau activităţile care pot crea disconfort olfactiv în zonele rezidenţiale, condiţiile de funcţionare pentru respectarea normelor de igienă şi sănătate publică privind mediul de viaţă al populaţiei.&lt;p style=" color:blue;"&gt;La data de 16-07-2020 Articolul 8  din  Capitolul II  a fost completat de &lt;span style="color:blue; text-decoration:underline;"&gt;Punctul 3, Articolul I din LEGEA nr. 123 din 10 iulie 2020, publicată în MONITORUL OFICIAL nr. 613 din 13 iulie 2020&lt;/span&gt;&lt;/p&gt;&lt;/span&gt;&lt;/div&gt;&lt;div class="S_ALN" style="display: block; color:blue;"&gt;&lt;span class="S_ALN_TTL"&gt;(4)&lt;/span&gt;&lt;span class="S_ALN_BDY" style="display: block; color:blue;"&gt; Autorităţile competente pentru protecţia mediului responsabile cu emiterea actelor de reglementare din domeniul protecţiei mediului includ condiţiile impuse de autorităţile prevăzute la &lt;span class="S_LGI"&gt;alin. (3)&lt;/span&gt; în respectivele acte de reglementare.&lt;p style=" color:blue;"&gt;La data de 16-07-2020 Articolul 8  din  Capitolul II  a fost completat de &lt;span style="color:blue; text-decoration:underline;"&gt;Punctul 3, Articolul I din LEGEA nr. 123 din 10 iulie 2020, publicată în MONITORUL OFICIAL nr. 613 din 13 iulie 2020&lt;/span&gt;&lt;/p&gt;&lt;/span&gt;&lt;/div&gt;&lt;p style=" color:black;"&gt;La data de 09-07-2006 Art. 8 a fost modificat de &lt;span style="color:blue; text-decoration:underline;"&gt;pct. 14 al art. I din LEGEA nr. 265 din 29 iunie 2006, publicată în MONITORUL OFICIAL nr. 586 din 6 iulie 2006.&lt;/span&gt;&lt;/p&gt;&lt;/span&gt;&lt;/div&gt;&lt;div class="S_ART" style="display: block; color:black;"&gt;&lt;p class="S_ART_TTL"&gt;Articolul 9&lt;/p&gt;&lt;p class="S_ART_DEN"/&gt;&lt;span class="S_ART_BDY"&gt;&lt;div class="S_ALN" style="display: block; color:black;"&gt;&lt;span class="S_ALN_TTL"&gt;(1)&lt;/span&gt;&lt;span class="S_ALN_BDY" style="display: block; color:black;"&gt;Solicitarea şi obţinerea avizului de mediu pentru planuri şi programe sunt obligatorii pentru adoptarea planurilor şi programelor care pot avea efecte semnificative asupra mediului.&lt;/span&gt;&lt;/div&gt;&lt;div class="S_ALN" style="display: block; color:black;"&gt;&lt;span class="S_ALN_TTL"&gt;(2)&lt;/span&gt;&lt;span class="S_ALN_BDY" style="display: block; color:black;"&gt;Evaluarea de mediu are ca scop integrarea obiectivelor şi cerinţelor de protecţie a mediului în pregătirea şi adoptarea planurilor şi programelor.&lt;/span&gt;&lt;/div&gt;&lt;div class="S_ALN" style="display: block; color:black;"&gt;&lt;span class="S_ALN_TTL"&gt;(3)&lt;/span&gt;&lt;span class="S_ALN_BDY" style="display: block; color:black;"&gt;Procedura de evaluare de mediu, structura raportului de mediu şi condiţiile de emitere a avizului de mediu pentru planuri şi programe, inclusiv pentru cele cu efecte transfrontieră, suot stabilite prin hotărâre a Guvernului, la propunerea autorităţii publice centrale pentru protecţia mediului.&lt;/span&gt;&lt;/div&gt;&lt;div class="S_ALN" style="display: block; color:black;"&gt;&lt;span class="S_ALN_TTL"&gt;(4)&lt;/span&gt;&lt;span class="S_ALN_BDY" style="display: block; color:black;"&gt;Aprobarea planurilor şi programelor, la orice nivel ierarhic, este condiţionată de existenţa avizului de mediu pentru respectivul plan sau program.&lt;/span&gt;&lt;/div&gt;&lt;/span&gt;&lt;/div&gt;&lt;div class="S_ART" style="display: block; color:black;"&gt;&lt;p class="S_ART_TTL"&gt;Articolul 10&lt;/p&gt;&lt;p class="S_ART_DEN"/&gt;&lt;span class="S_ART_BDY"&gt;&lt;div class="S_ALN" style="display: block; color:blue;"&gt;&lt;span class="S_ALN_TTL"&gt;(1)&lt;/span&gt;&lt;span class="S_ALN_BDY" style="display: block; color:blue;"&gt;În cazul în care titularii de activităţi pentru care este necesară reglementarea din punctul de vedere al protecţiei mediului prin emiterea autorizaţiei de mediu, respectiv a autorizaţiei integrate de mediu urmează să deruleze sau să fie supuşi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conform legii, dispoziţiile &lt;span class="S_LGI"&gt;art. 15 alin. (2) lit. a)&lt;/span&gt; se aplică în mod corespunzător.&lt;p style=" color:black;"&gt;La data de 03-12-2008 Alin. (1) al art. 10 a fost modificat de &lt;span style="color:blue; text-decoration:underline;"&gt;pct. 3 al art. I din ORDONANŢA DE URGENŢĂ nr. 164 din 19 noiembrie 2008, publicată în MONITORUL OFICIAL nr. 808 din 3 decembrie 2008.&lt;/span&gt;&lt;/p&gt;&lt;/span&gt;&lt;/div&gt;&lt;div class="S_ALN" style="display: block; color:blue;"&gt;&lt;span class="S_ALN_TTL"&gt;(1^1)&lt;/span&gt;&lt;span class="S_ALN_BDY" style="display: block; color:blue;"&gt;Autoritatea competentă pentru protecţia mediului informează titularii prevăzuţi la &lt;span class="S_LGI"&gt;alin. (1)&lt;/span&gt; cu privire la obligaţiile de mediu care trebuie asumate de părţile implicate, pe baza evaluărilor care au stat la baza emiterii actelor de reglementare existente. În situaţia în care titularii prevăzuţi la &lt;span class="S_LGI"&gt;alin. (1)&lt;/span&gt; nu deţin acte de reglementare, obligaţiile de mediu sunt identificate pe baza bilanţului de mediu.&lt;p style=" color:black;"&gt;La data de 03-12-2008 Alin. (1^1) al art. 10 a fost introdus de &lt;span style="color:blue; text-decoration:underline;"&gt;pct. 4 al art. I din ORDONANŢA DE URGENŢĂ nr. 164 din 19 noiembrie 2008, publicată în MONITORUL OFICIAL nr. 808 din 3 decembrie 2008.&lt;/span&gt;&lt;/p&gt;&lt;/span&gt;&lt;/div&gt;&lt;div class="S_ALN" style="display: block; color:black;"&gt;&lt;span class="S_ALN_TTL"&gt;(2)&lt;/span&gt;&lt;span class="S_ALN_BDY" style="display: block; color:black;"&gt;În termen de 60 de zile de la data semnării/emiterii documentului care atestă încheierea uneia dintre procedurile menţionate la &lt;span class="S_LGI"&gt;alin. (1)&lt;/span&gt;, părţile implicate transmit în scris autorităţii competente pentru protecţia mediului obligaţiile asumate privind protecţia mediului, printr-un document certificat pentru conformitate cu originalul.&lt;/span&gt;&lt;/div&gt;&lt;div class="S_ALN" style="display: block; color:black;"&gt;&lt;span class="S_ALN_TTL"&gt;(3)&lt;/span&gt;&lt;span class="S_ALN_BDY" style="display: block; color:black;"&gt;Clauzele privind obligaţiile de mediu cuprinse în actele întocmite în cadrul procedurilor prevăzute la &lt;span class="S_LGI"&gt;alin. (1)&lt;/span&gt; au caracter public.&lt;/span&gt;&lt;/div&gt;&lt;div class="S_ALN" style="display: block; color:black;"&gt;&lt;span class="S_ALN_TTL"&gt;(4)&lt;/span&gt;&lt;span class="S_ALN_BDY" style="display: block; color:black;"&gt;Îndeplinirea obligaţiilor de mediu este prioritară în cazul procedurilor de: dizolvare urmată de lichidare, lichidare, faliment, încetarea activităţii.&lt;/span&gt;&lt;/div&gt;&lt;div class="S_ALN" style="display: block; color:blue;"&gt;&lt;span class="S_ALN_TTL"&gt;(5)&lt;/span&gt;&lt;span class="S_ALN_BDY" style="display: block; color:blue;"&gt;Abrogat.&lt;/span&gt;&lt;/div&gt;&lt;p style=" color:black;"&gt;La data de 03-12-2008 Alin. (5) al art. 10 a fost abrogat de &lt;span style="color:blue; text-decoration:underline;"&gt;pct. 5 al art. I din ORDONANŢA DE URGENŢĂ nr. 164 din 19 noiembrie 2008, publicată în MONITORUL OFICIAL nr. 808 din 3 decembrie 2008.&lt;/span&gt;&lt;/p&gt;&lt;/span&gt;&lt;/div&gt;&lt;div class="S_ART" style="display: block; color:black;"&gt;&lt;p class="S_ART_TTL"&gt;Articolul 11&lt;/p&gt;&lt;p class="S_ART_DEN"/&gt;&lt;span class="S_ART_BDY"&gt;&lt;div class="S_ALN" style="display: block; color:blue;"&gt;&lt;span class="S_ALN_TTL"&gt;(1)&lt;/span&gt;&lt;span class="S_ALN_BDY" style="display: block; color:blue;"&gt;Solicitarea şi obţinerea acordului de mediu sunt obligatorii pentru proiecte publice ori private sau pentru modificarea ori extinderea activităţilor existente, care pot avea impact semnificativ asupra mediului.&lt;p style=" color:black;"&gt;La data de 03-12-2008 Alin. (1) al art. 11 a fost modificat de &lt;span style="color:blue; text-decoration:underline;"&gt;pct. 6 al art. I din ORDONANŢA DE URGENŢĂ nr. 164 din 19 noiembrie 2008, publicată în MONITORUL OFICIAL nr. 808 din 3 decembrie 2008.&lt;/span&gt;&lt;/p&gt;&lt;/span&gt;&lt;/div&gt;&lt;div class="S_ALN" style="display: block; color:black;"&gt;&lt;span class="S_ALN_TTL"&gt;(2)&lt;/span&gt;&lt;span class="S_ALN_BDY" style="display: block; color:black;"&gt;Pentru obţinerea acordului de mediu, proiectele publice sau private care pot avea impact semnificativ asupra mediului,</w:t>
      </w:r>
    </w:p>
    <w:p>
      <w:pPr>
        <w:pStyle w:val="PreformattedText"/>
        <w:bidi w:val="0"/>
        <w:spacing w:before="0" w:after="0"/>
        <w:jc w:val="left"/>
        <w:rPr/>
      </w:pPr>
      <w:r>
        <w:rPr/>
        <w:t xml:space="preserve"> </w:t>
      </w:r>
      <w:r>
        <w:rPr/>
        <w:t>prin natura, dimensiunea sau localizarea lor, sunt supuse, la decizia autorităţii competente pentru protecţia mediului, evaluării impactului asupra mediului.&lt;/span&gt;&lt;/div&gt;&lt;div class="S_ALN" style="display: block; color:black;"&gt;&lt;span class="S_ALN_TTL"&gt;(3)&lt;/span&gt;&lt;span class="S_ALN_BDY" style="display: block; color:black;"&gt;Procedura-cadru de evaluare a impactului asupra mediului, inclusiv pentru proiecte cu impact transfrontieră şi lista proiectelor publice sau private supuse procedurii sunt stabilite prin hotărâre a Guvernului, la propunerea autorităţii publice centrale pentru protecţia mediului.&lt;/span&gt;&lt;/div&gt;&lt;div class="S_ALN" style="display: block; color:blue;"&gt;&lt;span class="S_ALN_TTL"&gt;(4)&lt;/span&gt;&lt;span class="S_ALN_BDY" style="display: block; color:blue;"&gt;Abrogat.&lt;/span&gt;&lt;/div&gt;&lt;p style=" color:black;"&gt;La data de 03-12-2008 Alin. (4) al art. 11 a fost abrogat de &lt;span style="color:blue; text-decoration:underline;"&gt;pct. 7 al art. I din ORDONANŢA DE URGENŢĂ nr. 164 din 19 noiembrie 2008, publicată în MONITORUL OFICIAL nr. 808 din 3 decembrie 2008.&lt;/span&gt;&lt;/p&gt;&lt;/span&gt;&lt;/div&gt;&lt;div class="S_ART" style="display: block; color:black;"&gt;&lt;p class="S_ART_TTL"&gt;Articolul 12&lt;/p&gt;&lt;p class="S_ART_DEN"/&gt;&lt;span class="S_ART_BDY"&gt;&lt;div class="S_ALN" style="display: block; color:black;"&gt;&lt;span class="S_ALN_TTL"&gt;(1)&lt;/span&gt;&lt;span class="S_ALN_BDY" style="display: block; color:black;"&gt;Desfăşurarea activităţilor existente precum şi începerea activităţilor noi cu posibil impact semnificativ asupra mediului se realizează numai în baza autorizaţiei/autorizaţiei integrate de mediu.&lt;/span&gt;&lt;/div&gt;&lt;div class="S_ALN" style="display: block; color:black;"&gt;&lt;span class="S_ALN_TTL"&gt;(2)&lt;/span&gt;&lt;span class="S_ALN_BDY" style="display: block; color:black;"&gt;Procedura de emitere a autorizaţiei de mediu şi lista activităţilor supuse acestei proceduri sunt stabilite prin ordin al conducătorului autorităţii publice centrale pentru protecţia mediului.&lt;/span&gt;&lt;/div&gt;&lt;div class="S_ALN" style="display: block; color:black;"&gt;&lt;span class="S_ALN_TTL"&gt;(3)&lt;/span&gt;&lt;span class="S_ALN_BDY" style="display: block; color:black;"&gt;Pentru obţinerea autorizaţiei de mediu, activităţile existente, care nu sunt conforme cu normele şi reglementările de mediu în vigoare, sunt supuse bilanţului de mediu, la decizia autorităţii competente pentru protecţia mediului.&lt;/span&gt;&lt;/div&gt;&lt;div class="S_ALN" style="display: block; color:black;"&gt;&lt;span class="S_ALN_TTL"&gt;(4)&lt;/span&gt;&lt;span class="S_ALN_BDY" style="display: block; color:black;"&gt;Procedura de realizare a bilanţului de mediu este stabilită prin ordin al conducătorului autorităţii publice centrale pentru protecţia mediului.&lt;/span&gt;&lt;/div&gt;&lt;div class="S_ALN" style="display: block; color:blue;"&gt;&lt;span class="S_ALN_TTL"&gt;(5)&lt;/span&gt;&lt;span class="S_ALN_BDY" style="display: block; color:blue;"&gt;Autoritatea competentă pentru protecţia mediului stabileşte cu titularul activităţii programul pentru conformare, pe baza concluziilor şi recomandărilor bilanţului de mediu.&lt;p style=" color:black;"&gt;La data de 09-07-2006 Alin. (5) al art. 12 a fost modificat de &lt;span style="color:blue; text-decoration:underline;"&gt;pct. 15 al art. I din LEGEA nr. 265 din 29 iunie 2006, publicată în MONITORUL OFICIAL nr. 586 din 6 iulie 2006.&lt;/span&gt;&lt;/p&gt;&lt;/span&gt;&lt;/div&gt;&lt;div class="S_ALN" style="display: block; color:blue;"&gt;&lt;span class="S_ALN_TTL"&gt;(5^1)&lt;/span&gt;&lt;span class="S_ALN_BDY" style="display: block; color:blue;"&gt;Planul de gestionare a disconfortului olfactiv se elaborează de către operatorii economici/titularii activităţilor care pot genera disconfort olfactiv.&lt;p style=" color:blue;"&gt;La data de 16-07-2020 Articolul 12  din  Capitolul II  a fost completat de &lt;span style="color:blue; text-decoration:underline;"&gt;Punctul 4, Articolul I din LEGEA nr. 123 din 10 iulie 2020, publicată în MONITORUL OFICIAL nr. 613 din 13 iulie 2020&lt;/span&gt;&lt;/p&gt;&lt;/span&gt;&lt;/div&gt;&lt;div class="S_ALN" style="display: block; color:blue;"&gt;&lt;span class="S_ALN_TTL"&gt;(6)&lt;/span&gt;&lt;span class="S_ALN_BDY" style="display: block; color:blue;"&gt; Este obligatorie îndeplinirea măsurilor cuprinse în programul pentru conformare şi măsurile stabilite în planul de gestionare a disconfortului olfactiv la termenele stabilite.&lt;p style=" color:black;"&gt;La data de 16-07-2020 Alineatul (6) din Articolul 12 , Capitolul II  a fost modificat de &lt;span style="color:blue; text-decoration:underline;"&gt;Punctul 5, Articolul I din LEGEA nr. 123 din 10 iulie 2020, publicată în MONITORUL OFICIAL nr. 613 din 13 iulie 2020&lt;/span&gt;&lt;/p&gt;&lt;/span&gt;&lt;/div&gt;&lt;div class="S_ALN" style="display: block; color:black;"&gt;&lt;span class="S_ALN_TTL"&gt;(7)&lt;/span&gt;&lt;span class="S_ALN_BDY" style="display: block; color:black;"&gt;Activităţile desfăşurate de structurile componente ale sistemului de apărare, ordine publica şi securitate naţională sunt exceptate de la obţinerea autorizaţiei de mediu.&lt;/span&gt;&lt;/div&gt;&lt;/span&gt;&lt;/div&gt;&lt;div class="S_ART" style="display: block; color:black;"&gt;&lt;p class="S_ART_TTL"&gt;Articolul 13&lt;/p&gt;&lt;p class="S_ART_DEN"/&gt;&lt;span class="S_ART_BDY"&gt;&lt;div class="S_ALN" style="display: block; color:black;"&gt;&lt;span class="S_ALN_TTL"&gt;(1)&lt;/span&gt;&lt;span class="S_ALN_BDY" style="display: block; color:black;"&gt;Măsurile privind prevenirea şi controlul integrat al poluării şi lista activităţilor supuse procedurii de emitere a autorizaţiei integrate de mediu sunt stabilite prin lege.&lt;/span&gt;&lt;/div&gt;&lt;div class="S_ALN" style="display: block; color:black;"&gt;&lt;span class="S_ALN_TTL"&gt;(2)&lt;/span&gt;&lt;span class="S_ALN_BDY" style="display: block; color:black;"&gt;Procedura de emitere a autorizaţiei integrate de mediu şi normele metodologice de aplicare a acestei proceduri sunt stabilite prin ordin al conducătorului autorităţii publice centrale pentru protecţia mediului.&lt;/span&gt;&lt;/div&gt;&lt;/span&gt;&lt;/div&gt;&lt;div class="S_ART" style="display: block; color:black;"&gt;&lt;p class="S_ART_TTL"&gt;Articolul 14&lt;/p&gt;&lt;p class="S_ART_DEN"/&gt;&lt;span class="S_ART_BDY"&gt;&lt;div class="S_ALN" style="display: block; color:blue;"&gt;&lt;span class="S_ALN_TTL"&gt;(1)&lt;/span&gt;&lt;span class="S_ALN_BDY" style="display: block; color:blue;"&gt;Abrogat.&lt;/span&gt;&lt;/div&gt;&lt;p style=" color:black;"&gt;La data de 03-12-2008 Alin. (1) al art. 14 a fost abrogat de &lt;span style="color:blue; text-decoration:underline;"&gt;pct. 8 al art. I din ORDONANŢA DE URGENŢĂ nr. 164 din 19 noiembrie 2008, publicată în MONITORUL OFICIAL nr. 808 din 3 decembrie 2008.&lt;/span&gt;&lt;/p&gt;&lt;div class="S_ALN" style="display: block; color:black;"&gt;&lt;span class="S_ALN_TTL"&gt;(2)&lt;/span&gt;&lt;span class="S_ALN_BDY" style="display: block; color:black;"&gt;Funcţionarea fără autorizaţie de mediu este interzisă pentru activităţile care fac obiectul procedurii de autorizare din punct de vedere al protecţiei mediului.&lt;/span&gt;&lt;/div&gt;&lt;div class="S_ALN" style="display: block; color:black;"&gt;&lt;span class="S_ALN_TTL"&gt;(3)&lt;/span&gt;&lt;span class="S_ALN_BDY" style="display: block; color:black;"&gt;Funcţionarea fără autorizaţie integrată de mediu este interzisă pentru activităţile supuse legislaţiei privind prevenirea şi controlul integrat al poluării.&lt;/span&gt;&lt;/div&gt;&lt;div class="S_ALN" style="display: block; color:black;"&gt;&lt;span class="S_ALN_TTL"&gt;(4)&lt;/span&gt;&lt;span class="S_ALN_BDY" style="display: block; color:black;"&gt;Titularul activităţii are obligaţia de a informa autorităţile publice teritoriale competente pentru protecţia mediului cu privire la rezultatele automonitorizării emisiilor de poluanţi reglementaţi, precum şi cu privire la accidente sau pericole de accidente.&lt;/span&gt;&lt;/div&gt;&lt;/span&gt;&lt;/div&gt;&lt;div class="S_ART" style="display: block; color:black;"&gt;&lt;p class="S_ART_TTL"&gt;Articolul 15&lt;/p&gt;&lt;p class="S_ART_DEN"/&gt;&lt;span class="S_ART_BDY"&gt;&lt;div class="S_ALN" style="display: block; color:blue;"&gt;&lt;span class="S_ALN_TTL"&gt;(1)&lt;/span&gt;&lt;span class="S_ALN_BDY" style="display: block; color:blue;"&gt;Autoritatea competentă pentru protecţia mediului emite sau revizuieşte, după caz, actele de reglementare.&lt;/span&gt;&lt;/div&gt;&lt;div class="S_ALN" style="display: block; color:blue;"&gt;&lt;span class="S_ALN_TTL"&gt;(2)&lt;/span&gt;&lt;span class="S_ALN_BDY" style="display: block; color:blue;"&gt;Titularii planurilor/programelor/proiectelor/activităţilor au obligaţia:&lt;div class="S_LIT" style="display: block; color:blue;"&gt;&lt;span class="S_LIT_TTL"&gt;a)&lt;/span&gt;&lt;span class="S_LIT_BDY" style="display: block; color:blue;"&gt;de a notifica autoritatea competentă pentru protecţia mediului dacă intervin elemente noi, necunoscute la data emiterii actelor de reglementare, precum şi asupra oricăror modificări ale condiţiilor care au stat la baza emiterii actelor de reglementare, înainte de realizarea modificării;&lt;/span&gt;&lt;/div&gt;&lt;div class="S_LIT" style="display: block; color:blue;"&gt;&lt;span class="S_LIT_TTL"&gt;b)&lt;/span&gt;&lt;span class="S_LIT_BDY" style="display: block; color:blue;"&gt;de a respecta termenele stabilite de autoritatea competentă pentru protecţia mediului în derularea procedurilor de emitere a actelor de reglementare.&lt;/span&gt;&lt;/div&gt;&lt;/span&gt;&lt;/div&gt;&lt;div class="S_ALN" style="display: block; color:blue;"&gt;&lt;span class="S_ALN_TTL"&gt;(3)&lt;/span&gt;&lt;span class="S_ALN_BDY" style="display: block; color:blue;"&gt;Nerespectarea termenelor prevăzute la &lt;span class="S_LGI"&gt;alin. (2) lit. b)&lt;/span&gt; conduce la respingerea solicitării.&lt;/span&gt;&lt;/div&gt;&lt;p style=" color:black;"&gt;La data de 03-12-2008 Art. 15 a fost modificat de &lt;span style="color:blue; text-decoration:underline;"&gt;pct. 9 al art. I din ORDONANŢA DE URGENŢĂ nr. 164 din 19 noiembrie 2008, publicată în MONITORUL OFICIAL nr. 808 din 3 decembrie 2008.&lt;/span&gt;&lt;/p&gt;&lt;/span&gt;&lt;/div&gt;&lt;div class="S_ART" style="display: block; color:black;"&gt;&lt;p class="S_ART_TTL"&gt;Articolul 16&lt;/p&gt;&lt;p class="S_ART_DEN"/&gt;&lt;span class="S_ART_BDY"&gt;&lt;div class="S_ALN" style="display: block; color:blue;"&gt;&lt;span class="S_ALN_TTL"&gt;(1)&lt;/span&gt;&lt;span class="S_ALN_BDY" style="display: block; color:blue;"&gt;Avizul de mediu şi acordul de mediu îşi păstrează valabilitatea pe toată perioada punerii în aplicare a planului sau programului, respectiv proiectului.&lt;/span&gt;&lt;/div&gt;&lt;div class="S_ALN" style="display: block; color:blue;"&gt;&lt;span class="S_ALN_TTL"&gt;(2)&lt;/span&gt;&lt;span class="S_ALN_BDY" style="display: block; color:blue;"&gt;Abrogat.&lt;p</w:t>
      </w:r>
    </w:p>
    <w:p>
      <w:pPr>
        <w:pStyle w:val="PreformattedText"/>
        <w:bidi w:val="0"/>
        <w:spacing w:before="0" w:after="0"/>
        <w:jc w:val="left"/>
        <w:rPr/>
      </w:pPr>
      <w:r>
        <w:rPr/>
        <w:t xml:space="preserve"> </w:t>
      </w:r>
      <w:r>
        <w:rPr/>
        <w:t>style=" color:black;"&gt;La data de 18-11-2019 Alineatul (2)  din  Articolul 16 , Capitolul II  a fost abrogat de &lt;span style="color:blue; text-decoration:underline;"&gt;Punctul 1, Articolul I din LEGEA nr. 219 din 15 noiembrie 2019, publicată în MONITORUL OFICIAL nr. 925 din 15 noiembrie 2019&lt;/span&gt;&lt;/p&gt;&lt;/span&gt;&lt;/div&gt;&lt;div class="S_ALN" style="display: block; color:blue;"&gt;&lt;span class="S_ALN_TTL"&gt;(2^1)&lt;/span&gt;&lt;span class="S_ALN_BDY" style="display: block; color:blue;"&gt;Autorizaţia de mediu şi autorizaţia integrată de mediu îşi păstrează valabilitatea pe toată perioada în care beneficiarii lor obţin viza anuală.&lt;p style=" color:blue;"&gt;La data de 18-11-2019 Articolul 16  din  Capitolul II  a fost completat de &lt;span style="color:blue; text-decoration:underline;"&gt;Punctul 2, Articolul I din LEGEA nr. 219 din 15 noiembrie 2019, publicată în MONITORUL OFICIAL nr. 925 din 15 noiembrie 2019&lt;/span&gt;&lt;/p&gt;&lt;/span&gt;&lt;/div&gt;&lt;div class="S_ALN" style="display: block; color:blue;"&gt;&lt;span class="S_ALN_TTL"&gt;(2^2)&lt;/span&gt;&lt;span class="S_ALN_BDY" style="display: block; color:blue;"&gt;Scopul aplicării vizei anuale este acela de a confirma faptul că titularul desfăşoară activitatea în aceleaşi condiţii pentru care a fost emisă autorizaţia de mediu sau autorizaţia integrată de mediu şi că nu au intervenit modificări care să afecteze condiţiile stabilite prin actele de reglementare.&lt;p style=" color:blue;"&gt;La data de 18-11-2019 Articolul 16  din  Capitolul II  a fost completat de &lt;span style="color:blue; text-decoration:underline;"&gt;Punctul 2, Articolul I din LEGEA nr. 219 din 15 noiembrie 2019, publicată în MONITORUL OFICIAL nr. 925 din 15 noiembrie 2019&lt;/span&gt;&lt;/p&gt;&lt;/span&gt;&lt;/div&gt;&lt;div class="S_ALN" style="display: block; color:blue;"&gt;&lt;span class="S_ALN_TTL"&gt;(2^3)&lt;/span&gt;&lt;span class="S_ALN_BDY" style="display: block; color:blue;"&gt;Procedura de aplicare a vizei anuale prevăzute la &lt;span class="S_LGI"&gt;alin. (2^1)&lt;/span&gt; se stabileşte prin ordin al conducătorului autorităţii publice centrale pentru protecţia mediului.&lt;p style=" color:blue;"&gt;La data de 18-11-2019 Articolul 16  din  Capitolul II  a fost completat de &lt;span style="color:blue; text-decoration:underline;"&gt;Punctul 2, Articolul I din LEGEA nr. 219 din 15 noiembrie 2019, publicată în MONITORUL OFICIAL nr. 925 din 15 noiembrie 2019&lt;/span&gt;&lt;/p&gt;&lt;/span&gt;&lt;/div&gt;&lt;div class="S_ALN" style="display: block; color:blue;"&gt;&lt;span class="S_ALN_TTL"&gt;(2^4)&lt;/span&gt;&lt;span class="S_ALN_BDY" style="display: block; color:blue;"&gt;Viza anuală se aplică de către Ministerul Mediului, Apelor şi Pădurilor şi, respectiv, Administraţia Rezervaţiei Biosferei «Delta Dunării» pentru autorizaţiile de mediu şi autorizaţiile integrate de mediu care intră în sfera de competenţă a acestora.&lt;p style=" color:blue;"&gt;La data de 18-11-2019 Articolul 16  din  Capitolul II  a fost completat de &lt;span style="color:blue; text-decoration:underline;"&gt;Punctul 2, Articolul I din LEGEA nr. 219 din 15 noiembrie 2019, publicată în MONITORUL OFICIAL nr. 925 din 15 noiembrie 2019&lt;/span&gt;&lt;/p&gt;&lt;/span&gt;&lt;/div&gt;&lt;div class="S_ALN" style="display: block; color:blue;"&gt;&lt;span class="S_ALN_TTL"&gt;(2^5)&lt;/span&gt;&lt;span class="S_ALN_BDY" style="display: block; color:blue;"&gt;Viza anuală pentru autorizaţiile de mediu şi autorizaţiile integrate de mediu care nu intră în sfera de competenţă a Ministerului Mediului, Apelor şi Pădurilor şi Administraţiei Rezervaţiei Biosferei «Delta Dunării» se aplică de către Agenţia Naţională pentru Protecţia Mediului sau se deleagă de către aceasta către autorităţile competente pentru protecţia mediului.&lt;p style=" color:blue;"&gt;La data de 18-11-2019 Articolul 16  din  Capitolul II  a fost completat de &lt;span style="color:blue; text-decoration:underline;"&gt;Punctul 2, Articolul I din LEGEA nr. 219 din 15 noiembrie 2019, publicată în MONITORUL OFICIAL nr. 925 din 15 noiembrie 2019&lt;/span&gt;&lt;/p&gt;&lt;/span&gt;&lt;/div&gt;&lt;div class="S_ALN" style="display: block; color:blue;"&gt;&lt;span class="S_ALN_TTL"&gt;(2^6)&lt;/span&gt;&lt;span class="S_ALN_BDY" style="display: block; color:blue;"&gt;În cazul în care Ministerul Mediului, Apelor şi Pădurilor, Administraţia Rezervaţiei Biosferei «Delta Dunării» sau Agenţia Naţională pentru Protecţia Mediului constată că nu a fost solicitată sau obţinută viza anuală, se aplică dispoziţiile &lt;span class="S_LGI"&gt;art. 17 alin. (3)&lt;/span&gt; şi &lt;span class="S_LGI"&gt;(4)&lt;/span&gt;. &lt;p style=" color:blue;"&gt;La data de 18-11-2019 Articolul 16  din  Capitolul II  a fost completat de &lt;span style="color:blue; text-decoration:underline;"&gt;Punctul 2, Articolul I din LEGEA nr. 219 din 15 noiembrie 2019, publicată în MONITORUL OFICIAL nr. 925 din 15 noiembrie 2019&lt;/span&gt;&lt;/p&gt;&lt;/span&gt;&lt;/div&gt;&lt;div class="S_ALN" style="display: block; color:blue;"&gt;&lt;span class="S_ALN_TTL"&gt;(2^7)&lt;/span&gt;&lt;span class="S_ALN_BDY" style="display: block; color:blue;"&gt;Aplicarea vizei anuale se tarifează conform prevederilor legale în vigoare, iar cuantumul acestui tarif se stabileşte prin ordin al autorităţii publice centrale pentru protecţia mediului.&lt;p style=" color:blue;"&gt;La data de 18-11-2019 Articolul 16  din  Capitolul II  a fost completat de &lt;span style="color:blue; text-decoration:underline;"&gt;Punctul 2, Articolul I din LEGEA nr. 219 din 15 noiembrie 2019, publicată în MONITORUL OFICIAL nr. 925 din 15 noiembrie 2019&lt;/span&gt;&lt;/p&gt;&lt;/span&gt;&lt;/div&gt;&lt;div class="S_NTA" style="display: block; color:black;"&gt;&lt;p class="S_NTA_TTL"&gt;Notă &lt;/p&gt;&lt;span&gt;&lt;div class="S_NTA_PAR" style="color:black;"&gt;Reproducem mai jos prevederile &lt;span style="color:blue; text-decoration:underline;"&gt;art. II din LEGEA nr. 219 din 15 noiembrie 2019&lt;/span&gt;, publicată în MONITORUL OFICIAL nr. 925 din 15 noiembrie 2019:&lt;/div&gt;&lt;div class="S_NTA_PAR" style="color:black;"&gt;Articolul II&lt;/div&gt;&lt;div class="S_NTA_PAR" style="color:black;"&gt;(1) Obţinerea vizei anuale este obligatorie atât pentru autorizaţiile de mediu şi autorizaţiile integrate de mediu care sunt emise la data intrării în vigoare a prezentei legi, cât şi pentru cele emise ulterior.&lt;/div&gt;&lt;div class="S_NTA_PAR" style="color:black;"&gt;(2) Valabilitatea autorizaţiilor de mediu şi a autorizaţiilor integrate de mediu care sunt emise la data intrării în vigoare a prezentei legi se poate modifica la cererea titularilor, în sensul menţinerii valabilităţii acestor acte de reglementare pe toată perioada în care titularul obţine viza anuală.&lt;/div&gt;&lt;div class="S_NTA_PAR" style="color:black;"&gt;(3) În cazul în care titularul nu solicită modificarea valabilităţii autorizaţiei de mediu sau a autorizaţiei integrate de mediu, acesta este obligat ca, înainte cu cel puţin 6 luni de la expirarea valabilităţii actului de reglementare, să solicite emiterea unei noi autorizaţii în termenele prevăzute de legislaţia în vigoare, chiar dacă pe parcursul termenului de valabilitate a obţinut viza anuală.&lt;/div&gt;&lt;div class="S_NTA_PAR" style="color:black;"&gt;(4) În cazul operatorilor economici care solicită modificarea valabilităţii autorizaţiilor sau a autorizaţiilor integrate de mediu, după caz, cu aplicarea &lt;span class="S_LGI"&gt;alin. (2)&lt;/span&gt;, aceştia nu vor solicita şi nu vor parcurge procedura de obţinere a unei noi autorizaţii sau, respectiv, a autorizaţiei integrate de mediu.&lt;/div&gt;&lt;/span&gt;&lt;/div&gt;&lt;div class="S_ALN" style="display: block; color:blue;"&gt;&lt;span class="S_ALN_TTL"&gt;(3)&lt;/span&gt;&lt;span class="S_ALN_BDY" style="display: block; color:blue;"&gt;Prin excepţie de la prevederile &lt;span class="S_LGI"&gt;alin. (2)&lt;/span&gt;, autorizaţiile de mediu emise cu program pentru conformare sunt valabile pe toată perioada derulării programului, dar nu mai mult de 60 de zile de la data scadentă de realizare a ultimei măsuri din programul respectiv.&lt;/span&gt;&lt;/div&gt;&lt;div class="S_ALN" style="display: block; color:blue;"&gt;&lt;span class="S_ALN_TTL"&gt;(4)&lt;/span&gt;&lt;span class="S_ALN_BDY" style="display: block; color:blue;"&gt;În cazul în care intervin elemente noi, necunoscute la data emiterii actelor de reglementare, sau se modifică condiţiile care au stat la baza emiterii lor, autoritatea competentă decide, după caz, pe baza notificării titularului, prevăzută la &lt;span class="S_LGI"&gt;art. 15 alin. (2) lit. a)&lt;/span&gt;, menţinerea actelor de reglementare sau necesitatea revizuirii acestora, informând titularul cu privire la această decizie.&lt;/span&gt;&lt;/div&gt;&lt;div class="S_ALN" style="display: block; color:blue;"&gt;&lt;span class="S_ALN_TTL"&gt;(5)&lt;/span&gt;&lt;span class="S_ALN_BDY" style="display: block; color:blue;"&gt;Până la adoptarea unei decizii de către autoritatea competentă, în sensul prevăzut la &lt;span class="S_LGI"&gt;alin. (4)&lt;/span&gt;, este interzisă desfăşurarea oricărei activităţi sau realizarea proiectului, planului ori programului care ar rezulta în urma modificărilor care fac obiectul notificării.&lt;/span&gt;&lt;/div&gt;&lt;p style=" color:black;"&gt;La data de 03-12-2008 Art. 16 a fost modificat de &lt;span style="color:blue; text-decoration:underline;"&gt;pct. 10 al art. I din ORDONANŢA DE URGENŢĂ nr. 164 din 19 noiembrie 2008, publicată în MONITORUL OFICIAL nr. 808 din 3 decembrie 2008.&lt;/span&gt;&lt;/p&gt;&lt;/span&gt;&lt;/div&gt;&lt;div class="S_ART" style="display: block; color:black;"&gt;&lt;p class="S_ART_TTL"&gt;Articolul 17&lt;/p&gt;&lt;p class="S_ART_DEN"/&gt;&lt;span class="S_ART_BDY"&gt;&lt;div class="S_ALN" style="display: block; color:blue;"&gt;&lt;span class="S_ALN_TTL"&gt;(1)&lt;/span&gt;&lt;span class="S_ALN_BDY" style="display: block; color:blue;"&gt;În situaţia în care se decide revizuirea actelor de reglementare, autoritatea competentă poate solicita refacerea raportului de mediu, a raportului privind impactul asupra mediului sau a bilanţului de mediu, după caz.&lt;p style=" color:black;"&gt;La data de 21-07-2013 Alin. (1) al art. 17 a fost modificat de &lt;span style="color:blue; text-decoration:underline;"&gt;pct. 3 al art. unic din LEGEA nr. 226 din 15 iulie 2013, publicată în MONITORUL OFICIAL nr. 438 din 18 iulie 2013, care modifică pct. 11 al art. I din ORDONANŢA DE URGENŢĂ nr. 164 din 19 noiembrie 2008, publicată în MONITORUL OFICIAL nr. 808 din 3 decembrie 2008.&lt;/span&gt;&lt;/p&gt;&lt;/span&gt;&lt;/div&gt;&lt;div class="S_ALN" style="display: block; color:black;"&gt;&lt;span class="S_ALN_TTL"&gt;(2)&lt;/span&gt;&lt;span class="S_ALN_BDY"</w:t>
      </w:r>
    </w:p>
    <w:p>
      <w:pPr>
        <w:pStyle w:val="PreformattedText"/>
        <w:bidi w:val="0"/>
        <w:spacing w:before="0" w:after="0"/>
        <w:jc w:val="left"/>
        <w:rPr/>
      </w:pPr>
      <w:r>
        <w:rPr/>
        <w:t xml:space="preserve"> </w:t>
      </w:r>
      <w:r>
        <w:rPr/>
        <w:t>style="display: block; color:black;"&gt;Autorizaţia integrată de mediu se revizuieşte în condiţiile prevăzute de legislaţia specifică privind prevenirea şi controlul integrat al poluării.&lt;/span&gt;&lt;/div&gt;&lt;div class="S_ALN" style="display: block; color:blue;"&gt;&lt;span class="S_ALN_TTL"&gt;(3)&lt;/span&gt;&lt;span class="S_ALN_BDY" style="display: block; color:blue;"&gt;Acordul de mediu, autorizaţia de mediu şi autorizaţia integrată de mediu se suspendă de către autoritatea emitentă, pentru nerespectarea prevederilor acestora, după o notificare prealabilă prin care se poate acorda un termen de cel mult 60 de zile pentru îndeplinirea obligaţiilor. Suspendarea se menţine până la eliminarea cauzelor, dar nu mai mult de 6 luni. Pe perioada suspendării, desfăşurarea proiectului sau a activităţii este interzisă.&lt;p style=" color:black;"&gt;La data de 03-12-2008 Alin. (3) al art. 17 a fost modificat de &lt;span style="color:blue; text-decoration:underline;"&gt;pct. 11 al art. I din ORDONANŢA DE URGENŢĂ nr. 164 din 19 noiembrie 2008, publicată în MONITORUL OFICIAL nr. 808 din 3 decembrie 2008.&lt;/span&gt;&lt;/p&gt;&lt;/span&gt;&lt;/div&gt;&lt;div class="S_ALN" style="display: block; color:black;"&gt;&lt;span class="S_ALN_TTL"&gt;(4)&lt;/span&gt;&lt;span class="S_ALN_BDY" style="display: block; color:black;"&gt;În cazul în care nu s-au îndeplinit condiţiile stabilite prin actul de suspendare, autoritatea competentă pentru protecţia mediului dispune, după expirarea termenului de suspendare, anularea acordului de mediu sau autorizaţiei/autorizaţiei integrate de mediu, după caz.&lt;/span&gt;&lt;/div&gt;&lt;div class="S_ALN" style="display: block; color:black;"&gt;&lt;span class="S_ALN_TTL"&gt;(5)&lt;/span&gt;&lt;span class="S_ALN_BDY" style="display: block; color:black;"&gt;Dispoziţiile de suspendare şi, implicit, de încetare a desfăşurării proiectului sau activităţii sunt executorii de drept.&lt;/span&gt;&lt;/div&gt;&lt;/span&gt;&lt;/div&gt;&lt;div class="S_ART" style="display: block; color:black;"&gt;&lt;p class="S_ART_TTL"&gt;Articolul 18&lt;/p&gt;&lt;p class="S_ART_DEN"/&gt;&lt;span class="S_ART_BDY"&gt;&lt;p class="S_PAR" style="display: block; "&gt;Litigiile generate de emiterea, revizuirea, suspendarea sau anularea actelor de reglementare se soluţionează de instanţele de contencios administrativ competente.&lt;/p&gt;&lt;/span&gt;&lt;/div&gt;&lt;div class="S_ART" style="display: block; color:black;"&gt;&lt;p class="S_ART_TTL"&gt;Articolul 19&lt;/p&gt;&lt;p class="S_ART_DEN"/&gt;&lt;span class="S_ART_BDY"&gt;&lt;span class="S_PAR" style="display: block; color:blue;"&gt;Acordul de mediu sau decizia de respingere a solicitării, autorizaţia/autorizaţia integrată de mediu pentru proiectele/activităţile miniere care utilizează substanţe periculoase în procesul de prelucrare şi concentrare, pentru capacităţi de producţie mai mari de 5 milioane tone/an sau dacă suprafaţa pe care se desfăşoară activitatea este mai mare de 1.000 ha se emit prin hotărâre a Guvernului, la propunerea autorităţii publice centrale pentru protecţia mediului.&lt;p style=" color:black;"&gt;La data de 03-12-2008 Art. 19 a fost modificat de &lt;span style="color:blue; text-decoration:underline;"&gt;pct. 12 al art. I din ORDONANŢA DE URGENŢĂ nr. 164 din 19 noiembrie 2008, publicată în MONITORUL OFICIAL nr. 808 din 3 decembrie 2008.&lt;/span&gt;&lt;/p&gt;&lt;/span&gt;&lt;/span&gt;&lt;/div&gt;&lt;div class="S_ART" style="display: block; color:black;"&gt;&lt;p class="S_ART_TTL"&gt;Articolul 20&lt;/p&gt;&lt;p class="S_ART_DEN"/&gt;&lt;span class="S_ART_BDY"&gt;&lt;div class="S_ALN" style="display: block; color:black;"&gt;&lt;span class="S_ALN_TTL"&gt;(1)&lt;/span&gt;&lt;span class="S_ALN_BDY" style="display: block; color:black;"&gt;Autoritatea competentă pentru protecţia mediului, împreună cu celelalte autorităţi ale administraţiei publice centrale şi locale, după caz, asigură informarea, participarea publicului la deciziile privind activităţi specifice şi accesul la justiţie, în conformitate cu prevederile Convenţiei privind accesul la informaţie, participarea publicului la luarea deciziei şi accesul la justiţie în probleme de mediu, semnată la Aarhus la 25 iunie 1998, ratificată prin &lt;span style="color:blue; text-decoration:underline;"&gt;Legea nr. 86/2000&lt;/span&gt;.&lt;/span&gt;&lt;/div&gt;&lt;div class="S_ALN" style="display: block; color:black;"&gt;&lt;span class="S_ALN_TTL"&gt;(2)&lt;/span&gt;&lt;span class="S_ALN_BDY" style="display: block; color:black;"&gt;Informarea publicului în cadrul procedurilor de reglementare pentru planuri, programe proiecte şi activităţi se realizează conform legislaţiei specifice în vigoare.&lt;/span&gt;&lt;/div&gt;&lt;div class="S_ALN" style="display: block; color:blue;"&gt;&lt;span class="S_ALN_TTL"&gt;(3)&lt;/span&gt;&lt;span class="S_ALN_BDY" style="display: block; color:blue;"&gt;Consultarea publicului este obligatorie în cazul procedurilor de emitere a actelor de reglementare, potrivit legislaţiei în vigoare. Procedura de participare a publicului la luarea deciziei este stabilită prin acte normative specifice&lt;p style=" color:black;"&gt;La data de 09-07-2006 Alin. (3) al art. 20 a fost modificat de &lt;span style="color:blue; text-decoration:underline;"&gt;pct. 17 al art. I din LEGEA nr. 265 din 29 iunie 2006, publicată în MONITORUL OFICIAL nr. 586 din 6 iulie 2006.&lt;/span&gt;&lt;/p&gt;&lt;/span&gt;&lt;/div&gt;&lt;div class="S_ALN" style="display: block; color:black;"&gt;&lt;span class="S_ALN_TTL"&gt;(4)&lt;/span&gt;&lt;span class="S_ALN_BDY" style="display: block; color:black;"&gt;Modalităţile de realizare a participării publicului la elaborarea unor planuri şi programe specifice în legătură cu mediul se stabilesc prin hotărâre a Guvernului, la propunerea autorităţii publice centrale pentru protecţia mediului, în termen de 12 luni de la data intrării în vigoare a prezentei ordonanţe de urgenţă.&lt;/span&gt;&lt;/div&gt;&lt;div class="S_ALN" style="display: block; color:black;"&gt;&lt;span class="S_ALN_TTL"&gt;(5)&lt;/span&gt;&lt;span class="S_ALN_BDY" style="display: block; color:black;"&gt;Accesul la justiţie al publicului se realizează potrivit reglementărilor legale în vigoare.&lt;/span&gt;&lt;/div&gt;&lt;div class="S_ALN" style="display: block; color:blue;"&gt;&lt;span class="S_ALN_TTL"&gt;(6)&lt;/span&gt;&lt;span class="S_ALN_BDY" style="display: block; color:blue;"&gt;Organizaţiile neguvernamentale care promovează protecţia mediului au drept la acţiune în justiţie în probleme de mediu, având calitate procesuală activă în litigiile care au ca obiect protecţia mediului.&lt;p style=" color:black;"&gt;La data de 09-07-2006 Alin. (6) al art. 20 a fost modificat de &lt;span style="color:blue; text-decoration:underline;"&gt;pct. 17 al art. I din LEGEA nr. 265 din 29 iunie 2006, publicată în MONITORUL OFICIAL nr. 586 din 6 iulie 2006.&lt;/span&gt;&lt;/p&gt;&lt;/span&gt;&lt;/div&gt;&lt;/span&gt;&lt;/div&gt;&lt;div class="S_ART" style="display: block; color:black;"&gt;&lt;p class="S_ART_TTL"&gt;Articolul 21&lt;/p&gt;&lt;p class="S_ART_DEN"/&gt;&lt;span class="S_ART_BDY"&gt;&lt;div class="S_ALN" style="display: block; color:blue;"&gt;&lt;span class="S_ALN_TTL"&gt;(1)&lt;/span&gt;&lt;span class="S_ALN_BDY" style="display: block; color:blue;"&gt;Raportul de mediu, raportul privind impactul asupra mediului, bilanţul de mediu, raportul de amplasament, raportul de securitate, studiul de evaluare adecvată se realizează de către persoane fizice şi juridice care au acest drept, potrivit legii.&lt;/span&gt;&lt;/div&gt;&lt;div class="S_ALN" style="display: block; color:blue;"&gt;&lt;span class="S_ALN_TTL"&gt;(2)&lt;/span&gt;&lt;span class="S_ALN_BDY" style="display: block; color:blue;"&gt;Condiţiile de elaborare a raportului de mediu, raportului privind impactul asupra mediului, bilanţului de mediu, raportului de amplasament, raportului de securitate, studiului de evaluare adecvată se stabilesc prin ordin al conducătorului autorităţii publice centrale pentru protecţia mediului.&lt;/span&gt;&lt;/div&gt;&lt;div class="S_ALN" style="display: block; color:blue;"&gt;&lt;span class="S_ALN_TTL"&gt;(3)&lt;/span&gt;&lt;span class="S_ALN_BDY" style="display: block; color:blue;"&gt;Cheltuielile privind elaborarea lucrărilor prevăzute la &lt;span class="S_LGI"&gt;alin. (1)&lt;/span&gt; revin titularului planului, programului, proiectului sau activităţii.&lt;/span&gt;&lt;/div&gt;&lt;div class="S_ALN" style="display: block; color:blue;"&gt;&lt;span class="S_ALN_TTL"&gt;(4)&lt;/span&gt;&lt;span class="S_ALN_BDY" style="display: block; color:blue;"&gt;Răspunderea pentru corectitudinea informaţiilor puse la dispoziţia autorităţilor competente pentru protecţia mediului şi a publicului revine titularului planului, programului, proiectului sau al activităţii, iar răspunderea pentru corectitudinea lucrărilor prevăzute la &lt;span class="S_LGI"&gt;alin. (1)&lt;/span&gt; revine autorului acestora.&lt;/span&gt;&lt;/div&gt;&lt;p style=" color:black;"&gt;La data de 03-12-2008 Art. 21 a fost modificat de &lt;span style="color:blue; text-decoration:underline;"&gt;pct. 13 al art. I din ORDONANŢA DE URGENŢĂ nr. 164 din 19 noiembrie 2008, publicată în MONITORUL OFICIAL nr. 808 din 3 decembrie 2008.&lt;/span&gt;&lt;/p&gt;&lt;/span&gt;&lt;/div&gt;&lt;div class="S_ART" style="display: block; color:black;"&gt;&lt;p class="S_ART_TTL"&gt;Articolul 22&lt;/p&gt;&lt;p class="S_ART_DEN"/&gt;&lt;span class="S_ART_BDY"&gt;&lt;div class="S_ALN" style="display: block; color:black;"&gt;&lt;span class="S_ALN_TTL"&gt;(1)&lt;/span&gt;&lt;span class="S_ALN_BDY" style="display: block; color:black;"&gt;Autorităţile publice pentru protecţia mediului încasează sumele provenite din taxele pentru emiterea actelor de reglementare.&lt;/span&gt;&lt;/div&gt;&lt;div class="S_ALN" style="display: block; color:black;"&gt;&lt;span class="S_ALN_TTL"&gt;(2)&lt;/span&gt;&lt;span class="S_ALN_BDY" style="display: block; color:black;"&gt;Taxele prevăzute la &lt;span class="S_LGI"&gt;alin. (1)&lt;/span&gt; se fac venit la Fondul pentru mediu, iar cuantumul acestora se stabileşte prin hotărâre a Guvernului, la propunerea autorităţii publice centrale pentru protecţia mediului.&lt;/span&gt;&lt;/div&gt;&lt;/span&gt;&lt;/div&gt;&lt;div class="S_ART" style="display: block; color:black;"&gt;&lt;p class="S_ART_TTL"&gt;Articolul 23&lt;/p&gt;&lt;p class="S_ART_DEN"/&gt;&lt;span class="S_ART_BDY"&gt;&lt;div class="S_ALN" style="display: block; color:black;"&gt;&lt;span class="S_ALN_TTL"&gt;(1)&lt;/span&gt;&lt;span class="S_ALN_BDY" style="display: block; color:black;"&gt;Autorităţile competente pentru protecţia mediului încasează, de asemenea, sume provenite din tarife pentru lucrările şi serviciile prestate la solicitarea persoanelor fizice şi juridice, în cadrul activităţilor pe care le desfăşoară în limitele competenţelor lor legale.&lt;/span&gt;&lt;/div&gt;&lt;div class="S_ALN" style="display: block;</w:t>
      </w:r>
    </w:p>
    <w:p>
      <w:pPr>
        <w:pStyle w:val="PreformattedText"/>
        <w:bidi w:val="0"/>
        <w:spacing w:before="0" w:after="0"/>
        <w:jc w:val="left"/>
        <w:rPr/>
      </w:pPr>
      <w:r>
        <w:rPr/>
        <w:t xml:space="preserve"> </w:t>
      </w:r>
      <w:r>
        <w:rPr/>
        <w:t>color:black;"&gt;&lt;span class="S_ALN_TTL"&gt;(2)&lt;/span&gt;&lt;span class="S_ALN_BDY" style="display: block; color:black;"&gt;Nomenclatorul lucrărilor şi serviciilor prestate, precum şi cuantumul tarifelor se stabilesc prin ordin al conducătorului autorităţii publice centrale pentru protecţia mediului, în termen de 6 luni de la data intrării în vigoare a prezentei ordonanţe de urgenţă.&lt;/span&gt;&lt;/div&gt;&lt;div class="S_ALN" style="display: block; color:blue;"&gt;&lt;span class="S_ALN_TTL"&gt;(3)&lt;/span&gt;&lt;span class="S_ALN_BDY" style="display: block; color:blue;"&gt;Sumele obţinute din încasarea tarifelor prevăzute la &lt;span class="S_LGI"&gt;alin. (1)&lt;/span&gt; se varsă la bugetul de stat.&lt;p style=" color:black;"&gt;La data de 01-01-2012 Alin. (3) al art. 24 a fost modificat de &lt;span style="color:blue; text-decoration:underline;"&gt;pct. 1 al art. VII din ORDONANŢA DE URGENŢĂ nr. 71 din 31 august 2011, publicată în MONITORUL OFICIAL nr. 637 din 6 septembrie 2011.&lt;/span&gt;&lt;/p&gt;&lt;/span&gt;&lt;/div&gt;&lt;div class="S_ALN" style="display: block; color:blue;"&gt;&lt;span class="S_ALN_TTL"&gt;(4)&lt;/span&gt;&lt;span class="S_ALN_BDY" style="display: block; color:blue;"&gt;Abrogat.&lt;p style=" color:black;"&gt;La data de 01-01-2012 Alin. (4) al art. 24 a fost abrogat de &lt;span style="color:blue; text-decoration:underline;"&gt;pct. 2 al art. VII din ORDONANŢA DE URGENŢĂ nr. 71 din 31 august 2011, publicată în MONITORUL OFICIAL nr. 637 din 6 septembrie 2011.&lt;/span&gt;&lt;/p&gt;&lt;/span&gt;&lt;/div&gt;&lt;div class="S_ALN" style="display: block; color:blue;"&gt;&lt;span class="S_ALN_TTL"&gt;(5)&lt;/span&gt;&lt;span class="S_ALN_BDY" style="display: block; color:blue;"&gt;Abrogat.&lt;p style=" color:black;"&gt;La data de 01-01-2012 Alin. (5) al art. 24 a fost abrogat de &lt;span style="color:blue; text-decoration:underline;"&gt;pct. 2 al art. VII din ORDONANŢA DE URGENŢĂ nr. 71 din 31 august 2011, publicată în MONITORUL OFICIAL nr. 637 din 6 septembrie 2011.&lt;/span&gt;&lt;/p&gt;&lt;/span&gt;&lt;/div&gt;&lt;div class="S_ALN" style="display: block; color:black;"&gt;&lt;span class="S_ALN_TTL"&gt;(6)&lt;/span&gt;&lt;span class="S_ALN_BDY" style="display: block; color:black;"&gt;Autorităţile competente pentru protecţia mediului au dreptul să primească şi să utilizeze fonduri provenite din sponsorizări şi donaţii de la persoane fizice şi juridice, române sau străine, în condiţiile legii.&lt;/span&gt;&lt;/div&gt;&lt;/span&gt;&lt;/div&gt;&lt;/span&gt;&lt;/div&gt;&lt;div class="S_CAP" style="display: block; color:black;" name="id_capA539"&gt;&lt;p class="S_CAP_TTL"&gt;Capitolul III&lt;/p&gt;&lt;p class="S_CAP_DEN"&gt; Regimul substanţelor şi preparatelor periculoase&lt;/p&gt;&lt;span class="S_CAP_BDY"&gt;&lt;div class="S_ART" style="display: block; color:black;"&gt;&lt;p class="S_ART_TTL"&gt;Articolul 24&lt;/p&gt;&lt;p class="S_ART_DEN"/&gt;&lt;span class="S_ART_BDY"&gt;&lt;p class="S_PAR" style="display: block; "&gt;Activităţile privind fabricarea, introducerea pe piaţă, utilizarea, depozitarea temporară sau definitivă, transportul intern, manipularea, eliminarea, precum şi introducerea şi scoaterea din ţară a substanţelor şi preparatelor periculoase sunt supuse unui regim special de reglementare şi gestionare.&lt;/p&gt;&lt;/span&gt;&lt;/div&gt;&lt;div class="S_ART" style="display: block; color:black;"&gt;&lt;p class="S_ART_TTL"&gt;Articolul 25&lt;/p&gt;&lt;p class="S_ART_DEN"/&gt;&lt;span class="S_ART_BDY"&gt;&lt;div class="S_ALN" style="display: block; color:black;"&gt;&lt;span class="S_ALN_TTL"&gt;(1)&lt;/span&gt;&lt;span class="S_ALN_BDY" style="display: block; color:black;"&gt;Transportul internaţional şi tranzitul substanţelor şi preparatelor periculoase se realizează conform acordurilor şi convenţiilor privind transportul internaţional al mărfurilor periculoase, la care România este parte.&lt;/span&gt;&lt;/div&gt;&lt;div class="S_ALN" style="display: block; color:black;"&gt;&lt;span class="S_ALN_TTL"&gt;(2)&lt;/span&gt;&lt;span class="S_ALN_BDY" style="display: block; color:black;"&gt;Importul şi exportul substanţelor şi preparatelor periculoase restricţionate sau interzise la utilizare de către anumite state sau de către România se realizează în conformitate cu prevederile acordurilor şi convenţiilor internaţionale la care România este parte.&lt;/span&gt;&lt;/div&gt;&lt;/span&gt;&lt;/div&gt;&lt;div class="S_ART" style="display: block; color:black;"&gt;&lt;p class="S_ART_TTL"&gt;Articolul 26&lt;/p&gt;&lt;p class="S_ART_DEN"/&gt;&lt;span class="S_ART_BDY"&gt;&lt;p class="S_PAR" style="display: block; "&gt;Autoritatea publică centrală şi autorităţile publice teritoriale pentru protecţia mediului, precum şi alte autorităţi publice abilitate prin lege, după caz, controlează respectarea reglementărilor privind regimul substanţelor şi preparatelor periculoase.&lt;/p&gt;&lt;/span&gt;&lt;/div&gt;&lt;div class="S_ART" style="display: block; color:black;"&gt;&lt;p class="S_ART_TTL"&gt;Articolul 27&lt;/p&gt;&lt;p class="S_ART_DEN"/&gt;&lt;span class="S_ART_BDY"&gt;&lt;p class="S_PAR" style="display: block; "&gt;Pentru controlul importului, exportului şi tranzitului substanţelor şi preparatelor periculoase în vama, autoritatea vamală convoacă autorităţile competente în domeniul substanţelor şi preparatelor periculoase, în conformitate cu prevederile legale în vigoare.&lt;/p&gt;&lt;/span&gt;&lt;/div&gt;&lt;div class="S_ART" style="display: block; color:black;"&gt;&lt;p class="S_ART_TTL"&gt;Articolul 28&lt;/p&gt;&lt;p class="S_ART_DEN"/&gt;&lt;span class="S_ART_BDY"&gt;&lt;span class="S_PAR" style="display: block;"&gt;Persoanele fizice şi juridice care gestionează substanţe şi preparate periculoase au următoarele obligaţii:&lt;div class="S_LIT" style="display: block; color:black;"&gt;&lt;span class="S_LIT_TTL"&gt;a)&lt;/span&gt;&lt;span class="S_LIT_BDY" style="display: block; color:black;"&gt;să respecte prevederile &lt;span class="S_LGI"&gt;art. 24&lt;/span&gt; privind substanţele şi preparatele periculoase;&lt;/span&gt;&lt;/div&gt;&lt;div class="S_LIT" style="display: block; color:black;"&gt;&lt;span class="S_LIT_TTL"&gt;b)&lt;/span&gt;&lt;span class="S_LIT_BDY" style="display: block; color:black;"&gt;să ţină evidenţă strictă - cantitate, caracteristici, mijloace de asigurare - a substanţelor şi preparatelor periculoase, inclusiv a recipientelor şi ambalajelor acestora, care intră în sfera lor de activitate, şi să furnizeze informaţiile şi datele cerute de autorităţile competente conform legislaţiei specifice iu vigoare;&lt;/span&gt;&lt;/div&gt;&lt;div class="S_LIT" style="display: block; color:black;"&gt;&lt;span class="S_LIT_TTL"&gt;c)&lt;/span&gt;&lt;span class="S_LIT_BDY" style="display: block; color:black;"&gt;să elimine, în condiţii de siguranţă pentru sănătatea populaţiei şi pentru mediu, substanţele şi preparatele periculoase care au devenit deşeuri şi sunt reglementate în conformitate cu legislaţia specifică.&lt;/span&gt;&lt;/div&gt;&lt;div class="S_LIT" style="display: block; color:black;"&gt;&lt;span class="S_LIT_TTL"&gt;d)&lt;/span&gt;&lt;span class="S_LIT_BDY" style="display: block; color:black;"&gt;să identifice şi să prevină riscurile pe care substanţele şi preparatele periculoase le pot reprezenta pentru sănătatea populaţiei şi să anunţe iminenţa unor descărcări neprevăzute sau accidente autorităţilor pentru protecţia mediului şi de apărare civilă.&lt;/span&gt;&lt;/div&gt;&lt;/span&gt;&lt;/span&gt;&lt;/div&gt;&lt;/span&gt;&lt;/div&gt;&lt;div class="S_CAP" style="display: block; color:black;" name="id_capA556"&gt;&lt;p class="S_CAP_TTL"&gt;Capitolul IV&lt;/p&gt;&lt;p class="S_CAP_DEN"&gt; Regimul deşeurilor&lt;/p&gt;&lt;span class="S_CAP_BDY"&gt;&lt;div class="S_ART" style="display: block; color:black;"&gt;&lt;p class="S_ART_TTL"&gt;Articolul 29&lt;/p&gt;&lt;p class="S_ART_DEN"/&gt;&lt;span class="S_ART_BDY"&gt;&lt;p class="S_PAR" style="display: block; "&gt;Gestionarea deşeurilor se efectuează în condiţii de protecţie a sănătăţii populaţiei şi a mediului şi se supune prevederilor prezentei ordonanţe de urgenţă, precum şi legislaţiei specifice în vigoare.&lt;/p&gt;&lt;/span&gt;&lt;/div&gt;&lt;div class="S_ART" style="display: block; color:black;"&gt;&lt;p class="S_ART_TTL"&gt;Articolul 30&lt;/p&gt;&lt;p class="S_ART_DEN"/&gt;&lt;span class="S_ART_BDY"&gt;&lt;p class="S_PAR" style="display: block; "&gt;Controlul gestionării deşeurilor revine autorităţilor publice competente pentru protecţia mediului şi celorlaltor autorităţi cu competente stabilite de legislaţia în vigoare.&lt;/p&gt;&lt;/span&gt;&lt;/div&gt;&lt;div class="S_ART" style="display: block; color:black;"&gt;&lt;p class="S_ART_TTL"&gt;Articolul 31&lt;/p&gt;&lt;p class="S_ART_DEN"/&gt;&lt;span class="S_ART_BDY"&gt;&lt;p class="S_PAR" style="display: block; "&gt;Autorităţile administraţiei publice locale, precum şi persoanele fizice şi juridice care desfăşoară activităţi de gestionare a deşeurilor au atribuţii şi obligaţii în conformitate cu prevederile prezentei ordonanţe de urgenţă şi a celor specifice din domeniul gestionării deşeurilor.&lt;/p&gt;&lt;/span&gt;&lt;/div&gt;&lt;div class="S_ART" style="display: block; color:black;"&gt;&lt;p class="S_ART_TTL"&gt;Articolul 32&lt;/p&gt;&lt;p class="S_ART_DEN"/&gt;&lt;span class="S_ART_BDY"&gt;&lt;div class="S_ALN" style="display: block; color:black;"&gt;&lt;span class="S_ALN_TTL"&gt;(1)&lt;/span&gt;&lt;span class="S_ALN_BDY" style="display: block; color:black;"&gt;Introducerea pe teritoriul României a deşeurilor de orice natură, în scopul eliminării acestora, este interzisă.&lt;/span&gt;&lt;/div&gt;&lt;div class="S_ALN" style="display: block; color:black;"&gt;&lt;span class="S_ALN_TTL"&gt;(2)&lt;/span&gt;&lt;span class="S_ALN_BDY" style="display: block; color:black;"&gt;Introducerea pe teritoriul României a deşeurilor, în scopul recuperării, se realizează în baza reglementărilor specifice în domeniu, cu aprobarea Guvernului, în conformitate cu prevederile Tratatului privind aderarea României la Uniunea Europeană, ratificat prin &lt;span style="color:blue; text-decoration:underline;"&gt;Legea nr. 157/2005&lt;/span&gt;.&lt;/span&gt;&lt;/div&gt;&lt;div class="S_ALN" style="display: block; color:black;"&gt;&lt;span class="S_ALN_TTL"&gt;(3)&lt;/span&gt;&lt;span class="S_ALN_BDY" style="display: block; color:black;"&gt;Valorificarea deşeurilor se realizează numai în instalaţii, prin procese sau activităţi autorizate de autorităţile publice competente.&lt;/span&gt;&lt;/div&gt;&lt;div class="S_ALN" style="display: block; color:black;"&gt;&lt;span class="S_ALN_TTL"&gt;(4)&lt;/span&gt;&lt;span class="S_ALN_BDY" style="display: block; color:black;"&gt;Tranzitul şi exportul de deşeuri de orice natură se realiză în conformitate cu acordurile şi convenţiile la care România este parte şi cu legislaţia naţională specifică în domeniu.&lt;/span&gt;&lt;/div&gt;&lt;/span&gt;&lt;/div&gt;&lt;div class="S_ART" style="display: block; color:black;"&gt;&lt;p class="S_ART_TTL"&gt;Articolul 33&lt;/p&gt;&lt;p class="S_ART_DEN"/&gt;&lt;span class="S_ART_BDY"&gt;&lt;div class="S_ALN" style="display: block; color:black;"&gt;&lt;span</w:t>
      </w:r>
    </w:p>
    <w:p>
      <w:pPr>
        <w:pStyle w:val="PreformattedText"/>
        <w:bidi w:val="0"/>
        <w:spacing w:before="0" w:after="0"/>
        <w:jc w:val="left"/>
        <w:rPr/>
      </w:pPr>
      <w:r>
        <w:rPr/>
        <w:t xml:space="preserve"> </w:t>
      </w:r>
      <w:r>
        <w:rPr/>
        <w:t>class="S_ALN_TTL"&gt;(1)&lt;/span&gt;&lt;span class="S_ALN_BDY" style="display: block; color:black;"&gt;Transportul intern al deşeurilor periculoase se realizează în conformitate cu prevederile legale specifice.&lt;/span&gt;&lt;/div&gt;&lt;div class="S_ALN" style="display: block; color:black;"&gt;&lt;span class="S_ALN_TTL"&gt;(2)&lt;/span&gt;&lt;span class="S_ALN_BDY" style="display: block; color:black;"&gt;Transportul internaţional şi tranzitul deşeurilor periculoase se realizează în conformitate cu prevederile acordurilor şi convenţiilor internaţionale la care România este parte.&lt;/span&gt;&lt;/div&gt;&lt;/span&gt;&lt;/div&gt;&lt;/span&gt;&lt;/div&gt;&lt;div class="S_CAP" style="display: block; color:black;" name="id_capA572"&gt;&lt;p class="S_CAP_TTL"&gt;Capitolul V&lt;/p&gt;&lt;p class="S_CAP_DEN"&gt; Regimul îngrăşămintelor chimice şi al produselor de protecţie a plantelor&lt;/p&gt;&lt;span class="S_CAP_BDY"&gt;&lt;div class="S_ART" style="display: block; color:black;"&gt;&lt;p class="S_ART_TTL"&gt;Articolul 34&lt;/p&gt;&lt;p class="S_ART_DEN"/&gt;&lt;span class="S_ART_BDY"&gt;&lt;p class="S_PAR" style="display: block; "&gt;Îngrăşămintele chimice şi produsele de protecţie a plantelor sunt supuse unui regim special de reglementare stabilit prin legislaţie specifica în domeniul chimicalelor.&lt;/p&gt;&lt;/span&gt;&lt;/div&gt;&lt;div class="S_ART" style="display: block; color:black;"&gt;&lt;p class="S_ART_TTL"&gt;Articolul 35&lt;/p&gt;&lt;p class="S_ART_DEN"/&gt;&lt;span class="S_ART_BDY"&gt;&lt;p class="S_PAR" style="display: block; "&gt;Regimul special de reglementare a îngrăşămintelor chimice şi a produselor de protecţie a plantelor se aplica activităţilor privind fabricarea, plasarea pe piaţa, utilizarea, precum şi importul şi exportul acestora.&lt;/p&gt;&lt;/span&gt;&lt;/div&gt;&lt;div class="S_ART" style="display: block; color:black;"&gt;&lt;p class="S_ART_TTL"&gt;Articolul 36&lt;/p&gt;&lt;p class="S_ART_DEN"/&gt;&lt;span class="S_ART_BDY"&gt;&lt;span class="S_PAR" style="display: block;"&gt;Autorităţile publice centrale competente conform legislaţiei specifice din domeniul chimicalelor, în colaborare cu autoritatea publică centrală pentru protecţia mediului, au următoarele obligaţii:&lt;div class="S_LIT" style="display: block; color:black;"&gt;&lt;span class="S_LIT_TTL"&gt;a)&lt;/span&gt;&lt;span class="S_LIT_BDY" style="display: block; color:black;"&gt;să reglementeze regimul îngrăşămintelor chimice şi al produselor de protecţie a plantelor;&lt;/span&gt;&lt;/div&gt;&lt;div class="S_LIT" style="display: block; color:black;"&gt;&lt;span class="S_LIT_TTL"&gt;b)&lt;/span&gt;&lt;span class="S_LIT_BDY" style="display: block; color:black;"&gt;să organizeze, la nivel teritorial, reţeaua de laboratoare pentru controlul calităţii îngrăşămintelor chimice şi al produselor de protecţie a plantelor;&lt;/span&gt;&lt;/div&gt;&lt;div class="S_LIT" style="display: block; color:black;"&gt;&lt;span class="S_LIT_TTL"&gt;c)&lt;/span&gt;&lt;span class="S_LIT_BDY" style="display: block; color:black;"&gt;să verifice, prin reţeaua de laboratoare, concentraţiile reziduurilor de produse de protecţie a plantelor în sol, recolte, furaje, produse agroalimentare vegetale şi animale.&lt;/span&gt;&lt;/div&gt;&lt;/span&gt;&lt;/span&gt;&lt;/div&gt;&lt;div class="S_ART" style="display: block; color:black;"&gt;&lt;p class="S_ART_TTL"&gt;Articolul 37&lt;/p&gt;&lt;p class="S_ART_DEN"/&gt;&lt;span class="S_ART_BDY"&gt;&lt;p class="S_PAR" style="display: block; "&gt;Autoritatea publică centrală pentru protecţia mediului, împreună cu autorităţile publice centrale pentru agricultură, silvicultură, sănătate şi cele din domeniul transporturilor sau serviciile descentralizate ale acestora, după caz, supraveghează şi controlează aplicarea reglementărilor privind îngrăşămintele chimice şi produsele de protecţie a plantelor, astfel încât sa se evite poluarea mediului de către acestea.&lt;/p&gt;&lt;/span&gt;&lt;/div&gt;&lt;div class="S_ART" style="display: block; color:black;"&gt;&lt;p class="S_ART_TTL"&gt;Articolul 38&lt;/p&gt;&lt;p class="S_ART_DEN"/&gt;&lt;span class="S_ART_BDY"&gt;&lt;div class="S_ALN" style="display: block; color:black;"&gt;&lt;span class="S_ALN_TTL"&gt;(1)&lt;/span&gt;&lt;span class="S_ALN_BDY" style="display: block; color:black;"&gt;Persoanele juridice care produc, stochează, comercializează şi/sau utilizează îngrăşăminte chimice şi produse de protecţie a plantelor, au următoarele obligaţii:&lt;div class="S_LIT" style="display: block; color:black;"&gt;&lt;span class="S_LIT_TTL"&gt;a)&lt;/span&gt;&lt;span class="S_LIT_BDY" style="display: block; color:black;"&gt;sa producă, stocheze, comercializeze şi să utilizeze produse de protecţia plantelor numai cu respectarea prevederilor legale în vigoare;&lt;/span&gt;&lt;/div&gt;&lt;div class="S_LIT" style="display: block; color:black;"&gt;&lt;span class="S_LIT_TTL"&gt;b)&lt;/span&gt;&lt;span class="S_LIT_BDY" style="display: block; color:black;"&gt;să nu folosească îngrăşămintele chimice şi produsele de protecţie a plantelor în zonele sau pe suprafeţele unde sunt instituite măsuri speciale de protecţie;&lt;/span&gt;&lt;/div&gt;&lt;div class="S_LIT" style="display: block; color:black;"&gt;&lt;span class="S_LIT_TTL"&gt;c)&lt;/span&gt;&lt;span class="S_LIT_BDY" style="display: block; color:black;"&gt;să administreze produse de protecţie a plantelor cu mijloace aviatice, numai cu avizul autorităţilor competente pentru protecţia mediului, autorităţilor competente în domeniul sanitar şi al comisiilor judeţene de bază melifera şi stupărit pastoral, potrivit reglementărilor în vigoare, după o prealabilă înştiinţare prin mass-media;&lt;/span&gt;&lt;/div&gt;&lt;div class="S_LIT" style="display: block; color:black;"&gt;&lt;span class="S_LIT_TTL"&gt;d)&lt;/span&gt;&lt;span class="S_LIT_BDY" style="display: block; color:black;"&gt;să aplice, în perioada înfloririi plantelor a căror polenizare se face prin insecte, numai acele tratamente cu produse de protecţie a plantelor care sunt selective faţă de insectele polenizatoare;&lt;/span&gt;&lt;/div&gt;&lt;div class="S_LIT" style="display: block; color:black;"&gt;&lt;span class="S_LIT_TTL"&gt;e)&lt;/span&gt;&lt;span class="S_LIT_BDY" style="display: block; color:black;"&gt;să livreze, să manipuleze, să transporte şi să comercializeze îngrăşămintele chimice şi produsele de protecţie a plantelor ambalate cu inscripţii de identificare, avertizare, prescripţii de siguranţă şi folosire, în condiţii în care să nu provoace contaminarea mijloacelor de transport şi/sau a mediului, după caz;&lt;/span&gt;&lt;/div&gt;&lt;div class="S_LIT" style="display: block; color:blue;"&gt;&lt;span class="S_LIT_TTL"&gt;f)&lt;/span&gt;&lt;span class="S_LIT_BDY" style="display: block; color:blue;"&gt;să stocheze îngrăşămintele chimice şi produsele de protecţie a plantelor conform fişei cu date de securitate emisă de producător.&lt;p style=" color:black;"&gt;La data de 25-07-2020 Litera f) din Alineatul (1) , Articolul 38 , Capitolul V  a fost modificată de &lt;span style="color:blue; text-decoration:underline;"&gt;Punctul 2, ARTICOLUL UNIC din LEGEA nr. 140 din 21 iulie 2020, publicată în MONITORUL OFICIAL nr. 647 din 22 iulie 2020&lt;/span&gt;&lt;/p&gt;&lt;/span&gt;&lt;/div&gt;&lt;/span&gt;&lt;/div&gt;&lt;div class="S_ALN" style="display: block; color:black;"&gt;&lt;span class="S_ALN_TTL"&gt;(2)&lt;/span&gt;&lt;span class="S_ALN_BDY" style="display: block; color:black;"&gt;Persoanele juridice interesate în fabricarea şi/sau plasarea pe piaţa a produselor de protecţia plantelor şi îngrăşămintelor chimice au obligaţia sa solicite şi sa obţină, în cazul în care legislaţia specifica prevede aceasta, avizul de mediu pentru produse de protecţie a plantelor, respectiv pentru autorizarea îngrăşămintelor chimice, în vederea producerii, comercializării şi utilizării acestora în agricultura şi silvicultura.&lt;/span&gt;&lt;/div&gt;&lt;div class="S_ALN" style="display: block; color:black;"&gt;&lt;span class="S_ALN_TTL"&gt;(3)&lt;/span&gt;&lt;span class="S_ALN_BDY" style="display: block; color:black;"&gt;Obligaţiile prevăzute la &lt;span class="S_LGI"&gt;alin. (1) lit. b) - f)&lt;/span&gt; revin şi persoanelor fizice, în condiţiile legii.&lt;/span&gt;&lt;/div&gt;&lt;/span&gt;&lt;/div&gt;&lt;/span&gt;&lt;/div&gt;&lt;div class="S_CAP" style="display: block; color:black;" name="id_capA595"&gt;&lt;p class="S_CAP_TTL"&gt;Capitolul VI&lt;/p&gt;&lt;p class="S_CAP_DEN"&gt; Regimul organismelor modificate genetic, obţinute prin tehnicile biotehnologiei moderne&lt;/p&gt;&lt;span class="S_CAP_BDY"&gt;&lt;div class="S_ART" style="display: block; color:black;"&gt;&lt;p class="S_ART_TTL"&gt;Articolul 39&lt;/p&gt;&lt;p class="S_ART_DEN"/&gt;&lt;span class="S_ART_BDY"&gt;&lt;div class="S_ALN" style="display: block; color:black;"&gt;&lt;span class="S_ALN_TTL"&gt;(1)&lt;/span&gt;&lt;span class="S_ALN_BDY" style="display: block; color:black;"&gt;Activităţile care implică organisme modificate genetic obţinute prin tehnicile biotehnologiei moderne, sunt supuse unui regim special de reglementare, autorizare şi administrare, conform dispoziţiilor prezentei ordonanţe de urgenţă, a legislaţiei specifice şi convenţiilor şi acordurilor internaţionale la care România este parte.&lt;/span&gt;&lt;/div&gt;&lt;div class="S_ALN" style="display: block; color:black;"&gt;&lt;span class="S_ALN_TTL"&gt;(2)&lt;/span&gt;&lt;span class="S_ALN_BDY" style="display: block; color:black;"&gt;Activităţile prevăzute la &lt;span class="S_LGI"&gt;alin. (1)&lt;/span&gt; includ:&lt;div class="S_LIT" style="display: block; color:black;"&gt;&lt;span class="S_LIT_TTL"&gt;a)&lt;/span&gt;&lt;span class="S_LIT_BDY" style="display: block; color:black;"&gt;utilizarea în condiţii de izolare a microorganismelor modificate genetic;&lt;/span&gt;&lt;/div&gt;&lt;div class="S_LIT" style="display: block; color:black;"&gt;&lt;span class="S_LIT_TTL"&gt;b)&lt;/span&gt;&lt;span class="S_LIT_BDY" style="display: block; color:black;"&gt;introducerea deliberată în mediu şi pe piaţă a organismelor modificate genetic vii;&lt;/span&gt;&lt;/div&gt;&lt;div class="S_LIT" style="display: block; color:black;"&gt;&lt;span class="S_LIT_TTL"&gt;c)&lt;/span&gt;&lt;span class="S_LIT_BDY" style="display: block; color:black;"&gt;importul organismelor/microorganismelor modificate genetic.&lt;/span&gt;&lt;/div&gt;&lt;/span&gt;&lt;/div&gt;&lt;div class="S_ALN" style="display: block; color:black;"&gt;&lt;span class="S_ALN_TTL"&gt;(3)&lt;/span&gt;&lt;span class="S_ALN_BDY" style="display: block; color:black;"&gt;Activităţile prevăzute la &lt;span class="S_LGI"&gt;alin. (2)&lt;/span&gt; se desfăşoară numai în condiţiile asigurării protecţiei mediului, precum şi a sănătăţii oamenilor şi animalelor, în baza actelor de reglementare, emise de autoritatea competentă.&lt;/span&gt;&lt;/div&gt;&lt;/span&gt;&lt;/div&gt;&lt;div class="S_ART" style="display: block; color:black;"&gt;&lt;p class="S_ART_TTL"&gt;Articolul 40&lt;/p&gt;&lt;p class="S_ART_DEN"/&gt;&lt;span class="S_ART_BDY"&gt;&lt;div class="S_ALN" style="display: block; color:black;"&gt;&lt;span class="S_ALN_TTL"&gt;(1)&lt;/span&gt;&lt;span</w:t>
      </w:r>
    </w:p>
    <w:p>
      <w:pPr>
        <w:pStyle w:val="PreformattedText"/>
        <w:bidi w:val="0"/>
        <w:spacing w:before="0" w:after="0"/>
        <w:jc w:val="left"/>
        <w:rPr/>
      </w:pPr>
      <w:r>
        <w:rPr/>
        <w:t xml:space="preserve"> </w:t>
      </w:r>
      <w:r>
        <w:rPr/>
        <w:t>class="S_ALN_BDY" style="display: block; color:black;"&gt;Autoritatea publică centrală pentru protecţia mediului emite autorizaţiile şi acordurile de import privind activităţile cu organisme modificate genetic prevăzute la &lt;span class="S_LGI"&gt;art. 39. alin. (2) lit. c)&lt;/span&gt;.&lt;/span&gt;&lt;/div&gt;&lt;div class="S_ALN" style="display: block; color:black;"&gt;&lt;span class="S_ALN_TTL"&gt;(2)&lt;/span&gt;&lt;span class="S_ALN_BDY" style="display: block; color:black;"&gt;În procesul decizional privind activităţile de la &lt;span class="S_LGI"&gt;art. 39. alin. (2), lit. b)&lt;/span&gt; şi &lt;span class="S_LGI"&gt;c)&lt;/span&gt;, autoritatea publică centrală pentru protecţia mediului solicită avizele autorităţilor publice centrale pentru agricultura, sănătate, siguranţa alimentelor, protecţia consumatorului, precum şi ale altor instituţii implicate, conform legislaţiei specifice, consultă Comisia pentru Securitate Biologică şi asigură informarea şi participarea publicului.&lt;/span&gt;&lt;/div&gt;&lt;div class="S_ALN" style="display: block; color:black;"&gt;&lt;span class="S_ALN_TTL"&gt;(3)&lt;/span&gt;&lt;span class="S_ALN_BDY" style="display: block; color:black;"&gt;În procesul decizional privind activităţile prevăzute la &lt;span class="S_LGI"&gt;art. 39. alin. (2) lit. a)&lt;/span&gt;, autoritatea publică centrală pentru protecţia mediului aplică procedura stabilită prin legislaţia specifică privind microorganismele modificate genetic.&lt;/span&gt;&lt;/div&gt;&lt;/span&gt;&lt;/div&gt;&lt;div class="S_ART" style="display: block; color:black;"&gt;&lt;p class="S_ART_TTL"&gt;Articolul 41&lt;/p&gt;&lt;p class="S_ART_DEN"/&gt;&lt;span class="S_ART_BDY"&gt;&lt;div class="S_ALN" style="display: block; color:black;"&gt;&lt;span class="S_ALN_TTL"&gt;(1)&lt;/span&gt;&lt;span class="S_ALN_BDY" style="display: block; color:black;"&gt;Autorizaţiile privind introducerea deliberată în mediu şi pe piaţă a organismelor modificate genetic vii şi privind utilizarea în condiţii de izolare a microorganismelor modificate genetic se emit numai persoanelor juridice, conform prevederilor legislaţiei specifice.&lt;/span&gt;&lt;/div&gt;&lt;div class="S_ALN" style="display: block; color:black;"&gt;&lt;span class="S_ALN_TTL"&gt;(2)&lt;/span&gt;&lt;span class="S_ALN_BDY" style="display: block; color:black;"&gt;Importul pe teritoriul României şi exportul unui organism modificat genetic se realizează numai de către persoane juridice, conform prevederilor legislaţiei specifice în vigoare.&lt;/span&gt;&lt;/div&gt;&lt;div class="S_ALN" style="display: block; color:black;"&gt;&lt;span class="S_ALN_TTL"&gt;(3)&lt;/span&gt;&lt;span class="S_ALN_BDY" style="display: block; color:black;"&gt;Transportul internaţional al organismelor modificate genetic se realizează conform legislaţiei naţionale, acordurilor şi convenţiilor privind transportul internaţional de mărfuri/mărfuri periculoase, după caz, la care România este parte.&lt;/span&gt;&lt;/div&gt;&lt;/span&gt;&lt;/div&gt;&lt;div class="S_ART" style="display: block; color:black;"&gt;&lt;p class="S_ART_TTL"&gt;Articolul 42&lt;/p&gt;&lt;p class="S_ART_DEN"/&gt;&lt;span class="S_ART_BDY"&gt;&lt;p class="S_PAR" style="display: block; "&gt;Autoritatea vamală permite importul/exportul organismelor modificate genetic şi colaborează cu autorităţile publice centrale pentru protecţia mediului, agricultură, siguranţa alimentelor, sănătate şi alte autorităţi implicate, în conformitate cu legislaţia specifică.&lt;/p&gt;&lt;/span&gt;&lt;/div&gt;&lt;div class="S_ART" style="display: block; color:black;"&gt;&lt;p class="S_ART_TTL"&gt;Articolul 43&lt;/p&gt;&lt;p class="S_ART_DEN"/&gt;&lt;span class="S_ART_BDY"&gt;&lt;p class="S_PAR" style="display: block; "&gt;Titularii acordurilor de import pentru organisme modificate genetic şi ai autorizaţiilor privind activităţile cu organisme modificate genetic au obligaţia să se conformeze cerinţelor legale privind asigurarea trasabilităţii, etichetării, monitorizării şi să raporteze autorităţii publice centrale pentru protecţia mediului şi altor autorităţi, după caz, rezultatele activităţii, conform legislaţiei specifice în vigoare.&lt;/p&gt;&lt;/span&gt;&lt;/div&gt;&lt;div class="S_ART" style="display: block; color:black;"&gt;&lt;p class="S_ART_TTL"&gt;Articolul 44&lt;/p&gt;&lt;p class="S_ART_DEN"/&gt;&lt;span class="S_ART_BDY"&gt;&lt;span class="S_PAR" style="display: block;"&gt;Persoanele juridice care desfăşoară activităţi care implică organisme modificate genetic au următoarele obligaţii:&lt;div class="S_LIT" style="display: block; color:black;"&gt;&lt;span class="S_LIT_TTL"&gt;a)&lt;/span&gt;&lt;span class="S_LIT_BDY" style="display: block; color:black;"&gt;să solicite şi să obţină acordul de import pentru organisme modificate genetic şi/sau autorizaţiile privind activităţile cu organisme modificate genetic, după caz;&lt;/span&gt;&lt;/div&gt;&lt;div class="S_LIT" style="display: block; color:black;"&gt;&lt;span class="S_LIT_TTL"&gt;b)&lt;/span&gt;&lt;span class="S_LIT_BDY" style="display: block; color:black;"&gt;să respecte prevederile acordurilor de import pentru organisme modificate genetic şi/sau ale autorizaţiilor privind activităţile cu organisme modificate genetic, după caz;&lt;/span&gt;&lt;/div&gt;&lt;div class="S_LIT" style="display: block; color:black;"&gt;&lt;span class="S_LIT_TTL"&gt;c)&lt;/span&gt;&lt;span class="S_LIT_BDY" style="display: block; color:black;"&gt;să oprească activitatea sau să schimbe condiţiile de desfăşurare, la solicitarea autorităţii competente, dacă apar informaţii noi, privind riscurile asupra mediului şi sănătăţii umane şi animale;&lt;/span&gt;&lt;/div&gt;&lt;div class="S_LIT" style="display: block; color:black;"&gt;&lt;span class="S_LIT_TTL"&gt;d)&lt;/span&gt;&lt;span class="S_LIT_BDY" style="display: block; color:black;"&gt;să răspundă, potrivit prezentei ordonanţe de urgenţă şi a legislaţiei specifice în vigoare, pentru prejudiciile rezultate din aceste activităţi;&lt;/span&gt;&lt;/div&gt;&lt;div class="S_LIT" style="display: block; color:black;"&gt;&lt;span class="S_LIT_TTL"&gt;e)&lt;/span&gt;&lt;span class="S_LIT_BDY" style="display: block; color:black;"&gt;să acopere costurile măsurilor necesare pentru prevenirea şi/sau reducerea consecinţelor efectelor adverse ale acestor activităţi;&lt;/span&gt;&lt;/div&gt;&lt;div class="S_LIT" style="display: block; color:black;"&gt;&lt;span class="S_LIT_TTL"&gt;f)&lt;/span&gt;&lt;span class="S_LIT_BDY" style="display: block; color:black;"&gt;să aplice măsurile de eliminare a deşeurilor rezultate din activităţile care implică organisme/microorganisme modificate genetic, în conformitate cu prevederile legale în vigoare.&lt;/span&gt;&lt;/div&gt;&lt;/span&gt;&lt;/span&gt;&lt;/div&gt;&lt;/span&gt;&lt;/div&gt;&lt;div class="S_CAP" style="display: block; color:black;" name="id_capA624"&gt;&lt;p class="S_CAP_TTL"&gt;Capitolul VII&lt;/p&gt;&lt;p class="S_CAP_DEN"&gt; Regimul activităţilor nucleare&lt;/p&gt;&lt;span class="S_CAP_BDY"&gt;&lt;div class="S_ART" style="display: block; color:black;"&gt;&lt;p class="S_ART_TTL"&gt;Articolul 45&lt;/p&gt;&lt;p class="S_ART_DEN"/&gt;&lt;span class="S_ART_BDY"&gt;&lt;p class="S_PAR" style="display: block; "&gt;Activităţile în domeniul nuclear se desfăşoară în conformitate cu dispoziţiile prezentei ordonanţe de urgenţă şi a reglementărilor naţionale şi internaţionale specifice la care România este parte.&lt;/p&gt;&lt;/span&gt;&lt;/div&gt;&lt;div class="S_ART" style="display: block; color:black;"&gt;&lt;p class="S_ART_TTL"&gt;Articolul 46&lt;/p&gt;&lt;p class="S_ART_DEN"/&gt;&lt;span class="S_ART_BDY"&gt;&lt;div class="S_ALN" style="display: block; color:black;"&gt;&lt;span class="S_ALN_TTL"&gt;(1)&lt;/span&gt;&lt;span class="S_ALN_BDY" style="display: block; color:black;"&gt;Acordul de mediu pentru o practică sau o activitate din domeniul nuclear se eliberează înainte de emiterea autorizaţiei de către autoritatea competentă de autorizare, reglementare şi control în domeniul nuclear, conform legislaţiei în vigoare.&lt;/span&gt;&lt;/div&gt;&lt;div class="S_ALN" style="display: block; color:black;"&gt;&lt;span class="S_ALN_TTL"&gt;(2)&lt;/span&gt;&lt;span class="S_ALN_BDY" style="display: block; color:black;"&gt;Autorizaţia de mediu se emite după eliberarea autorizaţiei de către autoritatea competentă de autorizare, reglementare şi control în domeniul nuclear.&lt;/span&gt;&lt;/div&gt;&lt;div class="S_ALN" style="display: block; color:black;"&gt;&lt;span class="S_ALN_TTL"&gt;(3)&lt;/span&gt;&lt;span class="S_ALN_BDY" style="display: block; color:black;"&gt;Pentru instalaţiile cu risc nuclear major - centrale nuclearoelectrice, reactoare de cercetare, uzine de fabricare a combustibilului nuclear şi depozite finale de combustibil nuclear ars - acordul de mediu sau autorizaţia de mediu se emit prin hotărâre a Guvernului, la propunerea autorităţii centrale pentru protecţia mediului.&lt;/span&gt;&lt;/div&gt;&lt;/span&gt;&lt;/div&gt;&lt;div class="S_ART" style="display: block; color:black;"&gt;&lt;p class="S_ART_TTL"&gt;Articolul 47&lt;/p&gt;&lt;p class="S_ART_DEN"/&gt;&lt;span class="S_ART_BDY"&gt;&lt;div class="S_ALN" style="display: block; color:black;"&gt;&lt;span class="S_ALN_TTL"&gt;(1)&lt;/span&gt;&lt;span class="S_ALN_BDY" style="display: block; color:black;"&gt;Controlul activităţilor nucleare se realizează de autoritatea competentă în domeniul activităţilor nucleare.&lt;/span&gt;&lt;/div&gt;&lt;div class="S_ALN" style="display: block; color:black;"&gt;&lt;span class="S_ALN_TTL"&gt;(2)&lt;/span&gt;&lt;span class="S_ALN_BDY" style="display: block; color:black;"&gt;Autoritatea publică centrală pentru protecţia mediului are următoarele atribuţii:&lt;div class="S_LIT" style="display: block; color:black;"&gt;&lt;span class="S_LIT_TTL"&gt;a)&lt;/span&gt;&lt;span class="S_LIT_BDY" style="display: block; color:black;"&gt;organizează monitorizarea radioactivităţii mediului pe întregul teritoriu al ţării;&lt;/span&gt;&lt;/div&gt;&lt;div class="S_LIT" style="display: block; color:black;"&gt;&lt;span class="S_LIT_TTL"&gt;b)&lt;/span&gt;&lt;span class="S_LIT_BDY" style="display: block; color:black;"&gt;supraveghează, controlează şi dispune luarea măsurilor ce se impun în domeniul activităţilor nucleare, pentru respectarea prevederilor legale privind protecţia mediului;&lt;/span&gt;&lt;/div&gt;&lt;div class="S_LIT" style="display: block; color:black;"&gt;&lt;span class="S_LIT_TTL"&gt;c)&lt;/span&gt;&lt;span class="S_LIT_BDY" style="display: block; color:black;"&gt;colaborează cu organele competente în apărarea împotriva dezastrelor, protecţia sănătăţii populaţiei şi a mediului.&lt;/span&gt;&lt;/div&gt;&lt;/span&gt;&lt;/div&gt;&lt;/span&gt;&lt;/div&gt;&lt;div class="S_ART" style="display: block; color:black;"&gt;&lt;p class="S_ART_TTL"&gt;Articolul 48&lt;/p&gt;&lt;p class="S_ART_DEN"/&gt;&lt;span class="S_ART_BDY"&gt;&lt;span class="S_PAR" style="display: block;"&gt;Persoanele fizice şi juridice autorizate, care desfăşoară activităţi în domeniul nuclear, au următoarele obligaţii:&lt;div class="S_LIT" style="display: block; color:black;"&gt;&lt;span</w:t>
      </w:r>
    </w:p>
    <w:p>
      <w:pPr>
        <w:pStyle w:val="PreformattedText"/>
        <w:bidi w:val="0"/>
        <w:spacing w:before="0" w:after="0"/>
        <w:jc w:val="left"/>
        <w:rPr/>
      </w:pPr>
      <w:r>
        <w:rPr/>
        <w:t xml:space="preserve"> </w:t>
      </w:r>
      <w:r>
        <w:rPr/>
        <w:t>class="S_LIT_TTL"&gt;a)&lt;/span&gt;&lt;span class="S_LIT_BDY" style="display: block; color:black;"&gt;să evalueze, direct sau prin structuri abilitate, riscul potenţial, să solicite şi să obţină autorizaţia de mediu;&lt;/span&gt;&lt;/div&gt;&lt;div class="S_LIT" style="display: block; color:black;"&gt;&lt;span class="S_LIT_TTL"&gt;b)&lt;/span&gt;&lt;span class="S_LIT_BDY" style="display: block; color:black;"&gt;să aplice procedurile şi să prevadă echipamentele pentru activităţile noi, care să permită realizarea nivelului raţional cel mai scăzut al dozelor de radioactivitate şi al riscurilor asupra populaţiei şi mediului, şi să solicite şi să obţină acordul de mediu sau autorizaţia de mediu, după caz;&lt;/span&gt;&lt;/div&gt;&lt;div class="S_LIT" style="display: block; color:black;"&gt;&lt;span class="S_LIT_TTL"&gt;c)&lt;/span&gt;&lt;span class="S_LIT_BDY" style="display: block; color:black;"&gt;să aplice, prin sisteme proprii, programe de supraveghere a contaminării radioactive a mediului, care să asigure respectarea condiţiilor de eliminare a substanţelor radioactive prevăzute în autorizaţie şi menţinerea dozelor de radioactivitate în limitele admise;&lt;/span&gt;&lt;/div&gt;&lt;div class="S_LIT" style="display: block; color:black;"&gt;&lt;span class="S_LIT_TTL"&gt;d)&lt;/span&gt;&lt;span class="S_LIT_BDY" style="display: block; color:black;"&gt;să menţină în stare de funcţionare capacitatea de monitorizare a mediului local, pentru a depista orice contaminare radioactivă semnificativă care ar rezulta dintr-o eliminare accidentală de substanţe radioactive;&lt;/span&gt;&lt;/div&gt;&lt;div class="S_LIT" style="display: block; color:black;"&gt;&lt;span class="S_LIT_TTL"&gt;e)&lt;/span&gt;&lt;span class="S_LIT_BDY" style="display: block; color:black;"&gt;să raporteze prompt autorităţii competente orice creştere semnificativă a contaminării mediului şi dacă aceasta se datorează sau nu activităţii desfăşurate;&lt;/span&gt;&lt;/div&gt;&lt;div class="S_LIT" style="display: block; color:black;"&gt;&lt;span class="S_LIT_TTL"&gt;f)&lt;/span&gt;&lt;span class="S_LIT_BDY" style="display: block; color:black;"&gt;să verifice continuu corectitudinea presupunerilor făcute prin evaluările probabilistice privind consecinţele radiologice ale eliberărilor radioactive;&lt;/span&gt;&lt;/div&gt;&lt;div class="S_LIT" style="display: block; color:black;"&gt;&lt;span class="S_LIT_TTL"&gt;g)&lt;/span&gt;&lt;span class="S_LIT_BDY" style="display: block; color:black;"&gt;să asigure depozitarea deşeurilor radioactive, în condiţii de siguranţă pentru sănătatea populaţiei şi a mediului.&lt;/span&gt;&lt;/div&gt;&lt;/span&gt;&lt;/span&gt;&lt;/div&gt;&lt;/span&gt;&lt;/div&gt;&lt;div class="S_CAP" style="display: block; color:black;" name="id_capA647"&gt;&lt;p class="S_CAP_TTL"&gt;Capitolul VIII&lt;/p&gt;&lt;p class="S_CAP_DEN"&gt; Conservarea biodiversităţii şi arii naturale protejate&lt;/p&gt;&lt;span class="S_CAP_BDY"&gt;&lt;div class="S_ART" style="display: block; color:black;"&gt;&lt;p class="S_ART_TTL"&gt;Articolul 49&lt;/p&gt;&lt;p class="S_ART_DEN"/&gt;&lt;span class="S_ART_BDY"&gt;&lt;div class="S_ALN" style="display: block; color:blue;"&gt;&lt;span class="S_ALN_TTL"&gt;(1)&lt;/span&gt;&lt;span class="S_ALN_BDY" style="display: block; color:blue;"&gt;Autoritatea publică centrală pentru protecţia mediului împreună cu autorităţile publice centrale şi locale, după caz, elaborează reglementări tehnice privind măsurile de protecţie a ecosistemelor, de conservare şi utilizare durabilă a componentelor diversităţii biologice.&lt;p style=" color:black;"&gt;La data de 09-07-2006 Alin. (1) al art. 49 a fost modificat de &lt;span style="color:blue; text-decoration:underline;"&gt;pct. 18 al art. I din LEGEA nr. 265 din 29 iunie 2006, publicată în MONITORUL OFICIAL nr. 586 din 6 iulie 2006.&lt;/span&gt;&lt;/p&gt;&lt;/span&gt;&lt;/div&gt;&lt;div class="S_ALN" style="display: block; color:black;"&gt;&lt;span class="S_ALN_TTL"&gt;(2)&lt;/span&gt;&lt;span class="S_ALN_BDY" style="display: block; color:black;"&gt;Regimul ariilor naturale protejate, conservarea habitatelor naturale, a florei şi faunei sălbatice se supun prevederilor prezentei ordonanţe de urgenţă, precum şi legislaţiei specifice în vigoare.&lt;/span&gt;&lt;/div&gt;&lt;div class="S_ALN" style="display: block; color:blue;"&gt;&lt;span class="S_ALN_TTL"&gt;(3)&lt;/span&gt;&lt;span class="S_ALN_BDY" style="display: block; color:blue;"&gt;La proiectarea lucrărilor care pot modifica cadrul natural al unei arii naturale protejate este obligatorie procedura de evaluare a impactului asupra acesteia, urmată de avansarea soluţiilor tehnice de menţinere a zonelor de habitat natural, de conservare a funcţiilor ecosistemelor şi de protecţie a speciilor sălbatice de floră şi faună, inclusiv a celor migratoare, cu respectarea alternativei şi a condiţiilor impuse prin acordul de mediu, automonitorizarea, precum şi monitorizarea de către structurile de administrare, până la îndeplinirea acestora.&lt;p style=" color:black;"&gt;La data de 09-07-2006 Alin. (3) al art. 49 a fost modificat de &lt;span style="color:blue; text-decoration:underline;"&gt;pct. 18 al art. I din LEGEA nr. 265 din 29 iunie 2006, publicată în MONITORUL OFICIAL nr. 586 din 6 iulie 2006.&lt;/span&gt;&lt;/p&gt;&lt;/span&gt;&lt;/div&gt;&lt;div class="S_ALN" style="display: block; color:black;"&gt;&lt;span class="S_ALN_TTL"&gt;(4)&lt;/span&gt;&lt;span class="S_ALN_BDY" style="display: block; color:black;"&gt;Deţinătorii cu orice titlu de suprafeţe terestre şi acvatice supuse refacerii ecologice sau aflate într-o arie naturală protejată au obligaţia de a aplica şi/sau respecta măsurile stabilite de autoritatea competentă pentru protecţia mediului.&lt;/span&gt;&lt;/div&gt;&lt;/span&gt;&lt;/div&gt;&lt;div class="S_ART" style="display: block; color:blue;"&gt;&lt;p class="S_ART_TTL"&gt;Articolul 50&lt;/p&gt;&lt;p class="S_ART_DEN"/&gt;&lt;span class="S_ART_BDY"&gt;&lt;p class="S_PAR" style="display: block; color:blue;"&gt;Abrogat.&lt;/p&gt;&lt;p style=" color:black;"&gt;La data de 29-06-2007 Art. 50 a fost abrogat de &lt;span style="color:blue; text-decoration:underline;"&gt;lit. b) a art. 57 din ORDONANŢA DE URGENŢĂ nr. 57 din 20 iunie 2007, publicată în MONITORUL OFICIAL nr. 442 din 29 iunie 2007.&lt;/span&gt;&lt;/p&gt;&lt;/span&gt;&lt;/div&gt;&lt;div class="S_ART" style="display: block; color:black;"&gt;&lt;p class="S_ART_TTL"&gt;Articolul 51&lt;/p&gt;&lt;p class="S_ART_DEN"/&gt;&lt;span class="S_ART_BDY"&gt;&lt;div class="S_ALN" style="display: block; color:blue;"&gt;&lt;span class="S_ALN_TTL"&gt;(1)&lt;/span&gt;&lt;span class="S_ALN_BDY" style="display: block; color:blue;"&gt;Abrogat.&lt;/span&gt;&lt;/div&gt;&lt;p style=" color:black;"&gt;La data de 03-12-2008 Alin. (1) al art. 51 a fost abrogat de &lt;span style="color:blue; text-decoration:underline;"&gt;pct. 14 al art. I din ORDONANŢA DE URGENŢĂ nr. 164 din 19 noiembrie 2008, publicată în MONITORUL OFICIAL nr. 808 din 3 decembrie 2008.&lt;/span&gt;&lt;/p&gt;&lt;div class="S_ALN" style="display: block; color:blue;"&gt;&lt;span class="S_ALN_TTL"&gt;(2)&lt;/span&gt;&lt;span class="S_ALN_BDY" style="display: block; color:blue;"&gt;Abrogat.&lt;/span&gt;&lt;/div&gt;&lt;p style=" color:black;"&gt;La data de 03-12-2008 Alin. (2) al art. 51 a fost abrogat de &lt;span style="color:blue; text-decoration:underline;"&gt;pct. 14 al art. I din ORDONANŢA DE URGENŢĂ nr. 164 din 19 noiembrie 2008, publicată în MONITORUL OFICIAL nr. 808 din 3 decembrie 2008.&lt;/span&gt;&lt;/p&gt;&lt;div class="S_ALN" style="display: block; color:blue;"&gt;&lt;span class="S_ALN_TTL"&gt;(3)&lt;/span&gt;&lt;span class="S_ALN_BDY" style="display: block; color:blue;"&gt;Abrogat.&lt;/span&gt;&lt;/div&gt;&lt;p style=" color:black;"&gt;La data de 03-12-2008 Alin. (3) al art. 51 a fost abrogat de &lt;span style="color:blue; text-decoration:underline;"&gt;pct. 14 al art. I din ORDONANŢA DE URGENŢĂ nr. 164 din 19 noiembrie 2008, publicată în MONITORUL OFICIAL nr. 808 din 3 decembrie 2008.&lt;/span&gt;&lt;/p&gt;&lt;div class="S_ALN" style="display: block; color:blue;"&gt;&lt;span class="S_ALN_TTL"&gt;(4)&lt;/span&gt;&lt;span class="S_ALN_BDY" style="display: block; color:blue;"&gt;Abrogat.&lt;/span&gt;&lt;/div&gt;&lt;p style=" color:black;"&gt;La data de 03-12-2008 Alin. (4) al art. 51 a fost abrogat de &lt;span style="color:blue; text-decoration:underline;"&gt;pct. 14 al art. I din ORDONANŢA DE URGENŢĂ nr. 164 din 19 noiembrie 2008, publicată în MONITORUL OFICIAL nr. 808 din 3 decembrie 2008.&lt;/span&gt;&lt;/p&gt;&lt;div class="S_ALN" style="display: block; color:blue;"&gt;&lt;span class="S_ALN_TTL"&gt;(4^1)&lt;/span&gt;&lt;span class="S_ALN_BDY" style="display: block; color:blue;"&gt;Abrogat.&lt;/span&gt;&lt;/div&gt;&lt;p style=" color:black;"&gt;La data de 29-06-2007 Alin. (4^1) al art. 51 a fost abrogat de &lt;span style="color:blue; text-decoration:underline;"&gt;lit. b) a art. 57 din ORDONANŢA DE URGENŢĂ nr. 57 din 20 iunie 2007, publicată în MONITORUL OFICIAL nr. 442 din 29 iunie 2007.&lt;/span&gt;&lt;/p&gt;&lt;div class="S_ALN" style="display: block; color:blue;"&gt;&lt;span class="S_ALN_TTL"&gt;(5)&lt;/span&gt;&lt;span class="S_ALN_BDY" style="display: block; color:blue;"&gt;Abrogat.&lt;/span&gt;&lt;/div&gt;&lt;p style=" color:black;"&gt;La data de 29-06-2007 Alin. (5) al art. 51 a fost abrogat de &lt;span style="color:blue; text-decoration:underline;"&gt;lit. b) a art. 57 din ORDONANŢA DE URGENŢĂ nr. 57 din 20 iunie 2007, publicată în MONITORUL OFICIAL nr. 442 din 29 iunie 2007.&lt;/span&gt;&lt;/p&gt;&lt;div class="S_ALN" style="display: block; color:blue;"&gt;&lt;span class="S_ALN_TTL"&gt;(6)&lt;/span&gt;&lt;span class="S_ALN_BDY" style="display: block; color:blue;"&gt;Abrogat.&lt;/span&gt;&lt;/div&gt;&lt;p style=" color:black;"&gt;La data de 29-06-2007 Alin. (6) al art. 51 a fost abrogat de &lt;span style="color:blue; text-decoration:underline;"&gt;lit. b) a art. 57 din ORDONANŢA DE URGENŢĂ nr. 57 din 20 iunie 2007, publicată în MONITORUL OFICIAL nr. 442 din 29 iunie 2007.&lt;/span&gt;&lt;/p&gt;&lt;/span&gt;&lt;/div&gt;&lt;div class="S_ART" style="display: block; color:black;"&gt;&lt;p class="S_ART_TTL"&gt;Articolul 52&lt;/p&gt;&lt;p class="S_ART_DEN"/&gt;&lt;span class="S_ART_BDY"&gt;&lt;div class="S_ALN" style="display: block; color:blue;"&gt;&lt;span class="S_ALN_TTL"&gt;(1)&lt;/span&gt;&lt;span class="S_ALN_BDY" style="display: block; color:blue;"&gt;Respectarea prevederilor din planurile de management şi regulamentele ariilor naturale protejate, aprobate conform legislaţiei specifice, este obligatorie.&lt;/span&gt;&lt;/div&gt;&lt;div class="S_ALN" style="display: block; color:blue;"&gt;&lt;span class="S_ALN_TTL"&gt;(2)&lt;/span&gt;&lt;span class="S_ALN_BDY" style="display: block; color:blue;"&gt;Pe suprafaţa ariilor naturale protejate este interzis accesul cu mijloace motorizate care utilizează carburanţi fosili în scopul practicării de sporturi, cu excepţia drumurilor permise accesului public.&lt;/span&gt;&lt;/div&gt;&lt;div class="S_ALN" style="display: block; color:blue;"&gt;&lt;span class="S_ALN_TTL"&gt;(3)&lt;/span&gt;&lt;span</w:t>
      </w:r>
    </w:p>
    <w:p>
      <w:pPr>
        <w:pStyle w:val="PreformattedText"/>
        <w:bidi w:val="0"/>
        <w:spacing w:before="0" w:after="0"/>
        <w:jc w:val="left"/>
        <w:rPr/>
      </w:pPr>
      <w:r>
        <w:rPr/>
        <w:t xml:space="preserve"> </w:t>
      </w:r>
      <w:r>
        <w:rPr/>
        <w:t>class="S_ALN_BDY" style="display: block; color:blue;"&gt;Pe suprafaţa ariilor naturale protejate, pe lângă interdicţiile prevăzute în planurile de management şi regulamente, este interzisă exploatarea oricăror resurse minerale neregenerabile din parcurile naţionale, rezervaţiile naturale, rezervaţiile ştiinţifice, monumentele naturii şi din zonele de protecţie strictă, zonele de protecţie integrală şi zonele de management durabil ale parcurilor naturale.&lt;/span&gt;&lt;/div&gt;&lt;div class="S_ALN" style="display: block; color:blue;"&gt;&lt;span class="S_ALN_TTL"&gt;(4)&lt;/span&gt;&lt;span class="S_ALN_BDY" style="display: block; color:blue;"&gt;În ariile naturale protejate de interes comunitar, naţional şi internaţional este interzisă cultivarea plantelor superioare modificate genetic. Excepţie fac ariile naturale protejate de interes comunitar, sit Natura 2000, în baza avizului emis de Academia Română.&lt;p style=" color:black;"&gt;La data de 21-07-2013 Alin. (4) al art. 52 a fost modificat de &lt;span style="color:blue; text-decoration:underline;"&gt;pct. 4 al art. unic din LEGEA nr. 226 din 15 iulie 2013, publicată în MONITORUL OFICIAL nr. 438 din 18 iulie 2013, care modifică pct. 15 al art. I din ORDONANŢA DE URGENŢĂ nr. 164 din 19 noiembrie 2008, publicată în MONITORUL OFICIAL nr. 808 din 3 decembrie 2008.&lt;/span&gt;&lt;/p&gt;&lt;/span&gt;&lt;/div&gt;&lt;div class="S_ALN" style="display: block; color:blue;"&gt;&lt;span class="S_ALN_TTL"&gt;(5)&lt;/span&gt;&lt;span class="S_ALN_BDY" style="display: block; color:blue;"&gt;Orice plan ori proiect care nu are o legătură directă cu sau nu este necesar pentru managementul ariei naturale protejate de interes comunitar, dar care ar putea afecta în mod semnificativ aria, în mod individual ori în combinaţie cu alte planuri sau proiecte, este supus unei evaluări adecvate a efectelor potenţiale asupra ariei naturale protejate de interes comunitar, ţinându-se cont de obiectivele de conservare a acesteia, potrivit legislaţiei specifice în domeniu.&lt;/span&gt;&lt;/div&gt;&lt;div class="S_ALN" style="display: block; color:blue;"&gt;&lt;span class="S_ALN_TTL"&gt;(6)&lt;/span&gt;&lt;span class="S_ALN_BDY" style="display: block; color:blue;"&gt;Procedura de evaluare adecvată se finalizează cu emiterea avizului Natura 2000 sau a deciziei de respingere a proiectului ori planului, după caz.&lt;p style=" color:black;"&gt;La data de 03-12-2008 Art. 52 a fost modificat de &lt;span style="color:blue; text-decoration:underline;"&gt;pct. 15 al art. I din ORDONANŢA DE URGENŢĂ nr. 164 din 19 noiembrie 2008, publicată în MONITORUL OFICIAL nr. 808 din 3 decembrie 2008.&lt;/span&gt;&lt;/p&gt;&lt;/span&gt;&lt;/div&gt;&lt;/span&gt;&lt;/div&gt;&lt;div class="S_ART" style="display: block; color:black;"&gt;&lt;p class="S_ART_TTL"&gt;Articolul 53&lt;/p&gt;&lt;p class="S_ART_DEN"/&gt;&lt;span class="S_ART_BDY"&gt;&lt;div class="S_ALN" style="display: block; color:blue;"&gt;&lt;span class="S_ALN_TTL"&gt;(1)&lt;/span&gt;&lt;span class="S_ALN_BDY" style="display: block; color:blue;"&gt;Activităţile de recoltare, capturare şi/sau achiziţie şi/sau comercializare, pe teritoriul naţional ori la export, a florilor de mină, a fosilelor de plante şi fosilelor de animale vertebrate şi nevertebrate, precum şi a speciilor de plante şi animale din flora şi fauna sălbatică sau a unor părţi ori produse ale acestora, în stare vie, proaspătă ori semiprelucrată, se pot organiza şi desfăşura de către persoane fizice sau juridice autorizate, în condiţiile legii.&lt;/span&gt;&lt;/div&gt;&lt;div class="S_ALN" style="display: block; color:blue;"&gt;&lt;span class="S_ALN_TTL"&gt;(2)&lt;/span&gt;&lt;span class="S_ALN_BDY" style="display: block; color:blue;"&gt;Procedurile de autorizare prevăzute la &lt;span class="S_LGI"&gt;alin. (1)&lt;/span&gt; se stabilesc prin ordin al conducătorului autorităţii publice centrale pentru protecţia mediului.&lt;/span&gt;&lt;/div&gt;&lt;div class="S_ALN" style="display: block; color:blue;"&gt;&lt;span class="S_ALN_TTL"&gt;(3)&lt;/span&gt;&lt;span class="S_ALN_BDY" style="display: block; color:blue;"&gt;Cerinţele privind asigurarea bunăstării animalelor din faună sălbatică aflate în captivitate se stabilesc prin legislaţie specifică, conform standardelor internaţionale.&lt;/span&gt;&lt;/div&gt;&lt;p style=" color:black;"&gt;La data de 03-12-2008 Art. 53 a fost modificat de &lt;span style="color:blue; text-decoration:underline;"&gt;pct. 16 al art. I din ORDONANŢA DE URGENŢĂ nr. 164 din 19 noiembrie 2008, publicată în MONITORUL OFICIAL nr. 808 din 3 decembrie 2008.&lt;/span&gt;&lt;/p&gt;&lt;/span&gt;&lt;/div&gt;&lt;div class="S_ART" style="display: block; color:black;"&gt;&lt;p class="S_ART_TTL"&gt;Articolul 54&lt;/p&gt;&lt;p class="S_ART_DEN"/&gt;&lt;span class="S_ART_BDY"&gt;&lt;div class="S_ALN" style="display: block; color:blue;"&gt;&lt;span class="S_ALN_TTL"&gt;(1)&lt;/span&gt;&lt;span class="S_ALN_BDY" style="display: block; color:blue;"&gt;Abrogat.&lt;/span&gt;&lt;/div&gt;&lt;p style=" color:black;"&gt;La data de 03-12-2008 Alin. (1) al art. 54 a fost abrogat de &lt;span style="color:blue; text-decoration:underline;"&gt;pct. 17 al art. I din ORDONANŢA DE URGENŢĂ nr. 164 din 19 noiembrie 2008, publicată în MONITORUL OFICIAL nr. 808 din 3 decembrie 2008.&lt;/span&gt;&lt;/p&gt;&lt;div class="S_ALN" style="display: block; color:blue;"&gt;&lt;span class="S_ALN_TTL"&gt;(2)&lt;/span&gt;&lt;span class="S_ALN_BDY" style="display: block; color:blue;"&gt;Abrogat.&lt;/span&gt;&lt;/div&gt;&lt;p style=" color:black;"&gt;La data de 03-12-2008 Alin. (2) al art. 54 a fost abrogat de &lt;span style="color:blue; text-decoration:underline;"&gt;pct. 17 al art. I din ORDONANŢA DE URGENŢĂ nr. 164 din 19 noiembrie 2008, publicată în MONITORUL OFICIAL nr. 808 din 3 decembrie 2008.&lt;/span&gt;&lt;/p&gt;&lt;div class="S_ALN" style="display: block; color:blue;"&gt;&lt;span class="S_ALN_TTL"&gt;(3)&lt;/span&gt;&lt;span class="S_ALN_BDY" style="display: block; color:blue;"&gt;Distanţa minimă faţă de ariile naturale protejate, în care activitatea de cultivare şi/sau de testare a plantelor superioare modificate genetic este interzisă, se stabileşte prin ordin comun al conducătorilor autorităţii publice centrale pentru protecţia mediului şi gospodăririi apelor şi autorităţii publice centrale pentru agricultură, păduri şi dezvoltare rurală.&lt;/span&gt;&lt;/div&gt;&lt;p style=" color:black;"&gt;La data de 09-07-2006 Art. 54 a fost modificat de &lt;span style="color:blue; text-decoration:underline;"&gt;pct. 23 al art. I din LEGEA nr. 265 din 29 iunie 2006, publicată în MONITORUL OFICIAL nr. 586 din 6 iulie 2006.&lt;/span&gt;&lt;/p&gt;&lt;/span&gt;&lt;/div&gt;&lt;/span&gt;&lt;/div&gt;&lt;div class="S_CAP" style="display: block; color:black;" name="id_capA759"&gt;&lt;p class="S_CAP_TTL"&gt;Capitolul IX&lt;/p&gt;&lt;p class="S_CAP_DEN"&gt; Protecţia apelor şi a ecosistemelor acvatice&lt;/p&gt;&lt;span class="S_CAP_BDY"&gt;&lt;div class="S_ART" style="display: block; color:black;"&gt;&lt;p class="S_ART_TTL"&gt;Articolul 55&lt;/p&gt;&lt;p class="S_ART_DEN"/&gt;&lt;span class="S_ART_BDY"&gt;&lt;div class="S_ALN" style="display: block; color:black;"&gt;&lt;span class="S_ALN_TTL"&gt;(1)&lt;/span&gt;&lt;span class="S_ALN_BDY" style="display: block; color:black;"&gt;Protecţia apelor de suprafaţă şi subterane şi a ecosistemelor acvatice are ca obiect menţinerea şi îmbunătăţirea calităţii şi productivităţii biologice ale acestora, în scopul evitării unor efecte negative asupra mediului, sănătăţii umane şi bunurilor materiale.&lt;/span&gt;&lt;/div&gt;&lt;div class="S_ALN" style="display: block; color:black;"&gt;&lt;span class="S_ALN_TTL"&gt;(2)&lt;/span&gt;&lt;span class="S_ALN_BDY" style="display: block; color:black;"&gt;Conservarea, protecţia şi îmbunătăţirea calităţii apelor costiere şi maritime urmăreşte reducerea progresivă a evacuărilor, emisiilor sau pierderilor de substanţe priorixtare/prioritar periculoase în scopul atingerii obiectivelor de calitate stipulate în Convenţia privind protecţia Mării Negre împotriva poluării, semnată la Bucureşti la 21 aprilie 1992, ratificată prin &lt;span style="color:blue; text-decoration:underline;"&gt;Legea nr. 98/1992&lt;/span&gt;.&lt;/span&gt;&lt;/div&gt;&lt;/span&gt;&lt;/div&gt;&lt;div class="S_ART" style="display: block; color:black;"&gt;&lt;p class="S_ART_TTL"&gt;Articolul 56&lt;/p&gt;&lt;p class="S_ART_DEN"/&gt;&lt;span class="S_ART_BDY"&gt;&lt;div class="S_ALN" style="display: block; color:black;"&gt;&lt;span class="S_ALN_TTL"&gt;(1)&lt;/span&gt;&lt;span class="S_ALN_BDY" style="display: block; color:black;"&gt;Activităţile de gospodărire şi protecţie a resurselor de apă şi a ecosistemelor acvatice se supun prevederilor prezentei ordonanţe de urgenţă, precum şi legislaţiei specifice în vigoare.&lt;/span&gt;&lt;/div&gt;&lt;div class="S_ALN" style="display: block; color:black;"&gt;&lt;span class="S_ALN_TTL"&gt;(2)&lt;/span&gt;&lt;span class="S_ALN_BDY" style="display: block; color:black;"&gt;Reglementarea activităţilor din punct de vedere al gospodăririi apelor şi controlul respectării prevederilor privind protecţia apelor şi a ecosistemelor acvatice se realizează de către autorităţile competente pentru protecţia mediului, de gospodărire a apelor şi de sănătate.&lt;/span&gt;&lt;/div&gt;&lt;/span&gt;&lt;/div&gt;&lt;div class="S_ART" style="display: block; color:blue;"&gt;&lt;p class="S_ART_TTL"&gt;Articolul 57&lt;/p&gt;&lt;p class="S_ART_DEN"/&gt;&lt;span class="S_ART_BDY"&gt;&lt;p class="S_PAR" style="display: block; color:blue;"&gt;Abrogat.&lt;/p&gt;&lt;p style=" color:black;"&gt;La data de 03-12-2008 Art. 57 a fost abrogat de &lt;span style="color:blue; text-decoration:underline;"&gt;pct. 18 al art. I din ORDONANŢA DE URGENŢĂ nr. 164 din 19 noiembrie 2008, publicată în MONITORUL OFICIAL nr. 808 din 3 decembrie 2008.&lt;/span&gt;&lt;/p&gt;&lt;/span&gt;&lt;/div&gt;&lt;div class="S_ART" style="display: block; color:black;"&gt;&lt;p class="S_ART_TTL"&gt;Articolul 58&lt;/p&gt;&lt;p class="S_ART_DEN"/&gt;&lt;span class="S_ART_BDY"&gt;&lt;span class="S_PAR" style="display: block;"&gt;Persoanele fizice şi juridice au următoarele obligaţii:&lt;div class="S_LIT" style="display: block; color:black;"&gt;&lt;span class="S_LIT_TTL"&gt;a)&lt;/span&gt;&lt;span class="S_LIT_BDY" style="display: block; color:black;"&gt;să execute toate lucrările de refacere a resurselor naturale, de asigurare a migrării faunei acvatice şi de ameliorare a calităţii apei, prevăzute cu termen în avizul sau autorizaţia de gospodărire a apelor, precum şi în autorizaţia de mediu, şi să monitorizeze zona de impact;&lt;/span&gt;&lt;/div&gt;&lt;div class="S_LIT" style="display: block; color:black;"&gt;&lt;span class="S_LIT_TTL"&gt;b)&lt;/span&gt;&lt;span class="S_LIT_BDY" style="display: block; color:black;"&gt;să se doteze, în cazul deţinerii de nave, platforme plutitoare sau de foraje marine, cu instalaţii de stocare sau de tratare a deşeurilor, instalaţii</w:t>
      </w:r>
    </w:p>
    <w:p>
      <w:pPr>
        <w:pStyle w:val="PreformattedText"/>
        <w:bidi w:val="0"/>
        <w:spacing w:before="0" w:after="0"/>
        <w:jc w:val="left"/>
        <w:rPr/>
      </w:pPr>
      <w:r>
        <w:rPr/>
        <w:t xml:space="preserve"> </w:t>
      </w:r>
      <w:r>
        <w:rPr/>
        <w:t>de epurare a apelor uzate şi racorduri de descărcare a acestora în instalaţii de mal sau plutitoare;&lt;/span&gt;&lt;/div&gt;&lt;div class="S_LIT" style="display: block; color:black;"&gt;&lt;span class="S_LIT_TTL"&gt;c)&lt;/span&gt;&lt;span class="S_LIT_BDY" style="display: block; color:black;"&gt;să amenajeze porturile cu instalaţii de colectare, prelucrare, reciclare sau neutralizare a deşeurilor petroliere, menajere sau de altă natură, stocate pe navele fluviale şi maritime, şi să constituie echipe de intervenţie în caz de poluare accidentală a apelor şi a zonelor de coastă;&lt;/span&gt;&lt;/div&gt;&lt;div class="S_LIT" style="display: block; color:black;"&gt;&lt;span class="S_LIT_TTL"&gt;d)&lt;/span&gt;&lt;span class="S_LIT_BDY" style="display: block; color:black;"&gt;să nu evacueze ape uzate de pe nave sau platforme plutitoare direct în apele naturale şi să nu arunce de pe acestea nici un fel de deşeuri;&lt;/span&gt;&lt;/div&gt;&lt;div class="S_LIT" style="display: block; color:black;"&gt;&lt;span class="S_LIT_TTL"&gt;e)&lt;/span&gt;&lt;span class="S_LIT_BDY" style="display: block; color:black;"&gt;să nu spele obiecte, produse, ambalaje, materiale care pot produce impurificarea apelor de suprafaţă;&lt;/span&gt;&lt;/div&gt;&lt;div class="S_LIT" style="display: block; color:black;"&gt;&lt;span class="S_LIT_TTL"&gt;f)&lt;/span&gt;&lt;span class="S_LIT_BDY" style="display: block; color:black;"&gt;să nu deverseze în apele de suprafaţă, subterane şi maritime ape uzate, fecaloid menajere, substanţe petroliere, substanţe prioritare/prioritar periculoase;&lt;/span&gt;&lt;/div&gt;&lt;div class="S_LIT" style="display: block; color:black;"&gt;&lt;span class="S_LIT_TTL"&gt;g)&lt;/span&gt;&lt;span class="S_LIT_BDY" style="display: block; color:black;"&gt;să nu arunce şi sa nu depoziteze pe maluri, în albiile râurilor şi în zonele umede şi de coastă deşeuri de orice fel şi să nu introducă în ape substanţe explozive, tensiune electrică, narcotice, substanţe prioritare/prioritar periculoase.&lt;/span&gt;&lt;/div&gt;&lt;/span&gt;&lt;/span&gt;&lt;/div&gt;&lt;/span&gt;&lt;/div&gt;&lt;div class="S_CAP" style="display: block; color:black;" name="id_capA780"&gt;&lt;p class="S_CAP_TTL"&gt;Capitolul X&lt;/p&gt;&lt;p class="S_CAP_DEN"/&gt;&lt;span class="S_CAP_BDY"&gt;&lt;p class="S_PAR" style="display: block; color:blue;"&gt;Protecţia atmosferei, schimbările climatice, gestionarea zgomotului ambiental, prevenirea şi controlul disconfortului olfactiv&lt;/p&gt;&lt;p style=" color:black;"&gt;La data de 16-07-2020 Titlul capitolului X a fost modificat de &lt;span style="color:blue; text-decoration:underline;"&gt; Punctul 6, Articolul I din LEGEA nr. 123 din 10 iulie 2020, publicată în MONITORUL OFICIAL nr. 613 din 13 iulie 2020&lt;/span&gt;&lt;/p&gt;&lt;div class="S_ART" style="display: block; color:black;"&gt;&lt;p class="S_ART_TTL"&gt;Articolul 59&lt;/p&gt;&lt;p class="S_ART_DEN"/&gt;&lt;span class="S_ART_BDY"&gt;&lt;div class="S_ALN" style="display: block; color:black;"&gt;&lt;span class="S_ALN_TTL"&gt;(1)&lt;/span&gt;&lt;span class="S_ALN_BDY" style="display: block; color:black;"&gt;Autoritatea publică centrală pentru protecţia mediului are următoarele atribuţii şi responsabilităţi:&lt;div class="S_LIT" style="display: block; color:blue;"&gt;&lt;span class="S_LIT_TTL"&gt;a)&lt;/span&gt;&lt;span class="S_LIT_BDY" style="display: block; color:blue;"&gt;elaborează politica naţională şi coordonează acţiunile la nivel naţional şi local privind protecţia atmosferei, schimbările climatice, precum şi protecţia populaţiei faţă de nivelurile de expunere la zgomotul ambiental ce pot avea efecte negative asupra sănătăţii umane, în conformitate cu politicile europene şi internaţionale specifice;&lt;p style=" color:black;"&gt;La data de 16-10-2012 Lit. a) a art. 59 a fost modificată de &lt;span style="color:blue; text-decoration:underline;"&gt;pct. 5 al art. III din ORDONANŢA DE URGENŢĂ nr. 58 din 10 octombrie 2012, publicată în MONITORUL OFICIAL nr. 706 din 16 octombrie 2012.&lt;/span&gt;&lt;/p&gt;&lt;/span&gt;&lt;/div&gt;&lt;div class="S_LIT" style="display: block; color:black;"&gt;&lt;span class="S_LIT_TTL"&gt;b)&lt;/span&gt;&lt;span class="S_LIT_BDY" style="display: block; color:black;"&gt;elaborează, promovează şi actualizează Strategia naţională în domeniul protecţiei atmosferei şi Planul naţional de acţiune în domeniul protecţiei atmosferei;&lt;/span&gt;&lt;/div&gt;&lt;div class="S_LIT" style="display: block; color:black;"&gt;&lt;span class="S_LIT_TTL"&gt;c)&lt;/span&gt;&lt;span class="S_LIT_BDY" style="display: block; color:black;"&gt;elaborează, promovează şi, după caz, actualizează Programul naţional de reducere a emisiilor de dioxid de sulf, oxizi de azot şi pulberi provenite din instalaţii mari de ardere;&lt;/span&gt;&lt;/div&gt;&lt;div class="S_LIT" style="display: block; color:black;"&gt;&lt;span class="S_LIT_TTL"&gt;d)&lt;/span&gt;&lt;span class="S_LIT_BDY" style="display: block; color:black;"&gt;coordonează elaborarea Programului naţional de reducere progresivă a emisiilor de dioxid de sulf, oxizi de azot, compuşi organici volatili şi amoniac;&lt;/span&gt;&lt;/div&gt;&lt;div class="S_LIT" style="display: block; color:black;"&gt;&lt;span class="S_LIT_TTL"&gt;e)&lt;/span&gt;&lt;span class="S_LIT_BDY" style="display: block; color:black;"&gt;elaborează, promovează şi actualizează Strategia naţională privind schimbările climatice, Planul naţional de acţiune privind schimbările climatice;&lt;/span&gt;&lt;/div&gt;&lt;div class="S_LIT" style="display: block; color:black;"&gt;&lt;span class="S_LIT_TTL"&gt;f)&lt;/span&gt;&lt;span class="S_LIT_BDY" style="display: block; color:black;"&gt;asiguri integrarea politicilor de reducere a emisiilor de gaze cu efect de seră şi adaptarea la efectele schimbărilor climatice în strategiile sectoriale;&lt;/span&gt;&lt;/div&gt;&lt;div class="S_LIT" style="display: block; color:blue;"&gt;&lt;span class="S_LIT_TTL"&gt;g)&lt;/span&gt;&lt;span class="S_LIT_BDY" style="display: block; color:blue;"&gt;administrează conturile naţionale din Registrul Uniunii Europene al emisiilor de gaze cu efect de seră;&lt;p style=" color:black;"&gt;La data de 06-04-2016 Lit. g) a art. 59 a fost modificată de &lt;span style="color:blue; text-decoration:underline;"&gt;pct. 2 al art. I din ORDONANŢA DE URGENŢĂ nr. 9 din 30 martie 2016 publicată în MONITORUL OFICIAL nr. 258 din 6 aprilie 2016.&lt;/span&gt;&lt;/p&gt;&lt;/span&gt;&lt;/div&gt;&lt;div class="S_LIT" style="display: block; color:blue;"&gt;&lt;span class="S_LIT_TTL"&gt;h)&lt;/span&gt;&lt;span class="S_LIT_BDY" style="display: block; color:blue;"&gt;administrează sistemul naţional pentru estimarea nivelului emisiilor antropice de gaze cu efect de seră rezultate din surse sau din reţinerea prin sechestrare a dioxidului de carbon, reglementate prin Protocolul de la Kyoto;&lt;p style=" color:black;"&gt;La data de 06-04-2016 Lit. h) a art. 59 a fost modificată de &lt;span style="color:blue; text-decoration:underline;"&gt;pct. 2 al art. I din ORDONANŢA DE URGENŢĂ nr. 9 din 30 martie 2016 publicată în MONITORUL OFICIAL nr. 258 din 6 aprilie 2016.&lt;/span&gt;&lt;/p&gt;&lt;/span&gt;&lt;/div&gt;&lt;div class="S_LIT" style="display: block; color:black;"&gt;&lt;span class="S_LIT_TTL"&gt;i)&lt;/span&gt;&lt;span class="S_LIT_BDY" style="display: block; color:black;"&gt;coordonează implementarea mecanismelor flexibile prevăzute de Protocolul de la Kyoto la Convenţia-cadru a Naţiunilor Unite asupra schimbărilor climatice;&lt;/span&gt;&lt;/div&gt;&lt;div class="S_LIT" style="display: block; color:black;"&gt;&lt;span class="S_LIT_TTL"&gt;j)&lt;/span&gt;&lt;span class="S_LIT_BDY" style="display: block; color:black;"&gt;aprobă şi promovează Planul Naţional de Acţiune pentru reducerea nivelurilor de zgomot;&lt;/span&gt;&lt;/div&gt;&lt;div class="S_LIT" style="display: block; color:black;"&gt;&lt;span class="S_LIT_TTL"&gt;k)&lt;/span&gt;&lt;span class="S_LIT_BDY" style="display: block; color:black;"&gt;organizează activitatea de monitoring privind calitatea aerului la nivelul întregii ţări;&lt;/span&gt;&lt;/div&gt;&lt;div class="S_LIT" style="display: block; color:black;"&gt;&lt;span class="S_LIT_TTL"&gt;l)&lt;/span&gt;&lt;span class="S_LIT_BDY" style="display: block; color:black;"&gt;stabileşte, după caz, prin actele de reglementare, valori limită de emisie mai restrictive şi măsurile necesare în vederea respectării plafoanelor naţionale de emisii, respectiv a încărcărilor şi nivelelor critice.&lt;/span&gt;&lt;/div&gt;&lt;div class="S_LIT" style="display: block; color:blue;"&gt;&lt;span class="S_LIT_TTL"&gt;m)&lt;/span&gt;&lt;span class="S_LIT_BDY" style="display: block; color:blue;"&gt;aprobă împreună cu autoritatea publică centrală din domeniul sănătăţii metodologii cu privire la prevenirea şi reducerea disconfortului olfactiv.&lt;p style=" color:blue;"&gt;La data de 16-07-2020 Alineatul (1)  din  Articolul 59 , Capitolul X  a fost completat de &lt;span style="color:blue; text-decoration:underline;"&gt;Punctul 7, Articolul I din LEGEA nr. 123 din 10 iulie 2020, publicată în MONITORUL OFICIAL nr. 613 din 13 iulie 2020&lt;/span&gt;&lt;/p&gt;&lt;/span&gt;&lt;/div&gt;&lt;/span&gt;&lt;/div&gt;&lt;div class="S_ALN" style="display: block; color:blue;"&gt;&lt;span class="S_ALN_TTL"&gt;(2)&lt;/span&gt;&lt;span class="S_ALN_BDY" style="display: block; color:blue;"&gt;Atribuţiile şi responsabilităţile autorităţii publice centrale pentru protecţia mediului prevăzute la &lt;span class="S_LGI"&gt;alin. (1) lit. g)&lt;/span&gt; şi &lt;span class="S_LGI"&gt;h)&lt;/span&gt; se realizează prin Agenţia Naţională pentru Protecţia Mediului.&lt;p style=" color:black;"&gt;La data de 06-04-2016 Alin. (2) al art. 59 a fost introdus de &lt;span style="color:blue; text-decoration:underline;"&gt;pct. 3 al art. I din ORDONANŢA DE URGENŢĂ nr. 9 din 30 martie 2016 publicată în MONITORUL OFICIAL nr. 258 din 6 aprilie 2016.&lt;/span&gt;&lt;/p&gt;&lt;/span&gt;&lt;/div&gt;</w:t>
        <w:br/>
        <w:tab/>
        <w:tab/>
        <w:t>Notă CTCE &lt;span class="S_PAR" style="display: block;"&gt;A se vedea şi &lt;span style="color:blue; text-decoration:underline;"&gt;art. III din ORDONANŢA DE URGENŢĂ nr. 9 din 30 martie 2016&lt;/span&gt; publicată în MONITORUL OFICIAL nr. 258 din 6 aprilie 2016, care prevede: "(1) În vederea îndeplinirii atribuţiilor şi responsabilităţilor prevăzute la art. I pct. 3, Agenţia Naţională pentru Protecţia Mediului preia de la Ministerul Mediului, Apelor şi Pădurilor un număr de 20 de posturi şi personalul aferent, cu respectarea condiţiilor prevăzute de legislaţia în vigoare pentru fiecare categorie de personal.&lt;/span&gt;&lt;span class="S_PAR" style="display: block;"&gt;(2) Personalul preluat în condiţiile prevăzute la &lt;span class="S_LGI"&gt;alin. (1)&lt;/span&gt; îşi menţine drepturile salariale deţinute la data intrării în vigoare a prezentei ordonanţe de urgenţă".&lt;/span&gt;&lt;/span&gt;&lt;/div&gt;&lt;div class="S_ART" style="display: block; color:black;"&gt;&lt;p class="S_ART_TTL"&gt;Articolul</w:t>
      </w:r>
    </w:p>
    <w:p>
      <w:pPr>
        <w:pStyle w:val="PreformattedText"/>
        <w:bidi w:val="0"/>
        <w:spacing w:before="0" w:after="0"/>
        <w:jc w:val="left"/>
        <w:rPr/>
      </w:pPr>
      <w:r>
        <w:rPr/>
        <w:t xml:space="preserve"> </w:t>
      </w:r>
      <w:r>
        <w:rPr/>
        <w:t>60&lt;/p&gt;&lt;p class="S_ART_DEN"/&gt;&lt;span class="S_ART_BDY"&gt;&lt;div class="S_ALN" style="display: block; color:black;"&gt;&lt;span class="S_ALN_TTL"&gt;(1)&lt;/span&gt;&lt;span class="S_ALN_BDY" style="display: block; color:black;"&gt;Schema de comercializare a certificatelor de emisii de gaze cu efecte de seră şi condiţiile de elaborare a planurilor naţionale de alocare a acestor certificate se stabilesc prin hotărâre a Guvernului, la propunerea autorităţii publice centrale pentru protecţia mediului, în termen de 90 de zile de la data intrării în vigoare a prezentei ordonanţe de urgenţă.&lt;/span&gt;&lt;/div&gt;&lt;div class="S_ALN" style="display: block; color:blue;"&gt;&lt;span class="S_ALN_TTL"&gt;(2)&lt;/span&gt;&lt;span class="S_ALN_BDY" style="display: block; color:blue;"&gt;Gestionarea durabilă şi unitară a fondurilor obţinute în urma tranzacţionării unităţii de cantitate atribuită, prevăzută de Protocolul de la Kyoto la Convenţia-cadru a Naţiunilor Unite asupra schimbărilor climatice, adoptat la 11 decembrie 1997, ratificat prin &lt;span style="color:blue; text-decoration:underline;"&gt;Legea nr. 3/2001&lt;/span&gt; , se realizează prin structuri special constituite în cadrul Administraţiei Fondului pentru Mediu.&lt;p style=" color:black;"&gt;La data de 09-07-2006 Alin. (2) al art. 60 a fost modificat de &lt;span style="color:blue; text-decoration:underline;"&gt;pct. 24 al art. I din LEGEA nr. 265 din 29 iunie 2006, publicată în MONITORUL OFICIAL nr. 586 din 6 iulie 2006.&lt;/span&gt;&lt;/p&gt;&lt;/span&gt;&lt;/div&gt;&lt;div class="S_ALN" style="display: block; color:blue;"&gt;&lt;span class="S_ALN_TTL"&gt;(3)&lt;/span&gt;&lt;span class="S_ALN_BDY" style="display: block; color:blue;"&gt;Mecanismul de alocare tranzitorie cu titlu gratuit a certificatelor de emisii de gaze cu efect de seră producătorilor de energie electrică, pentru perioada 2013-2020, inclusiv planul de investiţii, se aprobă prin hotărâre a Guvernului la propunerea autorităţii publice centrale pentru economie - Departamentul pentru Energie.&lt;p style=" color:black;"&gt;La data de 21-07-2013 Alin. (3) al art. 60 a fost introdus de &lt;span style="color:blue; text-decoration:underline;"&gt;pct. 5 al art. unic din LEGEA nr. 226 din 15 iulie 2013, publicată în MONITORUL OFICIAL nr. 438 din 18 iulie 2013, care introduce pct. 18^1 al art. I din ORDONANŢA DE URGENŢĂ nr. 164 din 19 noiembrie 2008, publicată în MONITORUL OFICIAL nr. 808 din 3 decembrie 2008.&lt;/span&gt;&lt;/p&gt;&lt;/span&gt;&lt;/div&gt;&lt;div class="S_ALN" style="display: block; color:blue;"&gt;&lt;span class="S_ALN_TTL"&gt;(4)&lt;/span&gt;&lt;span class="S_ALN_BDY" style="display: block; color:blue;"&gt;Mecanismul de alocare anuală finală cu titlu gratuit a certificatelor de emisii de gaze cu efect de seră pentru perioada 2013-2020 aferentă sectoarelor staţionare se aprobă prin hotărâre a Guvernului la propunerea autorităţii publice centrale pentru protecţia mediului.&lt;p style=" color:black;"&gt;La data de 21-07-2013 Alin. (4) al art. 60 a fost introdus de &lt;span style="color:blue; text-decoration:underline;"&gt;pct. 5 al art. unic din LEGEA nr. 226 din 15 iulie 2013, publicată în MONITORUL OFICIAL nr. 438 din 18 iulie 2013, care introduce pct. 18^1 al art. I din ORDONANŢA DE URGENŢĂ nr. 164 din 19 noiembrie 2008, publicată în MONITORUL OFICIAL nr. 808 din 3 decembrie 2008.&lt;/span&gt;&lt;/p&gt;&lt;/span&gt;&lt;/div&gt;&lt;/span&gt;&lt;/div&gt;&lt;div class="S_ART" style="display: block; color:black;"&gt;&lt;p class="S_ART_TTL"&gt;Articolul 61&lt;/p&gt;&lt;p class="S_ART_DEN"/&gt;&lt;span class="S_ART_BDY"&gt;&lt;span class="S_PAR" style="display: block;"&gt;Autoritatea publică centrală pentru protecţia mediului, prin autorităţile publice din subordinea sa, supraveghează şi controlează aplicarea prevederilor legale privind protecţia atmosferei şi gestionarea zgomotului ambiental, în care scop:&lt;div class="S_LIT" style="display: block; color:blue;"&gt;&lt;span class="S_LIT_TTL"&gt;a)&lt;/span&gt;&lt;span class="S_LIT_BDY" style="display: block; color:blue;"&gt;dispune, în scris sau în actul de control, încetarea temporară sau definitivă a activităţilor generatoare de poluare, disconfort olfactiv, în vederea aplicării unor măsuri de urgenţă sau pentru nerespectarea programului pentru conformare şi/sau a planului de gestionare a disconfortului olfactiv, după caz;&lt;p style=" color:black;"&gt;La data de 16-07-2020 Litera a) din Articolul 61 , Capitolul X  a fost modificată de &lt;span style="color:blue; text-decoration:underline;"&gt;Punctul 8, Articolul I din LEGEA nr. 123 din 10 iulie 2020, publicată în MONITORUL OFICIAL nr. 613 din 13 iulie 2020&lt;/span&gt;&lt;/p&gt;&lt;/span&gt;&lt;/div&gt;&lt;div class="S_LIT" style="display: block; color:blue;"&gt;&lt;span class="S_LIT_TTL"&gt;b)&lt;/span&gt;&lt;span class="S_LIT_BDY" style="display: block; color:blue;"&gt;solicită aplicarea măsurilor tehnologice, a restricţiilor şi interdicţiilor în scopul prevenirii, limitării sau eliminării emisiilor de poluanţi şi a disconfortului olfactiv;&lt;p style=" color:black;"&gt;La data de 16-07-2020 Litera b) din Articolul 61 , Capitolul X  a fost modificată de &lt;span style="color:blue; text-decoration:underline;"&gt;Punctul 8, Articolul I din LEGEA nr. 123 din 10 iulie 2020, publicată în MONITORUL OFICIAL nr. 613 din 13 iulie 2020&lt;/span&gt;&lt;/p&gt;&lt;/span&gt;&lt;/div&gt;&lt;div class="S_LIT" style="display: block; color:black;"&gt;&lt;span class="S_LIT_TTL"&gt;c)&lt;/span&gt;&lt;span class="S_LIT_BDY" style="display: block; color:black;"&gt;solicită luarea măsurilor în vederea respectării nivelului maxim admis al zgomotului ambiental.&lt;/span&gt;&lt;/div&gt;&lt;/span&gt;&lt;/span&gt;&lt;/div&gt;&lt;div class="S_ART" style="display: block; color:black;"&gt;&lt;p class="S_ART_TTL"&gt;Articolul 62&lt;/p&gt;&lt;p class="S_ART_DEN"/&gt;&lt;span class="S_ART_BDY"&gt;&lt;span class="S_PAR" style="display: block; color:blue;"&gt;Deţinătorii, cu orice titlu, de terenuri pe care se găsesc perdelele şi aliniamentele de protecţie, spaţiile verzi, parcurile, gardurile vii sunt obligaţi să le întreţină pentru îmbunătăţirea capacităţii de regenerare a atmosferei, protecţia fonică şi eoliană.&lt;p style=" color:black;"&gt;La data de 09-07-2006 Art. 62 a fost modificat de &lt;span style="color:blue; text-decoration:underline;"&gt;pct. 25 al art. I din LEGEA nr. 265 din 29 iunie 2006, publicată în MONITORUL OFICIAL nr. 586 din 6 iulie 2006.&lt;/span&gt;&lt;/p&gt;&lt;/span&gt;&lt;/span&gt;&lt;/div&gt;&lt;div class="S_ART" style="display: block; color:black;"&gt;&lt;p class="S_ART_TTL"&gt;Articolul 63&lt;/p&gt;&lt;p class="S_ART_DEN"/&gt;&lt;span class="S_ART_BDY"&gt;&lt;p class="S_PAR" style="display: block; "&gt;Autorităţile cu responsabilităţi privind securizarea frontierei au obligaţia să nu permită intrarea/ieşirea din ţară a surselor mobile poluante care nu respectă prevederile legale în vigoare.&lt;/p&gt;&lt;/span&gt;&lt;/div&gt;&lt;div class="S_ART" style="display: block; color:black;"&gt;&lt;p class="S_ART_TTL"&gt;Articolul 64&lt;/p&gt;&lt;p class="S_ART_DEN"/&gt;&lt;span class="S_ART_BDY"&gt;&lt;span class="S_PAR" style="display: block;"&gt;Persoanele fizice şi juridice au următoarele obligaţii în domeniu:&lt;div class="S_LIT" style="display: block; color:black;"&gt;&lt;span class="S_LIT_TTL"&gt;a)&lt;/span&gt;&lt;span class="S_LIT_BDY" style="display: block; color:black;"&gt;să respecte reglementările privind protecţia atmosferei, adoptând măsuri tehnologice adecvate de reţinere şi neutralizare a poluanţilor atmosferici;&lt;/span&gt;&lt;/div&gt;&lt;div class="S_LIT" style="display: block; color:black;"&gt;&lt;span class="S_LIT_TTL"&gt;b)&lt;/span&gt;&lt;span class="S_LIT_BDY" style="display: block; color:black;"&gt;să doteze instalaţiile tehnologice, care sunt surse de poluare, cu sisteme de automonitorizare şi să asigure corecta lor funcţionare;&lt;/span&gt;&lt;/div&gt;&lt;div class="S_LIT" style="display: block; color:black;"&gt;&lt;span class="S_LIT_TTL"&gt;c)&lt;/span&gt;&lt;span class="S_LIT_BDY" style="display: block; color:black;"&gt;să asigure personal calificat şi să furnizeze, la cerere sau potrivit programului pentru conformare, autorităţilor competente pentru protecţia mediului, datele necesare;&lt;/span&gt;&lt;/div&gt;&lt;div class="S_LIT" style="display: block; color:black;"&gt;&lt;span class="S_LIT_TTL"&gt;d)&lt;/span&gt;&lt;span class="S_LIT_BDY" style="display: block; color:black;"&gt;să îmbunătăţească performanţele tehnologice în scopul reducerii emisiilor şi să nu pună în exploatare instalaţiile prin care se depăşesc limitele maxime admise prevăzute în legislaţia în vigoare;&lt;/span&gt;&lt;/div&gt;&lt;div class="S_LIT" style="display: block; color:black;"&gt;&lt;span class="S_LIT_TTL"&gt;e)&lt;/span&gt;&lt;span class="S_LIT_BDY" style="display: block; color:black;"&gt;să asigure, la cererea autorităţilor competente pentru protecţia mediului, diminuarea, modificarea sau încetarea activităţii generatoare de poluare;&lt;/span&gt;&lt;/div&gt;&lt;div class="S_LIT" style="display: block; color:black;"&gt;&lt;span class="S_LIT_TTL"&gt;f)&lt;/span&gt;&lt;span class="S_LIT_BDY" style="display: block; color:black;"&gt;să asigure măsuri şi dotări speciale pentru izolarea şi protecţia fonică a surselor generatoare de zgomot şi vibraţii, astfel încât să nu conducă, prin funcţionarea acestora, la depăşirea nivelurilor limită a zgomotului ambiental&lt;/span&gt;&lt;/div&gt;&lt;/span&gt;&lt;/span&gt;&lt;/div&gt;&lt;div class="S_ART" style="display: block; color:blue;"&gt;&lt;p class="S_ART_TTL"&gt;Articolul 64^1&lt;/p&gt;&lt;p class="S_ART_DEN"/&gt;&lt;span class="S_ART_BDY"&gt;&lt;p class="S_PAR" style="display: block; color:blue;"&gt;Emisiile şi/sau evacuările de la sursele care pot produce disconfort olfactiv trebuie reţinute şi dirijate către un sistem adecvat de reducere a mirosului.&lt;/p&gt;&lt;p style=" color:blue;"&gt;La data de 16-07-2020 Capitolul X  a fost completat de &lt;span style="color:blue; text-decoration:underline;"&gt;Punctul 9, Articolul I din LEGEA nr. 123 din 10 iulie 2020, publicată în MONITORUL OFICIAL nr. 613 din 13 iulie 2020&lt;/span&gt;&lt;/p&gt;&lt;/span&gt;&lt;/div&gt;&lt;div class="S_ART" style="display: block; color:blue;"&gt;&lt;p class="S_ART_TTL"&gt;Articolul 64^2&lt;/p&gt;&lt;p class="S_ART_DEN"/&gt;&lt;span class="S_ART_BDY"&gt;&lt;p class="S_PAR" style="display: block; color:blue;"&gt;Autoritatea publică centrală pentru protecţia mediului, prin autorităţile publice din subordinea sa, ia toate măsurile necesare pentru ca activităţile pentru care este necesară obţinerea autorizaţiei/autorizaţiei integrate de mediu să se desfăşoare astfel încât pentru fluxurile cu intensitate ridicată/scăzută să se aplice tehnologii eficiente de reducere a poluării, adecvate sectorului de activitate.&lt;/p&gt;&lt;p style="</w:t>
      </w:r>
    </w:p>
    <w:p>
      <w:pPr>
        <w:pStyle w:val="PreformattedText"/>
        <w:bidi w:val="0"/>
        <w:spacing w:before="0" w:after="0"/>
        <w:jc w:val="left"/>
        <w:rPr/>
      </w:pPr>
      <w:r>
        <w:rPr/>
        <w:t xml:space="preserve"> </w:t>
      </w:r>
      <w:r>
        <w:rPr/>
        <w:t>color:blue;"&gt;La data de 16-07-2020 Capitolul X  a fost completat de &lt;span style="color:blue; text-decoration:underline;"&gt;Punctul 9, Articolul I din LEGEA nr. 123 din 10 iulie 2020, publicată în MONITORUL OFICIAL nr. 613 din 13 iulie 2020&lt;/span&gt;&lt;/p&gt;&lt;/span&gt;&lt;/div&gt;&lt;div class="S_ART" style="display: block; color:blue;"&gt;&lt;p class="S_ART_TTL"&gt;Articolul 64^3&lt;/p&gt;&lt;p class="S_ART_DEN"/&gt;&lt;span class="S_ART_BDY"&gt;&lt;div class="S_ALN" style="display: block; color:blue;"&gt;&lt;span class="S_ALN_TTL"&gt;(1)&lt;/span&gt;&lt;span class="S_ALN_BDY" style="display: block; color:blue;"&gt; Operatorul economic/Titularul care desfăşoară activităţi pentru care este necesară obţinerea autorizaţiei/autorizaţiei integrate de mediu ia toate măsurile necesare pentru prevenirea disconfortului olfactiv astfel încât să nu afecteze sănătatea populaţiei şi mediul înconjurător.&lt;/span&gt;&lt;/div&gt;&lt;div class="S_ALN" style="display: block; color:blue;"&gt;&lt;span class="S_ALN_TTL"&gt;(2)&lt;/span&gt;&lt;span class="S_ALN_BDY" style="display: block; color:blue;"&gt; În situaţia în care prevenirea emisiilor de substanţe cu puternic impact olfactiv nu este posibilă din punct de vedere tehnic şi economic, operatorul economic/titularul activităţii ia toate măsurile necesare pentru reducerea emisiilor de miros astfel încât disconfortul olfactiv să nu afecteze sănătatea populaţiei şi mediul înconjurător.&lt;/span&gt;&lt;/div&gt;&lt;div class="S_ALN" style="display: block; color:blue;"&gt;&lt;span class="S_ALN_TTL"&gt;(3)&lt;/span&gt;&lt;span class="S_ALN_BDY" style="display: block; color:blue;"&gt; Operatorul economic/Titularul activităţilor care pot produce disconfort olfactiv şi pentru care este necesară obţinerea autorizaţiei/autorizaţiei integrate de mediu asigură sisteme proprii de monitorizare a disconfortului olfactiv.&lt;/span&gt;&lt;/div&gt;&lt;p style=" color:blue;"&gt;La data de 16-07-2020 Capitolul X  a fost completat de &lt;span style="color:blue; text-decoration:underline;"&gt;Punctul 9, Articolul I din LEGEA nr. 123 din 10 iulie 2020, publicată în MONITORUL OFICIAL nr. 613 din 13 iulie 2020&lt;/span&gt;&lt;/p&gt;&lt;/span&gt;&lt;/div&gt;&lt;div class="S_ART" style="display: block; color:blue;"&gt;&lt;p class="S_ART_TTL"&gt;Articolul 64^4&lt;/p&gt;&lt;p class="S_ART_DEN"/&gt;&lt;span class="S_ART_BDY"&gt;&lt;p class="S_PAR" style="display: block; color:blue;"&gt;Autorizaţia/Autorizaţia integrată de mediu pentru activităţile care pot crea disconfort olfactiv trebuie să cuprindă un plan de gestionare a disconfortului olfactiv.&lt;/p&gt;&lt;p style=" color:blue;"&gt;La data de 16-07-2020 Capitolul X  a fost completat de &lt;span style="color:blue; text-decoration:underline;"&gt;Punctul 9, Articolul I din LEGEA nr. 123 din 10 iulie 2020, publicată în MONITORUL OFICIAL nr. 613 din 13 iulie 2020&lt;/span&gt;&lt;/p&gt;&lt;/span&gt;&lt;/div&gt;&lt;div class="S_ART" style="display: block; color:blue;"&gt;&lt;p class="S_ART_TTL"&gt;Articolul 64^5&lt;/p&gt;&lt;p class="S_ART_DEN"/&gt;&lt;span class="S_ART_BDY"&gt;&lt;p class="S_PAR" style="display: block; color:blue;"&gt;Prezenţa şi concentraţia mirosurilor în aerul înconjurător se evaluează în conformitate cu standardele în vigoare, respectiv «SR EN 16841-1 Aer înconjurător. Determinarea prezenţei mirosurilor în aerul înconjurător prin inspecţie în teren Partea 1: Metoda grilei», «SR EN 16841-2 Aer înconjurător. Determinarea prezenţei mirosurilor în aerul înconjurător prin inspecţie în teren Partea 2: Metoda dârei de miros» şi «SR EN 13725 Calitatea aerului. Determinarea concentraţiei unui miros prin olfactometrie dinamică» sau cu alte standarde internaţionale care garantează obţinerea de date de o calitate ştiinţifică echivalentă.&lt;/p&gt;&lt;p style=" color:blue;"&gt;La data de 16-07-2020 Capitolul X  a fost completat de &lt;span style="color:blue; text-decoration:underline;"&gt;Punctul 9, Articolul I din LEGEA nr. 123 din 10 iulie 2020, publicată în MONITORUL OFICIAL nr. 613 din 13 iulie 2020&lt;/span&gt;&lt;/p&gt;&lt;/span&gt;&lt;/div&gt;&lt;div class="S_ART" style="display: block; color:blue;"&gt;&lt;p class="S_ART_TTL"&gt;Articolul 64^6&lt;/p&gt;&lt;p class="S_ART_DEN"/&gt;&lt;span class="S_ART_BDY"&gt;&lt;div class="S_ALN" style="display: block; color:blue;"&gt;&lt;span class="S_ALN_TTL"&gt;(1)&lt;/span&gt;&lt;span class="S_ALN_BDY" style="display: block; color:blue;"&gt; În cazul existenţei unor plângeri din partea publicului care reclamă existenţa unui disconfort olfactiv, autoritatea publică centrală pentru sănătate, prin structurile subordonate, formulează răspunsurile la respectivele plângeri.&lt;/span&gt;&lt;/div&gt;&lt;div class="S_ALN" style="display: block; color:blue;"&gt;&lt;span class="S_ALN_TTL"&gt;(2)&lt;/span&gt;&lt;span class="S_ALN_BDY" style="display: block; color:blue;"&gt; În situaţia în care în urma investigaţiilor autoritatea publică centrală pentru sănătate, prin structurile subordonate, constată existenţa unei legături de cauzalitate între disconfortul olfactiv şi starea de sănătate a populaţiei, notifică autoritatea  competentă pentru protecţia mediului responsabilă cu emiterea actelor de reglementare în domeniul protecţiei mediului pentru reexaminarea şi actualizarea respectivelor acte.&lt;/span&gt;&lt;/div&gt;&lt;p style=" color:blue;"&gt;La data de 16-07-2020 Capitolul X  a fost completat de &lt;span style="color:blue; text-decoration:underline;"&gt;Punctul 9, Articolul I din LEGEA nr. 123 din 10 iulie 2020, publicată în MONITORUL OFICIAL nr. 613 din 13 iulie 2020&lt;/span&gt;&lt;/p&gt;&lt;/span&gt;&lt;/div&gt;&lt;/span&gt;&lt;/div&gt;&lt;div class="S_CAP" style="display: block; color:black;" name="id_capA854"&gt;&lt;p class="S_CAP_TTL"&gt;Capitolul XI&lt;/p&gt;&lt;p class="S_CAP_DEN"&gt; Protecţia solului, subsolului şi a ecosistemelor terestre&lt;/p&gt;&lt;span class="S_CAP_BDY"&gt;&lt;div class="S_ART" style="display: block; color:black;"&gt;&lt;p class="S_ART_TTL"&gt;Articolul 65&lt;/p&gt;&lt;p class="S_ART_DEN"/&gt;&lt;span class="S_ART_BDY"&gt;&lt;span class="S_PAR" style="display: block; color:blue;"&gt;Protecţia solului, a subsolului şi a ecosistemelor terestre, prin măsuri adecvate de gospodărire, conservare, organizare şi amenajare a teritoriului, este obligatorie pentru toţi deţinătorii, cu orice titlu.&lt;p style=" color:black;"&gt;La data de 09-07-2006 Art. 65 a fost modificat de &lt;span style="color:blue; text-decoration:underline;"&gt;pct. 26 al art. I din LEGEA nr. 265 din 29 iunie 2006, publicată în MONITORUL OFICIAL nr. 586 din 6 iulie 2006.&lt;/span&gt;&lt;/p&gt;&lt;/span&gt;&lt;/span&gt;&lt;/div&gt;&lt;div class="S_ART" style="display: block; color:black;"&gt;&lt;p class="S_ART_TTL"&gt;Articolul 66&lt;/p&gt;&lt;p class="S_ART_DEN"/&gt;&lt;span class="S_ART_BDY"&gt;&lt;div class="S_ALN" style="display: block; color:black;"&gt;&lt;span class="S_ALN_TTL"&gt;(1)&lt;/span&gt;&lt;span class="S_ALN_BDY" style="display: block; color:black;"&gt;Reglementările privind modalităţile de investigare şi evaluare a poluării solului şi subsolului, remedierea în zonele în care solul, subsolul şi ecosistemele terestre au fost afectate şi cele referitoare la protecţia calităţii solului, subsolului şi a ecosistemelor terestre se stabilesc prin hotărâre a Guvernului, la propunerea autorităţii publice centrale pentru protecţia mediului, în termen de 12 luni de la intrarea în vigoare a prezentei ordonanţe de urgenţă.&lt;/span&gt;&lt;/div&gt;&lt;div class="S_ALN" style="display: block; color:black;"&gt;&lt;span class="S_ALN_TTL"&gt;(2)&lt;/span&gt;&lt;span class="S_ALN_BDY" style="display: block; color:black;"&gt;Autoritatea publică centrală pentru protecţia mediului, cu consultarea celorlalte autorităţi publice centrale competente, stabileşte sistemul de monitorizare a calităţii mediului geologic în scopul evaluării stării actuale şi a tendinţelor de evoluţie a acesteia.&lt;/span&gt;&lt;/div&gt;&lt;/span&gt;&lt;/div&gt;&lt;div class="S_ART" style="display: block; color:black;"&gt;&lt;p class="S_ART_TTL"&gt;Articolul 67&lt;/p&gt;&lt;p class="S_ART_DEN"/&gt;&lt;span class="S_ART_BDY"&gt;&lt;p class="S_PAR" style="display: block; "&gt;Controlul respectării reglementărilor legale privind protecţia, conservarea, amenajarea şi folosirea judicioasă a solului, a subsolului şi a ecosistemelor terestre se organizează şi se exercită de autorităţile competente pentru protecţia mediului, precum şi, după caz, de alte autorităţi ale administraţiei publice competente, potrivit dispoziţiilor legale.&lt;/p&gt;&lt;/span&gt;&lt;/div&gt;&lt;div class="S_ART" style="display: block; color:black;"&gt;&lt;p class="S_ART_TTL"&gt;Articolul 68&lt;/p&gt;&lt;p class="S_ART_DEN"/&gt;&lt;span class="S_ART_BDY"&gt;&lt;span class="S_PAR" style="display: block;"&gt;Deţinătorii de terenuri, cu orice titlu, precum şi orice persoană fizică sau juridică care desfăşoară o activitate pe un teren, fără a avea un titlu juridic, au următoarele obligaţii:&lt;div class="S_LIT" style="display: block; color:black;"&gt;&lt;span class="S_LIT_TTL"&gt;a)&lt;/span&gt;&lt;span class="S_LIT_BDY" style="display: block; color:black;"&gt;să prevină, pe baza reglementărilor în domeniu, deteriorarea calităţii mediului geologic;&lt;/span&gt;&lt;/div&gt;&lt;div class="S_LIT" style="display: block; color:black;"&gt;&lt;span class="S_LIT_TTL"&gt;b)&lt;/span&gt;&lt;span class="S_LIT_BDY" style="display: block; color:black;"&gt;să asigure luarea măsurilor de salubrizare a terenurilor neocupate productiv sau funcţional, în special a celor situate de-a lungul căilor de comunicaţii rutiere, feroviare şi de navigaţie;&lt;/span&gt;&lt;/div&gt;&lt;div class="S_LIT" style="display: block; color:black;"&gt;&lt;span class="S_LIT_TTL"&gt;c)&lt;/span&gt;&lt;span class="S_LIT_BDY" style="display: block; color:black;"&gt;să respecte orice alte obligaţii prevăzute de reglementările legale în domeniu.&lt;/span&gt;&lt;/div&gt;&lt;/span&gt;&lt;/span&gt;&lt;/div&gt;&lt;div class="S_ART" style="display: block; color:black;"&gt;&lt;p class="S_ART_TTL"&gt;Articolul 69&lt;/p&gt;&lt;p class="S_ART_DEN"/&gt;&lt;span class="S_ART_BDY"&gt;&lt;span class="S_PAR" style="display: block;"&gt;Deţinătorii cu orice titlu ai fondului forestier, ai vegetaţiei forestiere din afară fondului forestier şi ai pajiştilor, precum şi orice persoană fizică sau juridică care desfăşoară o activitate pe un astfel de teren, fără a avea un titlu juridic, au următoarele obligaţii:&lt;div class="S_LIT" style="display: block; color:black;"&gt;&lt;span class="S_LIT_TTL"&gt;a)&lt;/span&gt;&lt;span class="S_LIT_BDY" style="display: block; color:black;"&gt;să menţină suprafaţa împădurită a fondului forestier, a vegetaţiei forestiere din afară fondului forestier, inclusiv a jnepenişurilor, tufişurilor şi pajiştilor existente, fiind interzisă reducerea acestora, cu excepţia cazurilor prevăzute de lege;&lt;/span&gt;&lt;/div&gt;&lt;div</w:t>
      </w:r>
    </w:p>
    <w:p>
      <w:pPr>
        <w:pStyle w:val="PreformattedText"/>
        <w:bidi w:val="0"/>
        <w:spacing w:before="0" w:after="0"/>
        <w:jc w:val="left"/>
        <w:rPr/>
      </w:pPr>
      <w:r>
        <w:rPr/>
        <w:t xml:space="preserve"> </w:t>
      </w:r>
      <w:r>
        <w:rPr/>
        <w:t>class="S_LIT" style="display: block; color:black;"&gt;&lt;span class="S_LIT_TTL"&gt;b)&lt;/span&gt;&lt;span class="S_LIT_BDY" style="display: block; color:black;"&gt;să exploateze masa lemnoasă în condiţiile legii precum şi să ia măsuri de reîmpădurire şi, respectiv de completare a regenerărilor naturale;&lt;/span&gt;&lt;/div&gt;&lt;div class="S_LIT" style="display: block; color:black;"&gt;&lt;span class="S_LIT_TTL"&gt;c)&lt;/span&gt;&lt;span class="S_LIT_BDY" style="display: block; color:black;"&gt;să gestioneze corespunzător deşeurile de exploatare rezultate, în condiţiile prevăzute de lege;&lt;/span&gt;&lt;/div&gt;&lt;div class="S_LIT" style="display: block; color:black;"&gt;&lt;span class="S_LIT_TTL"&gt;d)&lt;/span&gt;&lt;span class="S_LIT_BDY" style="display: block; color:black;"&gt;să asigure respectarea regulilor silvice de exploatare şi transport tehnologic al lemnului, stabilite conform legii, în scopul menţinerii biodiversităţii pădurilor şi a echilibrului ecologic;&lt;/span&gt;&lt;/div&gt;&lt;div class="S_LIT" style="display: block; color:black;"&gt;&lt;span class="S_LIT_TTL"&gt;e)&lt;/span&gt;&lt;span class="S_LIT_BDY" style="display: block; color:black;"&gt;să respecte regimul silvic în conformitate cu prevederile legislaţiei în domeniul silviculturii şi protecţiei mediului;&lt;/span&gt;&lt;/div&gt;&lt;div class="S_LIT" style="display: block; color:black;"&gt;&lt;span class="S_LIT_TTL"&gt;f)&lt;/span&gt;&lt;span class="S_LIT_BDY" style="display: block; color:black;"&gt;să asigure aplicarea măsurilor specifice de conservare pentru pădurile cu funcţii speciale de protecţie, situate pe terenuri cu pante foarte mari, cu procese de alunecare şi eroziune, pe grohotişuri, stâncării, la limita superioară de altitudine a vegetaţiei forestiere, precum şi pentru alte asemenea păduri;&lt;/span&gt;&lt;/div&gt;&lt;div class="S_LIT" style="display: block; color:black;"&gt;&lt;span class="S_LIT_TTL"&gt;g)&lt;/span&gt;&lt;span class="S_LIT_BDY" style="display: block; color:black;"&gt;să respecte regimul silvic stabilit pentru conservarea vegetaţiei lemnoase de pe păşunile împădurite care îndeplinesc funcţii de protecţie a solului şi a resurselor de apă;&lt;/span&gt;&lt;/div&gt;&lt;div class="S_LIT" style="display: block; color:black;"&gt;&lt;span class="S_LIT_TTL"&gt;h)&lt;/span&gt;&lt;span class="S_LIT_BDY" style="display: block; color:black;"&gt;să asigure exploatarea raţională, organizarea şi amenajarea pajiştilor, în funcţie de capacitatea de refacere a acestora;&lt;/span&gt;&lt;/div&gt;&lt;div class="S_LIT" style="display: block; color:black;"&gt;&lt;span class="S_LIT_TTL"&gt;i)&lt;/span&gt;&lt;span class="S_LIT_BDY" style="display: block; color:black;"&gt;să exploateze resursele pădurii, fondul cinegetic şi piscicol, potrivit prevederilor legale în domeniu;&lt;/span&gt;&lt;/div&gt;&lt;div class="S_LIT" style="display: block; color:black;"&gt;&lt;span class="S_LIT_TTL"&gt;j)&lt;/span&gt;&lt;span class="S_LIT_BDY" style="display: block; color:black;"&gt;să exploateze pajiştile, în limitele bonităţii, cu numărul şi speciile de animale şi în perioada stabilită, în baza studiilor de specialitate şi a prevederilor legale specifice;&lt;/span&gt;&lt;/div&gt;&lt;div class="S_LIT" style="display: block; color:black;"&gt;&lt;span class="S_LIT_TTL"&gt;k)&lt;/span&gt;&lt;span class="S_LIT_BDY" style="display: block; color:black;"&gt;să protejeze patrimoniul forestier, cinegetic, piscicol şi al pajiştilor din cadrul ariilor naturale protejate, în termenii stabiliţi prin planurile de management şi regulamentele specifice;&lt;/span&gt;&lt;/div&gt;&lt;div class="S_LIT" style="display: block; color:black;"&gt;&lt;span class="S_LIT_TTL"&gt;l)&lt;/span&gt;&lt;span class="S_LIT_BDY" style="display: block; color:black;"&gt;să sesizeze autorităţile pentru protecţia mediului despre accidente sau activităţi care afectează ecosistemele forestiere sau alte asemenea ecosisteme terestre.&lt;/span&gt;&lt;/div&gt;&lt;/span&gt;&lt;/span&gt;&lt;/div&gt;&lt;/span&gt;&lt;/div&gt;&lt;div class="S_CAP" style="display: block; color:black;" name="id_capA888"&gt;&lt;p class="S_CAP_TTL"&gt;Capitolul XII&lt;/p&gt;&lt;p class="S_CAP_DEN"&gt; Protecţia aşezărilor umane&lt;/p&gt;&lt;span class="S_CAP_BDY"&gt;&lt;div class="S_ART" style="display: block; color:black;"&gt;&lt;p class="S_ART_TTL"&gt;Articolul 70&lt;/p&gt;&lt;p class="S_ART_DEN"/&gt;&lt;span class="S_ART_BDY"&gt;&lt;span class="S_PAR" style="display: block;"&gt;Pentru asigurarea unui mediu de viaţă sănătos, autorităţile administraţiei publice locale, precum şi, după caz, persoanele fizice şi juridice au următoarele obligaţii:&lt;div class="S_LIT" style="display: block; color:blue;"&gt;&lt;span class="S_LIT_TTL"&gt;a)&lt;/span&gt;&lt;span class="S_LIT_BDY" style="display: block; color:blue;"&gt;să îmbunătăţească microclimatul localităţilor, prin amenajarea şi întreţinerea izvoarelor şi a luciilor de apă din interiorul şi din zonele limitrofe acestora, să înfrumuseţeze şi să protejeze peisajul, să menţină curăţenia stradală;&lt;p style=" color:black;"&gt;La data de 09-07-2006 Lit. a) a art. 70 a fost modificată de &lt;span style="color:blue; text-decoration:underline;"&gt;pct. 27 al art. I din LEGEA nr. 265 din 29 iunie 2006, publicată în MONITORUL OFICIAL nr. 586 din 6 iulie 2006.&lt;/span&gt;&lt;/p&gt;&lt;/span&gt;&lt;/div&gt;&lt;div class="S_LIT" style="display: block; color:black;"&gt;&lt;span class="S_LIT_TTL"&gt;b)&lt;/span&gt;&lt;span class="S_LIT_BDY" style="display: block; color:black;"&gt;să prevadă, la elaborarea planurilor de urbanism şi amenajarea teritoriului, măsuri de menţinere şi ameliorare a fondului peisagistic natural şi antropic al fiecărei zone şi localităţi, condiţii de refacere peisagistică şi ecologică a zonelor deteriorate, măsuri de protecţie sanitară a captărilor de apă potabilă şi lucrări de apărare împotriva inundaţiilor;&lt;/span&gt;&lt;/div&gt;&lt;div class="S_LIT" style="display: block; color:black;"&gt;&lt;span class="S_LIT_TTL"&gt;c)&lt;/span&gt;&lt;span class="S_LIT_BDY" style="display: block; color:black;"&gt;să respecte prevederile din planurile de urbanism şi amenajarea teritoriului privind amplasarea obiectivelor industriale, a căilor şi mijloacelor de transport, a reţelelor de canalizare, a staţiilor de epurare, a depozitelor de deşeuri menajere, stradale şi industriale şi a altor obiective şi activităţi, fără a prejudicia ambientul, spaţiile de odihnă, tratament şi recreere, starea de sănătate şi de confort a populaţiei;&lt;/span&gt;&lt;/div&gt;&lt;div class="S_LIT" style="display: block; color:black;"&gt;&lt;span class="S_LIT_TTL"&gt;d)&lt;/span&gt;&lt;span class="S_LIT_BDY" style="display: block; color:black;"&gt;să informeze publicul asupra riscurilor generate de funcţionarea sau existenţa obiectivelor cu risc pentru sănătatea populaţiei şi mediu;&lt;/span&gt;&lt;/div&gt;&lt;div class="S_LIT" style="display: block; color:black;"&gt;&lt;span class="S_LIT_TTL"&gt;e)&lt;/span&gt;&lt;span class="S_LIT_BDY" style="display: block; color:black;"&gt;să respecte regimul de protecţie specială a localităţilor balneoclimaterice, a zonelor de interes turistic şi de agrement, a monumentelor istorice, a ariilor protejate şi a monumentelor naturii. Sunt interzise amplasarea de obiective şi desfăşurarea unor activităţi cu efecte dăunătoare în perimetrul şi în zonele de protecţie a acestora;&lt;/span&gt;&lt;/div&gt;&lt;div class="S_LIT" style="display: block; color:blue;"&gt;&lt;span class="S_LIT_TTL"&gt;f)&lt;/span&gt;&lt;span class="S_LIT_BDY" style="display: block; color:blue;"&gt;să adopte elemente arhitecturale adecvate, să optimizeze densitatea de locuire, concomitent cu menţinerea, întreţinerea şi dezvoltarea spaţiilor verzi, a parcurilor, a aliniamentelor de arbori şi a perdelelor de protecţie stradală, a amenajamentelor peisagistice cu funcţie ecologică, estetică şi recreativă, în conformitate cu planurile de urbanism şi amenajarea teritoriului;&lt;p style=" color:black;"&gt;La data de 09-07-2006 Lit. f) a art. 70 a fost modificată de &lt;span style="color:blue; text-decoration:underline;"&gt;pct. 27 al art. I din LEGEA nr. 265 din 29 iunie 2006, publicată în MONITORUL OFICIAL nr. 586 din 6 iulie 2006.&lt;/span&gt;&lt;/p&gt;&lt;/span&gt;&lt;/div&gt;&lt;div class="S_LIT" style="display: block; color:blue;"&gt;&lt;span class="S_LIT_TTL"&gt;g)&lt;/span&gt;&lt;span class="S_LIT_BDY" style="display: block; color:blue;"&gt;să reglementeze, inclusiv prin interzicerea temporară sau permanentă, accesul anumitor tipuri de autovehicule sau desfăşurarea unor activităţi generatoare de disconfort, disconfort olfactiv pentru populaţie în anumite zone ale localităţilor, cu predominanţă în spaţiile destinate locuinţelor, în zonele destinate tratamentului, odihnei, recreerii şi agrementului, unităţi sanitare şi unităţi de învăţământ;&lt;p style=" color:black;"&gt;La data de 16-07-2020 Litera g) din Articolul 70 , Capitolul XII  a fost modificată de &lt;span style="color:blue; text-decoration:underline;"&gt;Punctul 10, Articolul I din LEGEA nr. 123 din 10 iulie 2020, publicată în MONITORUL OFICIAL nr. 613 din 13 iulie 2020&lt;/span&gt;&lt;/p&gt;&lt;/span&gt;&lt;/div&gt;&lt;div class="S_LIT" style="display: block; color:black;"&gt;&lt;span class="S_LIT_TTL"&gt;h)&lt;/span&gt;&lt;span class="S_LIT_BDY" style="display: block; color:black;"&gt;să nu degradeze mediul natural sau amenajat, prin depozitări necontrolate de deşeuri de orice fel;&lt;/span&gt;&lt;/div&gt;&lt;div class="S_LIT" style="display: block; color:black;"&gt;&lt;span class="S_LIT_TTL"&gt;i)&lt;/span&gt;&lt;span class="S_LIT_BDY" style="display: block; color:black;"&gt;să adopte măsuri obligatorii, pentru persoanele fizice şi juridice, cu privire la întreţinerea şi înframuseţarea, după caz, a clădirilor, curţilor şi împrejurimilor acestora, a spaţiilor verzi din curţi şi dintre clădiri, a arborilor şi arbuştilor decorativi;&lt;/span&gt;&lt;/div&gt;&lt;div class="S_LIT" style="display: block; color:black;"&gt;&lt;span class="S_LIT_TTL"&gt;j)&lt;/span&gt;&lt;span class="S_LIT_BDY" style="display: block; color:black;"&gt;să iniţieze, pe plan local, proiecte de amenajare, de întreţinere şi dezvoltare a canalizării.&lt;/span&gt;&lt;/div&gt;&lt;div class="S_LIT" style="display: block; color:blue;"&gt;&lt;span class="S_LIT_TTL"&gt;k)&lt;/span&gt;&lt;span class="S_LIT_BDY" style="display: block; color:blue;"&gt;să prevadă la elaborarea planurilor de urbanism şi amenajarea teritoriului măsuri de prevenire şi reducere a disconfortului olfactiv;&lt;p style=" color:blue;"&gt;La data de 16-07-2020 Articolul 70  din  Capitolul XII  a fost completat de &lt;span style="color:blue; text-decoration:underline;"&gt;Punctul 11, Articolul I din LEGEA nr. 123 din 10 iulie 2020, publicată în MONITORUL OFICIAL nr. 613 din 13 iulie 2020&lt;/span&gt;&lt;/p&gt;&lt;/span&gt;&lt;/div&gt;&lt;div class="S_LIT" style="display:</w:t>
      </w:r>
    </w:p>
    <w:p>
      <w:pPr>
        <w:pStyle w:val="PreformattedText"/>
        <w:bidi w:val="0"/>
        <w:spacing w:before="0" w:after="0"/>
        <w:jc w:val="left"/>
        <w:rPr/>
      </w:pPr>
      <w:r>
        <w:rPr/>
        <w:t xml:space="preserve"> </w:t>
      </w:r>
      <w:r>
        <w:rPr/>
        <w:t>block; color:blue;"&gt;&lt;span class="S_LIT_TTL"&gt;l)&lt;/span&gt;&lt;span class="S_LIT_BDY" style="display: block; color:blue;"&gt;să întreţină reţeaua de canalizare, instalaţiile de preepurare/staţiile de epurare şi să ia toate măsurile astfel încât să nu creeze disconfort olfactiv;&lt;p style=" color:blue;"&gt;La data de 16-07-2020 Articolul 70  din  Capitolul XII  a fost completat de &lt;span style="color:blue; text-decoration:underline;"&gt;Punctul 11, Articolul I din LEGEA nr. 123 din 10 iulie 2020, publicată în MONITORUL OFICIAL nr. 613 din 13 iulie 2020&lt;/span&gt;&lt;/p&gt;&lt;/span&gt;&lt;/div&gt;&lt;div class="S_LIT" style="display: block; color:blue;"&gt;&lt;span class="S_LIT_TTL"&gt;m)&lt;/span&gt;&lt;span class="S_LIT_BDY" style="display: block; color:blue;"&gt;să controleze cu scop preventiv şi la sesizarea publicului activităţile care nu se supun reglementării din punctul de vedere al protecţiei mediului şi care pot crea disconfort olfactiv;&lt;p style=" color:blue;"&gt;La data de 16-07-2020 Articolul 70  din  Capitolul XII  a fost completat de &lt;span style="color:blue; text-decoration:underline;"&gt;Punctul 11, Articolul I din LEGEA nr. 123 din 10 iulie 2020, publicată în MONITORUL OFICIAL nr. 613 din 13 iulie 2020&lt;/span&gt;&lt;/p&gt;&lt;/span&gt;&lt;/div&gt;&lt;div class="S_LIT" style="display: block; color:blue;"&gt;&lt;span class="S_LIT_TTL"&gt;n)&lt;/span&gt;&lt;span class="S_LIT_BDY" style="display: block; color:blue;"&gt;la implementarea prevederilor &lt;span style="color:blue; text-decoration:underline;"&gt;Legii nr. 50/1991&lt;/span&gt; privind autorizarea executării lucrărilor de construcţii, republicată, cu modificările şi completările ulterioare, în vecinătatea activităţilor cu posibil impact olfactiv asupra populaţiei, autorităţile administraţiei publice locale resping solicitările de dezvoltare a proiectelor care necesită asigurarea de protecţie sanitară, dacă distanţele minime de protecţie sanitară stabilite între teritoriile protejate şi o serie de unităţi care produc disconfort şi riscuri asupra sănătăţii populaţiei nu sunt respectate;&lt;p style=" color:blue;"&gt;La data de 16-07-2020 Articolul 70  din  Capitolul XII  a fost completat de &lt;span style="color:blue; text-decoration:underline;"&gt;Punctul 11, Articolul I din LEGEA nr. 123 din 10 iulie 2020, publicată în MONITORUL OFICIAL nr. 613 din 13 iulie 2020&lt;/span&gt;&lt;/p&gt;&lt;/span&gt;&lt;/div&gt;&lt;div class="S_LIT" style="display: block; color:blue;"&gt;&lt;span class="S_LIT_TTL"&gt;o)&lt;/span&gt;&lt;span class="S_LIT_BDY" style="display: block; color:blue;"&gt;în cazul zonelor rezidenţiale în vecinătatea cărora se desfăşoară activităţi existente cu impact olfactiv la care distanţa minimă de protecţie sanitară în vigoare nu este respectată, operatorul/titularul activităţii are obligaţia să ia toate măsurile necesare în vederea diminuării disconfortului produs, prin implementarea unui plan de gestionare a disconfortului olfactiv avizat de autoritatea publică centrală pentru sănătate, prin structurile subordonate şi/sau autoritatea administraţiei publice locale, după caz. Pentru activităţile supuse procedurilor de reglementare din punctul de vedere al protecţiei mediului planul de gestionare a disconfortului olfactiv se avizează şi de autoritatea publică centrală pentru protecţia mediului, prin structurile subordonate.&lt;p style=" color:blue;"&gt;La data de 16-07-2020 Articolul 70  din  Capitolul XII  a fost completat de &lt;span style="color:blue; text-decoration:underline;"&gt;Punctul 11, Articolul I din LEGEA nr. 123 din 10 iulie 2020, publicată în MONITORUL OFICIAL nr. 613 din 13 iulie 2020&lt;/span&gt;&lt;/p&gt;&lt;/span&gt;&lt;/div&gt;&lt;/span&gt;&lt;/span&gt;&lt;/div&gt;&lt;div class="S_ART" style="display: block; color:black;"&gt;&lt;p class="S_ART_TTL"&gt;Articolul 71&lt;/p&gt;&lt;p class="S_ART_DEN"/&gt;&lt;span class="S_ART_BDY"&gt;&lt;div class="S_ALN" style="display: block; color:blue;"&gt;&lt;span class="S_ALN_TTL"&gt;(1)&lt;/span&gt;&lt;span class="S_ALN_BDY" style="display: block; color:blue;"&gt;Schimbarea destinaţiei terenurilor amenajate ca spaţii verzi şi/sau prevăzute ca atare în documentaţiile de urbanism, reducerea suprafeţelor acestora ori strămutarea lor este interzisă, indiferent de regimul juridic al acestora.&lt;/span&gt;&lt;/div&gt;&lt;div class="S_ALN" style="display: block; color:blue;"&gt;&lt;span class="S_ALN_TTL"&gt;(2)&lt;/span&gt;&lt;span class="S_ALN_BDY" style="display: block; color:blue;"&gt;Actele administrative sau juridice emise ori încheiate cu nerespectarea prevederilor &lt;span class="S_LGI"&gt;alin. (1)&lt;/span&gt; sunt lovite de nulitate absolută.&lt;/span&gt;&lt;/div&gt;&lt;p style=" color:black;"&gt;La data de 22-10-2007 Art. 71 a fost modificat de &lt;span style="color:blue; text-decoration:underline;"&gt;pct. 1 al art. I din ORDONANŢA DE URGENŢĂ nr. 114 din 17 octombrie 2007, publicată în MONITORUL OFICIAL nr. 713 din 22 octombrie 2007.&lt;/span&gt;&lt;/p&gt;</w:t>
        <w:br/>
        <w:tab/>
        <w:tab/>
        <w:t>Notă CTCE &lt;span class="S_PAR" style="display: block;"&gt;&lt;span style="color:blue; text-decoration:underline;"&gt;Art. II şi III din ORDONANŢA DE URGENŢĂ nr. 114 din 17 octombrie 2007&lt;/span&gt;, publicată în MONITORUL OFICIAL nr. 713 din 22 octombrie 2007 prevăd:&lt;span class="S_PAR" style="display: block;"&gt;Art. II&lt;p class="S_PAR" style="display: block; "&gt;(1) Autorităţile administraţiei publice locale au obligaţia de a asigura din terenul intravilan o suprafaţă de spaţiu verde de minimum 20 mp/locuitor, până la data de 31 decembrie 2010, şi de minimum 26 mp/locuitor, până la data de 31 decembrie 2013.&lt;/p&gt;&lt;span class="S_PAR" style="display: block;"&gt;(2) Autorităţile administraţiei publice locale au obligaţia de a întocmi, în termen de 90 de zile de la data intrării în vigoare a prezentului act normativ, un program în care vor fi evidenţiate etapele de realizare a obligaţiei prevăzute la &lt;span class="S_LGI"&gt;alin. (1)&lt;/span&gt;, cu indicarea termenelor intermediare propuse.&lt;/span&gt;&lt;/span&gt;&lt;span class="S_PAR" style="display: block;"&gt;Art. III&lt;span class="S_PAR" style="display: block;"&gt;(1) Nerespectarea prevederilor &lt;span class="S_LGI"&gt;art. II&lt;/span&gt; constituie contravenţie şi se sancţionează cu amendă, în cuantumul prevăzut la &lt;span style="color:blue; text-decoration:underline;"&gt;art. 96 alin. (2) din Ordonanţa de urgenţă a Guvernului nr. 195/2005&lt;/span&gt; privind protecţia mediului, aprobată cu modificări şi completări prin &lt;span style="color:blue; text-decoration:underline;"&gt;Legea nr. 265/2006&lt;/span&gt;, cu modificările ulterioare.&lt;/span&gt;&lt;span class="S_PAR" style="display: block;"&gt;(2) Constatarea contravenţiei şi aplicarea sancţiunii prevăzute la &lt;span class="S_LGI"&gt;alin. (1)&lt;/span&gt; se fac potrivit &lt;span style="color:blue; text-decoration:underline;"&gt;art. 97 din Ordonanţa de urgenţă a Guvernului nr. 195/2005&lt;/span&gt;, aprobată cu modificări şi completări prin &lt;span style="color:blue; text-decoration:underline;"&gt;Legea nr. 265/2006&lt;/span&gt;, cu modificările ulterioare.&lt;/span&gt;&lt;span class="S_PAR" style="display: block;"&gt;(3) Dispoziţiile &lt;span class="S_LGI"&gt;alin. (1)&lt;/span&gt; referitoare la contravenţii se completează cu prevederile &lt;span style="color:blue; text-decoration:underline;"&gt;Ordonanţei Guvernului nr. 2/2001&lt;/span&gt; privind regimul juridic al contravenţiilor, aprobată cu modificări şi completări prin &lt;span style="color:blue; text-decoration:underline;"&gt;Legea nr. 180/2002&lt;/span&gt;, cu modificările şi completările ulterioare."&lt;/span&gt;&lt;/span&gt;&lt;/span&gt;&lt;/span&gt;&lt;/div&gt;&lt;div class="S_ART" style="display: block; color:blue;"&gt;&lt;p class="S_ART_TTL"&gt;Articolul 72&lt;/p&gt;&lt;p class="S_ART_DEN"/&gt;&lt;span class="S_ART_BDY"&gt;&lt;div class="S_ALN" style="display: block; color:blue;"&gt;&lt;span class="S_ALN_TTL"&gt;(1)&lt;/span&gt;&lt;span class="S_ALN_BDY" style="display: block; color:blue;"&gt; La elaborarea planurilor de urbanism şi amenajarea teritoriului se respectă prevederile prezentei ordonanţe de urgenţă şi reglementările speciale şi se prevăd, în mod obligatoriu, măsuri de prevenire şi reducere a disconfortului olfactiv, măsurile prevăzute în planurile de gestionare a disconfortului olfactiv, precum şi măsuri de menţinere şi ameliorare a fondului peisagistic natural şi antropic al fiecărei zone şi localităţi, condiţii de refacere peisagistică şi ecologică a zonelor deteriorate şi măsuri de dezvoltare a spaţiilor verzi, de protecţie sanitară a captărilor de apă potabilă şi lucrări de apărare împotriva inundaţiilor.&lt;/span&gt;&lt;/div&gt;&lt;div class="S_ALN" style="display: block; color:blue;"&gt;&lt;span class="S_ALN_TTL"&gt;(2)&lt;/span&gt;&lt;span class="S_ALN_BDY" style="display: block; color:blue;"&gt; La elaborarea planurilor de gestionare a disconfortului olfactiv se iau în considerare măsurile de prevenire şi de reducere a disconfortului olfactiv, stabilite în conformitate cu prevederile &lt;span class="S_LGI"&gt;alin. (1)&lt;/span&gt;.&lt;/span&gt;&lt;/div&gt;&lt;p style=" color:black;"&gt;La data de 16-07-2020 Articolul 72 din Capitolul XII  a fost modificat de &lt;span style="color:blue; text-decoration:underline;"&gt;Punctul 12, Articolul I din LEGEA nr. 123 din 10 iulie 2020, publicată în MONITORUL OFICIAL nr. 613 din 13 iulie 2020&lt;/span&gt;&lt;/p&gt;&lt;/span&gt;&lt;/div&gt;&lt;div class="S_ART" style="display: block; color:black;"&gt;&lt;p class="S_ART_TTL"&gt;Articolul 73&lt;/p&gt;&lt;p class="S_ART_DEN"/&gt;&lt;span class="S_ART_BDY"&gt;&lt;p class="S_PAR" style="display: block; "&gt;Planurile de urbanism şi amenajarea teritoriului se supun procedurii de evaluare de mediu, în vederea obţinerii avizului de mediu pentru planuri şi programe, conform legislaţiei în vigoare.&lt;/p&gt;&lt;/span&gt;&lt;/div&gt;&lt;/span&gt;&lt;/div&gt;&lt;div class="S_CAP" style="display: block; color:black;" name="id_capA938"&gt;&lt;p class="S_CAP_TTL"&gt;Capitolul XIII&lt;/p&gt;&lt;p class="S_CAP_DEN"&gt; Comitetul regional pentru protecţia mediului&lt;/p&gt;&lt;span class="S_CAP_BDY"&gt;&lt;div class="S_ART" style="display: block; color:black;"&gt;&lt;p class="S_ART_TTL"&gt;Articolul 74&lt;/p&gt;&lt;p class="S_ART_DEN"/&gt;&lt;span class="S_ART_BDY"&gt;&lt;div class="S_ALN" style="display: block; color:black;"&gt;&lt;span class="S_ALN_TTL"&gt;(1)&lt;/span&gt;&lt;span class="S_ALN_BDY" style="display: block; color:black;"&gt;La nivelul fiecărei agenţii regionale pentru protecţia mediului se organizează un Comitet regional pentru protecţia mediului, denumit în continuare Comitet regional.&lt;/span&gt;&lt;/div&gt;&lt;div class="S_ALN" style="display: block; color:blue;"&gt;&lt;span class="S_ALN_TTL"&gt;(2)&lt;/span&gt;&lt;span class="S_ALN_BDY" style="display:</w:t>
      </w:r>
    </w:p>
    <w:p>
      <w:pPr>
        <w:pStyle w:val="PreformattedText"/>
        <w:bidi w:val="0"/>
        <w:spacing w:before="0" w:after="0"/>
        <w:jc w:val="left"/>
        <w:rPr/>
      </w:pPr>
      <w:r>
        <w:rPr/>
        <w:t xml:space="preserve"> </w:t>
      </w:r>
      <w:r>
        <w:rPr/>
        <w:t>block; color:blue;"&gt;Componenţa Comitetului regional este următoarea:&lt;div class="S_LIT" style="display: block; color:blue;"&gt;&lt;span class="S_LIT_TTL"&gt;a)&lt;/span&gt;&lt;span class="S_LIT_BDY" style="display: block; color:blue;"&gt;2 reprezentanţi ai autorităţii publice centrale pentru protecţia mediului, dintre care un specialist pe probleme de protecţia mediului şi un specialist pe probleme de silvicultură;&lt;p style=" color:black;"&gt;La data de 28-04-2013 Lit. a) a alin. (2) al art. 74 a fost modificată de &lt;span style="color:blue; text-decoration:underline;"&gt;pct. 2 al art. unic din LEGEA nr. 117 din 24 aprilie 2013, publicată în MONITORUL OFICIAL nr. 240 din 25 aprilie 2013, care modifică pct. 6 al art. III din ORDONANŢA DE URGENŢĂ nr. 58 din 10 octombrie 2012, publicată în MONITORUL OFICIAL nr. 706 din 16 octombrie 2012.&lt;/span&gt;&lt;/p&gt;&lt;/span&gt;&lt;/div&gt;&lt;div class="S_LIT" style="display: block; color:blue;"&gt;&lt;span class="S_LIT_TTL"&gt;b)&lt;/span&gt;&lt;span class="S_LIT_BDY" style="display: block; color:blue;"&gt;un reprezentant al Agenţiei Naţionale pentru Protecţia Mediului;&lt;/span&gt;&lt;/div&gt;&lt;div class="S_LIT" style="display: block; color:blue;"&gt;&lt;span class="S_LIT_TTL"&gt;c)&lt;/span&gt;&lt;span class="S_LIT_BDY" style="display: block; color:blue;"&gt;un reprezentant al agenţiilor judeţene pentru protecţia mediului din regiunea respectivă, desemnat de către Agenţia Naţională pentru Protecţia Mediului;&lt;/span&gt;&lt;/div&gt;&lt;div class="S_LIT" style="display: block; color:blue;"&gt;&lt;span class="S_LIT_TTL"&gt;d)&lt;/span&gt;&lt;span class="S_LIT_BDY" style="display: block; color:blue;"&gt;un reprezentant al Gărzii Naţionale de Mediu;&lt;/span&gt;&lt;/div&gt;&lt;div class="S_LIT" style="display: block; color:blue;"&gt;&lt;span class="S_LIT_TTL"&gt;e)&lt;/span&gt;&lt;span class="S_LIT_BDY" style="display: block; color:blue;"&gt;un reprezentant desemnat de autoritatea publică centrală din domeniul finanţelor publice din cadrul unui judeţ din regiunea respectivă;&lt;/span&gt;&lt;/div&gt;&lt;div class="S_LIT" style="display: block; color:blue;"&gt;&lt;span class="S_LIT_TTL"&gt;f)&lt;/span&gt;&lt;span class="S_LIT_BDY" style="display: block; color:blue;"&gt;un reprezentant al autorităţii publice din domeniul sănătăţii din regiunea respectivă;&lt;/span&gt;&lt;/div&gt;&lt;div class="S_LIT" style="display: block; color:blue;"&gt;&lt;span class="S_LIT_TTL"&gt;g)&lt;/span&gt;&lt;span class="S_LIT_BDY" style="display: block; color:blue;"&gt;un reprezentant al autorităţii publice centrale din domeniul agriculturii şi dezvoltării rurale;&lt;/span&gt;&lt;/div&gt;&lt;div class="S_LIT" style="display: block; color:blue;"&gt;&lt;span class="S_LIT_TTL"&gt;h)&lt;/span&gt;&lt;span class="S_LIT_BDY" style="display: block; color:blue;"&gt;un prefect din regiunea respectivă, nominalizat de autoritatea publică centrală din domeniul administraţiei publice;&lt;/span&gt;&lt;/div&gt;&lt;div class="S_LIT" style="display: block; color:blue;"&gt;&lt;span class="S_LIT_TTL"&gt;i)&lt;/span&gt;&lt;span class="S_LIT_BDY" style="display: block; color:blue;"&gt;un preşedinte de consiliu judeţean, nominalizat de preşedinţii consiliilor judeţene din regiunea respectivă;&lt;/span&gt;&lt;/div&gt;&lt;div class="S_LIT" style="display: block; color:blue;"&gt;&lt;span class="S_LIT_TTL"&gt;j)&lt;/span&gt;&lt;span class="S_LIT_BDY" style="display: block; color:blue;"&gt;un reprezentant al administraţiei bazinale din regiunea respectivă;&lt;/span&gt;&lt;/div&gt;&lt;div class="S_LIT" style="display: block; color:blue;"&gt;&lt;span class="S_LIT_TTL"&gt;k)&lt;/span&gt;&lt;span class="S_LIT_BDY" style="display: block; color:blue;"&gt;un reprezentant al operatorilor din regiunea respectivă, desemnat de agenţia judeţeană pentru protecţia mediului;&lt;/span&gt;&lt;/div&gt;&lt;div class="S_LIT" style="display: block; color:blue;"&gt;&lt;span class="S_LIT_TTL"&gt;l)&lt;/span&gt;&lt;span class="S_LIT_BDY" style="display: block; color:blue;"&gt;un reprezentant al autorităţii publice centrale din domeniul transporturilor şi infrastructurii;&lt;/span&gt;&lt;/div&gt;&lt;div class="S_LIT" style="display: block; color:blue;"&gt;&lt;span class="S_LIT_TTL"&gt;m)&lt;/span&gt;&lt;span class="S_LIT_BDY" style="display: block; color:blue;"&gt;un reprezentant ales de organizaţiile neguvernamentale cu sediul în regiunea respectivă;&lt;/span&gt;&lt;/div&gt;&lt;div class="S_LIT" style="display: block; color:blue;"&gt;&lt;span class="S_LIT_TTL"&gt;n)&lt;/span&gt;&lt;span class="S_LIT_BDY" style="display: block; color:blue;"&gt;un primar de municipiu reşedinţă de judeţ, nominalizat de primarii celorlalte municipii reşedinţă de judeţ din regiunea respectivă.&lt;/span&gt;&lt;/div&gt;&lt;p style=" color:black;"&gt;La data de 16-10-2012 Alin. (2) al art. 74 a fost modificat de &lt;span style="color:blue; text-decoration:underline;"&gt;pct. 6 al art. III din ORDONANŢA DE URGENŢĂ nr. 58 din 10 octombrie 2012, publicată în MONITORUL OFICIAL nr. 706 din 16 octombrie 2012.&lt;/span&gt;&lt;/p&gt;&lt;/span&gt;&lt;/div&gt;&lt;div class="S_ALN" style="display: block; color:black;"&gt;&lt;span class="S_ALN_TTL"&gt;(3)&lt;/span&gt;&lt;span class="S_ALN_BDY" style="display: block; color:black;"&gt;Reprezentanţii autorităţilor publice sunt desemnaţi de conducătorii autorităţilor respective.&lt;/span&gt;&lt;/div&gt;&lt;div class="S_ALN" style="display: block; color:black;"&gt;&lt;span class="S_ALN_TTL"&gt;(4)&lt;/span&gt;&lt;span class="S_ALN_BDY" style="display: block; color:black;"&gt;Reprezentanţii administraţiei publice locale care fac parte din Comitetul regional funcţionează în cadrul acestuia numai pe durata exercitării mandatului funcţiei pe care o reprezintă.&lt;/span&gt;&lt;/div&gt;&lt;div class="S_ALN" style="display: block; color:black;"&gt;&lt;span class="S_ALN_TTL"&gt;(5)&lt;/span&gt;&lt;span class="S_ALN_BDY" style="display: block; color:black;"&gt;Comitetul regional colaborează cu agenţia regională pentru protecţia mediului la aplicarea, la nivel regional, a strategiei şi politicii naţionale de protecţie a mediului, în care scop are următoarele atribuţii:&lt;div class="S_LIT" style="display: block; color:black;"&gt;&lt;span class="S_LIT_TTL"&gt;a)&lt;/span&gt;&lt;span class="S_LIT_BDY" style="display: block; color:black;"&gt;avizează planul regional de acţiune pentru protecţia mediului şi planurile regionale sectoriale specifice şi analizează stadiul realizării acestora;&lt;/span&gt;&lt;/div&gt;&lt;div class="S_LIT" style="display: block; color:black;"&gt;&lt;span class="S_LIT_TTL"&gt;b)&lt;/span&gt;&lt;span class="S_LIT_BDY" style="display: block; color:black;"&gt;avizează lista de proiecte prioritare care urmează să fie finanţate din fonduri comunitare şi/sau alte fonduri identificate la nivel regional şi urmăreşte aplicarea lor;&lt;/span&gt;&lt;/div&gt;&lt;div class="S_LIT" style="display: block; color:black;"&gt;&lt;span class="S_LIT_TTL"&gt;c)&lt;/span&gt;&lt;span class="S_LIT_BDY" style="display: block; color:black;"&gt;evaluează stadiul îndeplinirii angajamentelor asumate în negocierea capitolului de mediu la nivelul regiunii respective şi recomandă acţiunile prioritare pentru conformare;&lt;/span&gt;&lt;/div&gt;&lt;div class="S_LIT" style="display: block; color:black;"&gt;&lt;span class="S_LIT_TTL"&gt;d)&lt;/span&gt;&lt;span class="S_LIT_BDY" style="display: block; color:black;"&gt;stabileşte programe de educare şi de conştientizare a publicului privind protecţia mediului.&lt;/span&gt;&lt;/div&gt;&lt;/span&gt;&lt;/div&gt;&lt;div class="S_ALN" style="display: block; color:black;"&gt;&lt;span class="S_ALN_TTL"&gt;(6)&lt;/span&gt;&lt;span class="S_ALN_BDY" style="display: block; color:black;"&gt;Secretariatul Comitetului regional este asigurat de către agenţia regională pentru protecţia mediului.&lt;/span&gt;&lt;/div&gt;&lt;div class="S_ALN" style="display: block; color:black;"&gt;&lt;span class="S_ALN_TTL"&gt;(7)&lt;/span&gt;&lt;span class="S_ALN_BDY" style="display: block; color:black;"&gt;Comitetul regional are acces la informaţiile privind mediul deţinute de sau pentru orice autoritate publică, la informaţiile privind mediul deţinute de instituţii publice şi de operatorii economici, potrivit legii.&lt;/span&gt;&lt;/div&gt;&lt;div class="S_ALN" style="display: block; color:black;"&gt;&lt;span class="S_ALN_TTL"&gt;(8)&lt;/span&gt;&lt;span class="S_ALN_BDY" style="display: block; color:black;"&gt;Regulamentul de organizare şi funcţionare a comitetelor regionale pentru protecţia mediului se stabileşte prin hotărâre a Guvernului, la propunerea autorităţii publice centrale pentru protecţia mediului, în termen de 120 de zile de la intrarea în vigoare a prezentei ordonanţe de urgenţă.&lt;/span&gt;&lt;/div&gt;&lt;/span&gt;&lt;/div&gt;&lt;/span&gt;&lt;/div&gt;&lt;div class="S_CAP" style="display: block; color:black;" name="id_capA995"&gt;&lt;p class="S_CAP_TTL"&gt;Capitolul XIV&lt;/p&gt;&lt;p class="S_CAP_DEN"&gt; Atribuţii şi răspunderi&lt;/p&gt;&lt;span class="S_CAP_BDY"&gt;&lt;div class="S_SEC" style="display: block; color:black;"&gt;&lt;p class="S_SEC_TTL"&gt;Secţiunea 1&lt;/p&gt;&lt;p class="S_SEC_DEN"&gt; Atribuţii, răspunderi ale autorităţilor pentru protecţia mediului&lt;/p&gt;&lt;span class="S_SEC_BDY"&gt;&lt;div class="S_ART" style="display: block; color:black;"&gt;&lt;p class="S_ART_TTL"&gt;Articolul 75&lt;/p&gt;&lt;p class="S_ART_DEN"/&gt;&lt;span class="S_ART_BDY"&gt;&lt;span class="S_PAR" style="display: block;"&gt;Autoritatea publică centrală pentru protecţia mediului are următoarele atribuţii şi răspunderi:&lt;div class="S_LIT" style="display: block; color:black;"&gt;&lt;span class="S_LIT_TTL"&gt;a)&lt;/span&gt;&lt;span class="S_LIT_BDY" style="display: block; color:black;"&gt;reactualizează strategia protecţiei mediului, cu respectarea principiilor şi elementelor strategice prevăzute în prezenta ordonanţă de urgenţă;&lt;/span&gt;&lt;/div&gt;&lt;div class="S_LIT" style="display: block; color:black;"&gt;&lt;span class="S_LIT_TTL"&gt;b)&lt;/span&gt;&lt;span class="S_LIT_BDY" style="display: block; color:black;"&gt;elaborează recomandările şi acţionează pentru integrarea politicilor de mediu în strategiile şi politicile sectoriale;&lt;/span&gt;&lt;/div&gt;&lt;div class="S_LIT" style="display: block; color:black;"&gt;&lt;span class="S_LIT_TTL"&gt;c)&lt;/span&gt;&lt;span class="S_LIT_BDY" style="display: block; color:black;"&gt;coordonează activitatea de instruire în domeniul protecţiei mediului;&lt;/span&gt;&lt;/div&gt;&lt;div class="S_LIT" style="display: block; color:black;"&gt;&lt;span class="S_LIT_TTL"&gt;d)&lt;/span&gt;&lt;span class="S_LIT_BDY" style="display: block; color:black;"&gt;corelează planificarea de mediu cu cea de amenajare a teritoriului şi urbanism şi stabileşte măsuri de reconstrucţie ecologică;&lt;/span&gt;&lt;/div&gt;&lt;div class="S_LIT" style="display: block; color:black;"&gt;&lt;span class="S_LIT_TTL"&gt;e)&lt;/span&gt;&lt;span class="S_LIT_BDY" style="display: block; color:black;"&gt;creează sistemul de informare propriu şi stabileşte condiţiile şi termenii care permit accesul liber la informaţiile</w:t>
      </w:r>
    </w:p>
    <w:p>
      <w:pPr>
        <w:pStyle w:val="PreformattedText"/>
        <w:bidi w:val="0"/>
        <w:spacing w:before="0" w:after="0"/>
        <w:jc w:val="left"/>
        <w:rPr/>
      </w:pPr>
      <w:r>
        <w:rPr/>
        <w:t xml:space="preserve"> </w:t>
      </w:r>
      <w:r>
        <w:rPr/>
        <w:t>privind mediul şi participarea publicului la luarea deciziilor privind mediul;&lt;/span&gt;&lt;/div&gt;&lt;div class="S_LIT" style="display: block; color:black;"&gt;&lt;span class="S_LIT_TTL"&gt;f)&lt;/span&gt;&lt;span class="S_LIT_BDY" style="display: block; color:black;"&gt;stabileşte infrastructura pentru informaţia spaţială care serveşte scopurilor politicilor de mediu şi politicilor sau activităţilor care pot avea un impact asupra mediului;&lt;/span&gt;&lt;/div&gt;&lt;div class="S_LIT" style="display: block; color:black;"&gt;&lt;span class="S_LIT_TTL"&gt;g)&lt;/span&gt;&lt;span class="S_LIT_BDY" style="display: block; color:black;"&gt;iniţiază proiecte de acte normative, norme tehnice, reglementări şi proceduri specifice;&lt;/span&gt;&lt;/div&gt;&lt;div class="S_LIT" style="display: block; color:black;"&gt;&lt;span class="S_LIT_TTL"&gt;h)&lt;/span&gt;&lt;span class="S_LIT_BDY" style="display: block; color:black;"&gt;avizează normele şi reglementările referitoare la activităţi cu impact asupra mediului, elaborate de alte autorităţi şi controlează aplicarea acestora;&lt;/span&gt;&lt;/div&gt;&lt;div class="S_LIT" style="display: block; color:black;"&gt;&lt;span class="S_LIT_TTL"&gt;i)&lt;/span&gt;&lt;span class="S_LIT_BDY" style="display: block; color:black;"&gt;organizează sistemul naţional de monitorizare integrată a calităţii mediului, coordonează activitatea acestuia şi asigură informarea autorităţii centrale pentru sănătate privind rezultatele monitorizării contaminării radioactive a mediului;&lt;/span&gt;&lt;/div&gt;&lt;div class="S_LIT" style="display: block; color:black;"&gt;&lt;span class="S_LIT_TTL"&gt;j)&lt;/span&gt;&lt;span class="S_LIT_BDY" style="display: block; color:black;"&gt;creează cadrul instituţional-administrativ pentru identificarea şi promovarea programelor de cercetare, pentru formarea şi instruirea unui personal calificat pentru supraveghere, analiză, evaluare şi control al mediului;&lt;/span&gt;&lt;/div&gt;&lt;div class="S_LIT" style="display: block; color:blue;"&gt;&lt;span class="S_LIT_TTL"&gt;k)&lt;/span&gt;&lt;span class="S_LIT_BDY" style="display: block; color:blue;"&gt;implementează politicile, strategiile şi reglementările de protecţie a mediului prin Agenţia Naţională pentru Protecţia Mediului şi agenţiile judeţene pentru protecţia mediului;&lt;p style=" color:black;"&gt;La data de 16-10-2012 Lit. k) a art. 75 a fost modificată de &lt;span style="color:blue; text-decoration:underline;"&gt;pct. 7 al art. III din ORDONANŢA DE URGENŢĂ nr. 58 din 10 octombrie 2012, publicată în MONITORUL OFICIAL nr. 706 din 16 octombrie 2012.&lt;/span&gt;&lt;/p&gt;&lt;/span&gt;&lt;/div&gt;&lt;div class="S_LIT" style="display: block; color:black;"&gt;&lt;span class="S_LIT_TTL"&gt;l)&lt;/span&gt;&lt;span class="S_LIT_BDY" style="display: block; color:black;"&gt;numeşte comisii de experţi pentru evaluarea prejudiciului adus mediului prin anumite activităţi care implică organisme modificate genetic;&lt;/span&gt;&lt;/div&gt;&lt;div class="S_LIT" style="display: block; color:black;"&gt;&lt;span class="S_LIT_TTL"&gt;m)&lt;/span&gt;&lt;span class="S_LIT_BDY" style="display: block; color:black;"&gt;asigură, contra cost, consultarea organismelor ştiinţifice şi a experţilor interni şi externi, după caz;&lt;/span&gt;&lt;/div&gt;&lt;div class="S_LIT" style="display: block; color:blue;"&gt;&lt;span class="S_LIT_TTL"&gt;n)&lt;/span&gt;&lt;span class="S_LIT_BDY" style="display: block; color:blue;"&gt;elaborează şi implementează programe şi elaborează materiale educative privind protecţia mediului;&lt;p style=" color:black;"&gt;La data de 09-07-2006 Lit. n) a art. 75 a fost modificată de &lt;span style="color:blue; text-decoration:underline;"&gt;pct. 31 al art. I din LEGEA nr. 265 din 29 iunie 2006, publicată în MONITORUL OFICIAL nr. 586 din 6 iulie 2006.&lt;/span&gt;&lt;/p&gt;&lt;/span&gt;&lt;/div&gt;&lt;div class="S_LIT" style="display: block; color:black;"&gt;&lt;span class="S_LIT_TTL"&gt;o)&lt;/span&gt;&lt;span class="S_LIT_BDY" style="display: block; color:black;"&gt;urmăreşte, în sfera sa de competenţă, respectarea obligaţiilor asumate prin convenţiile internaţionale la care România este parte;&lt;/span&gt;&lt;/div&gt;&lt;div class="S_LIT" style="display: block; color:black;"&gt;&lt;span class="S_LIT_TTL"&gt;p)&lt;/span&gt;&lt;span class="S_LIT_BDY" style="display: block; color:black;"&gt;urmăreşte şi analizează aplicarea prezentei ordonanţe de urgenţă, întocmeşte, prin intermediul Agenţiei Naţionale de Protecţia Mediului, rapoarte anuale privind starea mediului;&lt;/span&gt;&lt;/div&gt;&lt;div class="S_LIT" style="display: block; color:black;"&gt;&lt;span class="S_LIT_TTL"&gt;q)&lt;/span&gt;&lt;span class="S_LIT_BDY" style="display: block; color:black;"&gt;colaborează cu organizaţii şi autorităţi similare din alte ţari şi reprezintă Guvernul în relaţiile internaţionale în domeniul protecţiei mediului;&lt;/span&gt;&lt;/div&gt;&lt;div class="S_LIT" style="display: block; color:black;"&gt;&lt;span class="S_LIT_TTL"&gt;r)&lt;/span&gt;&lt;span class="S_LIT_BDY" style="display: block; color:black;"&gt;aplică sancţiuni, prin Garda Naţională de Mediu, pentru nerespectarea legislaţiei de mediu şi pentru neconformarea la condiţiile impuse prin actele de reglementare, titularilor activităţilor;&lt;/span&gt;&lt;/div&gt;&lt;div class="S_LIT" style="display: block; color:black;"&gt;&lt;span class="S_LIT_TTL"&gt;s)&lt;/span&gt;&lt;span class="S_LIT_BDY" style="display: block; color:black;"&gt;colaborează cu autorităţile publice şi alte persoane juridice, în scopul diminuării efectelor negative ale activităţilor economice asupra mediului şi încurajează introducerea tehnicilor şi tehnologiilor adecvate pentru mediu;&lt;/span&gt;&lt;/div&gt;&lt;div class="S_LIT" style="display: block; color:black;"&gt;&lt;span class="S_LIT_TTL"&gt;t)&lt;/span&gt;&lt;span class="S_LIT_BDY" style="display: block; color:black;"&gt;pune la dispoziţie publicului date privind starea mediului, programele şi politica de protecţie a mediului;&lt;/span&gt;&lt;/div&gt;&lt;div class="S_LIT" style="display: block; color:blue;"&gt;&lt;span class="S_LIT_TTL"&gt;ţ)&lt;/span&gt;&lt;span class="S_LIT_BDY" style="display: block; color:blue;"&gt;se consultă cel puţin o dată pe an cu reprezentanţii organizaţiilor neguvernamentale şi cu alţi reprezentanţi ai societăţii civile pentru stabilirea strategiei protecţiei mediului;&lt;p style=" color:black;"&gt;La data de 09-07-2006 Lit. ţ) a art. 75 a fost modificată de &lt;span style="color:blue; text-decoration:underline;"&gt;pct. 32 al art. I din LEGEA nr. 265 din 29 iunie 2006, publicată în MONITORUL OFICIAL nr. 586 din 6 iulie 2006.&lt;/span&gt;&lt;/p&gt;&lt;/span&gt;&lt;/div&gt;&lt;div class="S_LIT" style="display: block; color:black;"&gt;&lt;span class="S_LIT_TTL"&gt;u)&lt;/span&gt;&lt;span class="S_LIT_BDY" style="display: block; color:black;"&gt;identifică, în colaborare cu Ministerul Finanţelor Publice, noi instrumente financiare care favorizează protecţia şi îmbunătăţirea calităţii elementelor de mediu;&lt;/span&gt;&lt;/div&gt;&lt;div class="S_LIT" style="display: block; color:black;"&gt;&lt;span class="S_LIT_TTL"&gt;v)&lt;/span&gt;&lt;span class="S_LIT_BDY" style="display: block; color:black;"&gt;realizează activitatea de inspecţie şi control în domeniul protecţiei mediului prin Garda Naţională de Mediu;&lt;/span&gt;&lt;/div&gt;&lt;div class="S_LIT" style="display: block; color:black;"&gt;&lt;span class="S_LIT_TTL"&gt;w)&lt;/span&gt;&lt;span class="S_LIT_BDY" style="display: block; color:black;"&gt;colaborează cu autorităţile publice de protecţie civilă pentru elaborarea planurilor operative şi pentru executarea în comun a intervenţiilor în caz de poluări sau accidente ecologice;&lt;/span&gt;&lt;/div&gt;&lt;div class="S_LIT" style="display: block; color:black;"&gt;&lt;span class="S_LIT_TTL"&gt;x)&lt;/span&gt;&lt;span class="S_LIT_BDY" style="display: block; color:black;"&gt;elaborează Programul Operaţional Sectorial Mediu având responsabilitatea managementului, implementării şi gestionării asistenţei financiare alocate acestui program;&lt;/span&gt;&lt;/div&gt;&lt;div class="S_LIT" style="display: block; color:blue;"&gt;&lt;span class="S_LIT_TTL"&gt;y)&lt;/span&gt;&lt;span class="S_LIT_BDY" style="display: block; color:blue;"&gt;propune, în situaţii speciale constatate pe baza datelor obţinute din supravegherea mediului, declararea prin hotărâre a Guvernului de zone de risc înalt de poluare în anumite regiuni ale ţării şi elaborează, împreună cu alte autorităţi publice centrale şi locale, programe speciale pentru înlăturarea riscului survenit în aceste zone, care se aprobă prin hotărâre a Guvernului. După eliminarea factorilor de risc înalt de poluare, pe baza noilor date rezultate din supravegherea evoluţiei stării mediului, zona respectivă este declarată reintrată în normalitate;&lt;p style=" color:black;"&gt;La data de 09-07-2006 Lit. y) a art. 75 a fost modificată de &lt;span style="color:blue; text-decoration:underline;"&gt;pct. 32 al art. I din LEGEA nr. 265 din 29 iunie 2006, publicată în MONITORUL OFICIAL nr. 586 din 6 iulie 2006.&lt;/span&gt;&lt;/p&gt;&lt;/span&gt;&lt;/div&gt;&lt;div class="S_LIT" style="display: block; color:blue;"&gt;&lt;span class="S_LIT_TTL"&gt;z)&lt;/span&gt;&lt;span class="S_LIT_BDY" style="display: block; color:blue;"&gt;autorizarea laboratoarelor pentru controlul calităţii mediului.&lt;p style=" color:black;"&gt;La data de 09-07-2006 Lit. z) a art. 75 a fost introdusă de &lt;span style="color:blue; text-decoration:underline;"&gt;pct. 33 al art. I din LEGEA nr. 265 din 29 iunie 2006, publicată în MONITORUL OFICIAL nr. 586 din 6 iulie 2006.&lt;/span&gt;&lt;/p&gt;&lt;/span&gt;&lt;/div&gt;&lt;div class="S_LIT" style="display: block; color:blue;"&gt;&lt;span class="S_LIT_TTL"&gt;z^1)&lt;/span&gt;&lt;span class="S_LIT_BDY" style="display: block; color:blue;"&gt;plăteşte, în condiţiile legii, contribuţii obligatorii sau voluntare la organizaţiile constituite în baza tratatelor şi convenţiilor internaţionale la care România este parte, prin Ministerul Mediului, Apelor şi Pădurilor în limita bugetului aprobat.&lt;p style=" color:black;"&gt;La data de 16-07-2020 Litera z^1) din Articolul 75 , Sectiunea 1 , Capitolul XIV  a fost modificată de &lt;span style="color:blue; text-decoration:underline;"&gt;Punctul 13, Articolul I din LEGEA nr. 123 din 10 iulie 2020, publicată în MONITORUL OFICIAL nr. 613 din 13 iulie 2020&lt;/span&gt;&lt;/p&gt;&lt;/span&gt;&lt;/div&gt;&lt;/span&gt;&lt;/span&gt;&lt;/div&gt;&lt;div class="S_ART" style="display: block; color:black;"&gt;&lt;p class="S_ART_TTL"&gt;Articolul 76&lt;/p&gt;&lt;p class="S_ART_DEN"/&gt;&lt;span class="S_ART_BDY"&gt;&lt;div class="S_ALN" style="display: block; color:black;"&gt;&lt;span class="S_ALN_TTL"&gt;(1)&lt;/span&gt;&lt;span class="S_ALN_BDY" style="display: block; color:black;"&gt;Agenţia Naţională pentru Protecţia Mediului, instituţie publică cu personalitate juridică,</w:t>
      </w:r>
    </w:p>
    <w:p>
      <w:pPr>
        <w:pStyle w:val="PreformattedText"/>
        <w:bidi w:val="0"/>
        <w:spacing w:before="0" w:after="0"/>
        <w:jc w:val="left"/>
        <w:rPr/>
      </w:pPr>
      <w:r>
        <w:rPr/>
        <w:t xml:space="preserve"> </w:t>
      </w:r>
      <w:r>
        <w:rPr/>
        <w:t>finanţată integral de la bugetul de stat, este organul de specialitate pentru implementarea politicilor şi legislaţiei în domeniul protecţiei mediului, în subordinea autorităţii publice centrale pentru protecţia mediului.&lt;/span&gt;&lt;/div&gt;&lt;div class="S_ALN" style="display: block; color:black;"&gt;&lt;span class="S_ALN_TTL"&gt;(2)&lt;/span&gt;&lt;span class="S_ALN_BDY" style="display: block; color:black;"&gt;Structura organizatorică, numărul de personal, atribuţiile şi competenţele Agenţiei Naţionale pentru Protecţia Mediului sunt stabilite prin hotărâre a Guvernului, la propunerea autorităţii publice centrale pentru protecţia mediului.&lt;/span&gt;&lt;/div&gt;&lt;/span&gt;&lt;/div&gt;&lt;div class="S_ART" style="display: block; color:black;"&gt;&lt;p class="S_ART_TTL"&gt;Articolul 77&lt;/p&gt;&lt;p class="S_ART_DEN"/&gt;&lt;span class="S_ART_BDY"&gt;&lt;p class="S_PAR" style="display: block; "&gt;Autorităţile competente pentru protecţia mediului sunt instituţii publice cu personalitate juridică, finanţate integral de la bugetul de stat.&lt;/p&gt;&lt;/span&gt;&lt;/div&gt;&lt;div class="S_ART" style="display: block; color:black;"&gt;&lt;p class="S_ART_TTL"&gt;Articolul 78&lt;/p&gt;&lt;p class="S_ART_DEN"/&gt;&lt;span class="S_ART_BDY"&gt;&lt;p class="S_PAR" style="display: block; "&gt;Pentru exercitarea atribuţiilor sale, autoritatea competenta pentru protecţia mediului solicită informaţiile necesare altor autorităţi publice centrale, autorităţilor administraţiei publice locale, persoanelor fizice şi juridice.&lt;/p&gt;&lt;/span&gt;&lt;/div&gt;&lt;div class="S_ART" style="display: block; color:black;"&gt;&lt;p class="S_ART_TTL"&gt;Articolul 79&lt;/p&gt;&lt;p class="S_ART_DEN"/&gt;&lt;span class="S_ART_BDY"&gt;&lt;div class="S_ALN" style="display: block; color:blue;"&gt;&lt;span class="S_ALN_TTL"&gt;(1)&lt;/span&gt;&lt;span class="S_ALN_BDY" style="display: block; color:blue;"&gt;În exercitarea atribuţiilor ce le revin, comisarii-şefi şi comisarii Gărzii Naţionale de Mediu, precum şi persoane împuternicite din cadrul acesteia au acces, în condiţiile legii, oricând şi în orice incintă unde se desfăşoară o activitate generatoare de impact asupra mediului.&lt;p style=" color:black;"&gt;La data de 16-10-2012 Alin. (1) al art. 79 a fost modificat de &lt;span style="color:blue; text-decoration:underline;"&gt;pct. 9 al art. III din ORDONANŢA DE URGENŢĂ nr. 58 din 10 octombrie 2012, publicată în MONITORUL OFICIAL nr. 706 din 16 octombrie 2012.&lt;/span&gt;&lt;/p&gt;&lt;/span&gt;&lt;/div&gt;&lt;div class="S_ALN" style="display: block; color:black;"&gt;&lt;span class="S_ALN_TTL"&gt;(2)&lt;/span&gt;&lt;span class="S_ALN_BDY" style="display: block; color:black;"&gt;Mijloacele de transport şi intervenţie auto şi navale din dotarea autorităţilor competente pentru protecţia mediului sunt prevăzute cu girofar de culoare albastră şi avertizare acustică.&lt;/span&gt;&lt;/div&gt;&lt;div class="S_ALN" style="display: block; color:black;"&gt;&lt;span class="S_ALN_TTL"&gt;(3)&lt;/span&gt;&lt;span class="S_ALN_BDY" style="display: block; color:black;"&gt;Persoana fizică sau juridică prejudiciată ca urmare a exercitării atribuţiilor de verificare, inspecţie şi control poate depune plângere organelor competente în termen de 15 zile de la constatarea prejudiciului.&lt;/span&gt;&lt;/div&gt;&lt;div class="S_ALN" style="display: block; color:black;"&gt;&lt;span class="S_ALN_TTL"&gt;(4)&lt;/span&gt;&lt;span class="S_ALN_BDY" style="display: block; color:black;"&gt;În obiectivele, incintele şi zonele cu regim special din domeniul internelor, justiţiei şi siguranţei naţionale, personalul prevăzut la &lt;span class="S_LGI"&gt;alin. (1)&lt;/span&gt; are acces numai în prezenţa personalului specializat al acestora, după caz.&lt;/span&gt;&lt;/div&gt;&lt;div class="S_ALN" style="display: block; color:black;"&gt;&lt;span class="S_ALN_TTL"&gt;(5)&lt;/span&gt;&lt;span class="S_ALN_BDY" style="display: block; color:black;"&gt;În obiectivele, incintele şi zonele aparţinând structurilor componente ale sistemului de apărare, ordine publica şi securitate naţională controlul se realizează de către personalul specializat din Ministerul Apărării Naţionale, Ministerul Administraţiei şi Internelor, Serviciul Roman de Informaţii, Serviciul de Informaţii Externe, Serviciul de Protecţie şi Paza şi Serviciul de Telecomunicaţii Speciale.&lt;/span&gt;&lt;/div&gt;&lt;/span&gt;&lt;/div&gt;&lt;/span&gt;&lt;/div&gt;&lt;div class="S_SEC" style="display: block; color:black;"&gt;&lt;p class="S_SEC_TTL"&gt;Secţiunea a 2-a&lt;/p&gt;&lt;p class="S_SEC_DEN"&gt; Atribuţii şi răspunderi ale altor autorităţi centrale şi locale&lt;/p&gt;&lt;span class="S_SEC_BDY"&gt;&lt;div class="S_ART" style="display: block; color:black;"&gt;&lt;p class="S_ART_TTL"&gt;Articolul 80&lt;/p&gt;&lt;p class="S_ART_DEN"/&gt;&lt;span class="S_ART_BDY"&gt;&lt;span class="S_PAR" style="display: block;"&gt;Autorităţile administraţiei publice centrale au următoarele obligaţii:&lt;div class="S_LIT" style="display: block; color:black;"&gt;&lt;span class="S_LIT_TTL"&gt;a)&lt;/span&gt;&lt;span class="S_LIT_BDY" style="display: block; color:black;"&gt;să elaboreze politica şi strategiile aplicabile în domeniul propriu de activitate, în conformitate cu principiile prezentei ordonanţe de urgenţă.&lt;/span&gt;&lt;/div&gt;&lt;div class="S_LIT" style="display: block; color:black;"&gt;&lt;span class="S_LIT_TTL"&gt;b)&lt;/span&gt;&lt;span class="S_LIT_BDY" style="display: block; color:black;"&gt;să asigure integrarea politicilor de mediu în politicile specifice;&lt;/span&gt;&lt;/div&gt;&lt;div class="S_LIT" style="display: block; color:black;"&gt;&lt;span class="S_LIT_TTL"&gt;c)&lt;/span&gt;&lt;span class="S_LIT_BDY" style="display: block; color:black;"&gt;să elaboreze planuri şi programe sectoriale, cu respectarea prevederilor prezentei ordonanţe de urgenţă;&lt;/span&gt;&lt;/div&gt;&lt;div class="S_LIT" style="display: block; color:black;"&gt;&lt;span class="S_LIT_TTL"&gt;d)&lt;/span&gt;&lt;span class="S_LIT_BDY" style="display: block; color:black;"&gt;să asigure pregătirea şi transmiterea către autorităţile competente pentru protecţia mediului a informaţiilor şi documentaţiilor necesare obţinerii avizului de mediu pentru planurile şi programele, pentru care este necesară evaluarea de mediu;&lt;/span&gt;&lt;/div&gt;&lt;div class="S_LIT" style="display: block; color:black;"&gt;&lt;span class="S_LIT_TTL"&gt;e)&lt;/span&gt;&lt;span class="S_LIT_BDY" style="display: block; color:black;"&gt;să asigure, în structura lor organizatorică, structuri cu atribuţii în domeniul protecţiei mediului, încadrate cu personal de specialitate;&lt;/span&gt;&lt;/div&gt;&lt;div class="S_LIT" style="display: block; color:black;"&gt;&lt;span class="S_LIT_TTL"&gt;f)&lt;/span&gt;&lt;span class="S_LIT_BDY" style="display: block; color:black;"&gt;să dezvolte, cu sprijinul autorităţii publice centrale pentru protecţia mediului, programe de restructurare, în acord cu strategia pentru protecţia mediului şi politica de mediu şi să asiste unităţile aflate în coordonarea, în subordinea sau sub autoritatea lor, la punerea în aplicare a acestor programe;&lt;/span&gt;&lt;/div&gt;&lt;div class="S_LIT" style="display: block; color:black;"&gt;&lt;span class="S_LIT_TTL"&gt;g)&lt;/span&gt;&lt;span class="S_LIT_BDY" style="display: block; color:black;"&gt;să elaboreze normele şi reglementările specifice domeniului de activitate în conformitate cu cerinţele legislaţiei de protecţia mediului şi să le înainteze pentru avizare autorităţii publice centrale pentru protecţia mediului.&lt;/span&gt;&lt;/div&gt;&lt;/span&gt;&lt;/span&gt;&lt;/div&gt;&lt;div class="S_ART" style="display: block; color:black;"&gt;&lt;p class="S_ART_TTL"&gt;Articolul 81&lt;/p&gt;&lt;p class="S_ART_DEN"/&gt;&lt;span class="S_ART_BDY"&gt;&lt;span class="S_PAR" style="display: block;"&gt;Autorităţile publice cu responsabilităţi în domeniile dezvoltării şi prognozei au următoarele atribuţii şi responsabilităţi:&lt;div class="S_LIT" style="display: block; color:black;"&gt;&lt;span class="S_LIT_TTL"&gt;a)&lt;/span&gt;&lt;span class="S_LIT_BDY" style="display: block; color:black;"&gt;elaborează politicile de dezvoltare pe baza principiilor dezvoltării durabile, cu luarea în considerare a posibilelor efecte asupra mediului;&lt;/span&gt;&lt;/div&gt;&lt;div class="S_LIT" style="display: block; color:black;"&gt;&lt;span class="S_LIT_TTL"&gt;b)&lt;/span&gt;&lt;span class="S_LIT_BDY" style="display: block; color:black;"&gt;integrează în politica proprie măsuri şi acţiuni de refacere a zonelor afectate şi măsuri de prevenire a dezastrelor;&lt;/span&gt;&lt;/div&gt;&lt;div class="S_LIT" style="display: block; color:black;"&gt;&lt;span class="S_LIT_TTL"&gt;c)&lt;/span&gt;&lt;span class="S_LIT_BDY" style="display: block; color:black;"&gt;elaborează Planurile de dezvoltare regională şi celelalte planuri şi programe, conform legislaţiei în vigoare;&lt;/span&gt;&lt;/div&gt;&lt;div class="S_LIT" style="display: block; color:black;"&gt;&lt;span class="S_LIT_TTL"&gt;d)&lt;/span&gt;&lt;span class="S_LIT_BDY" style="display: block; color:black;"&gt;cooperează cu autorităţile competente pentru protecţia mediului la elaborarea şi aplicarea strategiilor, a planurilor şi programelor din domeniile lor specifice de activitate;&lt;/span&gt;&lt;/div&gt;&lt;div class="S_LIT" style="display: block; color:black;"&gt;&lt;span class="S_LIT_TTL"&gt;e)&lt;/span&gt;&lt;span class="S_LIT_BDY" style="display: block; color:black;"&gt;colaborează cu autorităţile competente la identificarea şi implementarea proiectelor prioritare finanţate din surse externe.&lt;/span&gt;&lt;/div&gt;&lt;/span&gt;&lt;/span&gt;&lt;/div&gt;&lt;div class="S_ART" style="display: block; color:black;"&gt;&lt;p class="S_ART_TTL"&gt;Articolul 82&lt;/p&gt;&lt;p class="S_ART_DEN"/&gt;&lt;span class="S_ART_BDY"&gt;&lt;span class="S_PAR" style="display: block;"&gt;Autoritatea publică centrală pentru sănătate are următoarele atribuţii şi răspunderi:&lt;div class="S_LIT" style="display: block; color:blue;"&gt;&lt;span class="S_LIT_TTL"&gt;a)&lt;/span&gt;&lt;span class="S_LIT_BDY" style="display: block; color:blue;"&gt;organizează şi coordonează activitatea de monitorizare a stării de sănătate a populaţiei în relaţie cu factorii de risc din mediu, inclusiv disconfortul olfactiv;&lt;p style=" color:black;"&gt;La data de 16-07-2020 Litera a) din Articolul 82 , Sectiunea a 2-a , Capitolul XIV  a fost modificată de &lt;span style="color:blue; text-decoration:underline;"&gt;Punctul 14, Articolul I din LEGEA nr. 123 din 10 iulie 2020, publicată în MONITORUL OFICIAL nr. 613 din 13 iulie 2020&lt;/span&gt;&lt;/p&gt;&lt;/span&gt;&lt;/div&gt;&lt;div class="S_LIT" style="display: block; color:black;"&gt;&lt;span class="S_LIT_TTL"&gt;b)&lt;/span&gt;&lt;span class="S_LIT_BDY" style="display: block; color:black;"&gt;asigură supravegherea şi controlul calităţii apei potabile şi de îmbăiere, precum şi calitatea produselor alimentare;&lt;/span&gt;&lt;/div&gt;&lt;div class="S_LIT" style="display: block; color:blue;"&gt;&lt;span</w:t>
      </w:r>
    </w:p>
    <w:p>
      <w:pPr>
        <w:pStyle w:val="PreformattedText"/>
        <w:bidi w:val="0"/>
        <w:spacing w:before="0" w:after="0"/>
        <w:jc w:val="left"/>
        <w:rPr/>
      </w:pPr>
      <w:r>
        <w:rPr/>
        <w:t xml:space="preserve"> </w:t>
      </w:r>
      <w:r>
        <w:rPr/>
        <w:t>class="S_LIT_TTL"&gt;c)&lt;/span&gt;&lt;span class="S_LIT_BDY" style="display: block; color:blue;"&gt;elaborează, în colaborare cu autoritatea publică centrală pentru protecţia mediului, reglementări privind calitatea şi igiena mediului, inclusiv disconfortul olfactiv şi asigură controlul aplicării acestora;&lt;p style=" color:black;"&gt;La data de 16-07-2020 Litera c) din Articolul 82 , Sectiunea a 2-a , Capitolul XIV  a fost modificată de &lt;span style="color:blue; text-decoration:underline;"&gt;Punctul 14, Articolul I din LEGEA nr. 123 din 10 iulie 2020, publicată în MONITORUL OFICIAL nr. 613 din 13 iulie 2020&lt;/span&gt;&lt;/p&gt;&lt;/span&gt;&lt;/div&gt;&lt;div class="S_LIT" style="display: block; color:blue;"&gt;&lt;span class="S_LIT_TTL"&gt;c^1)&lt;/span&gt;&lt;span class="S_LIT_BDY" style="display: block; color:blue;"&gt;aprobă împreună cu autoritatea publică centrală din domeniul protecţiei mediului metodologii cu privire la prevenirea şi reducerea disconfortului olfactiv;&lt;p style=" color:blue;"&gt;La data de 16-07-2020 Articolul 82  din  Sectiunea a 2-a , Capitolul XIV  a fost completat de &lt;span style="color:blue; text-decoration:underline;"&gt;Punctul 15, Articolul I din LEGEA nr. 123 din 10 iulie 2020, publicată în MONITORUL OFICIAL nr. 613 din 13 iulie 2020&lt;/span&gt;&lt;/p&gt;&lt;/span&gt;&lt;/div&gt;&lt;div class="S_LIT" style="display: block; color:blue;"&gt;&lt;span class="S_LIT_TTL"&gt;d)&lt;/span&gt;&lt;span class="S_LIT_BDY" style="display: block; color:blue;"&gt;colaborează cu autoritatea publică centrală pentru protecţia mediului în managementul calităţii mediului, inclusiv disconfortul olfactiv, în relaţie cu starea de sănătate a populaţiei;&lt;p style=" color:black;"&gt;La data de 16-07-2020 Litera d) din Articolul 82 , Sectiunea a 2-a , Capitolul XIV  a fost modificată de &lt;span style="color:blue; text-decoration:underline;"&gt;Punctul 16, Articolul I din LEGEA nr. 123 din 10 iulie 2020, publicată în MONITORUL OFICIAL nr. 613 din 13 iulie 2020&lt;/span&gt;&lt;/p&gt;&lt;/span&gt;&lt;/div&gt;&lt;div class="S_LIT" style="display: block; color:black;"&gt;&lt;span class="S_LIT_TTL"&gt;e)&lt;/span&gt;&lt;span class="S_LIT_BDY" style="display: block; color:black;"&gt;colaborează cu autoritatea centrală pentru protecţia mediului în autorizarea activităţilor prevăzute la &lt;span class="S_LGI"&gt;art. 24&lt;/span&gt; şi &lt;span class="S_LGI"&gt;39&lt;/span&gt; şi la emiterea acordului de import pentru aceste activităţi;&lt;/span&gt;&lt;/div&gt;&lt;div class="S_LIT" style="display: block; color:black;"&gt;&lt;span class="S_LIT_TTL"&gt;f)&lt;/span&gt;&lt;span class="S_LIT_BDY" style="display: block; color:black;"&gt;exercită controlul de specialitate în domeniul activităţilor prevăzute de &lt;span class="S_LGI"&gt;art. 24-28&lt;/span&gt;, şi &lt;span class="S_LGI"&gt;art. 39&lt;/span&gt; pentru a preveni orice efect advers asupra stării de sănătate a populaţiei, a lucrătorilor şi a mediului şi transmite autorităţilor competente rezultatele controalelor şi măsurile adoptate;&lt;/span&gt;&lt;/div&gt;&lt;div class="S_LIT" style="display: block; color:black;"&gt;&lt;span class="S_LIT_TTL"&gt;g)&lt;/span&gt;&lt;span class="S_LIT_BDY" style="display: block; color:black;"&gt;colaborează cu celelalte autorităţi publice centrale cu reţea sanitară proprie, pentru cunoaşterea exactă a stării de sănătate a populaţiei şi pentru respectarea normelor de igienă a mediului din domeniul lor de activitate;&lt;/span&gt;&lt;/div&gt;&lt;div class="S_LIT" style="display: block; color:blue;"&gt;&lt;span class="S_LIT_TTL"&gt;h)&lt;/span&gt;&lt;span class="S_LIT_BDY" style="display: block; color:blue;"&gt;colaborează, la nivel central şi local, în asigurarea accesului publicului la informaţia de sănătate în relaţie cu mediul, inclusiv disconfortul olfactiv.&lt;p style=" color:black;"&gt;La data de 16-07-2020 Litera h) din Articolul 82 , Sectiunea a 2-a , Capitolul XIV  a fost modificată de &lt;span style="color:blue; text-decoration:underline;"&gt;Punctul 16, Articolul I din LEGEA nr. 123 din 10 iulie 2020, publicată în MONITORUL OFICIAL nr. 613 din 13 iulie 2020&lt;/span&gt;&lt;/p&gt;&lt;/span&gt;&lt;/div&gt;&lt;/span&gt;&lt;/span&gt;&lt;/div&gt;&lt;div class="S_ART" style="display: block; color:black;"&gt;&lt;p class="S_ART_TTL"&gt;Articolul 83&lt;/p&gt;&lt;p class="S_ART_DEN"/&gt;&lt;span class="S_ART_BDY"&gt;&lt;span class="S_PAR" style="display: block;"&gt;Ministerul Apărării Naţionale are următoarele atribuţii:&lt;div class="S_LIT" style="display: block; color:black;"&gt;&lt;span class="S_LIT_TTL"&gt;a)&lt;/span&gt;&lt;span class="S_LIT_BDY" style="display: block; color:black;"&gt;elaborează norme şi instrucţiuni, specifice pentru domeniile sale de activitate, în concordanţă cu legislaţia privind protecţia mediului;&lt;/span&gt;&lt;/div&gt;&lt;div class="S_LIT" style="display: block; color:black;"&gt;&lt;span class="S_LIT_TTL"&gt;b)&lt;/span&gt;&lt;span class="S_LIT_BDY" style="display: block; color:black;"&gt;supraveghează respectarea de către personalul Ministerului Apărării Naţionale a normelor de protecţia mediului pentru activităţile din zonele militare;&lt;/span&gt;&lt;/div&gt;&lt;div class="S_LIT" style="display: block; color:black;"&gt;&lt;span class="S_LIT_TTL"&gt;c)&lt;/span&gt;&lt;span class="S_LIT_BDY" style="display: block; color:black;"&gt;controlează acţiunile şi aplică sancţiuni pentru încălcarea de către personalul Ministerului Apărării Naţionale a legislaţiei de protecţia mediului în domeniul militar;&lt;/span&gt;&lt;/div&gt;&lt;div class="S_LIT" style="display: block; color:black;"&gt;&lt;span class="S_LIT_TTL"&gt;d)&lt;/span&gt;&lt;span class="S_LIT_BDY" style="display: block; color:black;"&gt;asigura realizarea evaluării impactului asupra mediului, a raportului de amplasament şi, după caz, a raportului de securitate, prin structuri specializate, atestate de către autoritatea publica centrala pentru protecţia mediului, numai pentru proiectele şi activităţile din zonele militare;&lt;/span&gt;&lt;/div&gt;&lt;div class="S_LIT" style="display: block; color:black;"&gt;&lt;span class="S_LIT_TTL"&gt;e)&lt;/span&gt;&lt;span class="S_LIT_BDY" style="display: block; color:black;"&gt;asigură informarea autorităţilor competente pentru protecţia mediului cu privire la rezultatele automonitorizării emisiilor de poluanţi şi a calităţii mediului în zona de impact, precum şi cu privire la orice poluare accidentală datorată activităţii desfăşurate.&lt;/span&gt;&lt;/div&gt;&lt;/span&gt;&lt;/span&gt;&lt;/div&gt;&lt;div class="S_ART" style="display: block; color:black;"&gt;&lt;p class="S_ART_TTL"&gt;Articolul 84&lt;/p&gt;&lt;p class="S_ART_DEN"/&gt;&lt;span class="S_ART_BDY"&gt;&lt;span class="S_PAR" style="display: block;"&gt;Autorităţile publice centrale în domeniul securităţii naţionale au următoarele atribuţii şi răspunderi:&lt;div class="S_LIT" style="display: block; color:black;"&gt;&lt;span class="S_LIT_TTL"&gt;a)&lt;/span&gt;&lt;span class="S_LIT_BDY" style="display: block; color:black;"&gt;realizează activitatea de protecţie a mediului prin structuri proprii care desfăşoară acţiuni de control, îndrumare şi coordonare, în scopul păstrării şi menţinerii echilibrului ecologic în domeniile sale de activitate;&lt;/span&gt;&lt;/div&gt;&lt;div class="S_LIT" style="display: block; color:black;"&gt;&lt;span class="S_LIT_TTL"&gt;b)&lt;/span&gt;&lt;span class="S_LIT_BDY" style="display: block; color:black;"&gt;elaborează norme şi instrucţiuni specifice, în concordanţă cu respectarea principiilor prezentei ordonanţe de urgenţă, în domeniile sale de activitate;&lt;/span&gt;&lt;/div&gt;&lt;div class="S_LIT" style="display: block; color:black;"&gt;&lt;span class="S_LIT_TTL"&gt;c)&lt;/span&gt;&lt;span class="S_LIT_BDY" style="display: block; color:black;"&gt;supraveghează respectarea de către personalul aflat în subordine a normelor de protecţie a mediului, pentru activităţile proprii;&lt;/span&gt;&lt;/div&gt;&lt;div class="S_LIT" style="display: block; color:black;"&gt;&lt;span class="S_LIT_TTL"&gt;d)&lt;/span&gt;&lt;span class="S_LIT_BDY" style="display: block; color:black;"&gt;controlează şi aplică sancţiuni pentru încălcarea de către personalul propriu a legislaţiei de protecţie a mediului în domeniul său de activitate;&lt;/span&gt;&lt;/div&gt;&lt;div class="S_LIT" style="display: block; color:black;"&gt;&lt;span class="S_LIT_TTL"&gt;e)&lt;/span&gt;&lt;span class="S_LIT_BDY" style="display: block; color:black;"&gt;asigura evaluarea impactului asupra mediului a obiectivelor şi activităţilor proprii prin structuri specializate, certificate de către autoritatea publica centrala pentru protecţia mediului.&lt;/span&gt;&lt;/div&gt;&lt;/span&gt;&lt;/span&gt;&lt;/div&gt;&lt;div class="S_ART" style="display: block; color:black;"&gt;&lt;p class="S_ART_TTL"&gt;Articolul 85&lt;/p&gt;&lt;p class="S_ART_DEN"/&gt;&lt;span class="S_ART_BDY"&gt;&lt;span class="S_PAR" style="display: block;"&gt;Autoritatea publică centrală pentru educaţie şi cercetare asigură:&lt;div class="S_LIT" style="display: block; color:black;"&gt;&lt;span class="S_LIT_TTL"&gt;a)&lt;/span&gt;&lt;span class="S_LIT_BDY" style="display: block; color:black;"&gt;adaptarea planurilor şi programelor de învăţământ la toate nivelurile, în scopul însuşirii noţiunilor şi principiilor de protecţie a mediului, pentru conştientizarea, instruirea şi educaţia în acest domeniu;&lt;/span&gt;&lt;/div&gt;&lt;div class="S_LIT" style="display: block; color:black;"&gt;&lt;span class="S_LIT_TTL"&gt;b)&lt;/span&gt;&lt;span class="S_LIT_BDY" style="display: block; color:black;"&gt;promovarea tematicilor de studii şi programe de cercetare care răspund priorităţilor stabilite de autoritatea publică centrală pentru protecţia mediului;&lt;/span&gt;&lt;/div&gt;&lt;div class="S_LIT" style="display: block; color:black;"&gt;&lt;span class="S_LIT_TTL"&gt;c)&lt;/span&gt;&lt;span class="S_LIT_BDY" style="display: block; color:black;"&gt;elaborarea programelor educaţionale în scopul formării unui comportament responsabil faţă de mediu;&lt;/span&gt;&lt;/div&gt;&lt;div class="S_LIT" style="display: block; color:black;"&gt;&lt;span class="S_LIT_TTL"&gt;d)&lt;/span&gt;&lt;span class="S_LIT_BDY" style="display: block; color:black;"&gt;elaborarea programelor şi studiilor specifice de cercetare ştiinţifică privind controlul produselor şi procedeelor biotehnologice şi de prevenire, reducere/eliminare a riscurilor implicate de obţinerea şi utilizarea organismelor modificate genetic prin tehnicile biotehnologiei moderne;&lt;/span&gt;&lt;/div&gt;&lt;div class="S_LIT" style="display: block; color:black;"&gt;&lt;span class="S_LIT_TTL"&gt;e)&lt;/span&gt;&lt;span class="S_LIT_BDY" style="display: block; color:black;"&gt;colaborează cu autoritatea publica centrala pentru protecţia mediului în autorizarea activităţilor prevăzute la &lt;span class="S_LGI"&gt;art. 39&lt;/span&gt;, din domeniul sau de activitate;&lt;/span&gt;&lt;/div&gt;&lt;div class="S_LIT" style="display: block; color:black;"&gt;&lt;span</w:t>
      </w:r>
    </w:p>
    <w:p>
      <w:pPr>
        <w:pStyle w:val="PreformattedText"/>
        <w:bidi w:val="0"/>
        <w:spacing w:before="0" w:after="0"/>
        <w:jc w:val="left"/>
        <w:rPr/>
      </w:pPr>
      <w:r>
        <w:rPr/>
        <w:t xml:space="preserve"> </w:t>
      </w:r>
      <w:r>
        <w:rPr/>
        <w:t>class="S_LIT_TTL"&gt;f)&lt;/span&gt;&lt;span class="S_LIT_BDY" style="display: block; color:black;"&gt;exercita controlul de specialitate pentru activităţile prevăzute de &lt;span class="S_LGI"&gt;art. 39&lt;/span&gt;, din domeniul sau de activitate, pentru a preveni orice efect advers asupra stării de sănătate a populaţiei, a lucrătorilor şi a mediului şi transmite autorităţilor competente rezultatele controalelor şi măsurile adoptate.&lt;/span&gt;&lt;/div&gt;&lt;/span&gt;&lt;/span&gt;&lt;/div&gt;&lt;div class="S_ART" style="display: block; color:black;"&gt;&lt;p class="S_ART_TTL"&gt;Articolul 86&lt;/p&gt;&lt;p class="S_ART_DEN"/&gt;&lt;span class="S_ART_BDY"&gt;&lt;span class="S_PAR" style="display: block;"&gt;Autoritatea publică centrală în domeniile economiei şi comerţului are următoarele atribuţii:&lt;div class="S_LIT" style="display: block; color:black;"&gt;&lt;span class="S_LIT_TTL"&gt;a)&lt;/span&gt;&lt;span class="S_LIT_BDY" style="display: block; color:black;"&gt;elaboreză politica şi strategiile aplicabile în domeniul propriu de activitate în conformitate cu legislaţia privind protecţia mediului;&lt;/span&gt;&lt;/div&gt;&lt;div class="S_LIT" style="display: block; color:black;"&gt;&lt;span class="S_LIT_TTL"&gt;b)&lt;/span&gt;&lt;span class="S_LIT_BDY" style="display: block; color:black;"&gt;elaborează şi aplică la nivel naţional strategia de exploatare a resurselor minerale, în concordanţă cu prevederile prezentei ordonanţe de urgenţă;&lt;/span&gt;&lt;/div&gt;&lt;div class="S_LIT" style="display: block; color:black;"&gt;&lt;span class="S_LIT_TTL"&gt;c)&lt;/span&gt;&lt;span class="S_LIT_BDY" style="display: block; color:black;"&gt;elaborează politica în domeniul reciclării şi valorificării deşeurilor industriale;&lt;/span&gt;&lt;/div&gt;&lt;div class="S_LIT" style="display: block; color:black;"&gt;&lt;span class="S_LIT_TTL"&gt;d)&lt;/span&gt;&lt;span class="S_LIT_BDY" style="display: block; color:black;"&gt;dezvoltă şi promovează legislaţia privind protecţia mediului din domeniile specifice de competenţă;&lt;/span&gt;&lt;/div&gt;&lt;div class="S_LIT" style="display: block; color:black;"&gt;&lt;span class="S_LIT_TTL"&gt;e)&lt;/span&gt;&lt;span class="S_LIT_BDY" style="display: block; color:black;"&gt;colaborează cu alte autorităţi publice centrale la elaborarea mecanismelor financiare pentru stimularea utilizării tehnologiilor curate;&lt;/span&gt;&lt;/div&gt;&lt;div class="S_LIT" style="display: block; color:black;"&gt;&lt;span class="S_LIT_TTL"&gt;f)&lt;/span&gt;&lt;span class="S_LIT_BDY" style="display: block; color:black;"&gt;colaborează la elaborarea şi promovarea normelor care asigură implementarea cerinţelor privind prevenirea şi controlul integrat al poluării pentru anumite categorii de activităţi industriale;&lt;/span&gt;&lt;/div&gt;&lt;div class="S_LIT" style="display: block; color:black;"&gt;&lt;span class="S_LIT_TTL"&gt;g)&lt;/span&gt;&lt;span class="S_LIT_BDY" style="display: block; color:black;"&gt;încurajează introducerea sistemelor de management de mediu şi a etichetei ecologice;&lt;/span&gt;&lt;/div&gt;&lt;div class="S_LIT" style="display: block; color:black;"&gt;&lt;span class="S_LIT_TTL"&gt;h)&lt;/span&gt;&lt;span class="S_LIT_BDY" style="display: block; color:black;"&gt;promovează norme şi asigura implementarea acestora în domeniul substanţelor şi preparatelor periculoase;&lt;/span&gt;&lt;/div&gt;&lt;div class="S_LIT" style="display: block; color:black;"&gt;&lt;span class="S_LIT_TTL"&gt;i)&lt;/span&gt;&lt;span class="S_LIT_BDY" style="display: block; color:black;"&gt;exercită controlul de specialitate în domeniul activităţilor prevăzute de &lt;span class="S_LGI"&gt;art. 24-28&lt;/span&gt;.&lt;/span&gt;&lt;/div&gt;&lt;/span&gt;&lt;/span&gt;&lt;/div&gt;&lt;div class="S_ART" style="display: block; color:black;"&gt;&lt;p class="S_ART_TTL"&gt;Articolul 87&lt;/p&gt;&lt;p class="S_ART_DEN"/&gt;&lt;span class="S_ART_BDY"&gt;&lt;span class="S_PAR" style="display: block;"&gt;Autoritatea publică centrală în domeniul agriculturii, pădurilor şi dezvoltării rurale are următoarele atribuţii şi răspunderi:&lt;div class="S_LIT" style="display: block; color:black;"&gt;&lt;span class="S_LIT_TTL"&gt;a)&lt;/span&gt;&lt;span class="S_LIT_BDY" style="display: block; color:black;"&gt;asigură protecţia şi conservarea solurilor şi menţinerea patrimoniului funciar;&lt;/span&gt;&lt;/div&gt;&lt;div class="S_LIT" style="display: block; color:black;"&gt;&lt;span class="S_LIT_TTL"&gt;b)&lt;/span&gt;&lt;span class="S_LIT_BDY" style="display: block; color:black;"&gt;iniţiază proiecte de acte normative privind volumul de masă lemnoasă ce se recoltează anual din fondul forestier naţional, pe baza avizului autorităţii publice centrale pentru protecţia mediului, conform legislaţiei în vigoare;&lt;/span&gt;&lt;/div&gt;&lt;div class="S_LIT" style="display: block; color:black;"&gt;&lt;span class="S_LIT_TTL"&gt;c)&lt;/span&gt;&lt;span class="S_LIT_BDY" style="display: block; color:black;"&gt;asigură autorizarea cultivatorilor de plante superioare modificate genetic;&lt;/span&gt;&lt;/div&gt;&lt;div class="S_LIT" style="display: block; color:blue;"&gt;&lt;span class="S_LIT_TTL"&gt;d)&lt;/span&gt;&lt;span class="S_LIT_BDY" style="display: block; color:blue;"&gt;aprobă locaţiile şi suprafeţele pe care urmează să fie cultivate plante superioare modificate genetic, în vederea autorizării de către autoritatea publică centrală pentru protecţia mediului;&lt;p style=" color:black;"&gt;La data de 09-07-2006 Lit. d) a art. 87 a fost modificată de &lt;span style="color:blue; text-decoration:underline;"&gt;pct. 34 al art. I din LEGEA nr. 265 din 29 iunie 2006, publicată în MONITORUL OFICIAL nr. 586 din 6 iulie 2006.&lt;/span&gt;&lt;/p&gt;&lt;/span&gt;&lt;/div&gt;&lt;div class="S_LIT" style="display: block; color:black;"&gt;&lt;span class="S_LIT_TTL"&gt;e)&lt;/span&gt;&lt;span class="S_LIT_BDY" style="display: block; color:black;"&gt;colaborează cu autoritatea centrală pentru protecţia mediului în autorizarea şi controlul activităţilor prevăzute la &lt;span class="S_LGI"&gt;art. 39&lt;/span&gt;;&lt;/span&gt;&lt;/div&gt;&lt;div class="S_LIT" style="display: block; color:black;"&gt;&lt;span class="S_LIT_TTL"&gt;f)&lt;/span&gt;&lt;span class="S_LIT_BDY" style="display: block; color:black;"&gt;asigură, prin registrul naţional, evidenţa suprafeţelor cultivate şi a cultivatorilor de plante superioare modificate genetic;&lt;/span&gt;&lt;/div&gt;&lt;div class="S_LIT" style="display: block; color:black;"&gt;&lt;span class="S_LIT_TTL"&gt;g)&lt;/span&gt;&lt;span class="S_LIT_BDY" style="display: block; color:black;"&gt;aplică principiul coexistenţei culturilor de plante superioare modificate genetic cu celelalte tipuri de culturi agricole;&lt;/span&gt;&lt;/div&gt;&lt;div class="S_LIT" style="display: block; color:black;"&gt;&lt;span class="S_LIT_TTL"&gt;h)&lt;/span&gt;&lt;span class="S_LIT_BDY" style="display: block; color:black;"&gt;asigură informarea autorităţii publice centrale pentru protecţia mediului asupra rezultatelor controlului şi măsurile adoptate în domeniul organismelor modificate genetic.&lt;/span&gt;&lt;/div&gt;&lt;/span&gt;&lt;/span&gt;&lt;/div&gt;&lt;div class="S_ART" style="display: block; color:black;"&gt;&lt;p class="S_ART_TTL"&gt;Articolul 88&lt;/p&gt;&lt;p class="S_ART_DEN"/&gt;&lt;span class="S_ART_BDY"&gt;&lt;span class="S_PAR" style="display: block;"&gt;Autoritatea publică centrală în domeniul transporturilor, construcţiilor şi turismului are următoarele atribuţii şi răspunderi:&lt;div class="S_LIT" style="display: block; color:black;"&gt;&lt;span class="S_LIT_TTL"&gt;a)&lt;/span&gt;&lt;span class="S_LIT_BDY" style="display: block; color:black;"&gt;dezvoltă planuri şi programe care materializează politica naţională de amenajare a teritoriului şi localităţilor, cu respectarea principiilor prezentei ordonanţe de urgenţă şi a legislaţiei specifice privind evaluarea de mediu a planurilor şi programelor;&lt;/span&gt;&lt;/div&gt;&lt;div class="S_LIT" style="display: block; color:black;"&gt;&lt;span class="S_LIT_TTL"&gt;b)&lt;/span&gt;&lt;span class="S_LIT_BDY" style="display: block; color:black;"&gt;elaborează şi aplică programe pentru dezvoltarea infrastructurii de transport, a transporturilor multimodale şi a transportului combinat, cu respectarea prevederilor prezentei ordonanţe de urgenţă;&lt;/span&gt;&lt;/div&gt;&lt;div class="S_LIT" style="display: block; color:black;"&gt;&lt;span class="S_LIT_TTL"&gt;c)&lt;/span&gt;&lt;span class="S_LIT_BDY" style="display: block; color:black;"&gt;asigură controlul gazelor de eşapament;&lt;/span&gt;&lt;/div&gt;&lt;div class="S_LIT" style="display: block; color:black;"&gt;&lt;span class="S_LIT_TTL"&gt;d)&lt;/span&gt;&lt;span class="S_LIT_BDY" style="display: block; color:black;"&gt;elaborează şi dezvoltă planuri de acţiune şi programe privind îmbunătăţirea, calităţii şi protecţiei mediului, inclusiv în domeniul zgomotului şi vibraţiilor pentru toate modurile de transport şi infrastructurile acestora;&lt;/span&gt;&lt;/div&gt;&lt;div class="S_LIT" style="display: block; color:black;"&gt;&lt;span class="S_LIT_TTL"&gt;e)&lt;/span&gt;&lt;span class="S_LIT_BDY" style="display: block; color:black;"&gt;urmăreşte protejarea patrimoniului natural, inclusiv prin măsuri impuse unităţilor care desfăşoară activităţi în domeniul turismului şi încurajează aplicarea principiilor ecoturismului.&lt;/span&gt;&lt;/div&gt;&lt;/span&gt;&lt;/span&gt;&lt;/div&gt;&lt;div class="S_ART" style="display: block; color:black;"&gt;&lt;p class="S_ART_TTL"&gt;Articolul 89&lt;/p&gt;&lt;p class="S_ART_DEN"/&gt;&lt;span class="S_ART_BDY"&gt;&lt;span class="S_PAR" style="display: block;"&gt;Autoritatea publică centrală în domeniul administraţiei şi internelor are următoarele atribuţii şi răspunderi:&lt;div class="S_LIT" style="display: block; color:black;"&gt;&lt;span class="S_LIT_TTL"&gt;a)&lt;/span&gt;&lt;span class="S_LIT_BDY" style="display: block; color:black;"&gt;elaborează strategiile în domeniile gospodăririi comunale şi al producerii şi distribuţiei energiei termice în conformitate cu legislaţia privind protecţia mediului;&lt;/span&gt;&lt;/div&gt;&lt;div class="S_LIT" style="display: block; color:black;"&gt;&lt;span class="S_LIT_TTL"&gt;b)&lt;/span&gt;&lt;span class="S_LIT_BDY" style="display: block; color:black;"&gt;elaborează norme şi instrucţiuni specifice, în concordanţă cu respectarea principiilor prezentei ordonanţe de urgenţă, pentru domeniile sale de activitate;&lt;/span&gt;&lt;/div&gt;&lt;div class="S_LIT" style="display: block; color:black;"&gt;&lt;span class="S_LIT_TTL"&gt;c)&lt;/span&gt;&lt;span class="S_LIT_BDY" style="display: block; color:black;"&gt;supraveghează respectarea de către personalul aflat în subordine a normelor de protecţie a mediului pentru activităţile proprii;&lt;/span&gt;&lt;/div&gt;&lt;div class="S_LIT" style="display: block; color:black;"&gt;&lt;span class="S_LIT_TTL"&gt;d)&lt;/span&gt;&lt;span class="S_LIT_BDY" style="display: block; color:black;"&gt;aplică sancţiuni pentru încălcarea de către personalul din domeniul internelor a legislaţiei de protecţie a mediului;&lt;/span&gt;&lt;/div&gt;&lt;div class="S_LIT"</w:t>
      </w:r>
    </w:p>
    <w:p>
      <w:pPr>
        <w:pStyle w:val="PreformattedText"/>
        <w:bidi w:val="0"/>
        <w:spacing w:before="0" w:after="0"/>
        <w:jc w:val="left"/>
        <w:rPr/>
      </w:pPr>
      <w:r>
        <w:rPr/>
        <w:t xml:space="preserve"> </w:t>
      </w:r>
      <w:r>
        <w:rPr/>
        <w:t>style="display: block; color:black;"&gt;&lt;span class="S_LIT_TTL"&gt;e)&lt;/span&gt;&lt;span class="S_LIT_BDY" style="display: block; color:black;"&gt;sprijină autorităţile competente pentru protecţia mediului în exercitarea controlului transporturilor de substanţe şi materiale supuse unui regim special, pe baza normelor avizate de autoritatea publică centrală pentru protecţia mediului;&lt;/span&gt;&lt;/div&gt;&lt;div class="S_LIT" style="display: block; color:black;"&gt;&lt;span class="S_LIT_TTL"&gt;f)&lt;/span&gt;&lt;span class="S_LIT_BDY" style="display: block; color:black;"&gt;participa, potrivit competentelor, la acţiunile de prevenire, protecţie şi intervenţie în caz de accidente ecologice prin Inspectoratele pentru Situaţii de Urgenţă.&lt;/span&gt;&lt;/div&gt;&lt;/span&gt;&lt;/span&gt;&lt;/div&gt;&lt;div class="S_ART" style="display: block; color:black;"&gt;&lt;p class="S_ART_TTL"&gt;Articolul 90&lt;/p&gt;&lt;p class="S_ART_DEN"/&gt;&lt;span class="S_ART_BDY"&gt;&lt;span class="S_PAR" style="display: block;"&gt;Autorităţile administraţiei publice locale au următoarele atribuţii şi răspunderi:&lt;div class="S_LIT" style="display: block; color:black;"&gt;&lt;span class="S_LIT_TTL"&gt;a)&lt;/span&gt;&lt;span class="S_LIT_BDY" style="display: block; color:black;"&gt;aplică prevederile din planurile de urbanism şi amenajarea teritoriului, cu respectarea principiilor prezentei ordonanţe de urgenţă;&lt;/span&gt;&lt;/div&gt;&lt;div class="S_LIT" style="display: block; color:black;"&gt;&lt;span class="S_LIT_TTL"&gt;b)&lt;/span&gt;&lt;span class="S_LIT_BDY" style="display: block; color:black;"&gt;urmăresc respectarea legislaţiei de protecţia mediului de către operatorii economici care prestează servicii publice de gospodărie comunală;&lt;/span&gt;&lt;/div&gt;&lt;div class="S_LIT" style="display: block; color:black;"&gt;&lt;span class="S_LIT_TTL"&gt;c)&lt;/span&gt;&lt;span class="S_LIT_BDY" style="display: block; color:black;"&gt;adoptă programe şi proiecte pentru dezvoltarea infrastructurii localităţilor, cu respectarea prevederilor prezentei ordonanţe de urgenţă;&lt;/span&gt;&lt;/div&gt;&lt;div class="S_LIT" style="display: block; color:blue;"&gt;&lt;span class="S_LIT_TTL"&gt;d)&lt;/span&gt;&lt;span class="S_LIT_BDY" style="display: block; color:blue;"&gt;să aibă personal specializat pentru protecţia mediului şi să colaboreze în acest scop cu autorităţile pentru protecţia mediului;&lt;p style=" color:black;"&gt;La data de 09-07-2006 Lit. d) a art. 90 a fost modificată de &lt;span style="color:blue; text-decoration:underline;"&gt;pct. 35 al art. I din LEGEA nr. 265 din 29 iunie 2006, publicată în MONITORUL OFICIAL nr. 586 din 6 iulie 2006.&lt;/span&gt;&lt;/p&gt;&lt;/span&gt;&lt;/div&gt;&lt;div class="S_LIT" style="display: block; color:black;"&gt;&lt;span class="S_LIT_TTL"&gt;e)&lt;/span&gt;&lt;span class="S_LIT_BDY" style="display: block; color:black;"&gt;promovează o atitudine corespunzătoare a comunităţilor locale în legătură cu importanţa protecţiei mediului;&lt;/span&gt;&lt;/div&gt;&lt;div class="S_LIT" style="display: block; color:black;"&gt;&lt;span class="S_LIT_TTL"&gt;f)&lt;/span&gt;&lt;span class="S_LIT_BDY" style="display: block; color:black;"&gt;asigură, prin serviciile publice şi operatorii economici responsabili, luarea măsurilor de salubrizare a localităţilor, de întreţinere şi gospodărire a spaţiilor verzi, a pieţelor şi a parcurilor publice;&lt;/span&gt;&lt;/div&gt;&lt;div class="S_LIT" style="display: block; color:black;"&gt;&lt;span class="S_LIT_TTL"&gt;g)&lt;/span&gt;&lt;span class="S_LIT_BDY" style="display: block; color:black;"&gt;conservă şi protejează spaţiile verzi urbane şi/sau rurale, astfel încât să se asigure suprafaţa optimă stabilită de reglementările în vigoare, în localităţile în care nu există posibilitatea asigurării acesteia, conservarea spaţiilor verzi existente este prioritară;&lt;/span&gt;&lt;/div&gt;&lt;div class="S_LIT" style="display: block; color:black;"&gt;&lt;span class="S_LIT_TTL"&gt;h)&lt;/span&gt;&lt;span class="S_LIT_BDY" style="display: block; color:black;"&gt;supraveghează operatorii economici din subordine pentru prevenirea eliminării accidentale de poluanţi sau depozitării necontrolate de deşeuri şi dezvoltarea sistemelor de colectare a deşeurilor refolosibile;&lt;/span&gt;&lt;/div&gt;&lt;div class="S_LIT" style="display: block; color:blue;"&gt;&lt;span class="S_LIT_TTL"&gt;i)&lt;/span&gt;&lt;span class="S_LIT_BDY" style="display: block; color:blue;"&gt;abrogată;&lt;/span&gt;&lt;/div&gt;&lt;p style=" color:black;"&gt;La data de 09-07-2006 Lit. i) a art. 90 a fost abrogată de &lt;span style="color:blue; text-decoration:underline;"&gt;pct. 36 al art. I din LEGEA nr. 265 din 29 iunie 2006, publicată în MONITORUL OFICIAL nr. 586 din 6 iulie 2006.&lt;/span&gt;&lt;/p&gt;&lt;div class="S_LIT" style="display: block; color:blue;"&gt;&lt;span class="S_LIT_TTL"&gt;j)&lt;/span&gt;&lt;span class="S_LIT_BDY" style="display: block; color:blue;"&gt;iau măsurile necesare prevenirii şi reducerii disconfortului olfactiv provenit de la activităţile care nu se supun reglementării din punctul de vedere al protecţiei mediului şi dispun măsurile legale ce se impun;&lt;p style=" color:blue;"&gt;La data de 16-07-2020 Articolul 90  din  Sectiunea a 2-a , Capitolul XIV  a fost completat de &lt;span style="color:blue; text-decoration:underline;"&gt;Punctul 17, Articolul I din LEGEA nr. 123 din 10 iulie 2020, publicată în MONITORUL OFICIAL nr. 613 din 13 iulie 2020&lt;/span&gt;&lt;/p&gt;&lt;/span&gt;&lt;/div&gt;&lt;div class="S_LIT" style="display: block; color:blue;"&gt;&lt;span class="S_LIT_TTL"&gt;k)&lt;/span&gt;&lt;span class="S_LIT_BDY" style="display: block; color:blue;"&gt;colaborează cu autorităţile competente pentru protecţia mediului în ceea ce priveşte prevenirea şi reducerea disconfortului olfactiv provenit de la activităţile pentru care este necesară emiterea autorizaţiei/autorizaţiei integrate de mediu;&lt;p style=" color:blue;"&gt;La data de 16-07-2020 Articolul 90  din  Sectiunea a 2-a , Capitolul XIV  a fost completat de &lt;span style="color:blue; text-decoration:underline;"&gt;Punctul 17, Articolul I din LEGEA nr. 123 din 10 iulie 2020, publicată în MONITORUL OFICIAL nr. 613 din 13 iulie 2020&lt;/span&gt;&lt;/p&gt;&lt;/span&gt;&lt;/div&gt;&lt;div class="S_LIT" style="display: block; color:blue;"&gt;&lt;span class="S_LIT_TTL"&gt;l)&lt;/span&gt;&lt;span class="S_LIT_BDY" style="display: block; color:blue;"&gt;aplică prevederile din planurile de urbanism şi amenajarea teritoriului cu respectarea distanţelor prevăzute în legislaţia în vigoare şi dispun măsurile legale ce se impun;&lt;p style=" color:blue;"&gt;La data de 16-07-2020 Articolul 90  din  Sectiunea a 2-a , Capitolul XIV  a fost completat de &lt;span style="color:blue; text-decoration:underline;"&gt;Punctul 17, Articolul I din LEGEA nr. 123 din 10 iulie 2020, publicată în MONITORUL OFICIAL nr. 613 din 13 iulie 2020&lt;/span&gt;&lt;/p&gt;&lt;/span&gt;&lt;/div&gt;&lt;div class="S_LIT" style="display: block; color:blue;"&gt;&lt;span class="S_LIT_TTL"&gt;m)&lt;/span&gt;&lt;span class="S_LIT_BDY" style="display: block; color:blue;"&gt;resping solicitările de dezvoltare a proiectelor dacă distanţele minime de protecţie sanitară nu sunt respectate sau în zonă sunt instalaţii care produc disconfort şi riscuri asupra sănătăţii populaţiei;&lt;p style=" color:blue;"&gt;La data de 16-07-2020 Articolul 90  din  Sectiunea a 2-a , Capitolul XIV  a fost completat de &lt;span style="color:blue; text-decoration:underline;"&gt;Punctul 17, Articolul I din LEGEA nr. 123 din 10 iulie 2020, publicată în MONITORUL OFICIAL nr. 613 din 13 iulie 2020&lt;/span&gt;&lt;/p&gt;&lt;/span&gt;&lt;/div&gt;&lt;div class="S_LIT" style="display: block; color:blue;"&gt;&lt;span class="S_LIT_TTL"&gt;n)&lt;/span&gt;&lt;span class="S_LIT_BDY" style="display: block; color:blue;"&gt;controlează în scop preventiv şi la sesizarea publicului, prin serviciile de specialitate, activităţile pentru care nu este necesară obţinerea autorizaţiei/autorizaţiei integrate de mediu şi care ar putea crea un disconfort olfactiv şi dispun măsurile legale ce se impun;&lt;p style=" color:blue;"&gt;La data de 16-07-2020 Articolul 90  din  Sectiunea a 2-a , Capitolul XIV  a fost completat de &lt;span style="color:blue; text-decoration:underline;"&gt;Punctul 17, Articolul I din LEGEA nr. 123 din 10 iulie 2020, publicată în MONITORUL OFICIAL nr. 613 din 13 iulie 2020&lt;/span&gt;&lt;/p&gt;&lt;/span&gt;&lt;/div&gt;&lt;div class="S_LIT" style="display: block; color:blue;"&gt;&lt;span class="S_LIT_TTL"&gt;o)&lt;/span&gt;&lt;span class="S_LIT_BDY" style="display: block; color:blue;"&gt;reglementează inclusiv prin interzicerea permanentă sau temporară desfăşurarea activităţilor generatoare de disconfort olfactiv în zonele de locuit, recreere, odihnă, tratament şi agrement.&lt;p style=" color:blue;"&gt;La data de 16-07-2020 Articolul 90  din  Sectiunea a 2-a , Capitolul XIV  a fost completat de &lt;span style="color:blue; text-decoration:underline;"&gt;Punctul 17, Articolul I din LEGEA nr. 123 din 10 iulie 2020, publicată în MONITORUL OFICIAL nr. 613 din 13 iulie 2020&lt;/span&gt;&lt;/p&gt;&lt;/span&gt;&lt;/div&gt;&lt;/span&gt;&lt;/span&gt;&lt;/div&gt;&lt;div class="S_ART" style="display: block; color:black;"&gt;&lt;p class="S_ART_TTL"&gt;Articolul 91&lt;/p&gt;&lt;p class="S_ART_DEN"/&gt;&lt;span class="S_ART_BDY"&gt;&lt;span class="S_PAR" style="display: block;"&gt;Autoritatea naţională în domeniul sanitar-veterinar şi al siguranţei alimentelor are următoarele atribuţii şi răspunderi:&lt;div class="S_LIT" style="display: block; color:black;"&gt;&lt;span class="S_LIT_TTL"&gt;a)&lt;/span&gt;&lt;span class="S_LIT_BDY" style="display: block; color:black;"&gt;elaborează, în colaborare cu autoritatea publica centrala pentru protecţia mediului, reglementări în domeniul organismelor modificate genetic, pentru figurarea unui nivel ridicat al protecţiei vieţii şi sănătăţii umane, sănătăţii şi bunăstării animalelor;&lt;/span&gt;&lt;/div&gt;&lt;div class="S_LIT" style="display: block; color:black;"&gt;&lt;span class="S_LIT_TTL"&gt;b)&lt;/span&gt;&lt;span class="S_LIT_BDY" style="display: block; color:black;"&gt;asigură controlul activităţilor în domeniul său de activitate şi al trasabilităţii produselor;&lt;/span&gt;&lt;/div&gt;&lt;div class="S_LIT" style="display: block; color:black;"&gt;&lt;span class="S_LIT_TTL"&gt;c)&lt;/span&gt;&lt;span class="S_LIT_BDY" style="display: block; color:black;"&gt;colaborează cu autoritatea publica centrală pentru protecţia mediului în stabilirea unor proceduri armonizate, eficiente şi transparente privind evaluarea riscului şi autorizarea organismelor modificate genetic, precum şi a unor criterii pentru evaluarea potenţialelor riscuri care rezultă din utilizarea alimentelor şi hranei modificate genetic, pentru animale;&lt;/span&gt;&lt;/div&gt;&lt;div class="S_LIT"</w:t>
      </w:r>
    </w:p>
    <w:p>
      <w:pPr>
        <w:pStyle w:val="PreformattedText"/>
        <w:bidi w:val="0"/>
        <w:spacing w:before="0" w:after="0"/>
        <w:jc w:val="left"/>
        <w:rPr/>
      </w:pPr>
      <w:r>
        <w:rPr/>
        <w:t xml:space="preserve"> </w:t>
      </w:r>
      <w:r>
        <w:rPr/>
        <w:t>style="display: block; color:black;"&gt;&lt;span class="S_LIT_TTL"&gt;d)&lt;/span&gt;&lt;span class="S_LIT_BDY" style="display: block; color:black;"&gt;informează autoritatea publica centrala pentru protecţia mediului asupra rezultatelor controlului şi măsurile adoptate în domeniul organismelor modificate genetic.&lt;/span&gt;&lt;/div&gt;&lt;/span&gt;&lt;/span&gt;&lt;/div&gt;&lt;div class="S_ART" style="display: block; color:black;"&gt;&lt;p class="S_ART_TTL"&gt;Articolul 92&lt;/p&gt;&lt;p class="S_ART_DEN"/&gt;&lt;span class="S_ART_BDY"&gt;&lt;span class="S_PAR" style="display: block;"&gt;Autoritatea Naţională pentru Protecţia Consumatorilor are următoarele atribuţii şi răspunderi:&lt;div class="S_LIT" style="display: block; color:black;"&gt;&lt;span class="S_LIT_TTL"&gt;a)&lt;/span&gt;&lt;span class="S_LIT_BDY" style="display: block; color:black;"&gt;elaborează, în colaborare cu autoritatea publică centrală pentru protecţia mediului, reglementări în domeniul organismelor modificate genetic, pentru asigurarea unui nivel ridicat al protecţiei vieţii şi sănătăţii umane, sănătăţii şi bunăstării animale, protecţiei mediului şi intereselor consumatorilor;&lt;/span&gt;&lt;/div&gt;&lt;div class="S_LIT" style="display: block; color:black;"&gt;&lt;span class="S_LIT_TTL"&gt;b)&lt;/span&gt;&lt;span class="S_LIT_BDY" style="display: block; color:black;"&gt;elaborează, împreună cu autorităţile publice centrale pentru protecţia mediului, pentru agricultură, silvicultură şi cu autoritatea sanitar veterinară şi pentru siguranţa alimentelor, reglementările referitoare la produsele biocide, îngrăşăminte chimice, produsele de protecţie a plantelor, organismele modificate genetic obţinute prin tehnicile biotehnologiei moderne şi asigură controlul aplicării acestora în domeniul său de competenţă;&lt;/span&gt;&lt;/div&gt;&lt;div class="S_LIT" style="display: block; color:black;"&gt;&lt;span class="S_LIT_TTL"&gt;c)&lt;/span&gt;&lt;span class="S_LIT_BDY" style="display: block; color:black;"&gt;controlează trasabilitatea şi etichetarea organismelor modificate genetic în toate etapele introducerii lor pe piaţă;&lt;/span&gt;&lt;/div&gt;&lt;div class="S_LIT" style="display: block; color:black;"&gt;&lt;span class="S_LIT_TTL"&gt;d)&lt;/span&gt;&lt;span class="S_LIT_BDY" style="display: block; color:black;"&gt;asigură controlul activităţilor în domeniul său de activitate şi al trasabilităţii produselor şi comunică autorităţii centrale pentru protecţia mediului rezultatele controlului.&lt;/span&gt;&lt;/div&gt;&lt;/span&gt;&lt;/span&gt;&lt;/div&gt;&lt;div class="S_ART" style="display: block; color:black;"&gt;&lt;p class="S_ART_TTL"&gt;Articolul 93&lt;/p&gt;&lt;p class="S_ART_DEN"/&gt;&lt;span class="S_ART_BDY"&gt;&lt;p class="S_PAR" style="display: block; "&gt;Poliţia, Jandarmeria, Inspectoratele pentru Situaţii de Urgentă şi Garda financiară sunt obligate să acorde sprijin, la cerere, reprezentanţilor autorităţilor competente pentru protecţia mediului în exercitarea atribuţiilor lor.&lt;/p&gt;&lt;/span&gt;&lt;/div&gt;&lt;/span&gt;&lt;/div&gt;&lt;div class="S_SEC" style="display: block; color:black;"&gt;&lt;p class="S_SEC_TTL"&gt;Secţiunea a 3-a&lt;/p&gt;&lt;p class="S_SEC_DEN"&gt; Obligaţiile persoanelor fizice şi juridice&lt;/p&gt;&lt;span class="S_SEC_BDY"&gt;&lt;div class="S_ART" style="display: block; color:black;"&gt;&lt;p class="S_ART_TTL"&gt;Articolul 94&lt;/p&gt;&lt;p class="S_ART_DEN"/&gt;&lt;span class="S_ART_BDY"&gt;&lt;div class="S_ALN" style="display: block; color:black;"&gt;&lt;span class="S_ALN_TTL"&gt;(1)&lt;/span&gt;&lt;span class="S_ALN_BDY" style="display: block; color:black;"&gt;Protecţia mediului constituie o obligaţie a tuturor persoanelor fizice şi juridice, în care scop:&lt;div class="S_LIT" style="display: block; color:black;"&gt;&lt;span class="S_LIT_TTL"&gt;a)&lt;/span&gt;&lt;span class="S_LIT_BDY" style="display: block; color:black;"&gt;solicită şi obţin actele de reglementare, potrivit prevederilor prezentei ordonanţe de urgenţă şi a legislaţiei subsecvente;&lt;/span&gt;&lt;/div&gt;&lt;div class="S_LIT" style="display: block; color:black;"&gt;&lt;span class="S_LIT_TTL"&gt;b)&lt;/span&gt;&lt;span class="S_LIT_BDY" style="display: block; color:black;"&gt;respectă condiţiile din actele de reglementare obţinute;&lt;/span&gt;&lt;/div&gt;&lt;div class="S_LIT" style="display: block; color:black;"&gt;&lt;span class="S_LIT_TTL"&gt;c)&lt;/span&gt;&lt;span class="S_LIT_BDY" style="display: block; color:black;"&gt;nu pun în exploatare instalaţii ale căror emisii depăşesc valorile limită stabilite prin actele de reglementare;&lt;/span&gt;&lt;/div&gt;&lt;div class="S_LIT" style="display: block; color:black;"&gt;&lt;span class="S_LIT_TTL"&gt;d)&lt;/span&gt;&lt;span class="S_LIT_BDY" style="display: block; color:black;"&gt;persoanele juridice care desfăşoară activităţi cu impact semnificativ asupra mediului organizează structuri proprii specializate pentru protecţia mediului;&lt;/span&gt;&lt;/div&gt;&lt;div class="S_LIT" style="display: block; color:black;"&gt;&lt;span class="S_LIT_TTL"&gt;e)&lt;/span&gt;&lt;span class="S_LIT_BDY" style="display: block; color:black;"&gt;asistă persoanele împuternicite cu activităţi de verificare, inspecţie şi control, punându-le la dispoziţie evidenţa măsurătorilor proprii şi toate celelalte documente relevante şi le facilitează controlul activităţilor ai căror titulari sunt, precum şi prelevarea de probe;&lt;/span&gt;&lt;/div&gt;&lt;div class="S_LIT" style="display: block; color:black;"&gt;&lt;span class="S_LIT_TTL"&gt;f)&lt;/span&gt;&lt;span class="S_LIT_BDY" style="display: block; color:black;"&gt;asigură accesul persoanelor împuternicite pentru verificare, inspecţie şi control la instalaţiile tehnologice generatoare de impact asupra mediului, la echipamentele şi instalaţiile de depoluare a mediului, precum şi în spaţiile sau în zonele aferente acestora;&lt;/span&gt;&lt;/div&gt;&lt;div class="S_LIT" style="display: block; color:black;"&gt;&lt;span class="S_LIT_TTL"&gt;g)&lt;/span&gt;&lt;span class="S_LIT_BDY" style="display: block; color:black;"&gt;realizează, în totalitate şi la termen, măsurile impuse prin actele de constatare încheiate de persoanele împuternicite cu activităţi de verificare, inspecţie şi control;&lt;/span&gt;&lt;/div&gt;&lt;div class="S_LIT" style="display: block; color:black;"&gt;&lt;span class="S_LIT_TTL"&gt;h)&lt;/span&gt;&lt;span class="S_LIT_BDY" style="display: block; color:black;"&gt;se supun dispoziţiei scrise de încetare a activităţii;&lt;/span&gt;&lt;/div&gt;&lt;div class="S_LIT" style="display: block; color:black;"&gt;&lt;span class="S_LIT_TTL"&gt;i)&lt;/span&gt;&lt;span class="S_LIT_BDY" style="display: block; color:black;"&gt;suportă costul pentru repararea prejudiciului şi înlătură urmările produse de acesta, restabilind condiţiile anterioare producerii prejudiciului, potrivit principiului "poluatorul plăteşte";&lt;/span&gt;&lt;/div&gt;&lt;div class="S_LIT" style="display: block; color:black;"&gt;&lt;span class="S_LIT_TTL"&gt;j)&lt;/span&gt;&lt;span class="S_LIT_BDY" style="display: block; color:black;"&gt;asigură sisteme proprii de supraveghere a instalaţiilor şi proceselor tehnologice şi pentru automonitorizarea emisiilor poluante;&lt;/span&gt;&lt;/div&gt;&lt;div class="S_LIT" style="display: block; color:black;"&gt;&lt;span class="S_LIT_TTL"&gt;k)&lt;/span&gt;&lt;span class="S_LIT_BDY" style="display: block; color:black;"&gt;asigură evidenţa rezultatelor şi raportează autorităţii competente pentru protecţia mediului rezultatele automonitorizării emisiilor poluante, conform prevederilor actelor de reglementare;&lt;/span&gt;&lt;/div&gt;&lt;div class="S_LIT" style="display: block; color:black;"&gt;&lt;span class="S_LIT_TTL"&gt;l)&lt;/span&gt;&lt;span class="S_LIT_BDY" style="display: block; color:black;"&gt;informează autorităţile competente, în caz de eliminări accidentale de poluanţi în mediu sau de accident major;&lt;/span&gt;&lt;/div&gt;&lt;div class="S_LIT" style="display: block; color:black;"&gt;&lt;span class="S_LIT_TTL"&gt;m)&lt;/span&gt;&lt;span class="S_LIT_BDY" style="display: block; color:black;"&gt;depozitează deşeurile de orice fel numai pe amplasamente autorizate în acest sens;&lt;/span&gt;&lt;/div&gt;&lt;div class="S_LIT" style="display: block; color:blue;"&gt;&lt;span class="S_LIT_TTL"&gt;n)&lt;/span&gt;&lt;span class="S_LIT_BDY" style="display: block; color:blue;"&gt;nu ard miriştile, turbăriile, litiera pădurii, stuful, tufărişurile sau vegetaţia ierboasă;&lt;p style=" color:black;"&gt;La data de 07-04-2022 Litera n) din Alineatul (1) , Articolul 94 , Sectiunea a 3-a , Capitolul XIV  a fost modificată de &lt;span style="color:blue; text-decoration:underline;"&gt;Punctul 1, Articolul IV din ORDONANŢA DE URGENŢĂ nr. 38 din 6 aprilie 2022, publicată în MONITORUL OFICIAL nr. 344 din 07 aprilie 2022&lt;/span&gt;&lt;/p&gt;&lt;/span&gt;&lt;/div&gt;&lt;div class="S_LIT" style="display: block; color:black;"&gt;&lt;span class="S_LIT_TTL"&gt;o)&lt;/span&gt;&lt;span class="S_LIT_BDY" style="display: block; color:black;"&gt;aplică măsurile de conservare stabilite de autoritatea publică centrală pentru protecţia mediului pe suprafeţele terestre şi acvatice supuse unui regim de conservare ca habitate naturale pe care le gestionează precum şi pentru refacerea ecologică a acestora;&lt;/span&gt;&lt;/div&gt;&lt;div class="S_LIT" style="display: block; color:black;"&gt;&lt;span class="S_LIT_TTL"&gt;p)&lt;/span&gt;&lt;span class="S_LIT_BDY" style="display: block; color:black;"&gt;nu folosesc momeli periculoase în activităţile de pescuit şi vânătoare, cu excepţia cazurilor special autorizate;&lt;/span&gt;&lt;/div&gt;&lt;div class="S_LIT" style="display: block; color:black;"&gt;&lt;span class="S_LIT_TTL"&gt;q)&lt;/span&gt;&lt;span class="S_LIT_BDY" style="display: block; color:black;"&gt;asigură condiţii optime de viaţă, în conformitate cu prevederile legale, animalelor sălbatice ţinute în captivitate legal, sub diferite forme;&lt;/span&gt;&lt;/div&gt;&lt;div class="S_LIT" style="display: block; color:blue;"&gt;&lt;span class="S_LIT_TTL"&gt;r)&lt;/span&gt;&lt;span class="S_LIT_BDY" style="display: block; color:blue;"&gt;asigură luarea măsurilor de salubrizare a terenurilor deţinute cu orice titlu, neocupate productiv sau funcţional, în special a celor situate de-a lungul căilor de comunicaţie rutiere, feroviare şi de navigaţie;&lt;p style=" color:black;"&gt;La data de 09-07-2006 Lit. r) a alin. (1) al art. 94 a fost modificată de &lt;span style="color:blue; text-decoration:underline;"&gt;pct. 37 al art. I din LEGEA nr. 265 din 29 iunie 2006, publicată în MONITORUL OFICIAL nr. 586 din 6 iulie 2006.&lt;/span&gt;&lt;/p&gt;&lt;/span&gt;&lt;/div&gt;&lt;div class="S_LIT" style="display: block; color:black;"&gt;&lt;span class="S_LIT_TTL"&gt;s)&lt;/span&gt;&lt;span class="S_LIT_BDY" style="display: block; color:black;"&gt;să se legitimeze la solicitarea expresă a personalului de inspecţie şi control prevăzut în prezenta ordonanţa de urgenţă.&lt;/span&gt;&lt;/div&gt;&lt;/span&gt;&lt;/div&gt;&lt;div class="S_ALN"</w:t>
      </w:r>
    </w:p>
    <w:p>
      <w:pPr>
        <w:pStyle w:val="PreformattedText"/>
        <w:bidi w:val="0"/>
        <w:spacing w:before="0" w:after="0"/>
        <w:jc w:val="left"/>
        <w:rPr/>
      </w:pPr>
      <w:r>
        <w:rPr/>
        <w:t xml:space="preserve"> </w:t>
      </w:r>
      <w:r>
        <w:rPr/>
        <w:t>style="display: block; color:blue;"&gt;&lt;span class="S_ALN_TTL"&gt;(2)&lt;/span&gt;&lt;span class="S_ALN_BDY" style="display: block; color:blue;"&gt;Persoanele fizice sau juridice care prospectează, explorează ori exploatează resursele solului şi subsolului au următoarele obligaţii:&lt;p style=" color:black;"&gt;La data de 09-07-2006 Partea introductivă a alin. (2) al art. 94 a fost modificată de &lt;span style="color:blue; text-decoration:underline;"&gt;pct. 38 al art. I din LEGEA nr. 265 din 29 iunie 2006, publicată în MONITORUL OFICIAL nr. 586 din 6 iulie 2006.&lt;/span&gt;&lt;/p&gt;&lt;/span&gt;&lt;/div&gt;&lt;div class="S_LIT" style="display: block; color:black;"&gt;&lt;span class="S_LIT_TTL"&gt;a)&lt;/span&gt;&lt;span class="S_LIT_BDY" style="display: block; color:black;"&gt;să efectueze remedierea zonelor în care solul, subsolul şi ecosistemele terestre au fost afectate;&lt;/span&gt;&lt;/div&gt;&lt;div class="S_LIT" style="display: block; color:blue;"&gt;&lt;span class="S_LIT_TTL"&gt;b)&lt;/span&gt;&lt;span class="S_LIT_BDY" style="display: block; color:blue;"&gt;să anunţe autorităţile pentru protecţia mediului sau, după caz, celelalte autorităţi competente, potrivit legii, despre orice situaţii accidentale care pun în pericol mediul şi să acţioneze pentru refacerea acestuia.&lt;p style=" color:black;"&gt;La data de 09-07-2006 Lit. b) a alin. (2) al art. 94 a fost modificată de &lt;span style="color:blue; text-decoration:underline;"&gt;pct. 38 al art. I din LEGEA nr. 265 din 29 iunie 2006, publicată în MONITORUL OFICIAL nr. 586 din 6 iulie 2006.&lt;/span&gt;&lt;/p&gt;&lt;/span&gt;&lt;/div&gt;&lt;div class="S_ALN" style="display: block; color:black;"&gt;&lt;span class="S_ALN_TTL"&gt;(3)&lt;/span&gt;&lt;span class="S_ALN_BDY" style="display: block; color:black;"&gt;Persoanele fizice şi juridice care cultivă plante superioare modificate genetic au următoarele obligaţii:&lt;div class="S_LIT" style="display: block; color:blue;"&gt;&lt;span class="S_LIT_TTL"&gt;a)&lt;/span&gt;&lt;span class="S_LIT_BDY" style="display: block; color:blue;"&gt;să solicite şi să obţină autorizaţia din partea autorităţii publice competente pentru agricultură;&lt;p style=" color:black;"&gt;La data de 09-07-2006 Lit. a) a alin. (3) al art. 94 a fost modificată de &lt;span style="color:blue; text-decoration:underline;"&gt;pct. 39 al art. I din LEGEA nr. 265 din 29 iunie 2006, publicată în MONITORUL OFICIAL nr. 586 din 6 iulie 2006.&lt;/span&gt;&lt;/p&gt;&lt;/span&gt;&lt;/div&gt;&lt;div class="S_LIT" style="display: block; color:blue;"&gt;&lt;span class="S_LIT_TTL"&gt;b)&lt;/span&gt;&lt;span class="S_LIT_BDY" style="display: block; color:blue;"&gt;abrogată;&lt;/span&gt;&lt;/div&gt;&lt;p style=" color:black;"&gt;La data de 09-07-2006 Lit. b) a alin. (3) al art. 94 a fost abrogată de &lt;span style="color:blue; text-decoration:underline;"&gt;pct. 40 al art. I din LEGEA nr. 265 din 29 iunie 2006, publicată în MONITORUL OFICIAL nr. 586 din 6 iulie 2006.&lt;/span&gt;&lt;/p&gt;&lt;/span&gt;&lt;/div&gt;&lt;div class="S_ALN" style="display: block; color:black;"&gt;&lt;span class="S_ALN_TTL"&gt;(4)&lt;/span&gt;&lt;span class="S_ALN_BDY" style="display: block; color:black;"&gt;Persoanele fizice şi juridice au următoarele obligaţii în vederea respectării regimului ariilor naturale protejate:&lt;div class="S_LIT" style="display: block; color:blue;"&gt;&lt;span class="S_LIT_TTL"&gt;a)&lt;/span&gt;&lt;span class="S_LIT_BDY" style="display: block; color:blue;"&gt;să respecte prevederile planurilor de management şi ale regulamentelor ariilor naturale protejate;&lt;p style=" color:black;"&gt;La data de 09-07-2006 Lit. a) a alin. (4) al art. 94 a fost modificată de &lt;span style="color:blue; text-decoration:underline;"&gt;pct. 41 al art. I din LEGEA nr. 265 din 29 iunie 2006, publicată în MONITORUL OFICIAL nr. 586 din 6 iulie 2006.&lt;/span&gt;&lt;/p&gt;&lt;/span&gt;&lt;/div&gt;&lt;div class="S_LIT" style="display: block; color:black;"&gt;&lt;span class="S_LIT_TTL"&gt;b)&lt;/span&gt;&lt;span class="S_LIT_BDY" style="display: block; color:black;"&gt;să nu desfăşoare activităţi care contravin planurilor de management sau regulamentelor, ariilor naturale protejate, precum şi prevederilor prezentei ordonanţe de urgenţă;&lt;/span&gt;&lt;/div&gt;&lt;div class="S_LIT" style="display: block; color:blue;"&gt;&lt;span class="S_LIT_TTL"&gt;c)&lt;/span&gt;&lt;span class="S_LIT_BDY" style="display: block; color:blue;"&gt;abrogată;&lt;/span&gt;&lt;/div&gt;&lt;p style=" color:black;"&gt;La data de 09-07-2006 Lit. c) a alin. (4) al art. 94 a fost abrogată de &lt;span style="color:blue; text-decoration:underline;"&gt;pct. 42 al art. I din LEGEA nr. 265 din 29 iunie 2006, publicată în MONITORUL OFICIAL nr. 586 din 6 iulie 2006.&lt;/span&gt;&lt;/p&gt;&lt;div class="S_LIT" style="display: block; color:black;"&gt;&lt;span class="S_LIT_TTL"&gt;d)&lt;/span&gt;&lt;span class="S_LIT_BDY" style="display: block; color:black;"&gt;să permită accesul în aria naturala protejată a administratorilor sau custozilor precum şi a împuterniciţilor acestora pe terenurile deţinute cu orice titlu.&lt;/span&gt;&lt;/div&gt;&lt;/span&gt;&lt;/div&gt;&lt;/span&gt;&lt;/div&gt;&lt;div class="S_ART" style="display: block; color:black;"&gt;&lt;p class="S_ART_TTL"&gt;Articolul 95&lt;/p&gt;&lt;p class="S_ART_DEN"/&gt;&lt;span class="S_ART_BDY"&gt;&lt;div class="S_ALN" style="display: block; color:black;"&gt;&lt;span class="S_ALN_TTL"&gt;(1)&lt;/span&gt;&lt;span class="S_ALN_BDY" style="display: block; color:black;"&gt;Răspunderea pentru prejudiciul adus mediului are caracter obiectiv, independent de culpă. În cazul pluralităţii autorilor, răspunderea este solidară.&lt;/span&gt;&lt;/div&gt;&lt;div class="S_ALN" style="display: block; color:black;"&gt;&lt;span class="S_ALN_TTL"&gt;(2)&lt;/span&gt;&lt;span class="S_ALN_BDY" style="display: block; color:black;"&gt;În mod excepţional, răspunderea poate fi şi subiectivă pentru prejudiciile cauzate speciilor protejate şi habitatelor naturale, conform reglementărilor specifice.&lt;/span&gt;&lt;/div&gt;&lt;div class="S_ALN" style="display: block; color:black;"&gt;&lt;span class="S_ALN_TTL"&gt;(3)&lt;/span&gt;&lt;span class="S_ALN_BDY" style="display: block; color:black;"&gt;Prevenirea şi repararea prejudiciului adus mediului se realizează conform prevederilor prezentei ordonanţe de urgenţă şi a reglementărilor specifice.&lt;/span&gt;&lt;/div&gt;&lt;/span&gt;&lt;/div&gt;&lt;/span&gt;&lt;/div&gt;&lt;/span&gt;&lt;/div&gt;&lt;div class="S_CAP" style="display: block; color:black;" name="id_capA1253"&gt;&lt;p class="S_CAP_TTL"&gt;Capitolul XV&lt;/p&gt;&lt;p class="S_CAP_DEN"&gt; Sancţiuni&lt;/p&gt;&lt;span class="S_CAP_BDY"&gt;&lt;div class="S_ART" style="display: block; color:black;"&gt;&lt;p class="S_ART_TTL"&gt;Articolul 96&lt;/p&gt;&lt;p class="S_ART_DEN"/&gt;&lt;span class="S_ART_BDY"&gt;&lt;div class="S_ALN" style="display: block; color:blue;"&gt;&lt;span class="S_ALN_TTL"&gt;(1)&lt;/span&gt;&lt;span class="S_ALN_BDY" style="display: block; color:blue;"&gt;Constituie contravenţii şi se sancţionează cu amendă de la 3.000 lei (RON) la 6.000 lei (RON), pentru persoane fizice, şi de la 25.000 lei (RON) la 50.000 lei (RON), pentru persoane juridice, încălcarea următoarelor prevederi legale:&lt;p style=" color:black;"&gt;La data de 09-07-2006 Partea introductivă a alin. (1) al art. 96 a fost modificată de &lt;span style="color:blue; text-decoration:underline;"&gt;pct. 43 al art. I din LEGEA nr. 265 din 29 iunie 2006, publicată în MONITORUL OFICIAL nr. 586 din 6 iulie 2006.&lt;/span&gt;&lt;/p&gt;&lt;/span&gt;&lt;/div&gt;&lt;div class="S_PCT" style="display: block; color:blue;"&gt;&lt;span class="S_PCT_TTL"&gt;1.&lt;/span&gt; &lt;span class="S_PCT_BDY" style="display: block; color:blue;"&gt;obligaţiile persoanelor juridice de a realiza sisteme de automonitorizare inclusiv pentru disconfortul olfactiv şi de a raporta autorităţii publice teritoriale de protecţie a mediului rezultatele automonitorizării şi/sau alte date solicitate, precum şi accidentele şi incidentele care pot conduce la pericole de accidente;&lt;p style=" color:black;"&gt;La data de 16-07-2020 Punctul 1. din Articolul 96 , Capitolul XV  a fost modificat de &lt;span style="color:blue; text-decoration:underline;"&gt;Punctul 18, Articolul I din LEGEA nr. 123 din 10 iulie 2020, publicată în MONITORUL OFICIAL nr. 613 din 13 iulie 2020&lt;/span&gt;&lt;/p&gt;&lt;/span&gt;&lt;/div&gt;&lt;div class="S_PCT" style="display: block; color:black;"&gt;&lt;span class="S_PCT_TTL"&gt;2.&lt;/span&gt; &lt;span class="S_PCT_BDY" style="display: block; color:black;"&gt;obligaţiile persoanelor juridice de a ţine evidenţa strictă a substanţelor şi preparatelor periculoase şi de a furniza informaţiile şi datele cerute de autoritatea competentă pentru protecţia mediului;&lt;/span&gt;&lt;/div&gt;&lt;div class="S_PCT" style="display: block; color:black;"&gt;&lt;span class="S_PCT_TTL"&gt;3.&lt;/span&gt; &lt;span class="S_PCT_BDY" style="display: block; color:black;"&gt;obligaţiile persoanelor juridice de a identifica şi preveni riscurile pe care substanţele şi preparatele periculoase le pot prezenta asupra sănătăţii populaţiei şi mediului şi de a anunţa iminenţa producerii unor descărcări neprevăzute sau accidentale autorităţii competente pentru protecţia mediului şi de apărare civilă;&lt;/span&gt;&lt;/div&gt;&lt;div class="S_PCT" style="display: block; color:black;"&gt;&lt;span class="S_PCT_TTL"&gt;4.&lt;/span&gt; &lt;span class="S_PCT_BDY" style="display: block; color:black;"&gt;obligaţia persoanelor fizice şi juridice autorizate de a aplica, prin sisteme proprii, programe de supraveghere a contaminării radioactive a mediului, care să asigure respectarea condiţiilor de eliminare a substanţelor radioactive prevăzute în autorizaţie şi menţinerea dozelor radioactive în limitele admise;&lt;/span&gt;&lt;/div&gt;&lt;div class="S_PCT" style="display: block; color:black;"&gt;&lt;span class="S_PCT_TTL"&gt;5.&lt;/span&gt; &lt;span class="S_PCT_BDY" style="display: block; color:black;"&gt;obligaţiile persoanelor fizice şi juridice autorizate de a menţine în stare de funcţionare capacitatea de monitorizare a mediului local pentru a depista orice contaminare radioactivă semnificativă care ar rezulta dintr-o eliminare accidentală de substanţe radioactive;&lt;/span&gt;&lt;/div&gt;&lt;div class="S_PCT" style="display: block; color:black;"&gt;&lt;span class="S_PCT_TTL"&gt;6.&lt;/span&gt; &lt;span class="S_PCT_BDY" style="display: block; color:black;"&gt;obligaţia proprietarilor şi deţinătorilor de terenuri cu titlu sau fără titlu, de a întreţine perdelele forestiere şi aliniamentele de protecţie, spaţiile verzi, parcurile, gardurile vii pentru îmbunătăţirea capacităţii de regenerare a atmosferei, protecţia fonică şi eoliană;&lt;/span&gt;&lt;/div&gt;&lt;div class="S_PCT" style="display: block; color:black;"&gt;&lt;span class="S_PCT_TTL"&gt;7.&lt;/span&gt; &lt;span class="S_PCT_BDY" style="display: block; color:black;"&gt;obligaţia proprietarilor</w:t>
      </w:r>
    </w:p>
    <w:p>
      <w:pPr>
        <w:pStyle w:val="PreformattedText"/>
        <w:bidi w:val="0"/>
        <w:spacing w:before="0" w:after="0"/>
        <w:jc w:val="left"/>
        <w:rPr/>
      </w:pPr>
      <w:r>
        <w:rPr/>
        <w:t xml:space="preserve"> </w:t>
      </w:r>
      <w:r>
        <w:rPr/>
        <w:t>şi deţinătorilor de terenuri cu titlu sau fără titlu, de a preveni, pe baza reglementărilor în domeniu, deteriorarea calităţii mediului geologic;&lt;/span&gt;&lt;/div&gt;&lt;div class="S_PCT" style="display: block; color:black;"&gt;&lt;span class="S_PCT_TTL"&gt;8.&lt;/span&gt; &lt;span class="S_PCT_BDY" style="display: block; color:black;"&gt;obligaţia proprietarilor şi deţinătorilor de terenuri cu titlu sau fără titlu, de a asigura la amplasarea, proiectarea, construirea şi punerea în funcţiune a obiectivelor de orice fel, cât şi la schimbarea destinaţiei terenurilor, condiţiile prevăzute în acordul şi în autorizaţia/autorizaţia integrată de mediu;&lt;/span&gt;&lt;/div&gt;&lt;div class="S_PCT" style="display: block; color:blue;"&gt;&lt;span class="S_PCT_TTL"&gt;9.&lt;/span&gt; &lt;span class="S_PCT_BDY" style="display: block; color:blue;"&gt;Abrogat.&lt;/span&gt;&lt;/div&gt;&lt;p style=" color:black;"&gt;La data de 07-04-2022 Punctul 9. din Alineatul (1), Articolul 96, Capitolul XV  a fost abrogat de &lt;span style="color:blue; text-decoration:underline;"&gt;Punctul 2, Articolul IV din ORDONANŢA DE URGENŢĂ nr. 38 din 6 aprilie 2022, publicată în MONITORUL OFICIAL nr. 344 din 07 aprilie 2022&lt;/span&gt;&lt;/p&gt;&lt;div class="S_PCT" style="display: block; color:black;"&gt;&lt;span class="S_PCT_TTL"&gt;10.&lt;/span&gt; &lt;span class="S_PCT_BDY" style="display: block; color:black;"&gt;obligaţia proprietarilor şi deţinătorilor de terenuri cu titlu sau fără titlu, de a lua măsuri de salubrizare a terenurilor neocupate productiv sau funcţional, în special a celor situate de-a lungul căilor de comunicaţie rutiere, feroviare şi de navigaţie;&lt;/span&gt;&lt;/div&gt;&lt;div class="S_PCT" style="display: block; color:black;"&gt;&lt;span class="S_PCT_TTL"&gt;11.&lt;/span&gt; &lt;span class="S_PCT_BDY" style="display: block; color:black;"&gt;obligaţiile deţinătorilor cu orice titlu ai suprafeţelor de teren de a proteja flora şi fauna sălbatică existente pe acestea, în sensul menţinerii echilibrului ecologic şi conservării biodiversităţii, precum şi exploatării durabile a resurselor în baza prevederilor legale în vigoare, pentru a nu crea prejudicii mediului înconjurător şi sănătăţii umane;&lt;/span&gt;&lt;/div&gt;&lt;div class="S_PCT" style="display: block; color:blue;"&gt;&lt;span class="S_PCT_TTL"&gt;12.&lt;/span&gt; &lt;span class="S_PCT_BDY" style="display: block; color:blue;"&gt;obligaţiile autorităţilor administraţiei publice locale, precum şi ale persoanelor fizice şi juridice, după caz, de a adopta şi/sau aplica măsuri obligatorii cu privire la întreţinerea şi înfrumuseţarea clădirilor, a curţilor şi împrejurimilor acestora, a spaţiilor verzi din curţi şi dintre clădiri, a arborilor şi arbuştilor decorativi, în conformitate cu planurile de urbanism;&lt;p style=" color:black;"&gt;La data de 09-07-2006 Pct. 12 al alin. (1) al art. 96 a fost modificat de &lt;span style="color:blue; text-decoration:underline;"&gt;pct. 43 al art. I din LEGEA nr. 265 din 29 iunie 2006, publicată în MONITORUL OFICIAL nr. 586 din 6 iulie 2006.&lt;/span&gt;&lt;/p&gt;&lt;/span&gt;&lt;/div&gt;&lt;div class="S_PCT" style="display: block; color:black;"&gt;&lt;span class="S_PCT_TTL"&gt;13.&lt;/span&gt; &lt;span class="S_PCT_BDY" style="display: block; color:black;"&gt;obligaţiile autorităţilor administraţiei publice locale, precum şi ale persoanelor juridice, după caz, să prevadă la elaborarea planurilor de urbanism şi amenajarea teritoriului, măsuri de menţinere şi ameliorare a fondului peisagistic natural şi antropic al fiecărei zone şi localităţi, condiţii de refacere peisagistică şi ecologică a zonelor deteriorate şi măsuri de dezvoltare a spaţiilor verzi, de protecţie sanitară a captărilor de apă potabilă şi lucrări de apărare împotriva inundaţiilor;&lt;/span&gt;&lt;/div&gt;&lt;div class="S_PCT" style="display: block; color:black;"&gt;&lt;span class="S_PCT_TTL"&gt;14.&lt;/span&gt; &lt;span class="S_PCT_BDY" style="display: block; color:black;"&gt;obligaţia autorităţilor administraţiei publice locale, precum şi a persoanelor fizice şi juridice, după caz, de a nu schimba destinaţia terenurilor amenajate ca spaţii verzi prevăzute în planurile urbanistice;&lt;/span&gt;&lt;/div&gt;&lt;div class="S_PCT" style="display: block; color:black;"&gt;&lt;span class="S_PCT_TTL"&gt;15.&lt;/span&gt; &lt;span class="S_PCT_BDY" style="display: block; color:black;"&gt;obligaţia autorităţilor administraţiei publice locale, precum şi a persoanelor fizice şi juridice, după caz, de a nu degrada mediul prin depozitări necontrolate de deşeuri de orice fel;&lt;/span&gt;&lt;/div&gt;&lt;div class="S_PCT" style="display: block; color:blue;"&gt;&lt;span class="S_PCT_TTL"&gt;15^1.&lt;/span&gt; &lt;span class="S_PCT_BDY" style="display: block; color:blue;"&gt;obligaţia autorităţilor administraţiei publice locale de a prevedea la elaborarea planurilor de urbanism şi amenajarea teritoriului măsuri de prevenire şi reducere a disconfortului olfactiv;&lt;p style=" color:blue;"&gt;La data de 16-07-2020 Articolul 96  din  Capitolul XV  a fost completat de &lt;span style="color:blue; text-decoration:underline;"&gt;Punctul 19, Articolul I din LEGEA nr. 123 din 10 iulie 2020, publicată în MONITORUL OFICIAL nr. 613 din 13 iulie 2020&lt;/span&gt;&lt;/p&gt;&lt;/span&gt;&lt;/div&gt;&lt;div class="S_PCT" style="display: block; color:blue;"&gt;&lt;span class="S_PCT_TTL"&gt;15^2.&lt;/span&gt; &lt;span class="S_PCT_BDY" style="display: block; color:blue;"&gt;obligaţia autorităţilor administraţiei publice locale de a controla la sesizarea publicului activităţile care nu se supun reglementării din punctul de vedere al protecţiei mediului şi care pot crea disconfort olfactiv;&lt;p style=" color:blue;"&gt;La data de 16-07-2020 Articolul 96  din  Capitolul XV  a fost completat de &lt;span style="color:blue; text-decoration:underline;"&gt;Punctul 19, Articolul I din LEGEA nr. 123 din 10 iulie 2020, publicată în MONITORUL OFICIAL nr. 613 din 13 iulie 2020&lt;/span&gt;&lt;/p&gt;&lt;/span&gt;&lt;/div&gt;&lt;div class="S_PCT" style="display: block; color:blue;"&gt;&lt;span class="S_PCT_TTL"&gt;16.&lt;/span&gt; &lt;span class="S_PCT_BDY" style="display: block; color:blue;"&gt;obligaţia desfăşurării pe suprafaţa ariilor naturale protejate numai a acelor activităţi conforme prevederilor planurilor de management şi regulamentelor ariilor naturale protejate;&lt;p style=" color:black;"&gt;La data de 09-07-2006 Pct. 16 al alin. (1) al art. 96 a fost modificat de &lt;span style="color:blue; text-decoration:underline;"&gt;pct. 43 al art. I din LEGEA nr. 265 din 29 iunie 2006, publicată în MONITORUL OFICIAL nr. 586 din 6 iulie 2006.&lt;/span&gt;&lt;/p&gt;&lt;/span&gt;&lt;/div&gt;&lt;div class="S_PCT" style="display: block; color:blue;"&gt;&lt;span class="S_PCT_TTL"&gt;17.&lt;/span&gt; &lt;span class="S_PCT_BDY" style="display: block; color:blue;"&gt;abrogat;&lt;/span&gt;&lt;/div&gt;&lt;p style=" color:black;"&gt;La data de 09-07-2006 Pct. 17 al alin. (1) al art. 96 a fost abrogat de &lt;span style="color:blue; text-decoration:underline;"&gt;pct. 44 al art. I din LEGEA nr. 265 din 29 iunie 2006, publicată în MONITORUL OFICIAL nr. 586 din 6 iulie 2006.&lt;/span&gt;&lt;/p&gt;&lt;div class="S_PCT" style="display: block; color:blue;"&gt;&lt;span class="S_PCT_TTL"&gt;18.&lt;/span&gt; &lt;span class="S_PCT_BDY" style="display: block; color:blue;"&gt;abrogat;&lt;/span&gt;&lt;/div&gt;&lt;p style=" color:black;"&gt;La data de 03-12-2008 Pct. 18 al alin. (1) al art. 96 a fost abrogat de &lt;span style="color:blue; text-decoration:underline;"&gt;pct. 19 al art. I din ORDONANŢA DE URGENŢĂ nr. 164 din 19 noiembrie 2008, publicată în MONITORUL OFICIAL nr. 808 din 3 decembrie 2008.&lt;/span&gt;&lt;/p&gt;&lt;div class="S_PCT" style="display: block; color:blue;"&gt;&lt;span class="S_PCT_TTL"&gt;19.&lt;/span&gt; &lt;span class="S_PCT_BDY" style="display: block; color:blue;"&gt;abrogat;&lt;/span&gt;&lt;/div&gt;&lt;p style=" color:black;"&gt;La data de 03-12-2008 Pct. 19 al alin. (1) al art. 96 a fost abrogat de &lt;span style="color:blue; text-decoration:underline;"&gt;pct. 19 al art. I din ORDONANŢA DE URGENŢĂ nr. 164 din 19 noiembrie 2008, publicată în MONITORUL OFICIAL nr. 808 din 3 decembrie 2008.&lt;/span&gt;&lt;/p&gt;&lt;div class="S_PCT" style="display: block; color:blue;"&gt;&lt;span class="S_PCT_TTL"&gt;20.&lt;/span&gt; &lt;span class="S_PCT_BDY" style="display: block; color:blue;"&gt;abrogat;&lt;/span&gt;&lt;/div&gt;&lt;p style=" color:black;"&gt;La data de 03-12-2008 Pct. 20 al alin. (1) al art. 96 a fost abrogat de &lt;span style="color:blue; text-decoration:underline;"&gt;pct. 19 al art. I din ORDONANŢA DE URGENŢĂ nr. 164 din 19 noiembrie 2008, publicată în MONITORUL OFICIAL nr. 808 din 3 decembrie 2008.&lt;/span&gt;&lt;/p&gt;&lt;div class="S_PCT" style="display: block; color:black;"&gt;&lt;span class="S_PCT_TTL"&gt;21.&lt;/span&gt; &lt;span class="S_PCT_BDY" style="display: block; color:black;"&gt;obligaţia de a nu intra pe surafaţa ariilor naturale protejate şi a nu practica sporturi în afară drumurilor permise accesului public cu mijloace motorizate bazate pe folosirea combustibililor fosili;&lt;/span&gt;&lt;/div&gt;&lt;div class="S_PCT" style="display: block; color:black;"&gt;&lt;span class="S_PCT_TTL"&gt;22.&lt;/span&gt; &lt;span class="S_PCT_BDY" style="display: block; color:black;"&gt;obligaţia de a respecta prevederile planurilor de management şi ale regulamentelor ariilor naturale protejate aprobate conform prevederilor legale;&lt;/span&gt;&lt;/div&gt;&lt;div class="S_PCT" style="display: block; color:black;"&gt;&lt;span class="S_PCT_TTL"&gt;23.&lt;/span&gt; &lt;span class="S_PCT_BDY" style="display: block; color:black;"&gt;obligaţia de a se legitima la solicitarea expresă a personalului de inspecţie şi control prevăzut în prezenta ordonanţă de urgenţă;&lt;/span&gt;&lt;/div&gt;&lt;div class="S_PCT" style="display: block; color:blue;"&gt;&lt;span class="S_PCT_TTL"&gt;24.&lt;/span&gt; &lt;span class="S_PCT_BDY" style="display: block; color:blue;"&gt;abrogat;&lt;/span&gt;&lt;/div&gt;&lt;p style=" color:black;"&gt;La data de 29-06-2007 Pct. 24 al alin. (1) al art. 96 a fost abrogat de &lt;span style="color:blue; text-decoration:underline;"&gt;lit. b) a art. 57 din ORDONANŢA DE URGENŢĂ nr. 57 din 20 iunie 2007, publicată în MONITORUL OFICIAL nr. 442 din 29 iunie 2007.&lt;/span&gt;&lt;/p&gt;&lt;div class="S_PCT" style="display: block; color:black;"&gt;&lt;span class="S_PCT_TTL"&gt;25.&lt;/span&gt; &lt;span class="S_PCT_BDY" style="display: block; color:black;"&gt;obligaţia de a permite accesul în aria protejată a administratorilor sau custozilor precum şi a împuterniciţilor acestora pe terenurile deţinute cu orice titlu.&lt;/span&gt;&lt;/div&gt;&lt;div class="S_PCT" style="display: block; color:blue;"&gt;&lt;span class="S_PCT_TTL"&gt;26.&lt;/span&gt; &lt;span class="S_PCT_BDY" style="display:</w:t>
      </w:r>
    </w:p>
    <w:p>
      <w:pPr>
        <w:pStyle w:val="PreformattedText"/>
        <w:bidi w:val="0"/>
        <w:spacing w:before="0" w:after="0"/>
        <w:jc w:val="left"/>
        <w:rPr/>
      </w:pPr>
      <w:r>
        <w:rPr/>
        <w:t xml:space="preserve"> </w:t>
      </w:r>
      <w:r>
        <w:rPr/>
        <w:t>block; color:blue;"&gt;obligaţia persoanelor fizice de a nu deversa în apele de suprafaţă sau subterane ape uzate, fecaloid menajere;&lt;p style=" color:black;"&gt;La data de 09-07-2006 Pct. 26 al alin. (1) al art. 96 a fost introdus de &lt;span style="color:blue; text-decoration:underline;"&gt;pct. 45 al art. I din LEGEA nr. 265 din 29 iunie 2006, publicată în MONITORUL OFICIAL nr. 586 din 6 iulie 2006.&lt;/span&gt;&lt;/p&gt;&lt;/span&gt;&lt;/div&gt;&lt;div class="S_PCT" style="display: block; color:blue;"&gt;&lt;span class="S_PCT_TTL"&gt;27.&lt;/span&gt; &lt;span class="S_PCT_BDY" style="display: block; color:blue;"&gt;abrogat;&lt;/span&gt;&lt;/div&gt;&lt;p style=" color:black;"&gt;La data de 03-12-2008 Pct. 27 al alin. (1) al art. 96 a fost abrogat de &lt;span style="color:blue; text-decoration:underline;"&gt;pct. 19 al art. I din ORDONANŢA DE URGENŢĂ nr. 164 din 19 noiembrie 2008, publicată în MONITORUL OFICIAL nr. 808 din 3 decembrie 2008.&lt;/span&gt;&lt;/p&gt;&lt;div class="S_PCT" style="display: block; color:blue;"&gt;&lt;span class="S_PCT_TTL"&gt;28.&lt;/span&gt; &lt;span class="S_PCT_BDY" style="display: block; color:blue;"&gt;obligaţia persoanelor fizice şi juridice de a marca individual specimenele aparţinând speciilor de floră şi faună sălbatică pentru care există astfel de prevederi în regulamentele Comisiei Europene privind conservarea speciilor de faună şi floră sălbatică prin reglementarea comerţului cu acestea sau în legislaţia naţională specifică, conform metodelor aprobate ori recomandate de Conferinţa Părţilor a Convenţiei privind comerţul internaţional cu specii sălbatice de faună şi floră pe cale de dispariţie, şi, în particular, marcarea prin etichetare a caviarului atât pentru comerţul intern, cât şi pentru cel internaţional.&lt;p style=" color:black;"&gt;La data de 03-12-2008 Pct. 28 al alin. (1) al art. 96 a fost introdus de &lt;span style="color:blue; text-decoration:underline;"&gt;pct. 20 al art. I din ORDONANŢA DE URGENŢĂ nr. 164 din 19 noiembrie 2008, publicată în MONITORUL OFICIAL nr. 808 din 3 decembrie 2008.&lt;/span&gt;&lt;/p&gt;&lt;/span&gt;&lt;/div&gt;&lt;div class="S_PCT" style="display: block; color:blue;"&gt;&lt;span class="S_PCT_TTL"&gt;29.&lt;/span&gt; &lt;span class="S_PCT_BDY" style="display: block; color:blue;"&gt;obligaţia operatorilor economici/titularilor activităţilor de a elabora şi de a respecta planul de gestionare a disconfortului olfactiv;&lt;p style=" color:blue;"&gt;La data de 16-07-2020 Articolul 96  din  Capitolul XV  a fost completat de &lt;span style="color:blue; text-decoration:underline;"&gt;Punctul 20, Articolul I din LEGEA nr. 123 din 10 iulie 2020, publicată în MONITORUL OFICIAL nr. 613 din 13 iulie 2020&lt;/span&gt;&lt;/p&gt;&lt;/span&gt;&lt;/div&gt;&lt;div class="S_ALN" style="display: block; color:blue;"&gt;&lt;span class="S_ALN_TTL"&gt;(2)&lt;/span&gt;&lt;span class="S_ALN_BDY" style="display: block; color:blue;"&gt;Constituie contravenţii şi se sancţionează cu amendă de la 5.000 lei (RON) la 10.000 lei (RON), pentru persoane fizice, şi de la 30.000 lei (RON) la 60.000 lei (RON), pentru persoane juridice, încălcarea următoarelor prevederi legale:&lt;p style=" color:black;"&gt;La data de 09-07-2006 Partea introductivă a alin. (2) al art. 96 a fost modificată de &lt;span style="color:blue; text-decoration:underline;"&gt;pct. 46 al art. I din LEGEA nr. 265 din 29 iunie 2006, publicată în MONITORUL OFICIAL nr. 586 din 6 iulie 2006.&lt;/span&gt;&lt;/p&gt;&lt;/span&gt;&lt;/div&gt;&lt;div class="S_PCT" style="display: block; color:blue;"&gt;&lt;span class="S_PCT_TTL"&gt;1.&lt;/span&gt; &lt;span class="S_PCT_BDY" style="display: block; color:blue;"&gt;obligaţia persoanelor fizice şi juridice de solicitare şi obţinere a actelor de reglementare conform prevederilor legale, precum şi a acordului de import/export şi a autorizaţiilor privind organismele modificate genetic, conform prevederilor legale, în termenele stabilite de autoritate;&lt;p style=" color:black;"&gt;La data de 09-07-2006 Pct. 1 al alin. (2) al art. 96 a fost modificat de &lt;span style="color:blue; text-decoration:underline;"&gt;pct. 46 al art. I din LEGEA nr. 265 din 29 iunie 2006, publicată în MONITORUL OFICIAL nr. 586 din 6 iulie 2006.&lt;/span&gt;&lt;/p&gt;&lt;/span&gt;&lt;/div&gt;&lt;div class="S_PCT" style="display: block; color:blue;"&gt;&lt;span class="S_PCT_TTL"&gt;1^1.&lt;/span&gt; &lt;span class="S_PCT_BDY" style="display: block; color:blue;"&gt;obligaţia autorităţilor publice locale de a nu schimba destinaţia terenurilor amenajate ca spaţii verzi şi/sau prevăzute ca atare în documentaţiile de urbanism, de a nu reduce suprafeţele acestora ori obligaţia de a nu le strămuta;&lt;p style=" color:black;"&gt;La data de 22-10-2007 Pct. 1^1 al alin. (2) al art. 96 a fost introdus de &lt;span style="color:blue; text-decoration:underline;"&gt;pct. 2 al art. I din ORDONANŢA DE URGENŢĂ nr. 114 din 17 octombrie 2007, publicată în MONITORUL OFICIAL nr. 713 din 22 octombrie 2007.&lt;/span&gt;&lt;/p&gt;&lt;/span&gt;&lt;/div&gt;&lt;div class="S_PCT" style="display: block; color:blue;"&gt;&lt;span class="S_PCT_TTL"&gt;2.&lt;/span&gt; &lt;span class="S_PCT_BDY" style="display: block; color:blue;"&gt;abrogat;&lt;/span&gt;&lt;/div&gt;&lt;p style=" color:black;"&gt;La data de 09-07-2006 Pct. 2 al alin. (2) al art. 96 a fost abrogat de &lt;span style="color:blue; text-decoration:underline;"&gt;pct. 47 al art. I din LEGEA nr. 265 din 29 iunie 2006, publicată în MONITORUL OFICIAL nr. 586 din 6 iulie 2006.&lt;/span&gt;&lt;/p&gt;&lt;div class="S_PCT" style="display: block; color:black;"&gt;&lt;span class="S_PCT_TTL"&gt;3.&lt;/span&gt; &lt;span class="S_PCT_BDY" style="display: block; color:black;"&gt;obligaţiile autorităţilor administraţiei publice locale privind îmbunătăţirea microclimatului urban, prin amenajarea şi întreţinerea izvoarelor şi a luciilor de apă din interiorul localităţilor şi din zonele limitrofe acestora, de a înfrumuseţa şi proteja peisajul, de a menţine curăţenia localităţilor;&lt;/span&gt;&lt;/div&gt;&lt;div class="S_PCT" style="display: block; color:black;"&gt;&lt;span class="S_PCT_TTL"&gt;4.&lt;/span&gt; &lt;span class="S_PCT_BDY" style="display: block; color:black;"&gt;obligaţia autorităţilor administraţiei publice locale de a informa publicul privind riscurile generate de funcţionarea sau existenţa obiectivelor cu risc pentru mediu şi sănătatea populaţiei;&lt;/span&gt;&lt;/div&gt;&lt;div class="S_PCT" style="display: block; color:black;"&gt;&lt;span class="S_PCT_TTL"&gt;5.&lt;/span&gt; &lt;span class="S_PCT_BDY" style="display: block; color:black;"&gt;obligaţiile autorităţilor administraţiei publice locale privind adoptarea elementelor arhitecturale adecvate, optimizarea densităţii de locuire, concomitent cu menţinerea, întreţinerea şi dezvoltarea spaţiilor verzi, a parcurilor, a aliniamentelor de arbori şi a perdelelor de protecţie stradală, a amenajamentelor peisagistice cu funcţie ecologică, estetică şi recreativă;&lt;/span&gt;&lt;/div&gt;&lt;div class="S_PCT" style="display: block; color:black;"&gt;&lt;span class="S_PCT_TTL"&gt;6.&lt;/span&gt; &lt;span class="S_PCT_BDY" style="display: block; color:black;"&gt;obligaţiile autorităţilor administraţiei publice locale de a reglementa accesul anumitor tipuri de autovehicule sau a desfăşurării unor activităţi generatoare de disconfort pentru populaţie în anumite zone ale localităţilor, cu predominanţă în spaţiile, destinate locuinţelor, zonele destinate tratamentului, odihnei, recreerii şi agrementului, inclusiv prin interzicerea temporară sau permanentă;&lt;/span&gt;&lt;/div&gt;&lt;div class="S_PCT" style="display: block; color:black;"&gt;&lt;span class="S_PCT_TTL"&gt;7.&lt;/span&gt; &lt;span class="S_PCT_BDY" style="display: block; color:black;"&gt;obligaţia autorităţilor administraţiei publice locale de a supraveghea aplicarea prevederilor din planurile de urbanism şi amenajarea teritoriului, în acord cu planificarea de mediu;&lt;/span&gt;&lt;/div&gt;&lt;div class="S_PCT" style="display: block; color:black;"&gt;&lt;span class="S_PCT_TTL"&gt;8.&lt;/span&gt; &lt;span class="S_PCT_BDY" style="display: block; color:black;"&gt;obligaţiile autorităţilor administraţiei publice locale de a supraveghea operatorii economici din subordine pentru prevenirea eliminării accidentale de poluanţi sau depozitării necontrolate de deşeuri şi de a dezvolta sisteme de colectare a deşeurilor refolosibile;&lt;/span&gt;&lt;/div&gt;&lt;div class="S_PCT" style="display: block; color:blue;"&gt;&lt;span class="S_PCT_TTL"&gt;9.&lt;/span&gt; &lt;span class="S_PCT_BDY" style="display: block; color:blue;"&gt;obligaţiile autorităţilor administraţiei publice locale de a avea personal specializat pentru protecţia mediului şi de a colabora în acest scop cu autorităţile pentru protecţia mediului;&lt;p style=" color:black;"&gt;La data de 09-07-2006 Pct. 9 al alin. (2) al art. 96 a fost modificat de &lt;span style="color:blue; text-decoration:underline;"&gt;pct. 48 al art. I din LEGEA nr. 265 din 29 iunie 2006, publicată în MONITORUL OFICIAL nr. 586 din 6 iulie 2006.&lt;/span&gt;&lt;/p&gt;&lt;/span&gt;&lt;/div&gt;&lt;div class="S_PCT" style="display: block; color:black;"&gt;&lt;span class="S_PCT_TTL"&gt;10.&lt;/span&gt; &lt;span class="S_PCT_BDY" style="display: block; color:black;"&gt;obligaţiile autorităţilor administraţiei publice locale de a asigura, prin serviciile publice şi operatorii economici responsabili, salubrizarea stradală, a spaţiilor verzi, pieţelor şi parcurilor publice, şi întreţinerea acestora;&lt;/span&gt;&lt;/div&gt;&lt;div class="S_PCT" style="display: block; color:black;"&gt;&lt;span class="S_PCT_TTL"&gt;11.&lt;/span&gt; &lt;span class="S_PCT_BDY" style="display: block; color:black;"&gt;obligaţiile autorităţilor administraţiei publice locale de a respecta prevederile din planurile de urbanism cu privire la amplasarea obiectivelor industriale, a căilor şi mijloacelor de transport, a reţelelor de canalizare, a staţiilor de epurare, a depozitelor de deşeuri menajere, stradale şi industriale, şi a altor obiective, fără a prejudicia ambientul, spaţiile de odihnă, tratament şi recreere, starea de sănătate şi de confort a populaţiei;&lt;/span&gt;&lt;/div&gt;&lt;div class="S_PCT" style="display: block; color:blue;"&gt;&lt;span class="S_PCT_TTL"&gt;12.&lt;/span&gt; &lt;span class="S_PCT_BDY" style="display: block; color:blue;"&gt;obligaţiile autorităţilor administraţiei publice locale de a amenaja, întreţine şi dezvolta reţele de canalizare, instalaţiile de  preepurare/staţiile de epurare şi de a lua toate măsurile astfel încât să nu se creeze disconfort olfactiv;&lt;p style=" color:black;"&gt;La data de 16-07-2020 Punctul 12. din Articolul 96 , Capitolul XV  a fost modificat</w:t>
      </w:r>
    </w:p>
    <w:p>
      <w:pPr>
        <w:pStyle w:val="PreformattedText"/>
        <w:bidi w:val="0"/>
        <w:spacing w:before="0" w:after="0"/>
        <w:jc w:val="left"/>
        <w:rPr/>
      </w:pPr>
      <w:r>
        <w:rPr/>
        <w:t xml:space="preserve"> </w:t>
      </w:r>
      <w:r>
        <w:rPr/>
        <w:t>de &lt;span style="color:blue; text-decoration:underline;"&gt;Punctul 21, Articolul I din LEGEA nr. 123 din 10 iulie 2020, publicată în MONITORUL OFICIAL nr. 613 din 13 iulie 2020&lt;/span&gt;&lt;/p&gt;&lt;/span&gt;&lt;/div&gt;&lt;div class="S_PCT" style="display: block; color:blue;"&gt;&lt;span class="S_PCT_TTL"&gt;12^1.&lt;/span&gt; &lt;span class="S_PCT_BDY" style="display: block; color:blue;"&gt;obligaţia autorităţilor administraţiei publice locale de a lua măsurile necesare prevenirii şi reducerii disconfortului olfactiv provenit de la activităţile care nu se supun reglementării din punctul de vedere al protecţiei mediului şi de a dispune măsurile legale ce se impun;&lt;p style=" color:blue;"&gt;La data de 16-07-2020 Articolul 96  din  Capitolul XV  a fost completat de &lt;span style="color:blue; text-decoration:underline;"&gt;Punctul 22, Articolul I din LEGEA nr. 123 din 10 iulie 2020, publicată în MONITORUL OFICIAL nr. 613 din 13 iulie 2020&lt;/span&gt;&lt;/p&gt;&lt;/span&gt;&lt;/div&gt;&lt;div class="S_PCT" style="display: block; color:blue;"&gt;&lt;span class="S_PCT_TTL"&gt;12^2.&lt;/span&gt; &lt;span class="S_PCT_BDY" style="display: block; color:blue;"&gt;obligaţia autorităţilor administraţiei publice locale de a respinge solicitările de dezvoltare a proiectelor dacă distanţele minime de protecţie sanitară nu sunt respectate sau în zonă sunt instalaţii care produc disconfort şi riscuri asupra sănătăţii populaţiei;&lt;p style=" color:blue;"&gt;La data de 16-07-2020 Articolul 96  din  Capitolul XV  a fost completat de &lt;span style="color:blue; text-decoration:underline;"&gt;Punctul 22, Articolul I din LEGEA nr. 123 din 10 iulie 2020, publicată în MONITORUL OFICIAL nr. 613 din 13 iulie 2020&lt;/span&gt;&lt;/p&gt;&lt;/span&gt;&lt;/div&gt;&lt;div class="S_PCT" style="display: block; color:blue;"&gt;&lt;span class="S_PCT_TTL"&gt;12^3.&lt;/span&gt; &lt;span class="S_PCT_BDY" style="display: block; color:blue;"&gt;obligaţia autorităţilor administraţiei publice locale de a controla în scop preventiv şi la sesizarea publicului, prin serviciile de specialitate, activităţile pentru care nu este necesară obţinerea autorizaţiei/autorizaţiei integrate de mediu şi care ar putea crea un disconfort olfactiv şi de a dispune măsurile legale ce se impun;&lt;p style=" color:blue;"&gt;La data de 16-07-2020 Articolul 96  din  Capitolul XV  a fost completat de &lt;span style="color:blue; text-decoration:underline;"&gt;Punctul 22, Articolul I din LEGEA nr. 123 din 10 iulie 2020, publicată în MONITORUL OFICIAL nr. 613 din 13 iulie 2020&lt;/span&gt;&lt;/p&gt;&lt;/span&gt;&lt;/div&gt;&lt;div class="S_PCT" style="display: block; color:blue;"&gt;&lt;span class="S_PCT_TTL"&gt;12^4.&lt;/span&gt; &lt;span class="S_PCT_BDY" style="display: block; color:blue;"&gt;obligaţia autorităţii administraţiei publice locale de a reglementa inclusiv prin interzicerea permanentă sau temporară a desfăşurării activităţilor generatoare de disconfort olfactiv în zonele de locuit, recreere, odihnă, tratament şi agrement, unităţi sanitare şi unităţi de învăţământ;&lt;p style=" color:blue;"&gt;La data de 16-07-2020 Articolul 96  din  Capitolul XV  a fost completat de &lt;span style="color:blue; text-decoration:underline;"&gt;Punctul 22, Articolul I din LEGEA nr. 123 din 10 iulie 2020, publicată în MONITORUL OFICIAL nr. 613 din 13 iulie 2020&lt;/span&gt;&lt;/p&gt;&lt;/span&gt;&lt;/div&gt;&lt;div class="S_PCT" style="display: block; color:black;"&gt;&lt;span class="S_PCT_TTL"&gt;13.&lt;/span&gt; &lt;span class="S_PCT_BDY" style="display: block; color:black;"&gt;obligaţiile persoanelor fizice şi juridice de a furniza şi/sau utiliza informaţii corecte pentru elaborarea evaluărilor de mediu, evaluărilor impactului asupra mediului, a bilanţurilor de mediu şi a rapoartelor de amplasament;&lt;/span&gt;&lt;/div&gt;&lt;div class="S_PCT" style="display: block; color:black;"&gt;&lt;span class="S_PCT_TTL"&gt;14.&lt;/span&gt; &lt;span class="S_PCT_BDY" style="display: block; color:black;"&gt;obligaţiile persoanelor fizice şi juridice de a asigura măsuri şi dotări speciale pentru izolarea şi protecţia fonică a surselor generatoare de zgomot şi vibraţii, de a verifica eficienţa acestora şi de a pune în exploatare numai pe cele care nu depăşesc pragul fonic admis;&lt;/span&gt;&lt;/div&gt;&lt;div class="S_PCT" style="display: block; color:black;"&gt;&lt;span class="S_PCT_TTL"&gt;15.&lt;/span&gt; &lt;span class="S_PCT_BDY" style="display: block; color:black;"&gt;obligaţiile persoanelor fizice şi juridice de a livra, manipula, transporta şi de comercializa îngrăşămintele chimice şi produsele de protecţie a plantelor ambalate cu inscripţii de identificare, avertizare, prescripţii de siguranţă şi folosire, în condiţii în care să nu provoace contaminarea mijloacelor de transport şi a mediului;&lt;/span&gt;&lt;/div&gt;&lt;div class="S_PCT" style="display: block; color:black;"&gt;&lt;span class="S_PCT_TTL"&gt;16.&lt;/span&gt; &lt;span class="S_PCT_BDY" style="display: block; color:black;"&gt;obligaţiile persoanelor juridice de a stoca temporar îngrăşămintele chimice şi produsele de protecţie a plantelor numai ambalate şi în locuri unde s-au prevăzut toate măsurile de securitate;&lt;/span&gt;&lt;/div&gt;&lt;div class="S_PCT" style="display: block; color:blue;"&gt;&lt;span class="S_PCT_TTL"&gt;17.&lt;/span&gt; &lt;span class="S_PCT_BDY" style="display: block; color:blue;"&gt;abrogat;&lt;/span&gt;&lt;/div&gt;&lt;p style=" color:black;"&gt;La data de 09-07-2006 Pct. 17 al alin. (2) al art. 96 a fost abrogat de &lt;span style="color:blue; text-decoration:underline;"&gt;pct. 49 al art. I din LEGEA nr. 265 din 29 iunie 2006, publicată în MONITORUL OFICIAL nr. 586 din 6 iulie 2006.&lt;/span&gt;&lt;/p&gt;&lt;div class="S_PCT" style="display: block; color:black;"&gt;&lt;span class="S_PCT_TTL"&gt;18.&lt;/span&gt; &lt;span class="S_PCT_BDY" style="display: block; color:black;"&gt;obligaţiile persoanelor fizice şi juridice de a nu folosi îngrăşămintele chimice şi produsele de protecţie a plantelor în zonele sau pe suprafeţele unde sunt instituite măsuri speciale de protecţie;&lt;/span&gt;&lt;/div&gt;&lt;div class="S_PCT" style="display: block; color:black;"&gt;&lt;span class="S_PCT_TTL"&gt;19.&lt;/span&gt; &lt;span class="S_PCT_BDY" style="display: block; color:black;"&gt;obligaţiile persoanelor fizice şi juridice de a administra produse de protecţie a plantelor cu mijloace aviatice numai cu avizul autorităţilor competente pentru protecţia mediului, autorităţilor competente din domeniu sanitar şi al comisiilor judeţene de bază meliferă şi stupărit pastoral, potrivit reglementărilor în vigoare, după o prealabilă înştiinţare prin mass-media;&lt;/span&gt;&lt;/div&gt;&lt;div class="S_PCT" style="display: block; color:black;"&gt;&lt;span class="S_PCT_TTL"&gt;20.&lt;/span&gt; &lt;span class="S_PCT_BDY" style="display: block; color:black;"&gt;obligaţiile persoanelor fizice şi juridice de a aplica, în perioada înfloririi plantelor a căror polenizare se face prin insecte, numai acele tratamente cu produse de protecţie a plantelor care sunt selective faţă de insectele polenizatoare;&lt;/span&gt;&lt;/div&gt;&lt;div class="S_PCT" style="display: block; color:black;"&gt;&lt;span class="S_PCT_TTL"&gt;21.&lt;/span&gt; &lt;span class="S_PCT_BDY" style="display: block; color:black;"&gt;obligaţiile persoanelor fizice şi juridice de a nu folosi momeli periculoase în activităţile de pescuit şi vânătoare, cu excepţia cazurilor special autorizate;&lt;/span&gt;&lt;/div&gt;&lt;div class="S_PCT" style="display: block; color:blue;"&gt;&lt;span class="S_PCT_TTL"&gt;22.&lt;/span&gt; &lt;span class="S_PCT_BDY" style="display: block; color:blue;"&gt;obligaţiile persoanelor fizice şi juridice de a efectua evaluarea adecvată la realizarea planurilor sau proiectelor care pot avea impact semnificativ asupra unei arii naturale protejate de interes comunitar.&lt;p style=" color:black;"&gt;La data de 03-12-2008 Pct. 22 al alin. (2) al art. 96 a fost modificat de &lt;span style="color:blue; text-decoration:underline;"&gt;pct. 21 al art. I din ORDONANŢA DE URGENŢĂ nr. 164 din 19 noiembrie 2008, publicată în MONITORUL OFICIAL nr. 808 din 3 decembrie 2008.&lt;/span&gt;&lt;/p&gt;&lt;/span&gt;&lt;/div&gt;&lt;div class="S_PCT" style="display: block; color:black;"&gt;&lt;span class="S_PCT_TTL"&gt;23.&lt;/span&gt; &lt;span class="S_PCT_BDY" style="display: block; color:black;"&gt;obligaţiile persoanelor fizice şi juridice care gestionează suprafeţele terestre şi acvatice supuse unui regim de conservare ca habitate naturale sau pentru refacere ecologică, de a aplica măsurile de conservare stabilite de autoritatea publică centrală pentru protecţia mediului;&lt;/span&gt;&lt;/div&gt;&lt;div class="S_PCT" style="display: block; color:black;"&gt;&lt;span class="S_PCT_TTL"&gt;24.&lt;/span&gt; &lt;span class="S_PCT_BDY" style="display: block; color:black;"&gt;obligaţia persoanelor fizice şi juridice de a asigura condiţii optime de viaţă animalelor sălbatice ţinute în captivitate legal, sub diferite forme;&lt;/span&gt;&lt;/div&gt;&lt;div class="S_PCT" style="display: block; color:black;"&gt;&lt;span class="S_PCT_TTL"&gt;25.&lt;/span&gt; &lt;span class="S_PCT_BDY" style="display: block; color:black;"&gt;obligaţia persoanelor fizice şi juridice de a nu exercita acţiuni care să ducă la distrugerea habitatelor naturale, a florei şi faunei sălbatice de pe cuprinsul ţării;&lt;/span&gt;&lt;/div&gt;&lt;div class="S_PCT" style="display: block; color:black;"&gt;&lt;span class="S_PCT_TTL"&gt;26.&lt;/span&gt; &lt;span class="S_PCT_BDY" style="display: block; color:black;"&gt;desfăşurarea de activităţi de recoltare, capturare şi/sau de achiziţie şi comercializare pe piaţa internă a plantelor şi animalelor din flora şi fauna sălbatică, terestră şi acvatică, sau a unor părţi ori produse ale acestora, în stare vie, proaspătă ori semiprelucrată, de persoane fizice sau juridice neautorizate de autorităţile publice teritoriale pentru protecţia mediului;&lt;/span&gt;&lt;/div&gt;&lt;div class="S_PCT" style="display: block; color:blue;"&gt;&lt;span class="S_PCT_TTL"&gt;27.&lt;/span&gt; &lt;span class="S_PCT_BDY" style="display: block; color:blue;"&gt;obligaţiile persoanelor fizice şi juridice, care prospectează, explorează sau exploatează resursele naturale, de a remedia zonele în care solul, subsolul şi ecosistemele terestre au fost afectate;&lt;p style=" color:black;"&gt;La data de 09-07-2006 Pct. 27 al alin. (2) al art. 96 a fost modificat de &lt;span style="color:blue; text-decoration:underline;"&gt;pct. 50 al art. I din LEGEA nr. 265 din 29 iunie 2006, publicată în MONITORUL OFICIAL nr. 586 din 6 iulie 2006.&lt;/span&gt;&lt;/p&gt;&lt;/span&gt;&lt;/div&gt;&lt;div class="S_PCT" style="display: block; color:black;"&gt;&lt;span class="S_PCT_TTL"&gt;28.&lt;/span&gt;</w:t>
      </w:r>
    </w:p>
    <w:p>
      <w:pPr>
        <w:pStyle w:val="PreformattedText"/>
        <w:bidi w:val="0"/>
        <w:spacing w:before="0" w:after="0"/>
        <w:jc w:val="left"/>
        <w:rPr/>
      </w:pPr>
      <w:r>
        <w:rPr/>
        <w:t xml:space="preserve"> </w:t>
      </w:r>
      <w:r>
        <w:rPr/>
        <w:t>&lt;span class="S_PCT_BDY" style="display: block; color:black;"&gt;obligaţiile persoanelor fizice şi juridice de a executa în termen toate lucrările de asigurare a migrării faunei acvatice şi de ameliorare a calităţii apei prevăzute în actele de reglementare;&lt;/span&gt;&lt;/div&gt;&lt;div class="S_PCT" style="display: block; color:black;"&gt;&lt;span class="S_PCT_TTL"&gt;29.&lt;/span&gt; &lt;span class="S_PCT_BDY" style="display: block; color:black;"&gt;obligaţia persoanelor juridice de a aplica măsurile de eliminare a deşeurilor rezultate din activităţile care implică organisme modificate genetic;&lt;/span&gt;&lt;/div&gt;&lt;div class="S_PCT" style="display: block; color:black;"&gt;&lt;span class="S_PCT_TTL"&gt;30.&lt;/span&gt; &lt;span class="S_PCT_BDY" style="display: block; color:black;"&gt;obligaţia persoanelor fizice şi juridice de a asigura dotarea, în cazul deţinerii de nave, platforme plutitoare sau foraje marine, cu instalaţii de stocare sau de tratare a deşeurilor, instalaţii de epurare a apelor uzate şi racorduri de descărcare a acestora în instalaţii de mal sau plutitoare;&lt;/span&gt;&lt;/div&gt;&lt;div class="S_PCT" style="display: block; color:black;"&gt;&lt;span class="S_PCT_TTL"&gt;31.&lt;/span&gt; &lt;span class="S_PCT_BDY" style="display: block; color:black;"&gt;obligaţiile persoanelor juridice de a amenaja porturile cu instalaţii de colectare, prelucrare, reciclare sau neutralizare a deşeurilor petroliere, menajere sau de altă natură, stocate pe navele fluviale şi maritime, şi de a constitui echipe de intervenţie în caz de poluare accidentală a apelor şi a zonelor de coastă;&lt;/span&gt;&lt;/div&gt;&lt;div class="S_PCT" style="display: block; color:blue;"&gt;&lt;span class="S_PCT_TTL"&gt;32.&lt;/span&gt; &lt;span class="S_PCT_BDY" style="display: block; color:blue;"&gt;obligaţia persoanelor fizice şi juridice de a nu produce poluarea apelor de suprafaţă prin spălarea de obiecte, produse, ambalaje, materiale;&lt;p style=" color:black;"&gt;La data de 09-07-2006 Pct. 32 al alin. (2) al art. 96 a fost modificat de &lt;span style="color:blue; text-decoration:underline;"&gt;pct. 51 al art. I din LEGEA nr. 265 din 29 iunie 2006, publicată în MONITORUL OFICIAL nr. 586 din 6 iulie 2006.&lt;/span&gt;&lt;/p&gt;&lt;/span&gt;&lt;/div&gt;&lt;div class="S_PCT" style="display: block; color:blue;"&gt;&lt;span class="S_PCT_TTL"&gt;33.&lt;/span&gt; &lt;span class="S_PCT_BDY" style="display: block; color:blue;"&gt;obligaţia persoanelor juridice de a nu deversa în apele de suprafaţă sau subterane ape uzate, fecaloid menajere;&lt;p style=" color:black;"&gt;La data de 09-07-2006 Pct. 33 al alin. (2) al art. 96 a fost modificat de &lt;span style="color:blue; text-decoration:underline;"&gt;pct. 51 al art. I din LEGEA nr. 265 din 29 iunie 2006, publicată în MONITORUL OFICIAL nr. 586 din 6 iulie 2006.&lt;/span&gt;&lt;/p&gt;&lt;/span&gt;&lt;/div&gt;&lt;div class="S_PCT" style="display: block; color:black;"&gt;&lt;span class="S_PCT_TTL"&gt;34.&lt;/span&gt; &lt;span class="S_PCT_BDY" style="display: block; color:black;"&gt;obligaţiile persoanelor fizice şi juridice de a nu arunca şi de a nu depozita pe maluri, în albiile râurilor, apele de suprafaţa şi în zonele umede deşeuri de orice fel;&lt;/span&gt;&lt;/div&gt;&lt;div class="S_PCT" style="display: block; color:black;"&gt;&lt;span class="S_PCT_TTL"&gt;35.&lt;/span&gt; &lt;span class="S_PCT_BDY" style="display: block; color:black;"&gt;obligaţia persoanelor fizice şi juridice de a nu introduce în apele de suprafaţă şi în zonele umede substanţe explozive, tensiune electrică, narcotice sau alte substanţe periculoase,&lt;/span&gt;&lt;/div&gt;&lt;div class="S_ALN" style="display: block; color:blue;"&gt;&lt;span class="S_ALN_TTL"&gt;(3)&lt;/span&gt;&lt;span class="S_ALN_BDY" style="display: block; color:blue;"&gt;Constituie contravenţii şi se sancţionează cu amendă de la 7.500 lei (RON) la 15.000 lei (RON), pentru persoane fizice, şi de la 50.000 lei (RON) la 100.000 lei (RON), pentru persoane juridice, încălcarea următoarelor prevederi legale:&lt;p style=" color:black;"&gt;La data de 09-07-2006 Partea introductivă a alin. (3) al art. 96 a fost modificată de &lt;span style="color:blue; text-decoration:underline;"&gt;pct. 52 al art. I din LEGEA nr. 265 din 29 iunie 2006, publicată în MONITORUL OFICIAL nr. 586 din 6 iulie 2006.&lt;/span&gt;&lt;/p&gt;&lt;/span&gt;&lt;/div&gt;&lt;div class="S_PCT" style="display: block; color:blue;"&gt;&lt;span class="S_PCT_TTL"&gt;1.&lt;/span&gt; &lt;span class="S_PCT_BDY" style="display: block; color:blue;"&gt;obligaţia persoanelor fizice de a funcţiona cu respectarea prevederilor autorizaţiei de mediu şi a persoanelor juridice de a funcţiona cu respectarea prevederilor autorizaţiei/autorizaţiei integrate de mediu pentru activităţile care fac obiectul procedurilor de reglementare din punctul de vedere al protecţiei mediului, precum şi cu respectarea planului de gestionare a disconfortului olfactiv;&lt;p style=" color:black;"&gt;La data de 16-07-2020 Punctul 1. din Articolul 96 , Capitolul XV  a fost modificat de &lt;span style="color:blue; text-decoration:underline;"&gt;Punctul 23, Articolul I din LEGEA nr. 123 din 10 iulie 2020, publicată în MONITORUL OFICIAL nr. 613 din 13 iulie 2020&lt;/span&gt;&lt;/p&gt;&lt;/span&gt;&lt;/div&gt;&lt;div class="S_PCT" style="display: block; color:blue;"&gt;&lt;span class="S_PCT_TTL"&gt;1^1.&lt;/span&gt; &lt;span class="S_PCT_BDY" style="display: block; color:blue;"&gt;obligaţia titularului de a notifica autoritatea competentă pentru protecţia mediului când intervin elemente noi, necunoscute la data emiterii actelor de reglementare sau cu privire la orice modificare a condiţiilor care au stat la baza emiterii acestora, înainte de realizarea modificării;&lt;p style=" color:black;"&gt;La data de 03-12-2008 Pct. 1^1 al alin. (3) al art. 96 a fost introdus de &lt;span style="color:blue; text-decoration:underline;"&gt;pct. 22 al art. I din ORDONANŢA DE URGENŢĂ nr. 164 din 19 noiembrie 2008, publicată în MONITORUL OFICIAL nr. 808 din 3 decembrie 2008.&lt;/span&gt;&lt;/p&gt;&lt;/span&gt;&lt;/div&gt;&lt;div class="S_PCT" style="display: block; color:blue;"&gt;&lt;span class="S_PCT_TTL"&gt;1^2.&lt;/span&gt; &lt;span class="S_PCT_BDY" style="display: block; color:blue;"&gt;obligaţia titularului de a nu desfăşura activităţi sau de a nu realiza proiecte, planuri ori programe care ar rezulta în urma modificărilor care fac obiectul notificării prevăzute la &lt;span class="S_LGI"&gt;art. 15 alin. (2) lit. a)&lt;/span&gt; până la adoptarea unei decizii potrivit prevederilor &lt;span class="S_LGI"&gt;art. 16 alin. (4)&lt;/span&gt;;&lt;p style=" color:black;"&gt;La data de 03-12-2008 Pct. 1^2 al alin. (3) al art. 96 a fost introdus de &lt;span style="color:blue; text-decoration:underline;"&gt;pct. 22 al art. I din ORDONANŢA DE URGENŢĂ nr. 164 din 19 noiembrie 2008, publicată în MONITORUL OFICIAL nr. 808 din 3 decembrie 2008.&lt;/span&gt;&lt;/p&gt;&lt;/span&gt;&lt;/div&gt;&lt;div class="S_PCT" style="display: block; color:black;"&gt;&lt;span class="S_PCT_TTL"&gt;2.&lt;/span&gt; &lt;span class="S_PCT_BDY" style="display: block; color:black;"&gt;obligaţia titularilor activităţilor care fac obiectul procedurilor de reglementare, din punct de vedere al protecţiei mediului de a respecta termenele impuse de autoritatea competentă de protecţia mediului în derularea acestor proceduri;&lt;/span&gt;&lt;/div&gt;&lt;div class="S_PCT" style="display: block; color:blue;"&gt;&lt;span class="S_PCT_TTL"&gt;3.&lt;/span&gt; &lt;span class="S_PCT_BDY" style="display: block; color:blue;"&gt;abrogat;&lt;/span&gt;&lt;/div&gt;&lt;p style=" color:black;"&gt;La data de 03-12-2008 Pct. 3 al alin. (3) al art. 96 a fost abrogat de &lt;span style="color:blue; text-decoration:underline;"&gt;pct. 23 al art. I din ORDONANŢA DE URGENŢĂ nr. 164 din 19 noiembrie 2008, publicată în MONITORUL OFICIAL nr. 808 din 3 decembrie 2008.&lt;/span&gt;&lt;/p&gt;&lt;div class="S_PCT" style="display: block; color:blue;"&gt;&lt;span class="S_PCT_TTL"&gt;4.&lt;/span&gt; &lt;span class="S_PCT_BDY" style="display: block; color:blue;"&gt;obligaţiile persoanelor fizice şi juridice de a diminua, modifica sau înceta activităţile generatoare de poluare şi/sau disconfort olfactiv la cererea motivată a autorităţilor pentru protecţia mediului;&lt;p style=" color:black;"&gt;La data de 16-07-2020 Punctul 4. din Articolul 96 , Capitolul XV  a fost modificat de &lt;span style="color:blue; text-decoration:underline;"&gt;Punctul 23, Articolul I din LEGEA nr. 123 din 10 iulie 2020, publicată în MONITORUL OFICIAL nr. 613 din 13 iulie 2020&lt;/span&gt;&lt;/p&gt;&lt;/span&gt;&lt;/div&gt;&lt;div class="S_PCT" style="display: block; color:black;"&gt;&lt;span class="S_PCT_TTL"&gt;5.&lt;/span&gt; &lt;span class="S_PCT_BDY" style="display: block; color:black;"&gt;obligaţiile persoanelor fizice şi juridice de a asista persoanele împuternicite cu activităţi de verificare, inspecţie şi control, punându-le la dispoziţie evidenţa măsurătorilor proprii şi toate celelalte documente relevante;&lt;/span&gt;&lt;/div&gt;&lt;div class="S_PCT" style="display: block; color:black;"&gt;&lt;span class="S_PCT_TTL"&gt;6.&lt;/span&gt; &lt;span class="S_PCT_BDY" style="display: block; color:black;"&gt;obligaţiile persoanelor fizice şi juridice de a prezenta autorităţilor competente pentru protecţia mediului un document certificat pentru conformitate cu originalul, care cuprinde obligaţiile asumate privind protecţia mediului, în termen de 60 de zile de la data semnării sau emiterii documentului care atestă încheierea uneia dintre procedurile prevăzute la &lt;span class="S_LGI"&gt;art. 10 alin. (2)&lt;/span&gt;;&lt;/span&gt;&lt;/div&gt;&lt;div class="S_PCT" style="display: block; color:black;"&gt;&lt;span class="S_PCT_TTL"&gt;7.&lt;/span&gt; &lt;span class="S_PCT_BDY" style="display: block; color:black;"&gt;obligaţiile persoanelor fizice şi juridice de a facilita verificarea, inspecţia şi controlul activităţilor ai căror titulari sunt şi prelevarea de probe;&lt;/span&gt;&lt;/div&gt;&lt;div class="S_PCT" style="display: block; color:black;"&gt;&lt;span class="S_PCT_TTL"&gt;8.&lt;/span&gt; &lt;span class="S_PCT_BDY" style="display: block; color:black;"&gt;obligaţiile persoanelor fizice şi juridice de a asigura accesul persoanelor împuternicite la instalaţiile tehnologice generatoare de impact asupra mediului, la echipamentele şi instalaţiile de depoluare a mediului, precum şi în spaţiile sau în zonele potenţial generatoare de impact asupra mediului;&lt;/span&gt;&lt;/div&gt;&lt;div class="S_PCT" style="display: block; color:blue;"&gt;&lt;span class="S_PCT_TTL"&gt;9.&lt;/span&gt; &lt;span class="S_PCT_BDY" style="display: block; color:blue;"&gt;obligaţiile persoanelor fizice şi juridice de a realiza în totalitate şi la termen măsurile</w:t>
      </w:r>
    </w:p>
    <w:p>
      <w:pPr>
        <w:pStyle w:val="PreformattedText"/>
        <w:bidi w:val="0"/>
        <w:spacing w:before="0" w:after="0"/>
        <w:jc w:val="left"/>
        <w:rPr/>
      </w:pPr>
      <w:r>
        <w:rPr/>
        <w:t xml:space="preserve"> </w:t>
      </w:r>
      <w:r>
        <w:rPr/>
        <w:t>impuse, în conformitate cu actele de reglementare, planul de gestionare a disconfortului olfactiv şi prevederile legale, de persoanele împuternicite cu verificarea, inspecţia şi controlul în domeniul protecţiei mediului;&lt;p style=" color:black;"&gt;La data de 16-07-2020 Punctul 9. din Articolul 96 , Capitolul XV  a fost modificat de &lt;span style="color:blue; text-decoration:underline;"&gt;Punctul 24, Articolul I din LEGEA nr. 123 din 10 iulie 2020, publicată în MONITORUL OFICIAL nr. 613 din 13 iulie 2020&lt;/span&gt;&lt;/p&gt;&lt;/span&gt;&lt;/div&gt;&lt;div class="S_PCT" style="display: block; color:black;"&gt;&lt;span class="S_PCT_TTL"&gt;10.&lt;/span&gt; &lt;span class="S_PCT_BDY" style="display: block; color:black;"&gt;obligaţiile persoanelor juridice de a acoperi costurile măsurilor necesare pentru prevenirea şi/sau reducerea consecinţelor efectelor adverse ale activităţilor cu organisme modificate genetic;&lt;/span&gt;&lt;/div&gt;&lt;div class="S_PCT" style="display: block; color:black;"&gt;&lt;span class="S_PCT_TTL"&gt;11.&lt;/span&gt; &lt;span class="S_PCT_BDY" style="display: block; color:black;"&gt;obligaţiile persoanelor fizice şi juridice de a produce îngrăşăminte chimice şi produse de protecţie a plantelor numai prin tehnologii şi biotehnologii autorizate, potrivit prevederilor legale;&lt;/span&gt;&lt;/div&gt;&lt;div class="S_PCT" style="display: block; color:blue;"&gt;&lt;span class="S_PCT_TTL"&gt;11^1.&lt;/span&gt; &lt;span class="S_PCT_BDY" style="display: block; color:blue;"&gt;obligaţiile persoanelor fizice şi juridice de a supraveghea şi asigura depozitarea îngrăşămintelor chimice potrivit fişei cu date de securitate emisă de producător;&lt;p style=" color:blue;"&gt;La data de 25-07-2020 Articolul 96  din  Capitolul XV  a fost completat de &lt;span style="color:blue; text-decoration:underline;"&gt;Punctul 3, ARTICOLUL UNIC din LEGEA nr. 140 din 21 iulie 2020, publicată în MONITORUL OFICIAL nr. 647 din 22 iulie 2020&lt;/span&gt;&lt;/p&gt;&lt;/span&gt;&lt;/div&gt;&lt;div class="S_PCT" style="display: block; color:black;"&gt;&lt;span class="S_PCT_TTL"&gt;12.&lt;/span&gt; &lt;span class="S_PCT_BDY" style="display: block; color:black;"&gt;introducerea pe teritoriul ţării, cu excepţia cazurilor prevăzute de legislaţia în vigoare, de culturi de microorganisme, plante şi animale vii din flora şi fauna sălbatică, fără acordul eliberat de autoritatea publică centrală pentru protecţia mediului cu consultarea Academiei Române şi, după caz, a autorităţii centrale pentru sănătate;&lt;/span&gt;&lt;/div&gt;&lt;div class="S_PCT" style="display: block; color:blue;"&gt;&lt;span class="S_PCT_TTL"&gt;12^1.&lt;/span&gt; &lt;span class="S_PCT_BDY" style="display: block; color:blue;"&gt;exportul exemplarelor aparţinând speciilor non-CITES de floră şi faună sălbatică sau deplasarea acestora în vederea comercializării în una dintre ţările din Uniunea Europeană, cu excepţia cazurilor prevăzute de legislaţia în vigoare, fără acordul pentru export, respectiv fără certificatul de origine eliberate de autoritatea publică centrală pentru protecţia mediului;&lt;p style=" color:black;"&gt;La data de 03-12-2008 Pct. 12^1 al alin. (3) al art. 96 a fost introdus de &lt;span style="color:blue; text-decoration:underline;"&gt;pct. 24 al art. I din ORDONANŢA DE URGENŢĂ nr. 164 din 19 noiembrie 2008, publicată în MONITORUL OFICIAL nr. 808 din 3 decembrie 2008.&lt;/span&gt;&lt;/p&gt;&lt;/span&gt;&lt;/div&gt;&lt;div class="S_PCT" style="display: block; color:blue;"&gt;&lt;span class="S_PCT_TTL"&gt;13.&lt;/span&gt; &lt;span class="S_PCT_BDY" style="display: block; color:blue;"&gt;obligaţiile persoanelor fizice şi juridice de a îmbunătăţi performanţele tehnologice în scopul reducerii emisiilor, disconfortului olfactiv şi de a nu pune în exploatare instalaţiile ale căror emisii depăşesc limitele stabilite prin actele de reglementare;&lt;p style=" color:black;"&gt;La data de 16-07-2020 Punctul 13. din Articolul 96 , Capitolul XV  a fost modificat de &lt;span style="color:blue; text-decoration:underline;"&gt;Punctul 24, Articolul I din LEGEA nr. 123 din 10 iulie 2020, publicată în MONITORUL OFICIAL nr. 613 din 13 iulie 2020&lt;/span&gt;&lt;/p&gt;&lt;/span&gt;&lt;/div&gt;&lt;div class="S_PCT" style="display: block; color:black;"&gt;&lt;span class="S_PCT_TTL"&gt;14.&lt;/span&gt; &lt;span class="S_PCT_BDY" style="display: block; color:black;"&gt;obligaţiile persoanelor fizice şi juridice de a suporta costul pentru repararea unui prejudiciu şi de a înlătura urmările produse de acesta, restabilind condiţiile anterioare producerii prejudiciului, potrivit principiului "poluatorul plăteşte".&lt;/span&gt;&lt;/div&gt;&lt;div class="S_PCT" style="display: block; color:blue;"&gt;&lt;span class="S_PCT_TTL"&gt;15.&lt;/span&gt; &lt;span class="S_PCT_BDY" style="display: block; color:blue;"&gt;obligaţia persoanelor fizice şi juridice să nu deverseze în apele de suprafaţă sau subterane ape uzate, substanţe petroliere sau periculoase, ape care conţin substanţe periculoase.&lt;p style=" color:black;"&gt;La data de 09-07-2006 Pct. 15 al alin. (3) al art. 96 a fost introdus de &lt;span style="color:blue; text-decoration:underline;"&gt;pct. 53 al art. I din LEGEA nr. 265 din 29 iunie 2006, publicată în MONITORUL OFICIAL nr. 586 din 6 iulie 2006.&lt;/span&gt;&lt;/p&gt;&lt;/span&gt;&lt;/div&gt;&lt;div class="S_PCT" style="display: block; color:blue;"&gt;&lt;span class="S_PCT_TTL"&gt;16.&lt;/span&gt; &lt;span class="S_PCT_BDY" style="display: block; color:blue;"&gt;obligaţia proprietarilor şi deţinătorilor de terenuri cu titlu sau fără titlu de a nu arde şi de a preveni arderea miriştilor, turbăriilor, litierelor pădurii, stufului, tufărişurilor sau vegetaţiei ierboase&lt;p style=" color:blue;"&gt;La data de 07-04-2022 Alineatul (3), Articolul 96  din  Capitolul XV  a fost completat de &lt;span style="color:blue; text-decoration:underline;"&gt;Punctul 3, Articolul IV din ORDONANŢA DE URGENŢĂ nr. 38 din 6 aprilie 2022, publicată în MONITORUL OFICIAL nr. 344 din 07 aprilie 2022&lt;/span&gt;&lt;/p&gt;&lt;/span&gt;&lt;/div&gt;&lt;div class="S_ALN" style="display: block; color:blue;"&gt;&lt;span class="S_ALN_TTL"&gt;(4)&lt;/span&gt;&lt;span class="S_ALN_BDY" style="display: block; color:blue;"&gt;Amenzile aplicate în temeiul unei legi, ordonanţe de urgenţă, ordonanţe sau hotărâri ale Guvernului din domeniul protecţiei mediului şi gospodăririi apelor se fac venit la bugetul de stat.&lt;p style=" color:black;"&gt;La data de 01-01-2012 Alin. (4) al art. 96 a fost modificat de &lt;span style="color:blue; text-decoration:underline;"&gt;pct. 3 al art. VII din ORDONANŢA DE URGENŢĂ nr. 71 din 31 august 2011, publicată în MONITORUL OFICIAL nr. 637 din 6 septembrie 2011.&lt;/span&gt;&lt;/p&gt;&lt;/span&gt;&lt;/div&gt;&lt;/span&gt;&lt;/div&gt;&lt;div class="S_ART" style="display: block; color:black;"&gt;&lt;p class="S_ART_TTL"&gt;Articolul 97&lt;/p&gt;&lt;p class="S_ART_DEN"/&gt;&lt;span class="S_ART_BDY"&gt;&lt;div class="S_ALN" style="display: block; color:blue;"&gt;&lt;span class="S_ALN_TTL"&gt;(1)&lt;/span&gt;&lt;span class="S_ALN_BDY" style="display: block; color:blue;"&gt;Constatarea contravenţiilor şi aplicarea sancţiunilor prevăzute la &lt;span class="S_LGI"&gt;art. 96&lt;/span&gt; se realizează de:&lt;div class="S_LIT" style="display: block; color:blue;"&gt;&lt;span class="S_LIT_TTL"&gt;a)&lt;/span&gt;&lt;span class="S_LIT_BDY" style="display: block; color:blue;"&gt;comisari şi persoane împuternicite din cadrul Gărzii Naţionale de Mediu şi Administraţiei Rezervaţiei Biosferei «Delta Dunării»;&lt;/span&gt;&lt;/div&gt;&lt;div class="S_LIT" style="display: block; color:blue;"&gt;&lt;span class="S_LIT_TTL"&gt;b)&lt;/span&gt;&lt;span class="S_LIT_BDY" style="display: block; color:blue;"&gt;autorităţile administraţiei publice locale şi personalul împuternicit al acestora;&lt;/span&gt;&lt;/div&gt;&lt;div class="S_LIT" style="display: block; color:blue;"&gt;&lt;span class="S_LIT_TTL"&gt;c)&lt;/span&gt;&lt;span class="S_LIT_BDY" style="display: block; color:blue;"&gt;Comisia Naţională pentru Controlul Activităţilor Nucleare, Ministerul Apărării Naţionale şi Ministerul Administraţiei şi Internelor prin personalul împuternicit, în domeniile lor de activitate, conform atribuţiilor stabilite prin lege.&lt;/span&gt;&lt;/div&gt;&lt;p style=" color:black;"&gt;La data de 09-07-2006 Alin. (1) al art. 97 a fost modificat de &lt;span style="color:blue; text-decoration:underline;"&gt;pct. 54 al art. I din LEGEA nr. 265 din 29 iunie 2006, publicată în MONITORUL OFICIAL nr. 586 din 6 iulie 2006.&lt;/span&gt;&lt;/p&gt;&lt;/span&gt;&lt;/div&gt;&lt;div class="S_ALN" style="display: block; color:blue;"&gt;&lt;span class="S_ALN_TTL"&gt;(2)&lt;/span&gt;&lt;span class="S_ALN_BDY" style="display: block; color:blue;"&gt;Constatarea contravenţiilor şi aplicarea sancţiunilor prevăzute la &lt;span class="S_LGI"&gt;art. 96&lt;/span&gt; se realizează şi de personalul structurilor de administrare şi custozii ariilor naturale protejate, numai pe teritoriul ariei naturale protejate administrate.&lt;p style=" color:black;"&gt;La data de 09-07-2006 Alin. (2) al art. 97 a fost modificat de &lt;span style="color:blue; text-decoration:underline;"&gt;pct. 54 al art. I din LEGEA nr. 265 din 29 iunie 2006, publicată în MONITORUL OFICIAL nr. 586 din 6 iulie 2006.&lt;/span&gt;&lt;/p&gt;&lt;/span&gt;&lt;/div&gt;&lt;div class="S_ALN" style="display: block; color:black;"&gt;&lt;span class="S_ALN_TTL"&gt;(3)&lt;/span&gt;&lt;span class="S_ALN_BDY" style="display: block; color:black;"&gt;Dispoziţiile &lt;span class="S_LGI"&gt;art. 96&lt;/span&gt; referitoare la contravenţii se completează cu prevederile &lt;span style="color:blue; text-decoration:underline;"&gt;Ordonanţei Guvernului nr. 2/2001&lt;/span&gt; privind regimul juridic al contravenţiilor, aprobată cu modificări şi completări prin &lt;span style="color:blue; text-decoration:underline;"&gt;Legea nr. 180/2002&lt;/span&gt;, cu modificările şi completările ulterioare.&lt;/span&gt;&lt;/div&gt;&lt;div class="S_ALN" style="display: block; color:black;"&gt;&lt;span class="S_ALN_TTL"&gt;(4)&lt;/span&gt;&lt;span class="S_ALN_BDY" style="display: block; color:black;"&gt;Contravenientul poate achită, pe loc sau în termen de cel mult 48 de ore de la data încheierii procesului-verbal ori, după caz, de la data comunicării acestuia, jumătate din minimul amenzii prevăzute în actul normativ, agentul constatator făcând menţiune despre această posibilitate în procesul verbal de constatare şi sancţionare a contravenţiei.&lt;/span&gt;&lt;/div&gt;&lt;div class="S_ALN" style="display: block; color:black;"&gt;&lt;span class="S_ALN_TTL"&gt;(5)&lt;/span&gt;&lt;span class="S_ALN_BDY" style="display: block; color:black;"&gt;Actele de constatare a contravenţiilor întocmite de agenţii constatatori din cadrul autorităţilor prevăzute la &lt;span</w:t>
      </w:r>
    </w:p>
    <w:p>
      <w:pPr>
        <w:pStyle w:val="PreformattedText"/>
        <w:bidi w:val="0"/>
        <w:spacing w:before="0" w:after="0"/>
        <w:jc w:val="left"/>
        <w:rPr/>
      </w:pPr>
      <w:r>
        <w:rPr/>
        <w:t xml:space="preserve"> </w:t>
      </w:r>
      <w:r>
        <w:rPr/>
        <w:t>class="S_LGI"&gt;alin. (1)&lt;/span&gt; sunt acte procedurale, potrivit reglementărilor legale, cu toate efectele prevăzute de legislaţia în vigoare.&lt;/span&gt;&lt;/div&gt;&lt;/span&gt;&lt;/div&gt;&lt;div class="S_ART" style="display: block; color:black;"&gt;&lt;p class="S_ART_TTL"&gt;Articolul 98&lt;/p&gt;&lt;p class="S_ART_DEN"/&gt;&lt;span class="S_ART_BDY"&gt;&lt;div class="S_ALN" style="display: block; color:blue;"&gt;&lt;span class="S_ALN_TTL"&gt;(1)&lt;/span&gt;&lt;span class="S_ALN_BDY" style="display: block; color:blue;"&gt;Constituie infracţiuni şi se pedepsesc cu închisoare de la 3 luni la un an sau cu amendă următoarele fapte, dacă au fost de natură să pună în pericol viaţa ori sănătatea umană, animală sau vegetală:&lt;div class="S_LIT" style="display: block; color:blue;"&gt;&lt;span class="S_LIT_TTL"&gt;a)&lt;/span&gt;&lt;span class="S_LIT_BDY" style="display: block; color:blue;"&gt;arderea miriştilor, stufului, tufărişurilor şi vegetaţiei ierboase din ariile protejate şi de pe terenurile supuse refacerii ecologice;&lt;/span&gt;&lt;/div&gt;&lt;div class="S_LIT" style="display: block; color:blue;"&gt;&lt;span class="S_LIT_TTL"&gt;b)&lt;/span&gt;&lt;span class="S_LIT_BDY" style="display: block; color:blue;"&gt;poluarea accidentală datorită nesupravegherii executării lucrărilor noi, funcţionării instalaţiilor, echipamentelor tehnologice şi de tratare şi neutralizare, menţionate în prevederile acordului de mediu şi/sau autorizaţiei/autorizaţiei integrate de mediu.&lt;/span&gt;&lt;/div&gt;&lt;/span&gt;&lt;/div&gt;&lt;div class="S_ALN" style="display: block; color:blue;"&gt;&lt;span class="S_ALN_TTL"&gt;(2)&lt;/span&gt;&lt;span class="S_ALN_BDY" style="display: block; color:blue;"&gt;Constituie infracţiuni şi se pedepsesc cu închisoare de la 6 luni la 3 ani sau cu amendă următoarele fapte, dacă au fost de natură să pună în pericol viaţa ori sănătatea umană, animală sau vegetală:&lt;div class="S_LIT" style="display: block; color:blue;"&gt;&lt;span class="S_LIT_TTL"&gt;a)&lt;/span&gt;&lt;span class="S_LIT_BDY" style="display: block; color:blue;"&gt;poluarea prin evacuarea, în atmosferă sau pe sol, a unor deşeuri ori substanţe periculoase;&lt;/span&gt;&lt;/div&gt;&lt;div class="S_LIT" style="display: block; color:blue;"&gt;&lt;span class="S_LIT_TTL"&gt;b)&lt;/span&gt;&lt;span class="S_LIT_BDY" style="display: block; color:blue;"&gt;producerea de zgomote peste limitele admise, dacă prin aceasta se pune în pericol grav sănătatea umană;&lt;/span&gt;&lt;/div&gt;&lt;div class="S_LIT" style="display: block; color:blue;"&gt;&lt;span class="S_LIT_TTL"&gt;c)&lt;/span&gt;&lt;span class="S_LIT_BDY" style="display: block; color:blue;"&gt;continuarea activităţii după suspendarea acordului de mediu sau a autorizaţiei, respectiv a autorizaţiei integrate de mediu;&lt;/span&gt;&lt;/div&gt;&lt;div class="S_LIT" style="display: block; color:blue;"&gt;&lt;span class="S_LIT_TTL"&gt;d)&lt;/span&gt;&lt;span class="S_LIT_BDY" style="display: block; color:blue;"&gt;importul şi exportul unor substanţe şi preparate periculoase interzise sau restricţionate;&lt;/span&gt;&lt;/div&gt;&lt;div class="S_LIT" style="display: block; color:blue;"&gt;&lt;span class="S_LIT_TTL"&gt;e)&lt;/span&gt;&lt;span class="S_LIT_BDY" style="display: block; color:blue;"&gt;omisiunea de a raporta imediat despre orice accident major de către persoane ce au în atribuţii această obligaţie;&lt;/span&gt;&lt;/div&gt;&lt;div class="S_LIT" style="display: block; color:blue;"&gt;&lt;span class="S_LIT_TTL"&gt;f)&lt;/span&gt;&lt;span class="S_LIT_BDY" style="display: block; color:blue;"&gt;producerea, livrarea sau utilizarea îngrăşămintelor chimice, precum şi a oricăror produse de protecţie a plantelor neautorizate, pentru culturi destinate comercializării;&lt;/span&gt;&lt;/div&gt;&lt;div class="S_LIT" style="display: block; color:blue;"&gt;&lt;span class="S_LIT_TTL"&gt;g)&lt;/span&gt;&lt;span class="S_LIT_BDY" style="display: block; color:blue;"&gt;nerespectarea interdicţiilor privind utilizarea pe terenuri agricole de produse de protecţie a plantelor sau îngrăşăminte chimice;&lt;/span&gt;&lt;/div&gt;&lt;div class="S_LIT" style="display: block; color:blue;"&gt;&lt;span class="S_LIT_TTL"&gt;h)&lt;/span&gt;&lt;span class="S_LIT_BDY" style="display: block; color:blue;"&gt;producţia, importul, exportul, introducerea pe piaţă sau folosirea de substanţe care diminuează stratul de ozon, cu încălcarea dispoziţiilor legale în domeniu.&lt;p style=" color:blue;"&gt;La data de 23-04-2021 Alineatul (2)  din  Articolul 98 , Capitolul XV  a fost completat de &lt;span style="color:blue; text-decoration:underline;"&gt;Punctul 2, Articolul III din LEGEA nr. 90 din 19 aprilie 2021, publicată în MONITORUL OFICIAL nr. 413 din 20 aprilie 2021&lt;/span&gt;&lt;/p&gt;&lt;/span&gt;&lt;/div&gt;&lt;/span&gt;&lt;/div&gt;&lt;div class="S_ALN" style="display: block; color:blue;"&gt;&lt;span class="S_ALN_TTL"&gt;(3)&lt;/span&gt;&lt;span class="S_ALN_BDY" style="display: block; color:blue;"&gt;Constituie infracţiuni şi se pedepsesc cu închisoare de la 6 luni la 3 ani următoarele fapte, dacă au fost de natură să pună în pericol viaţa ori sănătatea umană, animală sau vegetală:&lt;div class="S_LIT" style="display: block; color:blue;"&gt;&lt;span class="S_LIT_TTL"&gt;a)&lt;/span&gt;&lt;span class="S_LIT_BDY" style="display: block; color:blue;"&gt;nesupravegherea şi neasigurarea depozitelor de deşeuri şi substanţe periculoase, precum şi nerespectarea obligaţiei de depozitare a îngrăşămintelor chimice şi produselor de protecţie a plantelor numai ambalate şi în locuri protejate;&lt;/span&gt;&lt;/div&gt;&lt;div class="S_LIT" style="display: block; color:blue;"&gt;&lt;span class="S_LIT_TTL"&gt;b)&lt;/span&gt;&lt;span class="S_LIT_BDY" style="display: block; color:blue;"&gt;producerea sau importul în scopul introducerii pe piaţă, precum şi utilizarea unor substanţe şi preparate periculoase fără respectarea prevederilor actelor normative în vigoare şi introducerea pe teritoriul României a deşeurilor de orice natură în scopul eliminării acestora;&lt;/span&gt;&lt;/div&gt;&lt;div class="S_LIT" style="display: block; color:blue;"&gt;&lt;span class="S_LIT_TTL"&gt;c)&lt;/span&gt;&lt;span class="S_LIT_BDY" style="display: block; color:blue;"&gt;transportul şi tranzitul de substanţe şi preparate periculoase, cu încălcarea prevederilor legale în vigoare;&lt;/span&gt;&lt;/div&gt;&lt;div class="S_LIT" style="display: block; color:blue;"&gt;&lt;span class="S_LIT_TTL"&gt;d)&lt;/span&gt;&lt;span class="S_LIT_BDY" style="display: block; color:blue;"&gt;desfăşurarea de activităţi cu organisme modificate genetic sau produse ale acestora, fără a solicita şi a obţine acordul de import/export sau autorizaţiile prevăzute de reglementările specifice;&lt;/span&gt;&lt;/div&gt;&lt;div class="S_LIT" style="display: block; color:blue;"&gt;&lt;span class="S_LIT_TTL"&gt;e)&lt;/span&gt;&lt;span class="S_LIT_BDY" style="display: block; color:blue;"&gt;cultivarea plantelor superioare modificate genetic în vederea testării sau în scop comercial, fără înregistrarea prevăzută de lege;&lt;/span&gt;&lt;/div&gt;&lt;div class="S_LIT" style="display: block; color:blue;"&gt;&lt;span class="S_LIT_TTL"&gt;f)&lt;/span&gt;&lt;span class="S_LIT_BDY" style="display: block; color:blue;"&gt;exploatarea, cu încălcarea dispoziţiilor legale în domeniu, a unei instalaţii în care se desfăşoară o activitate periculoasă sau în care sunt depozitate ori utilizate substanţe sau preparate periculoase, de natură a provoca în afara instalaţiei decesul ori vătămarea corporală a unei persoane sau o daună semnificativă adusă mediului.&lt;p style=" color:blue;"&gt;La data de 23-04-2021 Alineatul (3)  din  Articolul 98 , Capitolul XV  a fost completat de &lt;span style="color:blue; text-decoration:underline;"&gt;Punctul 3, Articolul III din LEGEA nr. 90 din 19 aprilie 2021, publicată în MONITORUL OFICIAL nr. 413 din 20 aprilie 2021&lt;/span&gt;&lt;/p&gt;&lt;/span&gt;&lt;/div&gt;&lt;/span&gt;&lt;/div&gt;&lt;div class="S_ALN" style="display: block; color:blue;"&gt;&lt;span class="S_ALN_TTL"&gt;(4)&lt;/span&gt;&lt;span class="S_ALN_BDY" style="display: block; color:blue;"&gt;Constituie infracţiuni şi se pedepsesc cu închisoare de la un an la 5 ani următoarele fapte, dacă au fost de natură să pună în pericol viaţa ori sănătatea umană, animală sau vegetală:&lt;div class="S_LIT" style="display: block; color:blue;"&gt;&lt;span class="S_LIT_TTL"&gt;a)&lt;/span&gt;&lt;span class="S_LIT_BDY" style="display: block; color:blue;"&gt;provocarea, datorită nesupravegherii surselor de radiaţii ionizante, a contaminării mediului şi/sau a expunerii populaţiei la radiaţii ionizante, omisiunea de a raporta prompt creşterea peste limitele admise a contaminării mediului, aplicarea necorespunzătoare ori neluarea măsurilor de intervenţie în caz de accident nuclear;&lt;/span&gt;&lt;/div&gt;&lt;div class="S_LIT" style="display: block; color:blue;"&gt;&lt;span class="S_LIT_TTL"&gt;a^1)&lt;/span&gt;&lt;span class="S_LIT_BDY" style="display: block; color:blue;"&gt;deversarea, emiterea sau introducerea, cu încălcarea dispoziţiilor legale în domeniu, de surse de radiaţii ionizante în aer, apă sau sol care sunt de natură să provoace contaminarea mediului sau expunerea populaţiei la radiaţii ionizante;&lt;p style=" color:blue;"&gt;La data de 23-04-2021 Alineatul (4)  din  Articolul 98 , Capitolul XV  a fost completat de &lt;span style="color:blue; text-decoration:underline;"&gt;Punctul 4, Articolul III din LEGEA nr. 90 din 19 aprilie 2021, publicată în MONITORUL OFICIAL nr. 413 din 20 aprilie 2021&lt;/span&gt;&lt;/p&gt;&lt;/span&gt;&lt;/div&gt;&lt;div class="S_LIT" style="display: block; color:blue;"&gt;&lt;span class="S_LIT_TTL"&gt;b)&lt;/span&gt;&lt;span class="S_LIT_BDY" style="display: block; color:blue;"&gt;descărcarea apelor uzate şi a deşeurilor de pe nave sau platforme plutitoare direct în apele naturale ori provocarea, cu ştiinţă, de poluare, prin evacuarea sau scufundarea în apele naturale, direct ori de pe nave sau platforme plutitoare, a unor substanţe ori deşeuri periculoase.&lt;/span&gt;&lt;/div&gt;&lt;/span&gt;&lt;/div&gt;&lt;div class="S_ALN" style="display: block; color:blue;"&gt;&lt;span class="S_ALN_TTL"&gt;(5)&lt;/span&gt;&lt;span class="S_ALN_BDY" style="display: block; color:blue;"&gt;Constituie infracţiuni şi se pedepsesc cu închisoare de la 2 la 7 ani următoarele fapte:&lt;div class="S_LIT" style="display: block; color:blue;"&gt;&lt;span class="S_LIT_TTL"&gt;a)&lt;/span&gt;&lt;span class="S_LIT_BDY" style="display: block; color:blue;"&gt;continuarea activităţii care a cauzat poluarea după dispunerea încetării acestei activităţi;&lt;/span&gt;&lt;/div&gt;&lt;div class="S_LIT" style="display: block; color:blue;"&gt;&lt;span class="S_LIT_TTL"&gt;b)&lt;/span&gt;&lt;span class="S_LIT_BDY" style="display: block; color:blue;"&gt;neluarea măsurilor de eliminare totală a substanţelor şi preparatelor periculoase care au devenit</w:t>
      </w:r>
    </w:p>
    <w:p>
      <w:pPr>
        <w:pStyle w:val="PreformattedText"/>
        <w:bidi w:val="0"/>
        <w:spacing w:before="0" w:after="0"/>
        <w:jc w:val="left"/>
        <w:rPr/>
      </w:pPr>
      <w:r>
        <w:rPr/>
        <w:t xml:space="preserve"> </w:t>
      </w:r>
      <w:r>
        <w:rPr/>
        <w:t>deşeuri;&lt;/span&gt;&lt;/div&gt;&lt;div class="S_LIT" style="display: block; color:blue;"&gt;&lt;span class="S_LIT_TTL"&gt;c)&lt;/span&gt;&lt;span class="S_LIT_BDY" style="display: block; color:blue;"&gt;refuzul intervenţiei în cazul poluării accidentale a apelor şi a zonelor de coastă;&lt;/span&gt;&lt;/div&gt;&lt;div class="S_LIT" style="display: block; color:blue;"&gt;&lt;span class="S_LIT_TTL"&gt;d)&lt;/span&gt;&lt;span class="S_LIT_BDY" style="display: block; color:blue;"&gt;refuzul controlului la introducerea şi scoaterea din ţară a substanţelor şi preparatelor periculoase sau introducerea în ţară a culturilor de microorganisme, plante şi animale vii din flora şi fauna sălbatică, fără acordul eliberat de autoritatea publică centrală pentru protecţia mediului.&lt;/span&gt;&lt;/div&gt;&lt;/span&gt;&lt;/div&gt;&lt;div class="S_ALN" style="display: block; color:blue;"&gt;&lt;span class="S_ALN_TTL"&gt;(6)&lt;/span&gt;&lt;span class="S_ALN_BDY" style="display: block; color:blue;"&gt;Tentativa se pedepseşte.&lt;/span&gt;&lt;/div&gt;&lt;div class="S_ALN" style="display: block; color:blue;"&gt;&lt;span class="S_ALN_TTL"&gt;(7)&lt;/span&gt;&lt;span class="S_ALN_BDY" style="display: block; color:blue;"&gt;În cazul infracţiunilor prevăzute la &lt;span class="S_LGI"&gt;alin. (2) lit. a)&lt;/span&gt; şi &lt;span class="S_LGI"&gt;h)&lt;/span&gt; şi &lt;span class="S_LGI"&gt;alin. (4) lit. a^1)&lt;/span&gt;, săvârşite din culpă, limitele de pedeapsă se reduc la jumătate.&lt;p style=" color:blue;"&gt;La data de 23-04-2021 Articolul 98  din  Capitolul XV  a fost completat de &lt;span style="color:blue; text-decoration:underline;"&gt;Punctul 5, Articolul III din LEGEA nr. 90 din 19 aprilie 2021, publicată în MONITORUL OFICIAL nr. 413 din 20 aprilie 2021&lt;/span&gt;&lt;/p&gt;&lt;/span&gt;&lt;/div&gt;&lt;div class="S_ALN" style="display: block; color:blue;"&gt;&lt;span class="S_ALN_TTL"&gt;(8)&lt;/span&gt;&lt;span class="S_ALN_BDY" style="display: block; color:blue;"&gt; Infracţiunea prevăzută la &lt;span class="S_LGI"&gt;alin. (3) lit. f)&lt;/span&gt;, săvârşită din culpă, se pedepseşte cu pedeapsa închisorii, prevăzută la &lt;span class="S_LGI"&gt;alin. (3)&lt;/span&gt;, ale cărei limite speciale se reduc la jumătate, sau cu amendă.&lt;p style=" color:blue;"&gt;La data de 23-04-2021 Articolul 98  din  Capitolul XV  a fost completat de &lt;span style="color:blue; text-decoration:underline;"&gt;Punctul 5, Articolul III din LEGEA nr. 90 din 19 aprilie 2021, publicată în MONITORUL OFICIAL nr. 413 din 20 aprilie 2021&lt;/span&gt;&lt;/p&gt;&lt;/span&gt;&lt;/div&gt;&lt;div class="S_ALN" style="display: block; color:blue;"&gt;&lt;span class="S_ALN_TTL"&gt;(9)&lt;/span&gt;&lt;span class="S_ALN_BDY" style="display: block; color:blue;"&gt; Prin derogare de la dispoziţiile &lt;span style="color:blue; text-decoration:underline;"&gt;art. 137 alin. (2) din Legea nr. 286/2009 privind Codul penal&lt;/span&gt;, cu modificările şi completările ulterioare, în cazul infracţiunilor prevăzute în prezentul articol, suma corespunzătoare unei zile-amendă pentru persoana juridică este cuprinsă între 500 lei şi 25.000 lei.&lt;p style=" color:blue;"&gt;La data de 23-04-2021 Articolul 98  din  Capitolul XV  a fost completat de &lt;span style="color:blue; text-decoration:underline;"&gt;Punctul 5, Articolul III din LEGEA nr. 90 din 19 aprilie 2021, publicată în MONITORUL OFICIAL nr. 413 din 20 aprilie 2021&lt;/span&gt;&lt;/p&gt;&lt;/span&gt;&lt;/div&gt;&lt;p style=" color:black;"&gt;La data de 01-02-2014 Art. 98 a fost modificat de &lt;span style="color:blue; text-decoration:underline;"&gt;art. 171 din LEGEA nr. 187 din 24 octombrie 2012, publicată în MONITORUL OFICIAL nr. 757 din 12 noiembrie 2012.&lt;/span&gt;&lt;/p&gt;&lt;/span&gt;&lt;/div&gt;&lt;div class="S_ART" style="display: block; color:black;"&gt;&lt;p class="S_ART_TTL"&gt;Articolul 99&lt;/p&gt;&lt;p class="S_ART_DEN"/&gt;&lt;span class="S_ART_BDY"&gt;&lt;div class="S_ALN" style="display: block; color:black;"&gt;&lt;span class="S_ALN_TTL"&gt;(1)&lt;/span&gt;&lt;span class="S_ALN_BDY" style="display: block; color:black;"&gt;Constatarea şi cercetarea infracţiunilor se fac din oficiu de către organele de urmărire penală, conform competenţelor legale.&lt;/span&gt;&lt;/div&gt;&lt;div class="S_ALN" style="display: block; color:black;"&gt;&lt;span class="S_ALN_TTL"&gt;(2)&lt;/span&gt;&lt;span class="S_ALN_BDY" style="display: block; color:black;"&gt;Descoperirea şi stabilirea, în exercitarea atribuţiilor prevăzute de lege, de către comisarii Gărzii Naţionale de Mediu, Comisiei Naţionale pentru Controlul Activităţilor Nucleare, jandarmi şi personalul împuternicit din cadrul Ministerului Apărării Naţionale, a săvârşirii oricăreia dintre infracţiunile prevăzute la &lt;span class="S_LGI"&gt;art. 98&lt;/span&gt;, se aduce de îndată la cunoştinţa organului de urmărire penală competent potrivit legii de procedură penală.&lt;/span&gt;&lt;/div&gt;&lt;/span&gt;&lt;/div&gt;&lt;/span&gt;&lt;/div&gt;&lt;div class="S_CAP" style="display: block; color:black;" name="id_capA1524"&gt;&lt;p class="S_CAP_TTL"&gt;Capitolul XVI&lt;/p&gt;&lt;p class="S_CAP_DEN"&gt; Dispoziţii tranzitorii şi finale&lt;/p&gt;&lt;span class="S_CAP_BDY"&gt;&lt;div class="S_ART" style="display: block; color:blue;"&gt;&lt;p class="S_ART_TTL"&gt;Articolul 100&lt;/p&gt;&lt;p class="S_ART_DEN"/&gt;&lt;span class="S_ART_BDY"&gt;&lt;p class="S_PAR" style="display: block; color:blue;"&gt;În sensul prezentei ordonanţe de urgenţă autoritatea publică centrală pentru protecţia mediului este Ministerul Mediului, Apelor şi Pădurilor.&lt;/p&gt;&lt;p style=" color:black;"&gt;La data de 16-07-2020 Articolul 100 din Capitolul XVI  a fost modificat de &lt;span style="color:blue; text-decoration:underline;"&gt;Punctul 25, Articolul I din LEGEA nr. 123 din 10 iulie 2020, publicată în MONITORUL OFICIAL nr. 613 din 13 iulie 2020&lt;/span&gt;&lt;/p&gt;&lt;/span&gt;&lt;/div&gt;&lt;div class="S_ART" style="display: block; color:black;"&gt;&lt;p class="S_ART_TTL"&gt;Articolul 101&lt;/p&gt;&lt;p class="S_ART_DEN"/&gt;&lt;span class="S_ART_BDY"&gt;&lt;p class="S_PAR" style="display: block; "&gt;În scopul aplicării eficiente a măsurilor de protecţie a mediului domeniile şi dispoziţiile generale din prezenta ordonanţă de urgenţă se vor reglementa prin acte normative speciale.&lt;/p&gt;&lt;/span&gt;&lt;/div&gt;&lt;div class="S_ART" style="display: block; color:black;"&gt;&lt;p class="S_ART_TTL"&gt;Articolul 102&lt;/p&gt;&lt;p class="S_ART_DEN"/&gt;&lt;span class="S_ART_BDY"&gt;&lt;div class="S_ALN" style="display: block; color:black;"&gt;&lt;span class="S_ALN_TTL"&gt;(1)&lt;/span&gt;&lt;span class="S_ALN_BDY" style="display: block; color:black;"&gt;În termen de 6 luni de la data intrării în vigoare a prezentei ordonanţe de urgenţă, titularii de activităţi aflaţi în derularea procedurii de reglementare au obligaţia să depună la autoritatea competentă pentru protecţia mediului documentaţia completă, conform legislaţiei în vigoare la data solicitării actului de reglementare.&lt;/span&gt;&lt;/div&gt;&lt;div class="S_ALN" style="display: block; color:blue;"&gt;&lt;span class="S_ALN_TTL"&gt;(2)&lt;/span&gt;&lt;span class="S_ALN_BDY" style="display: block; color:blue;"&gt;Până la adoptarea noilor proceduri de reglementare din punctul de vedere al protecţiei mediului, emiterea actelor de reglementare se realizează conform actelor normative existente la data intrării în vigoare a legii de aprobare a prezentei ordonanţe de urgenţă.&lt;p style=" color:black;"&gt;La data de 09-07-2006 Alin. (2) al art. 102 a fost introdus de &lt;span style="color:blue; text-decoration:underline;"&gt;pct. 58 al art. I din LEGEA nr. 265 din 29 iunie 2006, publicată în MONITORUL OFICIAL nr. 586 din 6 iulie 2006.&lt;/span&gt;&lt;/p&gt;&lt;/span&gt;&lt;/div&gt;&lt;/span&gt;&lt;/div&gt;&lt;div class="S_ART" style="display: block; color:blue;"&gt;&lt;p class="S_ART_TTL"&gt;Articolul 103&lt;/p&gt;&lt;p class="S_ART_DEN"/&gt;&lt;span class="S_ART_BDY"&gt;&lt;span class="S_PAR" style="display: block; color:blue;"&gt;Abrogat.&lt;p style=" color:black;"&gt;La data de 29-06-2007 Art. 103 a fost abrogat de &lt;span style="color:blue; text-decoration:underline;"&gt;lit. b) a art. 57 din ORDONANŢA DE URGENŢĂ nr. 57 din 20 iunie 2007, publicată în MONITORUL OFICIAL nr. 442 din 29 iunie 2007.&lt;/span&gt;&lt;/p&gt;&lt;/span&gt;&lt;/span&gt;&lt;/div&gt;&lt;div class="S_ART" style="display: block; color:black;"&gt;&lt;p class="S_ART_TTL"&gt;Articolul 104&lt;/p&gt;&lt;p class="S_ART_DEN"/&gt;&lt;span class="S_ART_BDY"&gt;&lt;span class="S_PAR" style="display: block;"&gt;Prezenta ordonanţă de urgenţă intră în vigoare la 30 zile de la publicarea în Monitorul Oficial al României, cu excepţia următoarelor prevederi:&lt;div class="S_LIT" style="display: block; color:black;"&gt;&lt;span class="S_LIT_TTL"&gt;a)&lt;/span&gt;&lt;span class="S_LIT_BDY" style="display: block; color:black;"&gt;&lt;span class="S_LGI"&gt;art. 14 alin. (3)&lt;/span&gt; care intră în vigoare la 1 ianuarie 2007 pentru activităţile puse în funcţiune după 30 octombrie 1999;&lt;/span&gt;&lt;/div&gt;&lt;div class="S_LIT" style="display: block; color:black;"&gt;&lt;span class="S_LIT_TTL"&gt;b)&lt;/span&gt;&lt;span class="S_LIT_BDY" style="display: block; color:black;"&gt;&lt;span class="S_LGI"&gt;art. 14 alin. (3)&lt;/span&gt; care intră în vigoare la 30 octombrie 2007 pentru activităţile puse în funcţiune înainte de 30 octombrie 1999;&lt;/span&gt;&lt;/div&gt;&lt;div class="S_LIT" style="display: block; color:blue;"&gt;&lt;span class="S_LIT_TTL"&gt;c)&lt;/span&gt;&lt;span class="S_LIT_BDY" style="display: block; color:blue;"&gt;&lt;span class="S_LGI"&gt;art. 21 alin. (1) lit. d)&lt;/span&gt; şi &lt;span class="S_LGI"&gt;e)&lt;/span&gt; şi &lt;span class="S_LGI"&gt;art. 54&lt;/span&gt; care intră în vigoare la 1 ianuarie 2007.&lt;p style=" color:black;"&gt;La data de 09-07-2006 Lit. c) a art. 104 a fost modificată de &lt;span style="color:blue; text-decoration:underline;"&gt;pct. 59 al art. I din LEGEA nr. 265 din 29 iunie 2006, publicată în MONITORUL OFICIAL nr. 586 din 6 iulie 2006.&lt;/span&gt;&lt;/p&gt;&lt;/span&gt;&lt;/div&gt;&lt;/span&gt;&lt;/span&gt;&lt;/div&gt;&lt;div class="S_ART" style="display: block; color:black;"&gt;&lt;p class="S_ART_TTL"&gt;Articolul 105&lt;/p&gt;&lt;p class="S_ART_DEN"/&gt;&lt;span class="S_ART_BDY"&gt;&lt;span class="S_PAR" style="display: block;"&gt;La data intrării în vigoare a prezentei ordonanţe de urgenţă se abrogă:&lt;div class="S_LIT" style="display: block; color:black;"&gt;&lt;span class="S_LIT_TTL"&gt;a)&lt;/span&gt;&lt;span class="S_LIT_BDY" style="display: block; color:black;"&gt;&lt;span style="color:blue; text-decoration:underline;"&gt;Legea nr. 137/1995&lt;/span&gt; privind protecţia mediului, republicată în Monitorul Oficial al României, Partea I, nr. 70 din 17 februarie 2000, cu modificările şi completările ulterioare;&lt;/span&gt;&lt;/div&gt;&lt;div class="S_LIT" style="display: block; color:black;"&gt;&lt;span class="S_LIT_TTL"&gt;b)&lt;/span&gt;&lt;span class="S_LIT_BDY" style="display: block; color:black;"&gt;orice alte dispoziţii contrare.&lt;/span&gt;&lt;/div&gt;&lt;/span&gt;</w:t>
        <w:br/>
        <w:tab/>
        <w:tab/>
        <w:t>Notă CTCE &lt;span class="S_PAR"</w:t>
      </w:r>
    </w:p>
    <w:p>
      <w:pPr>
        <w:pStyle w:val="PreformattedText"/>
        <w:bidi w:val="0"/>
        <w:spacing w:before="0" w:after="0"/>
        <w:jc w:val="left"/>
        <w:rPr/>
      </w:pPr>
      <w:r>
        <w:rPr/>
        <w:t xml:space="preserve"> </w:t>
      </w:r>
      <w:r>
        <w:rPr/>
        <w:t>style="display: block;"&gt;&lt;span style="color:blue; text-decoration:underline;"&gt;Art. II din ORDONANŢA DE URGENŢĂ nr. 164 din 19 noiembrie 2008&lt;/span&gt;, publicată în MONITORUL OFICIAL nr. 808 din 3 decembrie 2008 prevede:&lt;span class="S_PAR" style="display: block;"&gt;Art. II&lt;p class="S_PAR" style="display: block; "&gt;Solicitările de emitere a actelor de reglementare, depuse înainte de intrarea în vigoare a prezentei ordonanţe de urgenţă, se soluţionează potrivit prevederilor legale în vigoare la data depunerii acestora. Autorizaţiile de mediu cu program de conformare şi autorizaţiile integrate de mediu cu plan de acţiuni emise până la data intrării în vigoare a prezentei ordonanţe de urgenţă, precum şi revizuirile ulterioare ale acestora sunt valabile până la ultimul termen prevăzut în programul de conformare, respectiv în planul de acţiuni.&lt;/p&gt;&lt;/span&gt;&lt;/span&gt;</w:t>
        <w:br/>
        <w:tab/>
        <w:tab/>
        <w:t>Notă CTCE &lt;span class="S_PAR" style="display: block;"&gt;&lt;span style="color:blue; text-decoration:underline;"&gt;Art. II&lt;/span&gt; și &lt;span style="color:blue; text-decoration:underline;"&gt;III din LEGEA nr. 123 din 10 iulie 2020&lt;/span&gt;, publicată în MONITORUL OFICIAL nr. 613 din 13 iulie 2020, prevăd:&lt;/span&gt;&lt;p class="S_PAR" style="display: block; "&gt;Articolul II&lt;/p&gt;&lt;p class="S_PAR" style="display: block; "&gt;Conţinutul planului de gestionare a disconfortului olfactiv pentru toate activităţile care pot crea disconfort olfactiv se stabileşte prin hotărâre a Guvernului la propunerea autorităţii publice centrale cu responsabilităţi în domeniul protecţiei mediului şi a autorităţii publice centrale cu responsabilităţi în domeniul sănătăţii, în termen de maximum 180 de zile de la data intrării în vigoare a prezentei legi.&lt;/p&gt;&lt;p class="S_PAR" style="display: block; "&gt;Articolul III&lt;/p&gt;&lt;p class="S_PAR" style="display: block; "&gt;Metodologia pentru stabilirea nivelului de disconfort olfactiv se aprobă prin hotărâre a Guvernului la propunerea autorităţii publice centrale cu responsabilităţi în domeniul protecţiei mediului şi a autorităţii publice centrale cu responsabilităţi în domeniul sănătăţii, în termen de maximum 180 de zile de la data intrării în vigoare a prezentei legi.&lt;/p&gt;&lt;/span&gt;&lt;/div&gt;&lt;/span&gt;&lt;/div&gt;&lt;p class="S_SMN"&gt;  &lt;div class="S_SMN_PAR"&gt;  PRIM-MINISTRU&lt;/div&gt;&lt;div class="S_SMN_PAR"&gt;  CĂLIN POPESCU-TĂRICEANU&lt;/div&gt;&lt;div class="S_SMN_PAR"&gt;  Contrasemnează:&lt;/div&gt;&lt;div class="S_SMN_PAR"&gt;  Ministrul mediului şi gospodăririi apelor,&lt;/div&gt;&lt;div class="S_SMN_PAR"&gt;  Sulfina Barbu&lt;/div&gt;&lt;div class="S_SMN_PAR"&gt;  Ministrul agriculturii, pădurilor şi dezvoltării rurale,&lt;/div&gt;&lt;div class="S_SMN_PAR"&gt;  Gheorghe Flutur&lt;/div&gt;&lt;div class="S_SMN_PAR"&gt;  Ministrul transporturilor, construcţiilor şi turismului,&lt;/div&gt;&lt;div class="S_SMN_PAR"&gt;  Gheorghe Dobre&lt;/div&gt;&lt;div class="S_SMN_PAR"&gt;  Ministrul finanţelor publice,&lt;/div&gt;&lt;div class="S_SMN_PAR"&gt;  Sebastian Teodor Gheorghe Vlădescu&lt;/div&gt;&lt;/p&gt;&lt;p class="S_PAR" style="display: block; "&gt;Bucureşti, 22 decembrie 2005.&lt;/p&gt;&lt;p class="S_PAR" style="display: block; "&gt;Nr. 195.&lt;/p&gt;</w:t>
        <w:br/>
        <w:t>&lt;/div&gt;&lt;/body&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