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LEGEA nr. 92 din 10 aprilie 2007&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LEGEA nr. 92 din 10 aprilie 2007 &lt;/span&gt;&lt;p class="S_HDR"&gt;serviciilor publice de transport persoane în unităţile administrativ-teritoriale&lt;/p&gt;&lt;table class="S_EMT" cellpadding="0px" cellspacing="0px"&gt;&lt;tr valign="baseline"&gt;&lt;td width="75px"&gt;&lt;span class="S_EMT_TTL"&gt;</w:t>
        <w:tab/>
        <w:tab/>
        <w:tab/>
        <w:tab/>
        <w:tab/>
        <w:tab/>
      </w:r>
    </w:p>
    <w:p>
      <w:pPr>
        <w:pStyle w:val="PreformattedText"/>
        <w:bidi w:val="0"/>
        <w:spacing w:before="0" w:after="0"/>
        <w:jc w:val="left"/>
        <w:rPr/>
      </w:pPr>
      <w:r>
        <w:rPr/>
        <w:tab/>
        <w:tab/>
        <w:tab/>
        <w:tab/>
        <w:tab/>
        <w:tab/>
        <w:t>EMITENT</w:t>
      </w:r>
    </w:p>
    <w:p>
      <w:pPr>
        <w:pStyle w:val="PreformattedText"/>
        <w:bidi w:val="0"/>
        <w:spacing w:before="0" w:after="0"/>
        <w:jc w:val="left"/>
        <w:rPr/>
      </w:pPr>
      <w:r>
        <w:rPr/>
        <w:tab/>
        <w:tab/>
        <w:tab/>
        <w:tab/>
        <w:tab/>
        <w:t>&lt;/span&gt;&lt;/td&gt;&lt;td&gt;&lt;span class="S_EMT_BDY"&gt;&lt;li&gt;PARLAMENTUL&lt;/li&gt;&lt;/span&gt;&lt;/td&gt;&lt;/tr&gt;&lt;/table&gt;&lt;span class="S_PUB"&gt;&lt;span class="S_PUB_TTL"&gt;Publicat în </w:t>
      </w:r>
    </w:p>
    <w:p>
      <w:pPr>
        <w:pStyle w:val="PreformattedText"/>
        <w:bidi w:val="0"/>
        <w:spacing w:before="0" w:after="0"/>
        <w:jc w:val="left"/>
        <w:rPr/>
      </w:pPr>
      <w:r>
        <w:rPr/>
        <w:tab/>
        <w:tab/>
        <w:tab/>
        <w:t>&lt;/span&gt;&lt;span class="S_PUB_BDY"&gt;MONITORUL OFICIAL nr. 262 din 19 aprilie 2007&lt;/span&gt;&lt;/span&gt;&lt;p class="S_PAR"&gt;&lt;b&gt;Data intrării în vigoare 22-04-2007&lt;/b&gt;&lt;/p&gt;&lt;p class="S_PAR"&gt;&lt;b&gt;Formă</w:t>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ab/>
        <w:tab/>
        <w:tab/>
        <w:tab/>
        <w:t xml:space="preserve"> valabilă  </w:t>
        <w:tab/>
        <w:tab/>
        <w:tab/>
        <w:t xml:space="preserve">  </w:t>
      </w:r>
    </w:p>
    <w:p>
      <w:pPr>
        <w:pStyle w:val="PreformattedText"/>
        <w:bidi w:val="0"/>
        <w:spacing w:before="0" w:after="0"/>
        <w:jc w:val="left"/>
        <w:rPr/>
      </w:pPr>
      <w:r>
        <w:rPr/>
        <w:tab/>
        <w:tab/>
        <w:tab/>
        <w:tab/>
        <w:tab/>
        <w:t xml:space="preserve">    </w:t>
        <w:tab/>
        <w:t xml:space="preserve">la data  </w:t>
      </w:r>
    </w:p>
    <w:p>
      <w:pPr>
        <w:pStyle w:val="PreformattedText"/>
        <w:bidi w:val="0"/>
        <w:spacing w:before="0" w:after="0"/>
        <w:jc w:val="left"/>
        <w:rPr/>
      </w:pPr>
      <w:r>
        <w:rPr/>
        <w:tab/>
        <w:tab/>
        <w:tab/>
        <w:tab/>
        <w:tab/>
        <w:tab/>
        <w:tab/>
        <w:t xml:space="preserve">  </w:t>
        <w:tab/>
        <w:t>14-02-2024&lt;/b&gt;&lt;/p&gt;&lt;p class="S_PAR"&gt;&lt;b&gt;</w:t>
      </w:r>
    </w:p>
    <w:p>
      <w:pPr>
        <w:pStyle w:val="PreformattedText"/>
        <w:bidi w:val="0"/>
        <w:spacing w:before="0" w:after="0"/>
        <w:jc w:val="left"/>
        <w:rPr/>
      </w:pPr>
      <w:r>
        <w:rPr/>
        <w:tab/>
        <w:tab/>
        <w:tab/>
        <w:tab/>
        <w:tab/>
        <w:t xml:space="preserve">  Prezenta formă </w:t>
        <w:tab/>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 xml:space="preserve">  </w:t>
        <w:tab/>
        <w:tab/>
        <w:tab/>
        <w:t xml:space="preserve"> este valabilă începând cu data de</w:t>
      </w:r>
    </w:p>
    <w:p>
      <w:pPr>
        <w:pStyle w:val="PreformattedText"/>
        <w:bidi w:val="0"/>
        <w:spacing w:before="0" w:after="0"/>
        <w:jc w:val="left"/>
        <w:rPr/>
      </w:pPr>
      <w:r>
        <w:rPr/>
        <w:tab/>
        <w:tab/>
        <w:tab/>
        <w:tab/>
        <w:tab/>
        <w:t xml:space="preserve">  </w:t>
        <w:tab/>
        <w:t xml:space="preserve">03-02-2022  </w:t>
      </w:r>
    </w:p>
    <w:p>
      <w:pPr>
        <w:pStyle w:val="PreformattedText"/>
        <w:bidi w:val="0"/>
        <w:spacing w:before="0" w:after="0"/>
        <w:jc w:val="left"/>
        <w:rPr/>
      </w:pPr>
      <w:r>
        <w:rPr/>
        <w:tab/>
        <w:tab/>
        <w:tab/>
        <w:tab/>
        <w:tab/>
        <w:t xml:space="preserve">   până la data de</w:t>
      </w:r>
    </w:p>
    <w:p>
      <w:pPr>
        <w:pStyle w:val="PreformattedText"/>
        <w:bidi w:val="0"/>
        <w:spacing w:before="0" w:after="0"/>
        <w:jc w:val="left"/>
        <w:rPr/>
      </w:pPr>
      <w:r>
        <w:rPr/>
        <w:tab/>
        <w:tab/>
        <w:tab/>
        <w:tab/>
        <w:tab/>
        <w:tab/>
        <w:t xml:space="preserve">  14-02-2024&lt;/b&gt;&lt;/p&gt;</w:t>
      </w:r>
    </w:p>
    <w:p>
      <w:pPr>
        <w:pStyle w:val="PreformattedText"/>
        <w:bidi w:val="0"/>
        <w:spacing w:before="0" w:after="0"/>
        <w:jc w:val="left"/>
        <w:rPr/>
      </w:pPr>
      <w:r>
        <w:rPr/>
        <w:tab/>
        <w:tab/>
        <w:t>Notă CTCE &lt;span class="S_PAR" style="display: block;"&gt;Forma consolidată a &lt;span style="color:blue; text-decoration:underline;"&gt;LEGII nr. 92 din 10 aprilie 2007&lt;/span&gt;, publicate în Monitorul Oficial nr. 262 din 19 aprilie 2007, la data de 14 Februarie 2024 este realizată prin includerea tuturor modificărilor şi completărilor aduse de:&lt;span style="color:blue; text-decoration:underline;"&gt;ORDONANŢĂ DE URGENŢĂ nr. 34 din 12 aprilie 2010&lt;/span&gt;; &lt;span style="color:blue; text-decoration:underline;"&gt;LEGEA nr. 168 din 14 iulie 2010&lt;/span&gt;; &lt;span style="color:blue; text-decoration:underline;"&gt;LEGEA nr. 163 din 11 iulie 2011&lt;/span&gt;; &lt;span style="color:blue; text-decoration:underline;"&gt;ORDONANŢA nr. 21 din 30 august 2011&lt;/span&gt;; &lt;span style="color:blue; text-decoration:underline;"&gt;LEGEA nr. 8 din 6 ianuarie 2012&lt;/span&gt;; &lt;span style="color:blue; text-decoration:underline;"&gt;ORDONANŢA DE URGENŢĂ nr. 69 din 12 octombrie 2016&lt;/span&gt;; &lt;span style="color:blue; text-decoration:underline;"&gt;LEGEA nr. 197 din 29 septembrie 2017&lt;/span&gt;; &lt;span style="color:blue; text-decoration:underline;"&gt;ORDONANŢA DE URGENŢĂ nr. 5 din 15 februarie 2018&lt;/span&gt;; &lt;span style="color:blue; text-decoration:underline;"&gt;ORDONANŢA DE URGENŢĂ nr. 89 din 4 octombrie 2018&lt;/span&gt;; &lt;span style="color:blue; text-decoration:underline;"&gt;LEGEA nr. 328 din 21 decembrie 2018&lt;/span&gt;; &lt;span style="color:blue; text-decoration:underline;"&gt;ORDONANŢA DE URGENŢĂ nr. 51 din 25 iunie 2019&lt;/span&gt;; &lt;span style="color:blue; text-decoration:underline;"&gt;LEGEA nr. 34 din 31 martie 2020&lt;/span&gt;; &lt;span style="color:blue; text-decoration:underline;"&gt;ORDONANŢA nr. 6 din 31 ianuarie 2022&lt;/span&gt;.&lt;/span&gt;&lt;p class="S_PAR" style="display: block; "&gt;Conţinutul acestui act aparţine exclusiv S.C. Centrul Teritorial de Calcul Electronic S.A. Piatra-Neamţ şi nu este un document cu caracter oficial, fiind destinat informării utilizatorilor.&lt;/p&gt;&lt;p style=" color:black;"&gt;La data de 31-12-2018 Titlul legii a fost modificat de &lt;span style="color:blue; text-decoration:underline;"&gt; Punctul 1, Articolul I din LEGEA nr. 328 din 21 decembrie 2018, publicată în MONITORUL OFICIAL nr. 1106 din 28 decembrie 2018&lt;/span&gt;&lt;/p&gt;&lt;p class="S_PAR" style="display: block; "&gt;Parlamentul României adoptă prezenta lege.&lt;/p&gt;&lt;div class="S_CAP" style="display: block; color:black;" name="id_capA16"&gt;&lt;p class="S_CAP_TTL"&gt;Capitolul I&lt;/p&gt;&lt;p class="S_CAP_DEN"&gt; Dispoziţii generale&lt;/p&gt;&lt;span class="S_CAP_BDY"&gt;&lt;div class="S_ART" style="display: block; color:black;"&gt;&lt;p class="S_ART_TTL"&gt;Articolul 1&lt;/p&gt;&lt;p class="S_ART_DEN"/&gt;&lt;span class="S_ART_BDY"&gt;&lt;div class="S_ALN" style="display: block; color:blue;"&gt;&lt;span class="S_ALN_TTL"&gt;(1)&lt;/span&gt;&lt;span class="S_ALN_BDY" style="display: block; color:blue;"&gt;Prezenta lege stabileşte cadrul juridic şi instituţional unitar, obiectivele, competenţele, atribuţiile şi instrumentele specifice necesare înfiinţării, organizării, autorizării, gestionării, finanţării, exploatării, monitorizării şi controlului funcţionării serviciilor publice de transport în comune, oraşe, municipii, judeţe, asociaţii de dezvoltare intercomunitară şi alte forme de asociere între unităţile administrativ-teritoriale.&lt;p style=" color:black;"&gt;La data de 31-12-2018 Alineatul (1) din Articolul 1 , Capitolul I  a fost modificat de &lt;span style="color:blue; text-decoration:underline;"&gt;Punctul 2, Articolul I din LEGEA nr. 328 din 21 decembrie 2018, publicată în MONITORUL OFICIAL nr. 1106 din 28 decembrie 2018&lt;/span&gt;&lt;/p&gt;&lt;/span&gt;&lt;/div&gt;&lt;div class="S_ALN" style="display: block; color:blue;"&gt;&lt;span class="S_ALN_TTL"&gt;(2)&lt;/span&gt;&lt;span class="S_ALN_BDY" style="display: block; color:blue;"&gt;Prezenta lege stabileşte cadrul juridic şi instituţional privind înfiinţarea, organizarea şi funcţionarea compartimentelor sau serviciilor specializate de transport din cadrul autorităţilor administraţiei publice locale, judeţene şi ale municipiului Bucureşti şi ale asociaţiilor de dezvoltare intercomunitară sau al altor forme de asociere între unităţile administrativ-teritoriale.&lt;p style=" color:black;"&gt;La data de 31-12-2018 Alineatul (2) din Articolul 1 , Capitolul I  a fost modificat de &lt;span style="color:blue; text-decoration:underline;"&gt;Punctul 2, Articolul I din LEGEA nr. 328 din 21 decembrie 2018, publicată în MONITORUL OFICIAL nr. 1106 din 28 decembrie 2018&lt;/span&gt;&lt;/p&gt;&lt;/span&gt;&lt;/div&gt;&lt;div class="S_ALN" style="display: block; color:blue;"&gt;&lt;span class="S_ALN_TTL"&gt;(3)&lt;/span&gt;&lt;span class="S_ALN_BDY" style="display: block; color:blue;"&gt;Transportul local şi judeţean de persoane poate fi serviciul public de transport aşa cum acesta este definit de &lt;span style="color:blue; text-decoration:underline;"&gt;Regulamentul (CE) nr. 1.370/2007&lt;/span&gt; al Parlamentului European şi al Consiliului din 23 octombrie 2007 privind serviciile publice de transport feroviar şi rutier de călători şi de abrogare a &lt;span style="color:blue; text-decoration:underline;"&gt;Regulamentelor (CEE) nr. 1.191/69&lt;/span&gt; şi &lt;span style="color:blue; text-decoration:underline;"&gt;nr. 1.107/70&lt;/span&gt; ale Consiliului, cu modificările şi completările ulterioare.&lt;p style=" color:black;"&gt;La data de 31-12-2018 Alineatul (3) din Articolul 1 , Capitolul I  a fost modificat de &lt;span style="color:blue; text-decoration:underline;"&gt;Punctul 2, Articolul I din LEGEA nr. 328 din 21 decembrie 2018, publicată în MONITORUL OFICIAL nr. 1106 din 28 decembrie 2018&lt;/span&gt;&lt;/p&gt;&lt;/span&gt;&lt;/div&gt;&lt;div class="S_ALN" style="display: block; color:blue;"&gt;&lt;span class="S_ALN_TTL"&gt;(4)&lt;/span&gt;&lt;span class="S_ALN_BDY" style="display: block; color:blue;"&gt;Serviciul public de transport local şi judeţean de persoane se organizează de către autorităţile administraţiei publice locale, pe raza unităţilor administrativ-teritoriale, cu respectarea următoarelor principii:&lt;p style=" color:black;"&gt;La data de 31-12-2018 Partea introductivă a alineatului (4) din Articolul 1 , Capitolul I  a fost modificată de &lt;span style="color:blue; text-decoration:underline;"&gt;Punctul 2, Articolul I din LEGEA nr. 328 din 21 decembrie 2018, publicată în MONITORUL OFICIAL nr. 1106 din 28 decembrie 2018&lt;/span&gt;&lt;/p&gt;&lt;/span&gt;&lt;/div&gt;&lt;div class="S_LIT" style="display: block; color:black;"&gt;&lt;span class="S_LIT_TTL"&gt;a)&lt;/span&gt;&lt;span class="S_LIT_BDY" style="display: block; color:black;"&gt;promovarea concurenţei între operatorii de transport, respectiv transportatorii autorizaţi, cărora li s-a atribuit executarea serviciului;&lt;/span&gt;&lt;/div&gt;&lt;div class="S_LIT" style="display: block; color:blue;"&gt;&lt;span class="S_LIT_TTL"&gt;b)&lt;/span&gt;&lt;span class="S_LIT_BDY" style="display: block; color:blue;"&gt;garantarea accesului egal şi nediscriminatoriu al operatorilor de transport şi al transportatorilor autorizaţi la piaţa serviciului public de transport local şi judeţean;&lt;p style=" color:black;"&gt;La data de 31-12-2018 Litera b) din Alineatul (4), Articolul 1 , Capitolul I  a fost modificată de &lt;span style="color:blue; text-decoration:underline;"&gt;Punctul 2, Articolul I din LEGEA nr. 328 din 21 decembrie 2018, publicată în MONITORUL OFICIAL nr. 1106 din 28 decembrie 2018&lt;/span&gt;&lt;/p&gt;&lt;/span&gt;&lt;/div&gt;&lt;div class="S_LIT" style="display: block; color:blue;"&gt;&lt;span class="S_LIT_TTL"&gt;c)&lt;/span&gt;&lt;span class="S_LIT_BDY" style="display: block; color:blue;"&gt;garantarea respectării drepturilor şi intereselor utilizatorilor serviciul public de transport local şi judeţean;&lt;p style=" color:black;"&gt;La data de 31-12-2018 Litera c) din Alineatul (4), Articolul 1 , Capitolul I  a fost modificată de &lt;span style="color:blue; text-decoration:underline;"&gt;Punctul 2, Articolul I din LEGEA nr. 328 din 21 decembrie 2018, publicată în MONITORUL OFICIAL nr. 1106 din 28 decembrie 2018&lt;/span&gt;&lt;/p&gt;&lt;/span&gt;&lt;/div&gt;&lt;div class="S_LIT" style="display: block; color:black;"&gt;&lt;span class="S_LIT_TTL"&gt;d)&lt;/span&gt;&lt;span class="S_LIT_BDY" style="display: block; color:black;"&gt;rezolvarea problemelor de ordin economic, social şi de mediu ale localităţilor sau judeţului respectiv;&lt;/span&gt;&lt;/div&gt;&lt;div class="S_LIT" style="display: block; color:black;"&gt;&lt;span class="S_LIT_TTL"&gt;e)&lt;/span&gt;&lt;span class="S_LIT_BDY" style="display: block; color:black;"&gt;administrarea eficientă a bunurilor aparţinând sistemelor de transport proprietate a unităţilor administrativ-teritoriale;&lt;/span&gt;&lt;/div&gt;&lt;div class="S_LIT" style="display: block; color:blue;"&gt;&lt;span class="S_LIT_TTL"&gt;f)&lt;/span&gt;&lt;span class="S_LIT_BDY" style="display: block; color:blue;"&gt;utilizarea eficientă a fondurilor publice în activitatea de administrare sau executare a serviciului public de transport local şi judeţean;&lt;p style=" color:black;"&gt;La data de 31-12-2018 Litera f) din Alineatul (4) , Articolul 1 , Capitolul I  a fost modificată de &lt;span style="color:blue; text-decoration:underline;"&gt;Punctul 2, Articolul I din LEGEA nr. 328 din 21 decembrie 2018, publicată în MONITORUL OFICIAL nr. 1106 din 28 decembrie 2018&lt;/span&gt;&lt;/p&gt;&lt;/span&gt;&lt;/div&gt;&lt;div class="S_LIT" style="display: block; color:black;"&gt;&lt;span class="S_LIT_TTL"&gt;g)&lt;/span&gt;&lt;span class="S_LIT_BDY" style="display: block; color:black;"&gt;deplasarea în condiţii de siguranţă şi de confort, inclusiv prin asigurarea de risc a mărfurilor şi a persoanelor transportate, precum şi a bunurilor acestora prin poliţe de asigurări;&lt;/span&gt;&lt;/div&gt;&lt;div class="S_LIT" style="display: block; color:blue;"&gt;&lt;span class="S_LIT_TTL"&gt;h)&lt;/span&gt;&lt;span class="S_LIT_BDY" style="display: block; color:blue;"&gt;asigurarea executării unui serviciu public de transport public suportabil în ceea ce priveşte tariful de transport;&lt;p style=" color:black;"&gt;La data de 31-12-2018 Litera h) din Alineatul (4) , Articolul 1 , Capitolul I  a fost modificată de &lt;span style="color:blue; text-decoration:underline;"&gt;Punctul 2, Articolul I din LEGEA nr. 328 din 21 decembrie 2018, publicată în MONITORUL OFICIAL nr. 1106 din 28 decembrie 2018&lt;/span&gt;&lt;/p&gt;&lt;/span&gt;&lt;/div&gt;&lt;div class="S_LIT" style="display: block; color:black;"&gt;&lt;span class="S_LIT_TTL"&gt;i)&lt;/span&gt;&lt;span class="S_LIT_BDY" style="display: block; color:black;"&gt;recuperarea integrală a costurilor de exploatare, reabilitare</w:t>
      </w:r>
    </w:p>
    <w:p>
      <w:pPr>
        <w:pStyle w:val="PreformattedText"/>
        <w:bidi w:val="0"/>
        <w:spacing w:before="0" w:after="0"/>
        <w:jc w:val="left"/>
        <w:rPr/>
      </w:pPr>
      <w:r>
        <w:rPr/>
        <w:t xml:space="preserve"> </w:t>
      </w:r>
      <w:r>
        <w:rPr/>
        <w:t>şi dezvoltare prin tarife/taxe suportate de către beneficiarii direcţi ai transportului, denumiţi în continuare utilizatori, şi prin finanţarea de la bugetele locale, asigurându-se un profit rezonabil pentru operatorii de transport şi transportatorii autorizaţi;&lt;/span&gt;&lt;/div&gt;&lt;div class="S_LIT" style="display: block; color:black;"&gt;&lt;span class="S_LIT_TTL"&gt;j)&lt;/span&gt;&lt;span class="S_LIT_BDY" style="display: block; color:black;"&gt;autonomia sau independenţa financiară a operatorilor de transport şi a transportatorilor autorizaţi;&lt;/span&gt;&lt;/div&gt;&lt;div class="S_LIT" style="display: block; color:black;"&gt;&lt;span class="S_LIT_TTL"&gt;k)&lt;/span&gt;&lt;span class="S_LIT_BDY" style="display: block; color:black;"&gt;susţinerea dezvoltării economice a localităţilor prin realizarea unei infrastructuri de transport moderne;&lt;/span&gt;&lt;/div&gt;&lt;div class="S_LIT" style="display: block; color:black;"&gt;&lt;span class="S_LIT_TTL"&gt;l)&lt;/span&gt;&lt;span class="S_LIT_BDY" style="display: block; color:black;"&gt;satisfacerea cu prioritate a nevoilor de deplasare ale populaţiei, ale personalului instituţiilor publice şi ale operatorilor economici pe teritoriul unităţilor administrativ-teritoriale prin servicii de calitate;&lt;/span&gt;&lt;/div&gt;&lt;div class="S_LIT" style="display: block; color:black;"&gt;&lt;span class="S_LIT_TTL"&gt;m)&lt;/span&gt;&lt;span class="S_LIT_BDY" style="display: block; color:black;"&gt;protecţia categoriilor sociale defavorizate, prin compensarea costului transportului de la bugetul local;&lt;/span&gt;&lt;/div&gt;&lt;div class="S_LIT" style="display: block; color:blue;"&gt;&lt;span class="S_LIT_TTL"&gt;n)&lt;/span&gt;&lt;span class="S_LIT_BDY" style="display: block; color:blue;"&gt;integrarea tarifară prin utilizarea unui singur tip de legitimaţie de călătorie pentru toate traseele şi pentru toate mijloacele de transport ale serviciului public local şi judeţean;&lt;p style=" color:black;"&gt;La data de 31-12-2018 Litera n) din Alineatul (4) , Articolul 1 , Capitolul I  a fost modificată de &lt;span style="color:blue; text-decoration:underline;"&gt;Punctul 2, Articolul I din LEGEA nr. 328 din 21 decembrie 2018, publicată în MONITORUL OFICIAL nr. 1106 din 28 decembrie 2018&lt;/span&gt;&lt;/p&gt;&lt;/span&gt;&lt;/div&gt;&lt;div class="S_LIT" style="display: block; color:blue;"&gt;&lt;span class="S_LIT_TTL"&gt;o)&lt;/span&gt;&lt;span class="S_LIT_BDY" style="display: block; color:blue;"&gt;dispecerizarea serviciului public de transport local şi judeţean de persoane realizat prin programe permanente;&lt;p style=" color:black;"&gt;La data de 31-12-2018 Litera o) din Alineatul (4) , Articolul 1 , Capitolul I  a fost modificată de &lt;span style="color:blue; text-decoration:underline;"&gt;Punctul 2, Articolul I din LEGEA nr. 328 din 21 decembrie 2018, publicată în MONITORUL OFICIAL nr. 1106 din 28 decembrie 2018&lt;/span&gt;&lt;/p&gt;&lt;/span&gt;&lt;/div&gt;&lt;div class="S_LIT" style="display: block; color:blue;"&gt;&lt;span class="S_LIT_TTL"&gt;p)&lt;/span&gt;&lt;span class="S_LIT_BDY" style="display: block; color:blue;"&gt;consultarea asociaţiilor reprezentative ale operatorilor de transport şi/sau ale transportatorilor autorizaţi, precum şi ale utilizatorilor în vederea stabilirii politicilor şi strategiilor locale privind serviciul public de transport local şi judeţean, precum şi modalităţile de funcţionare a acestui serviciu.&lt;p style=" color:black;"&gt;La data de 31-12-2018 Litera p) din Alineatul (4) , Articolul 1 , Capitolul I  a fost modificată de &lt;span style="color:blue; text-decoration:underline;"&gt;Punctul 2, Articolul I din LEGEA nr. 328 din 21 decembrie 2018, publicată în MONITORUL OFICIAL nr. 1106 din 28 decembrie 2018&lt;/span&gt;&lt;/p&gt;&lt;/span&gt;&lt;/div&gt;&lt;div class="S_ALN" style="display: block; color:blue;"&gt;&lt;span class="S_ALN_TTL"&gt;(5)&lt;/span&gt;&lt;span class="S_ALN_BDY" style="display: block; color:blue;"&gt;Statul sprijină prin măsuri legislative şi economice dezvoltarea cantitativă şi calitativă a serviciilor publice de transport local şi judeţean, precum şi a infrastructurii tehnico-edilitare aferente sistemului de transport public local şi judeţean.&lt;p style=" color:black;"&gt;La data de 31-12-2018 Alineatul (5) din Articolul 1 , Capitolul I  a fost modificat de &lt;span style="color:blue; text-decoration:underline;"&gt;Punctul 2, Articolul I din LEGEA nr. 328 din 21 decembrie 2018, publicată în MONITORUL OFICIAL nr. 1106 din 28 decembrie 2018&lt;/span&gt;&lt;/p&gt;&lt;/span&gt;&lt;/div&gt;&lt;div class="S_ALN" style="display: block; color:blue;"&gt;&lt;span class="S_ALN_TTL"&gt;(6)&lt;/span&gt;&lt;span class="S_ALN_BDY" style="display: block; color:blue;"&gt;Principalele obiective urmărite de autorităţile administraţiei publice locale, de asociaţiile de dezvoltare intercomunitară şi de alte forme de asociere între unităţile administrativ-teritoriale, după caz, în domeniul serviciului public de transport local şi judeţean sunt:&lt;p style=" color:black;"&gt;La data de 31-12-2018 Partea introductivă a alineatului (6) din Articolul 1 , Capitolul I  a fost modificată de &lt;span style="color:blue; text-decoration:underline;"&gt;Punctul 2, Articolul I din LEGEA nr. 328 din 21 decembrie 2018, publicată în MONITORUL OFICIAL nr. 1106 din 28 decembrie 2018&lt;/span&gt;&lt;/p&gt;&lt;/span&gt;&lt;/div&gt;&lt;div class="S_LIT" style="display: block; color:blue;"&gt;&lt;span class="S_LIT_TTL"&gt;a)&lt;/span&gt;&lt;span class="S_LIT_BDY" style="display: block; color:blue;"&gt;înfiinţarea de compartimente sau servicii de specialitate pentru serviciul public de transport local şi judeţean, cu sau fără personalitate juridică, după caz, denumite în continuare autorităţi locale, respectiv judeţene de transport;&lt;p style=" color:black;"&gt;La data de 31-12-2018 Litera a) din Alineatul (6), Articolul 1 , Capitolul I  a fost modificată de &lt;span style="color:blue; text-decoration:underline;"&gt;Punctul 2, Articolul I din LEGEA nr. 328 din 21 decembrie 2018, publicată în MONITORUL OFICIAL nr. 1106 din 28 decembrie 2018&lt;/span&gt;&lt;/p&gt;&lt;/span&gt;&lt;/div&gt;&lt;div class="S_LIT" style="display: block; color:blue;"&gt;&lt;span class="S_LIT_TTL"&gt;b)&lt;/span&gt;&lt;span class="S_LIT_BDY" style="display: block; color:blue;"&gt;Abrogată.&lt;p style=" color:black;"&gt;La data de 31-12-2018 Litera b)  din  Alineatul (6) , Articolul 1 , Capitolul I  a fost abrogată de &lt;span style="color:blue; text-decoration:underline;"&gt;Punctul 3, Articolul I din LEGEA nr. 328 din 21 decembrie 2018, publicată în MONITORUL OFICIAL nr. 1106 din 28 decembrie 2018&lt;/span&gt;&lt;/p&gt;&lt;/span&gt;&lt;/div&gt;&lt;div class="S_LIT" style="display: block; color:black;"&gt;&lt;span class="S_LIT_TTL"&gt;c)&lt;/span&gt;&lt;span class="S_LIT_BDY" style="display: block; color:black;"&gt;asigurarea transparenţei în procedurile de achiziţie publică;&lt;/span&gt;&lt;/div&gt;&lt;div class="S_LIT" style="display: block; color:blue;"&gt;&lt;span class="S_LIT_TTL"&gt;d)&lt;/span&gt;&lt;span class="S_LIT_BDY" style="display: block; color:blue;"&gt;informarea şi consultarea periodică a populaţiei asupra politicilor de dezvoltare durabilă din domeniul serviciului public de transport local şi judeţean;&lt;p style=" color:black;"&gt;La data de 31-12-2018 Litera d) din Alineatul (6) , Articolul 1 , Capitolul I  a fost modificată de &lt;span style="color:blue; text-decoration:underline;"&gt;Punctul 4, Articolul I din LEGEA nr. 328 din 21 decembrie 2018, publicată în MONITORUL OFICIAL nr. 1106 din 28 decembrie 2018&lt;/span&gt;&lt;/p&gt;&lt;/span&gt;&lt;/div&gt;&lt;div class="S_LIT" style="display: block; color:blue;"&gt;&lt;span class="S_LIT_TTL"&gt;e)&lt;/span&gt;&lt;span class="S_LIT_BDY" style="display: block; color:blue;"&gt;Abrogată.&lt;p style=" color:black;"&gt;La data de 31-12-2018 Litera e)  din  Alineatul (6) , Articolul 1 , Capitolul I  a fost abrogată de &lt;span style="color:blue; text-decoration:underline;"&gt;Punctul 5, Articolul I din LEGEA nr. 328 din 21 decembrie 2018, publicată în MONITORUL OFICIAL nr. 1106 din 28 decembrie 2018&lt;/span&gt;&lt;/p&gt;&lt;/span&gt;&lt;/div&gt;&lt;div class="S_LIT" style="display: block; color:black;"&gt;&lt;span class="S_LIT_TTL"&gt;f)&lt;/span&gt;&lt;span class="S_LIT_BDY" style="display: block; color:black;"&gt;corelarea capacităţii mijloacelor de transport de persoane cu fluxurile de călători existente;&lt;/span&gt;&lt;/div&gt;&lt;div class="S_LIT" style="display: block; color:blue;"&gt;&lt;span class="S_LIT_TTL"&gt;g)&lt;/span&gt;&lt;span class="S_LIT_BDY" style="display: block; color:blue;"&gt;asigurarea continuităţii serviciilor publice de transport prin programele de transport sau de funcţionare, după caz, corelate cu fluxurile de călători existente;&lt;p style=" color:black;"&gt;La data de 31-12-2018 Litera g) din Alineatul (6) , Articolul 1 , Capitolul I  a fost modificată de &lt;span style="color:blue; text-decoration:underline;"&gt;Punctul 6, Articolul I din LEGEA nr. 328 din 21 decembrie 2018, publicată în MONITORUL OFICIAL nr. 1106 din 28 decembrie 2018&lt;/span&gt;&lt;/p&gt;&lt;/span&gt;&lt;/div&gt;&lt;div class="S_LIT" style="display: block; color:blue;"&gt;&lt;span class="S_LIT_TTL"&gt;h)&lt;/span&gt;&lt;span class="S_LIT_BDY" style="display: block; color:blue;"&gt;atribuirea contractelor de servicii publice definite la art. 2 lit. i) din &lt;span style="color:blue; text-decoration:underline;"&gt;Regulamentul (CE) nr. 1.370/2007&lt;/span&gt;, prevederilor &lt;span style="color:blue; text-decoration:underline;"&gt;Legii nr. 51/2006&lt;/span&gt; a legislaţiei în domeniul achiziţiilor publice.&lt;p style=" color:black;"&gt;La data de 31-12-2018 Litera h) din Alineatul (6) , Articolul 1 , Capitolul I  a fost modificată de &lt;span style="color:blue; text-decoration:underline;"&gt;Punctul 6, Articolul I din LEGEA nr. 328 din 21 decembrie 2018, publicată în MONITORUL OFICIAL nr. 1106 din 28 decembrie 2018&lt;/span&gt;&lt;/p&gt;&lt;/span&gt;&lt;/div&gt;&lt;div class="S_ALN" style="display: block; color:blue;"&gt;&lt;span class="S_ALN_TTL"&gt;(7)&lt;/span&gt;&lt;span class="S_ALN_BDY" style="display: block; color:blue;"&gt;Serviciile publice de transport local şi judeţean se desfăşoară cu respectarea reglementărilor în vigoare privind legalitatea transportului, condiţiile de lucru, de exploatare a vehiculelor şi de exploatare a infrastructurii, precum şi condiţiile privind siguranţa circulaţiei.&lt;p style=" color:black;"&gt;La data de 31-12-2018 Alineatul (7) din Articolul 1 , Capitolul I  a fost modificat de &lt;span style="color:blue; text-decoration:underline;"&gt;Punctul 6, Articolul I din LEGEA nr. 328 din 21 decembrie 2018, publicată în MONITORUL OFICIAL nr. 1106 din 28 decembrie 2018&lt;/span&gt;&lt;/p&gt;&lt;/span&gt;&lt;/div&gt;&lt;div</w:t>
      </w:r>
    </w:p>
    <w:p>
      <w:pPr>
        <w:pStyle w:val="PreformattedText"/>
        <w:bidi w:val="0"/>
        <w:spacing w:before="0" w:after="0"/>
        <w:jc w:val="left"/>
        <w:rPr/>
      </w:pPr>
      <w:r>
        <w:rPr/>
        <w:t xml:space="preserve"> </w:t>
      </w:r>
      <w:r>
        <w:rPr/>
        <w:t>class="S_ALN" style="display: block; color:blue;"&gt;&lt;span class="S_ALN_TTL"&gt;(8)&lt;/span&gt;&lt;span class="S_ALN_BDY" style="display: block; color:blue;"&gt;În toate raporturile generate de executarea serviciilor publice de transport local, protecţia vieţii umane şi a mediului este prioritară.&lt;p style=" color:black;"&gt;La data de 31-12-2018 Alineatul (8) din Articolul 1 , Capitolul I  a fost modificat de &lt;span style="color:blue; text-decoration:underline;"&gt;Punctul 6, Articolul I din LEGEA nr. 328 din 21 decembrie 2018, publicată în MONITORUL OFICIAL nr. 1106 din 28 decembrie 2018&lt;/span&gt;&lt;/p&gt;&lt;/span&gt;&lt;/div&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adus modificări &lt;span class="S_LGI"&gt;art. 1&lt;/span&gt; din prezenta lege.&lt;/div&gt;&lt;div class="S_NTA_PAR" style="color:black;"&gt;Prin urmare, &lt;span class="S_LGI"&gt;art. 1&lt;/span&gt; a revenit la forma anterioară modificărilor aduse prin &lt;span style="color:blue; text-decoration:underline;"&gt;ORDONANȚA DE URGENȚĂ nr. 51 din 25 iunie 2019&lt;/span&gt;.&lt;/div&gt;&lt;/span&gt;&lt;/div&gt;&lt;/span&gt;&lt;/div&gt;&lt;div class="S_ART" style="display: block; color:black;"&gt;&lt;p class="S_ART_TTL"&gt;Articolul 2&lt;/p&gt;&lt;p class="S_ART_DEN"/&gt;&lt;span class="S_ART_BDY"&gt;&lt;div class="S_ALN" style="display: block; color:blue;"&gt;&lt;span class="S_ALN_TTL"&gt;(1)&lt;/span&gt;&lt;span class="S_ALN_BDY" style="display: block; color:blue;"&gt;Acordarea unor compensaţii pentru acoperirea costurilor de exploatare plus un profit rezonabil se consideră serviciu public compensat.&lt;p style=" color:black;"&gt;La data de 31-12-2018 Alineatul (1) din Articolul 2 , Capitolul I  a fost modificat de &lt;span style="color:blue; text-decoration:underline;"&gt;Punctul 7,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1) al art. 2&lt;/span&gt; din prezenta lege.&lt;/div&gt;&lt;div class="S_NTA_PAR" style="color:black;"&gt;Prin urmare, &lt;span class="S_LGI"&gt;alin. (1) al art. 2&lt;/span&gt; a revenit la forma anterioară modificării aduse prin &lt;span style="color:blue; text-decoration:underline;"&gt;ORDONANȚA DE URGENȚĂ nr. 51 din 25 iunie 2019&lt;/span&gt;.&lt;/div&gt;&lt;/span&gt;&lt;/div&gt;&lt;/span&gt;&lt;/div&gt;&lt;div class="S_ALN" style="display: block; color:blue;"&gt;&lt;span class="S_ALN_TTL"&gt;(2)&lt;/span&gt;&lt;span class="S_ALN_BDY" style="display: block; color:blue;"&gt; Serviciul public compensat de transport se efectuează în conformitate cu prevederile prezentei legi, ale &lt;span style="color:blue; text-decoration:underline;"&gt;Legii serviciilor comunitare de utilităţi publice nr. 51/2006, republicată&lt;/span&gt;, cu modificările şi completările ulterioare, şi ale &lt;span style="color:blue; text-decoration:underline;"&gt;Regulamentului (CE) nr. 1.370/2007&lt;/span&gt; al Parlamentului European şi al Consiliului privind serviciile publice de transport feroviar şi rutier de călători şi de abrogare a &lt;span style="color:blue; text-decoration:underline;"&gt;Regulamentelor (CEE) nr. 1.191/69&lt;/span&gt; şi &lt;span style="color:blue; text-decoration:underline;"&gt;nr. 1.107/70&lt;/span&gt; ale Consiliului.&lt;p style=" color:black;"&gt;La data de 31-12-2018 Alineatul (2) din Articolul 2 , Capitolul I  a fost modificat de &lt;span style="color:blue; text-decoration:underline;"&gt;Punctul 7, Articolul I din LEGEA nr. 328 din 21 decembrie 2018, publicată în MONITORUL OFICIAL nr. 1106 din 28 decembrie 2018&lt;/span&gt;&lt;/p&gt;&lt;/span&gt;&lt;/div&gt;&lt;div class="S_ALN" style="display: block; color:blue;"&gt;&lt;span class="S_ALN_TTL"&gt;(3)&lt;/span&gt;&lt;span class="S_ALN_BDY" style="display: block; color:blue;"&gt;Abrogat.&lt;p style=" color:black;"&gt;La data de 31-12-2018 Alineatul (3)  din  Articolul 2 , Capitolul I  a fost abrogat de &lt;span style="color:blue; text-decoration:underline;"&gt;Punctul 8, Articolul I din LEGEA nr. 328 din 21 decembrie 2018, publicată în MONITORUL OFICIAL nr. 1106 din 28 decembrie 2018&lt;/span&gt;&lt;/p&gt;&lt;/span&gt;&lt;/div&gt;&lt;/span&gt;&lt;/div&gt;&lt;div class="S_ART" style="display: block; color:black;"&gt;&lt;p class="S_ART_TTL"&gt;Articolul 3&lt;/p&gt;&lt;p class="S_ART_DEN"/&gt;&lt;span class="S_ART_BDY"&gt;&lt;p class="S_PAR" style="display: block; color:blue;"&gt;Serviciile publice de transport local şi judeţean fac parte din sfera serviciilor comunitare de utilitate publică şi cuprind totalitatea acţiunilor şi activităţilor de utilitate publică şi de interes economic şi social general desfăşurate la nivelul unităţilor administrativ-teritoriale sau al asociaţiilor de dezvoltare intercomunitară ori al altor forme de asociere între unităţile administrativ-teritoriale, sub controlul, conducerea sau coordonarea autorităţilor administraţiei publice locale, în scopul asigurării serviciilor publice de transport local, precum şi a serviciilor publice de transport judeţean de persoane.&lt;/p&gt;&lt;p style=" color:black;"&gt;La data de 31-12-2018 Articolul 3 din Capitolul I  a fost modificat de &lt;span style="color:blue; text-decoration:underline;"&gt;Punctul 9,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rt. 3&lt;/span&gt; din prezenta lege.&lt;/div&gt;&lt;div class="S_NTA_PAR" style="color:black;"&gt;Prin urmare, &lt;span class="S_LGI"&gt;art. 3&lt;/span&gt; a revenit la forma anterioară modificării aduse prin &lt;span style="color:blue; text-decoration:underline;"&gt;ORDONANȚA DE URGENȚĂ nr. 51 din 25 iunie 2019&lt;/span&gt;.&lt;/div&gt;&lt;/span&gt;&lt;/div&gt;&lt;/span&gt;&lt;/div&gt;&lt;/span&gt;&lt;/div&gt;&lt;div class="S_CAP" style="display: block; color:black;" name="id_capA87"&gt;&lt;p class="S_CAP_TTL"&gt;Capitolul II&lt;/p&gt;&lt;p class="S_CAP_DEN"/&gt;&lt;span class="S_CAP_BDY"&gt;&lt;div class="A_ELEMENT_CENTER"&gt;&lt;p class="S_PAR" style="display: block; color:blue;"&gt;Serviciul public de transport local și județean de persoane prin curse regulate&lt;/p&gt;&lt;/div&gt;&lt;p style=" color:black;"&gt;La data de 31-12-2018 Titlul Capitolului II  a fost modificat de &lt;span style="color:blue; text-decoration:underline;"&gt;Punctul 10, Articolul I din LEGEA nr. 328 din 21 decembrie 2018, publicată în MONITORUL OFICIAL nr. 1106 din 28 decembrie 2018&lt;/span&gt;&lt;/p&gt;&lt;div class="S_SEC" style="display: block; color:black;"&gt;&lt;p class="S_SEC_TTL"&gt;Secţiunea 1&lt;/p&gt;&lt;p class="S_SEC_DEN"/&gt;&lt;span class="S_SEC_BDY"&gt;&lt;div class="A_ELEMENT_CENTER"&gt;&lt;p class="S_PAR" style="display: block; color:blue;"&gt;Serviciul public de transport local de persoane  prin curse regulate&lt;/p&gt;&lt;/div&gt;&lt;p style=" color:black;"&gt;La data de 31-12-2018 Titlul Sectiunii 1 din Capitolul II  a fost modificat de &lt;span style="color:blue; text-decoration:underline;"&gt;Punctul 11, Articolul I din LEGEA nr. 328 din 21 decembrie 2018, publicată în MONITORUL OFICIAL nr. 1106 din 28 decembrie 2018&lt;/span&gt;&lt;/p&gt;&lt;div class="S_ART" style="display: block; color:black;"&gt;&lt;p class="S_ART_TTL"&gt;Articolul 4&lt;/p&gt;&lt;p class="S_ART_DEN"/&gt;&lt;span class="S_ART_BDY"&gt;&lt;div class="S_ALN" style="display: block; color:blue;"&gt;&lt;span class="S_ALN_TTL"&gt;(1)&lt;/span&gt;&lt;span class="S_ALN_BDY" style="display: block; color:blue;"&gt;Este considerat serviciu public de transport local și județean de persoane prin curse regulate serviciul public de transport care îndeplineşte cumulativ următoarele condiţii:&lt;p style=" color:black;"&gt;La data de 31-12-2018 Partea introductivă a alineatului (1) din Articolul 4 , Sectiunea 1 , Capitolul II  a fost modificată de &lt;span style="color:blue; text-decoration:underline;"&gt;Punctul 12, Articolul I din LEGEA nr. 328 din 21 decembrie 2018, publicată în MONITORUL OFICIAL nr. 1106 din 28 decembrie 2018&lt;/span&gt;&lt;/p&gt;&lt;div class="S_LIT" style="display: block; color:blue;"&gt;&lt;span class="S_LIT_TTL"&gt;a)&lt;/span&gt;&lt;span class="S_LIT_BDY" style="display: block; color:blue;"&gt;se efectuează de către un operator de transport rutier, astfel cum acesta este definit şi licenţiat conform prevederilor &lt;span style="color:blue; text-decoration:underline;"&gt;Ordonanţei Guvernului nr. 27/2011&lt;/span&gt; privind transporturile rutiere, aprobată cu modificări şi completări prin &lt;span style="color:blue; text-decoration:underline;"&gt;Legea nr. 109/2014&lt;/span&gt;, cu modificările şi completările ulterioare, sau de către un transportator autorizat, aşa cum acesta este definit şi autorizat conform prevederilor prezentei legi;&lt;p style=" color:black;"&gt;La data de 31-12-2018 Litera a) din Alineatul (1) , Articolul 4 , Sectiunea 1 , Capitolul II  a fost modificată de &lt;span style="color:blue; text-decoration:underline;"&gt;Punctul 12,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w:t>
      </w:r>
    </w:p>
    <w:p>
      <w:pPr>
        <w:pStyle w:val="PreformattedText"/>
        <w:bidi w:val="0"/>
        <w:spacing w:before="0" w:after="0"/>
        <w:jc w:val="left"/>
        <w:rPr/>
      </w:pPr>
      <w:r>
        <w:rPr/>
        <w:t xml:space="preserve"> </w:t>
      </w:r>
      <w:r>
        <w:rPr/>
        <w:t>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a) din alin. (1) al art. 4&lt;/span&gt; din prezenta lege.&lt;/div&gt;&lt;div class="S_NTA_PAR" style="color:black;"&gt;Prin urmare, &lt;span class="S_LGI"&gt;lit. a) din alin. (1) al art. 4&lt;/span&gt; a revenit la forma anterioară modificării aduse prin &lt;span style="color:blue; text-decoration:underline;"&gt;ORDONANȚA DE URGENȚĂ nr. 51 din 25 iunie 2019&lt;/span&gt;.&lt;/div&gt;&lt;/span&gt;&lt;/div&gt;&lt;/span&gt;&lt;/div&gt;&lt;div class="S_LIT" style="display: block; color:blue;"&gt;&lt;span class="S_LIT_TTL"&gt;b)&lt;/span&gt;&lt;span class="S_LIT_BDY" style="display: block; color:blue;"&gt;se efectuează pe raza administrativ-teritorială a unei localităţi sau, după caz, a unităţilor administrativ-teritoriale membre ale asociaţiei de dezvoltare intercomunitară ori ale altor forme de asociere între unităţile administrativ-teritoriale sau numai între localităţile unui judeţ, fără a depăşi limitele administrativ-teritoriale ale acesteia/acestuia, cu excepţia liniilor de ieşire sau altor elemente auxiliare activităţii respective care intră pe teritoriul localităţii învecinate. În cazul în care traseul transportului pe şină depăşeşte limita localităţii, acesta va fi considerat serviciul public de transport local;&lt;p style=" color:black;"&gt;La data de 31-12-2018 Litera b) din Alineatul (1) , Articolul 4 , Sectiunea 1 , Capitolul II  a fost modificată de &lt;span style="color:blue; text-decoration:underline;"&gt;Punctul 12,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b) din alin. (1) al art. 4&lt;/span&gt; din prezenta lege.&lt;/div&gt;&lt;div class="S_NTA_PAR" style="color:black;"&gt;Prin urmare, &lt;span class="S_LGI"&gt;lit. b) din alin. (1) al art. 4&lt;/span&gt; a revenit la forma anterioară modificării aduse prin &lt;span style="color:blue; text-decoration:underline;"&gt;ORDONANȚA DE URGENȚĂ nr. 51 din 25 iunie 2019&lt;/span&gt;.&lt;/div&gt;&lt;/span&gt;&lt;/div&gt;&lt;/span&gt;&lt;/div&gt;&lt;div class="S_LIT" style="display: block; color:blue;"&gt;&lt;span class="S_LIT_TTL"&gt;c)&lt;/span&gt;&lt;span class="S_LIT_BDY" style="display: block; color:blue;"&gt;se execută pe rute şi cu programe de circulaţie prestabilite de către consiliul local, consiliul judeţean, Consiliul General al Municipiului Bucureşti sau de adunarea generală a asociaţiei de dezvoltare intercomunitară ori a altor forme de asociere între unităţile administrativ-teritoriale;&lt;p style=" color:black;"&gt;La data de 31-12-2018 Litera c) din Alineatul (1) , Articolul 4 , Sectiunea 1 , Capitolul II  a fost modificată de &lt;span style="color:blue; text-decoration:underline;"&gt;Punctul 12,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c) din alin. (1) al art. 4&lt;/span&gt; din prezenta lege.&lt;/div&gt;&lt;div class="S_NTA_PAR" style="color:black;"&gt;Prin urmare, &lt;span class="S_LGI"&gt;lit. c) din alin. (1) al art. 4&lt;/span&gt; a revenit la forma anterioară modificării aduse prin &lt;span style="color:blue; text-decoration:underline;"&gt;ORDONANȚA DE URGENȚĂ nr. 51 din 25 iunie 2019&lt;/span&gt;.&lt;/div&gt;&lt;/span&gt;&lt;/div&gt;&lt;/span&gt;&lt;/div&gt;&lt;div class="S_LIT" style="display: block; color:blue;"&gt;&lt;span class="S_LIT_TTL"&gt;d)&lt;/span&gt;&lt;span class="S_LIT_BDY" style="display: block; color:blue;"&gt;se efectuează de către operatorul de transport rutier sau transportatorul autorizat cu mijloace de transport în comun, respectiv cu autobuze, troleibuze, tramvaie sau metrou, deţinute în proprietate sau în baza unui contract de leasing de acesta sau de către unitatea administrativ-teritorială sau, după caz, de către unităţile administrativ-teritoriale membre ale asociaţiei de dezvoltare intercomunitară înmatriculate sau înregistrate ori ale altor forme de asociere între unităţile administrativ-teritoriale, după caz, în judeţul sau localitatea respectivă. În condiţiile prezentei legi, transportul realizat cu troleibuze, tramvaie sau metrou se realizează de către transportatorii autorizaţi;&lt;p style=" color:black;"&gt;La data de 31-12-2018 Litera d) din Alineatul (1) , Articolul 4 , Sectiunea 1 , Capitolul II  a fost modificată de &lt;span style="color:blue; text-decoration:underline;"&gt;Punctul 12,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d) din alin. (1) al art. 4&lt;/span&gt; din prezenta lege.&lt;/div&gt;&lt;div class="S_NTA_PAR" style="color:black;"&gt;Prin urmare, &lt;span class="S_LGI"&gt;lit. d) din alin. (1) al art. 4&lt;/span&gt; a revenit la forma anterioară modificării aduse prin &lt;span style="color:blue; text-decoration:underline;"&gt;ORDONANȚA DE URGENȚĂ nr. 51 din 25 iunie 2019&lt;/span&gt;.&lt;/div&gt;&lt;/span&gt;&lt;/div&gt;&lt;/span&gt;&lt;/div&gt;&lt;div class="S_LIT" style="display: block; color:blue;"&gt;&lt;span class="S_LIT_TTL"&gt;e)&lt;/span&gt;&lt;span class="S_LIT_BDY" style="display: block; color:blue;"&gt;persoanele transportate sunt îmbarcate sau debarcate în puncte fixe prestabilite, denumite staţii sau autogări, după caz;&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e) din alin. (1) al art. 4&lt;/span&gt; din prezenta lege.&lt;/div&gt;&lt;div class="S_NTA_PAR" style="color:black;"&gt;Prin urmare, &lt;span class="S_LGI"&gt;lit. e) din alin. (1) al art. 4&lt;/span&gt; a revenit la forma anterioară modificării aduse prin &lt;span style="color:blue; text-decoration:underline;"&gt;ORDONANȚA DE URGENȚĂ nr. 51 din 25 iunie 2019&lt;/span&gt;.&lt;/div&gt;&lt;/span&gt;&lt;/div&gt;&lt;/span&gt;&lt;/div&gt;&lt;div class="S_LIT" style="display: block; color:blue;"&gt;&lt;span class="S_LIT_TTL"&gt;f)&lt;/span&gt;&lt;span class="S_LIT_BDY" style="display: block; color:blue;"&gt;pentru efectuarea serviciului, operatorul de transport rutier sau transportatorul autorizat percepe de la persoanele transportate un tarif de transport pe bază de legitimaţii de călătorie individuale eliberate anticipat, al căror regim este stabilit de &lt;span style="color:blue; text-decoration:underline;"&gt;Ordonanţa de urgenţă a Guvernului nr. 109/2005&lt;/span&gt;, aprobată cu modificări şi completări prin &lt;span style="color:blue; text-decoration:underline;"&gt;Legea nr. 102/2006&lt;/span&gt;, cu modificările ulterioare;&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f) din alin. (1) al art. 4&lt;/span&gt; din prezenta lege.&lt;/div&gt;&lt;div class="S_NTA_PAR" style="color:black;"&gt;Prin urmare, &lt;span class="S_LGI"&gt;lit. f) din alin. (1) al art. 4&lt;/span&gt; a revenit la forma anterioară modificării aduse prin &lt;span style="color:blue; text-decoration:underline;"&gt;ORDONANȚA DE URGENȚĂ nr. 51 din 25 iunie 2019&lt;/span&gt;.&lt;/div&gt;&lt;/span&gt;&lt;/div&gt;&lt;/span&gt;&lt;/div&gt;&lt;div class="S_LIT" style="display: block; color:blue;"&gt;&lt;span class="S_LIT_TTL"&gt;g)&lt;/span&gt;&lt;span class="S_LIT_BDY" style="display: block; color:blue;"&gt;autorităţile locale competente exercită competenţe exclusive cu privire la acordarea licenţelor de traseu operatorilor care prestează transportul rutier de călători cu autobuze în aria teritorială de competenţă a acestora şi de reglementare la nivel local a serviciilor publice de transport călători;&lt;p style=" color:black;"&gt;La data de 31-12-2018 Litera g) din Alineatul (1) , Articolul 4 , Sectiunea 1 , Capitolul II  a fost modificată de &lt;span style="color:blue; text-decoration:underline;"&gt;Punctul 12, Articolul I din LEGEA nr. 328 din 21 decembrie 2018, publicată în MONITORUL OFICIAL nr. 1106 din 28 decembrie 2018&lt;/span&gt;&lt;/p&gt;&lt;div</w:t>
      </w:r>
    </w:p>
    <w:p>
      <w:pPr>
        <w:pStyle w:val="PreformattedText"/>
        <w:bidi w:val="0"/>
        <w:spacing w:before="0" w:after="0"/>
        <w:jc w:val="left"/>
        <w:rPr/>
      </w:pPr>
      <w:r>
        <w:rPr/>
        <w:t xml:space="preserve"> </w:t>
      </w:r>
      <w:r>
        <w:rPr/>
        <w:t>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abrogat &lt;span class="S_LGI"&gt;lit. g) din alin. (1) al art. 4&lt;/span&gt; din prezenta lege.&lt;/div&gt;&lt;div class="S_NTA_PAR" style="color:black;"&gt;Prin urmare, &lt;span class="S_LGI"&gt;lit. g) din alin. (1) al art. 4&lt;/span&gt; a revenit la forma anterioară abrogării prin &lt;span style="color:blue; text-decoration:underline;"&gt;ORDONANȚA DE URGENȚĂ nr. 51 din 25 iunie 2019&lt;/span&gt;.&lt;/div&gt;&lt;/span&gt;&lt;/div&gt;&lt;/span&gt;&lt;/div&gt;&lt;div class="S_LIT" style="display: block; color:blue;"&gt;&lt;span class="S_LIT_TTL"&gt;h)&lt;/span&gt;&lt;span class="S_LIT_BDY" style="display: block; color:blue;"&gt;autoritatea administraţiei publice locale impune sau contractează obligaţii de serviciu public şi poate acorda, în schimbul îndeplinirii acestora, drepturi exclusive şi/sau compensaţii de orice natură. Prin obligaţie de serviciu public se înţelege o cerinţă definită sau stabilită de autoritatea competentă pentru a asigura servicii publice de transport de călători de interes general, pe care un operator, dacă ar ţine seama de propriile sale interese comerciale, nu şi le-ar asuma sau nu şi lear asuma în aceeaşi măsură sau în aceleaşi condiţii fără a fi retribuit. Contractele de servicii publice nu presupun în mod obligatoriu acordarea de compensaţii.&lt;p style=" color:blue;"&gt;La data de 31-12-2018 Alineatul (1)  din  Articolul 4 , Sectiunea 1 , Capitolul II  a fost completat de &lt;span style="color:blue; text-decoration:underline;"&gt;Punctul 13, Articolul I din LEGEA nr. 328 din 21 decembrie 2018, publicată în MONITORUL OFICIAL nr. 1106 din 28 decembrie 2018&lt;/span&gt;&lt;/p&gt;&lt;/span&gt;&lt;/div&gt;&lt;/span&gt;&lt;/div&gt;&lt;div class="S_ALN" style="display: block; color:blue;"&gt;&lt;span class="S_ALN_TTL"&gt;(1^1)&lt;/span&gt;&lt;span class="S_ALN_BDY" style="display: block; color:blue;"&gt;Componente ale sistemului de transport public local, inclusiv, mijloace de transport utilizate pentru prestarea serviciului public de transport călători pot fi date, în condiţiile legii, în administrare sau puse la dispoziţie operatorilor şi transportatorilor autorizaţi de către unitatea administrativ-teritorială, în baza procesului-verbal de predare-primire, anexă la hotărârea de dare în administrare sau la contractul de delegare a gestiunii, după caz, sau pot fi puse la dispoziţie de către unităţile administrativ-teritoriale membre ale asociaţiei de dezvoltare intercomunitară în baza proceselor-verbale de predare-primire, anexe la contractul de delegare a gestiunii, în condiţiile respectării regimului juridic al proprietăţii publice.&lt;p style=" color:black;"&gt;La data de 09-10-2018 Alineatul (1^1) din Articolul 4 , Sectiunea 1 , Capitolul II  a fost introdus de &lt;span style="color:blue; text-decoration:underline;"&gt;Punctul 2, Articolul XI din ORDONANŢA DE URGENŢĂ nr. 89 din 4 octombrie 2018, publicată în MONITORUL OFICIAL nr. 854 din 09 octombrie 2018&lt;/span&gt;&lt;/p&gt;&lt;/span&gt;&lt;/div&gt;&lt;div class="S_ALN" style="display: block; color:blue;"&gt;&lt;span class="S_ALN_TTL"&gt;(2)&lt;/span&gt;&lt;span class="S_ALN_BDY" style="display: block; color:blue;"&gt;Conducătorul mijlocului de transport în comun este obligat să prezinte la controlul în trafic următoarele documente, după caz:&lt;div class="S_LIT" style="display: block; color:blue;"&gt;&lt;span class="S_LIT_TTL"&gt;a)&lt;/span&gt;&lt;span class="S_LIT_BDY" style="display: block; color:blue;"&gt;licenţa de traseu şi caietul de sarcini al acesteia eliberat de emitentul licenţei;&lt;/span&gt;&lt;/div&gt;&lt;div class="S_LIT" style="display: block; color:blue;"&gt;&lt;span class="S_LIT_TTL"&gt;b)&lt;/span&gt;&lt;span class="S_LIT_BDY" style="display: block; color:blue;"&gt;programul de circulaţie;&lt;/span&gt;&lt;/div&gt;&lt;div class="S_LIT" style="display: block; color:blue;"&gt;&lt;span class="S_LIT_TTL"&gt;c)&lt;/span&gt;&lt;span class="S_LIT_BDY" style="display: block; color:blue;"&gt;copia conformă a licenţei de transport, în cazul autobuzelor;&lt;/span&gt;&lt;/div&gt;&lt;div class="S_LIT" style="display: block; color:blue;"&gt;&lt;span class="S_LIT_TTL"&gt;d)&lt;/span&gt;&lt;span class="S_LIT_BDY" style="display: block; color:blue;"&gt;alte documente stabilite de legile în vigoare.&lt;/span&gt;&lt;/div&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2) al art. 4&lt;/span&gt; din prezenta lege.&lt;/div&gt;&lt;div class="S_NTA_PAR" style="color:black;"&gt;Prin urmare, &lt;span class="S_LGI"&gt;alin. (2) al art. 4&lt;/span&gt; a revenit la forma anterioară modificării aduse prin &lt;span style="color:blue; text-decoration:underline;"&gt;ORDONANȚA DE URGENȚĂ nr. 51 din 25 iunie 2019&lt;/span&gt;.&lt;/div&gt;&lt;/span&gt;&lt;/div&gt;&lt;/span&gt;&lt;/div&gt;&lt;div class="S_ALN" style="display: block; color:blue;"&gt;&lt;span class="S_ALN_TTL"&gt;(3)&lt;/span&gt;&lt;span class="S_ALN_BDY" style="display: block; color:blue;"&gt; Prin excepţie de la prevederile &lt;span class="S_LGI"&gt;alin. (1) lit. d)&lt;/span&gt;, în situaţii de urgenţă, determinată de incendii, cutremure, inundaţii, alte calamităţi naturale şi care nu se datorează sub nicio formă unei acţiuni sau inacţiuni a autorităţii contractante, a operatorilor de transport rutier sau a transportatorilor autorizaţi, după atribuirea gestiunii serviciului public de transport local în modalităţile prevăzute la &lt;span class="S_LGI"&gt;art. 21&lt;/span&gt;, operatorii de transport rutier sau transportatorii autorizaţi pot utiliza, în baza unui contract de comodat, definit potrivit &lt;span style="color:blue; text-decoration:underline;"&gt;art. 2.146 din Legea nr. 287/2009 privind Codul civil, republicată&lt;/span&gt;, cu modificările ulterioare, mijloace de transport în comun, indiferent de judeţul în care sunt înmatriculate sau înregistrate, pe o perioadă mai mică de 2 ani, pentru îndeplinirea obligaţiilor prevăzute în contractul de delegare a serviciului public de transport local.&lt;p style=" color:black;"&gt;La data de 31-12-2018 Alineatul (3) din Articolul 4 , Sectiunea 1 , Capitolul II  a fost modificat de &lt;span style="color:blue; text-decoration:underline;"&gt;Punctul 14, Articolul I din LEGEA nr. 328 din 21 decembrie 2018, publicată în MONITORUL OFICIAL nr. 1106 din 28 decembrie 2018&lt;/span&gt;&lt;/p&gt;&lt;/span&gt;&lt;/div&gt;&lt;div class="S_ALN" style="display: block; color:blue;"&gt;&lt;span class="S_ALN_TTL"&gt;(4)&lt;/span&gt;&lt;span class="S_ALN_BDY" style="display: block; color:blue;"&gt; Pentru situaţia reglementată la &lt;span class="S_LGI"&gt;alin. (3)&lt;/span&gt; poate avea calitatea de comodant orice operator de transport rutier sau unitate administrativ-teritorială, cu excepţia autorităţii contractante care a încheiat contractul de delegare a serviciului public de transport local de pe raza unităţii administrativ-teritoriale unde este înregistrată situaţia de urgenţă respectivă.&lt;p style=" color:black;"&gt;La data de 31-12-2018 Alineatul (4) din Articolul 4 , Sectiunea 1 , Capitolul II  a fost modificat de &lt;span style="color:blue; text-decoration:underline;"&gt;Punctul 14, Articolul I din LEGEA nr. 328 din 21 decembrie 2018, publicată în MONITORUL OFICIAL nr. 1106 din 28 decembrie 2018&lt;/span&gt;&lt;/p&gt;&lt;/span&gt;&lt;/div&gt;&lt;div class="S_ALN" style="display: block; color:blue;"&gt;&lt;span class="S_ALN_TTL"&gt;(5)&lt;/span&gt;&lt;span class="S_ALN_BDY" style="display: block; color:blue;"&gt; Încheierea contractului de comodat prevăzut la &lt;span class="S_LGI"&gt;alin. (3)&lt;/span&gt; se realizează în baza hotărârii consiliului local al unităţii administrativ-teritoriale, în calitate de autoritate contractantă care a atribuit contractul de delegare a serviciului public de transport local, care se modifică şi completează, prin act adiţional, în scopul şi pe durata prevăzute la &lt;span class="S_LGI"&gt;alin. (3)&lt;/span&gt;, cu respectarea îndeplinirii condiţiilor prealabile privind parcul de vehicule corespunzătoare serviciului atribuit, în condiţiile legii.&lt;p style=" color:black;"&gt;La data de 31-12-2018 Alineatul (5) din Articolul 4 , Sectiunea 1 , Capitolul II  a fost modificat de &lt;span style="color:blue; text-decoration:underline;"&gt;Punctul 14, Articolul I din LEGEA nr. 328 din 21 decembrie 2018, publicată în MONITORUL OFICIAL nr. 1106 din 28 decembrie 2018&lt;/span&gt;&lt;/p&gt;&lt;/span&gt;&lt;/div&gt;&lt;div class="S_ALN" style="display: block; color:blue;"&gt;&lt;span class="S_ALN_TTL"&gt;(6)&lt;/span&gt;&lt;span class="S_ALN_BDY" style="display: block; color:blue;"&gt; Prin hotărâre a consiliului local se declară situaţia de urgenţă care determină încheierea contractului de comodat, potrivit &lt;span class="S_LGI"&gt;alin. (3)&lt;/span&gt;, în baza constatării imposibilităţii de îndeplinire de către operatorul de transport rutier sau transportatorul autorizat a obligaţiilor prevăzute în contractul de delegare a serviciului public de transport local.&lt;p style=" color:black;"&gt;La data de 31-12-2018 Alineatul (6) din Articolul 4 , Sectiunea 1 , Capitolul II  a fost modificat de &lt;span style="color:blue; text-decoration:underline;"&gt;Punctul 14, Articolul I din LEGEA nr. 328 din 21 decembrie 2018, publicată în MONITORUL OFICIAL nr. 1106 din 28 decembrie 2018&lt;/span&gt;&lt;/p&gt;&lt;/span&gt;&lt;/div&gt;&lt;div class="S_ALN" style="display: block; color:blue;"&gt;&lt;span class="S_ALN_TTL"&gt;(7)&lt;/span&gt;&lt;span class="S_ALN_BDY" style="display: block; color:blue;"&gt; Dacă sunt prevăzute în contractul de delegare a serviciului public de transport local pe raza unei unităţi administrativ-teritoriale comodante, mijloacele de transport în comun date în comodat conform prevederilor &lt;span class="S_LGI"&gt;alin. (3)&lt;/span&gt;</w:t>
      </w:r>
    </w:p>
    <w:p>
      <w:pPr>
        <w:pStyle w:val="PreformattedText"/>
        <w:bidi w:val="0"/>
        <w:spacing w:before="0" w:after="0"/>
        <w:jc w:val="left"/>
        <w:rPr/>
      </w:pPr>
      <w:r>
        <w:rPr/>
        <w:t xml:space="preserve"> </w:t>
      </w:r>
      <w:r>
        <w:rPr/>
        <w:t>pot fi numai cele destinate acoperirii imobilizărilor şi rezervelor.&lt;p style=" color:black;"&gt;La data de 31-12-2018 Alineatul (7) din Articolul 4 , Sectiunea 1 , Capitolul II  a fost modificat de &lt;span style="color:blue; text-decoration:underline;"&gt;Punctul 14, Articolul I din LEGEA nr. 328 din 21 decembrie 2018, publicată în MONITORUL OFICIAL nr. 1106 din 28 decembrie 2018&lt;/span&gt;&lt;/p&gt;&lt;/span&gt;&lt;/div&gt;&lt;div class="S_NTA" style="display: block; color:black;"&gt;&lt;p class="S_NTA_TTL"&gt;Notă &lt;/p&gt;&lt;span&gt;&lt;div class="S_NTA_PAR" style="color:black;"&gt;*) Conform &lt;span style="color:blue; text-decoration:underline;"&gt;art. 15 din Ordonanţa de urgenţă a Guvernului nr. 24/2007&lt;/span&gt; privind stabilirea unor măsuri de reorganizare în cadrul administraţiei publice centrale, publicată în Monitorul Oficial al României, Partea I, nr. 247 din 12 aprilie 2007, denumirea "Ministerul Administraţiei şi Internelor" se înlocuieşte cu denumirea "Ministerul Internelor şi Reformei Administrative".&lt;/div&gt;&lt;/span&gt;&lt;/div&gt;&lt;/span&gt;&lt;/div&gt;&lt;/span&gt;&lt;/div&gt;&lt;div class="S_SEC" style="display: block; color:blue;"&gt;&lt;p class="S_SEC_TTL"&gt;Secţiunea a 2-a&lt;/p&gt;&lt;p class="S_SEC_DEN"&gt; Abrogată.&lt;/p&gt;&lt;span class="S_SEC_BDY"&gt;&lt;p style=" color:black;"&gt;La data de 31-12-2018 Sectiunea a 2-a  din  Capitolul II  a fost abrogată de &lt;span style="color:blue; text-decoration:underline;"&gt;Punctul 15, Articolul I din LEGEA nr. 328 din 21 decembrie 2018, publicată în MONITORUL OFICIAL nr. 1106 din 28 decembrie 2018&lt;/span&gt;&lt;/p&gt;&lt;div class="S_ART" style="display: block; color:blue;"&gt;&lt;p class="S_ART_TTL"&gt;Articolul 5&lt;/p&gt;&lt;p class="S_ART_DEN"/&gt;&lt;span class="S_ART_BDY"&gt;&lt;p class="S_PAR" style="display: block; color:blue;"&gt;Abrogat.&lt;/p&gt;&lt;p style=" color:black;"&gt;La data de 31-12-2018 Articolul 5  din Secţiunea a 2-a, Capitolul II  a fost abrogat de &lt;span style="color:blue; text-decoration:underline;"&gt;Punctul 15, Articolul I din LEGEA nr. 328 din 21 decembrie 2018, publicată în MONITORUL OFICIAL nr. 1106 din 28 decembrie 2018&lt;/span&gt;&lt;/p&gt;&lt;/span&gt;&lt;/div&gt;&lt;/span&gt;&lt;/div&gt;&lt;div class="S_SEC" style="display: block; color:blue;"&gt;&lt;p class="S_SEC_TTL"&gt;Secţiunea a 3-a&lt;/p&gt;&lt;p class="S_SEC_DEN"&gt; Abrogată.&lt;/p&gt;&lt;span class="S_SEC_BDY"&gt;&lt;p style=" color:black;"&gt;La data de 31-12-2018 Sectiunea a 3-a  din  Capitolul II  a fost abrogată de &lt;span style="color:blue; text-decoration:underline;"&gt;Punctul 16, Articolul I din LEGEA nr. 328 din 21 decembrie 2018, publicată în MONITORUL OFICIAL nr. 1106 din 28 decembrie 2018&lt;/span&gt;&lt;/p&gt;&lt;div class="S_ART" style="display: block; color:blue;"&gt;&lt;p class="S_ART_TTL"&gt;Articolul 6&lt;/p&gt;&lt;p class="S_ART_DEN"/&gt;&lt;span class="S_ART_BDY"&gt;&lt;p class="S_PAR" style="display: block; color:blue;"&gt;Abrogat.&lt;/p&gt;&lt;/span&gt;&lt;/div&gt;&lt;p style=" color:black;"&gt;La data de 31-12-2018 Articolul 6  din  Sectiunea a 3-a , Capitolul II  a fost abrogat de &lt;span style="color:blue; text-decoration:underline;"&gt;Punctul 16, Articolul I din LEGEA nr. 328 din 21 decembrie 2018, publicată în MONITORUL OFICIAL nr. 1106 din 28 decembrie 2018&lt;/span&gt;&lt;/p&gt;&lt;/span&gt;&lt;/div&gt;&lt;/span&gt;&lt;/div&gt;&lt;div class="S_CAP" style="display: block; color:blue;" name="id_capA99455457"&gt;&lt;p class="S_CAP_TTL"&gt;Capitolul III&lt;/p&gt;&lt;p class="S_CAP_DEN"&gt; Abrogat.&lt;/p&gt;&lt;span class="S_CAP_BDY"&gt;&lt;p style=" color:black;"&gt;La data de 31-12-2018 Capitolul III  a fost abrogat de &lt;span style="color:blue; text-decoration:underline;"&gt;Punctul 17, Articolul I din LEGEA nr. 328 din 21 decembrie 2018, publicată în MONITORUL OFICIAL nr. 1106 din 28 decembrie 2018&lt;/span&gt;&lt;/p&gt;&lt;div class="S_ART" style="display: block; color:blue;"&gt;&lt;p class="S_ART_TTL"&gt;Articolul 7&lt;/p&gt;&lt;p class="S_ART_DEN"/&gt;&lt;span class="S_ART_BDY"&gt;&lt;p class="S_PAR" style="display: block; color:blue;"&gt;Abrogat.&lt;/p&gt;&lt;p style=" color:black;"&gt;La data de 31-12-2018 Articolul 7  din  Capitolul III  a fost abrogat de &lt;span style="color:blue; text-decoration:underline;"&gt;Punctul 17, Articolul I din LEGEA nr. 328 din 21 decembrie 2018, publicată în MONITORUL OFICIAL nr. 1106 din 28 decembrie 2018&lt;/span&gt;&lt;/p&gt;&lt;/span&gt;&lt;/div&gt;&lt;div class="S_ART" style="display: block; color:blue;"&gt;&lt;p class="S_ART_TTL"&gt;Articolul 8&lt;/p&gt;&lt;p class="S_ART_DEN"/&gt;&lt;span class="S_ART_BDY"&gt;&lt;p class="S_PAR" style="display: block; color:blue;"&gt;Abrogat.&lt;/p&gt;&lt;p style=" color:black;"&gt;La data de 31-12-2018 Articolul 8  din  Capitolul III  a fost abrogat de &lt;span style="color:blue; text-decoration:underline;"&gt;Punctul 17, Articolul I din LEGEA nr. 328 din 21 decembrie 2018, publicată în MONITORUL OFICIAL nr. 1106 din 28 decembrie 2018&lt;/span&gt;&lt;/p&gt;&lt;/span&gt;&lt;/div&gt;&lt;div class="S_ART" style="display: block; color:blue;"&gt;&lt;p class="S_ART_TTL"&gt;Articolul 9&lt;/p&gt;&lt;p class="S_ART_DEN"/&gt;&lt;span class="S_ART_BDY"&gt;&lt;p class="S_PAR" style="display: block; color:blue;"&gt;Abrogat.&lt;/p&gt;&lt;p style=" color:black;"&gt;La data de 31-12-2018 Articolul 9  din  Capitolul III  a fost abrogat de &lt;span style="color:blue; text-decoration:underline;"&gt;Punctul 17, Articolul I din LEGEA nr. 328 din 21 decembrie 2018, publicată în MONITORUL OFICIAL nr. 1106 din 28 decembrie 2018&lt;/span&gt;&lt;/p&gt;&lt;/span&gt;&lt;/div&gt;&lt;/span&gt;&lt;/div&gt;&lt;div class="S_CAP" style="display: block; color:black;" name="id_capA249"&gt;&lt;p class="S_CAP_TTL"&gt;Capitolul IV&lt;/p&gt;&lt;p class="S_CAP_DEN"/&gt;&lt;span class="S_CAP_BDY"&gt;&lt;div class="A_ELEMENT_CENTER"&gt;&lt;p class="S_PAR" style="display: block; color:blue;"&gt;Alte servicii publice de transport local&lt;/p&gt;&lt;/div&gt;&lt;p style=" color:black;"&gt;La data de 31-12-2018 Titlul Capitolului IV  a fost modificat de &lt;span style="color:blue; text-decoration:underline;"&gt;Punctul 18, Articolul I din LEGEA nr. 328 din 21 decembrie 2018, publicată în MONITORUL OFICIAL nr. 1106 din 28 decembrie 2018&lt;/span&gt;&lt;/p&gt;&lt;div class="S_SEC" style="display: block; color:blue;"&gt;&lt;p class="S_SEC_TTL"&gt;Secţiunea 1&lt;/p&gt;&lt;p class="S_SEC_DEN"&gt; Abrogată.&lt;/p&gt;&lt;span class="S_SEC_BDY"&gt;&lt;p style=" color:black;"&gt;La data de 31-12-2018 Sectiunea 1  din  Capitolul IV  a fost abrogată de &lt;span style="color:blue; text-decoration:underline;"&gt;Punctul 19, Articolul I din LEGEA nr. 328 din 21 decembrie 2018, publicată în MONITORUL OFICIAL nr. 1106 din 28 decembrie 2018&lt;/span&gt;&lt;/p&gt;&lt;div class="S_ART" style="display: block; color:blue;"&gt;&lt;p class="S_ART_TTL"&gt;Articolul 10&lt;/p&gt;&lt;p class="S_ART_DEN"/&gt;&lt;span class="S_ART_BDY"&gt;&lt;p class="S_PAR" style="display: block; color:blue;"&gt;Abrogat.&lt;/p&gt;&lt;/span&gt;&lt;/div&gt;&lt;p style=" color:black;"&gt;La data de 31-12-2018 Articolul 10  din  Sectiunea 1 , Capitolul IV  a fost abrogat de &lt;span style="color:blue; text-decoration:underline;"&gt;Punctul 19, Articolul I din LEGEA nr. 328 din 21 decembrie 2018, publicată în MONITORUL OFICIAL nr. 1106 din 28 decembrie 2018&lt;/span&gt;&lt;/p&gt;&lt;/span&gt;&lt;/div&gt;&lt;div class="S_SEC" style="display: block; color:blue;"&gt;&lt;p class="S_SEC_TTL"&gt;Secţiunea a 2-a&lt;/p&gt;&lt;p class="S_SEC_DEN"&gt; Abrogată.&lt;/p&gt;&lt;span class="S_SEC_BDY"&gt;&lt;p style=" color:black;"&gt;La data de 31-12-2018 Sectiunea a 2-a  din  Capitolul IV  a fost abrogată de &lt;span style="color:blue; text-decoration:underline;"&gt;Punctul 20, Articolul I din LEGEA nr. 328 din 21 decembrie 2018, publicată în MONITORUL OFICIAL nr. 1106 din 28 decembrie 2018&lt;/span&gt;&lt;/p&gt;&lt;div class="S_ART" style="display: block; color:blue;"&gt;&lt;p class="S_ART_TTL"&gt;Articolul 11&lt;/p&gt;&lt;p class="S_ART_DEN"/&gt;&lt;span class="S_ART_BDY"&gt;&lt;p class="S_PAR" style="display: block; color:blue;"&gt;Abrogat.&lt;/p&gt;&lt;p style=" color:black;"&gt;La data de 31-12-2018 Articolul 11  din  Sectiunea a 2-a , Capitolul IV  a fost abrogat de &lt;span style="color:blue; text-decoration:underline;"&gt;Punctul 20, Articolul I din LEGEA nr. 328 din 21 decembrie 2018, publicată în MONITORUL OFICIAL nr. 1106 din 28 decembrie 2018&lt;/span&gt;&lt;/p&gt;&lt;/span&gt;&lt;/div&gt;&lt;/span&gt;&lt;/div&gt;&lt;div class="S_SEC" style="display: block; color:black;"&gt;&lt;p class="S_SEC_TTL"&gt;Secţiunea a 3-a&lt;/p&gt;&lt;p class="S_SEC_DEN"/&gt;&lt;span class="S_SEC_BDY"&gt;&lt;span class="S_PAR" style="display: block; color:blue;"&gt;Serviciul public de transport local sau judeţean  de persoane pe căile navigabile interioare&lt;p style=" color:black;"&gt;La data de 03-02-2022 Titlul Secțiunii a 3-a din Capitolul IV  a fost modificat de &lt;span style="color:blue; text-decoration:underline;"&gt;Punctul 1, Articolul I din ORDONANŢA nr. 6 din 31 ianuarie 2022, publicată în MONITORUL OFICIAL nr. 94 din 31 ianuarie 2022&lt;/span&gt;&lt;/p&gt;&lt;/span&gt;&lt;div class="S_ART" style="display: block; color:blue;"&gt;&lt;p class="S_ART_TTL"&gt;Articolul 12&lt;/p&gt;&lt;p class="S_ART_DEN"/&gt;&lt;span class="S_ART_BDY"&gt;&lt;div class="S_ALN" style="display: block; color:blue;"&gt;&lt;span class="S_ALN_TTL"&gt;(1)&lt;/span&gt;&lt;span class="S_ALN_BDY" style="display: block; color:blue;"&gt; Transportul de persoane pe căile navigabile interioare reprezintă un serviciu public de transport local sau judeţean, după caz, dacă prin hotărâre a Guvernului iniţiată de Ministerul Transporturilor şi Infrastructurii sau prin hotărâre a autorităţii deliberative a unităţii administrativ-teritoriale se stabilesc obligaţiile de serviciu public în sarcina transportatorilor, în schimbul acordării unor drepturi exclusive şi/sau compensaţii de serviciu public, conform &lt;span style="color:blue; text-decoration:underline;"&gt;Regulamentului (CE) nr. 1.370/2007&lt;/span&gt;.&lt;/span&gt;&lt;/div&gt;&lt;div class="S_ALN" style="display: block; color:blue;"&gt;&lt;span class="S_ALN_TTL"&gt;(2)&lt;/span&gt;&lt;span class="S_ALN_BDY" style="display: block; color:blue;"&gt; Pentru serviciile publice de transport persoane pe căile navigabile interioare, au calitatea de autoritate competentă, în înţelesul &lt;span style="color:blue; text-decoration:underline;"&gt;Regulamentului (CE) nr. 1.370/2007&lt;/span&gt;, unităţile administrativ-teritoriale sau, după caz, asociaţiile de dezvoltare intercomunitară, cu excepţia serviciului public de transport naval de persoane între localităţile din Delta Dunării, unde Ministerul Transporturilor şi Infrastructurii are calitatea de autoritate competentă.&lt;/span&gt;&lt;/div&gt;&lt;div class="S_ALN" style="display: block; color:blue;"&gt;&lt;span class="S_ALN_TTL"&gt;(3)&lt;/span&gt;&lt;span class="S_ALN_BDY" style="display: block; color:blue;"&gt; Serviciul public de transport persoane pe căile navigabile interioare se realizează prin servicii publice de transport prin curse regulate, considerate servicii</w:t>
      </w:r>
    </w:p>
    <w:p>
      <w:pPr>
        <w:pStyle w:val="PreformattedText"/>
        <w:bidi w:val="0"/>
        <w:spacing w:before="0" w:after="0"/>
        <w:jc w:val="left"/>
        <w:rPr/>
      </w:pPr>
      <w:r>
        <w:rPr/>
        <w:t xml:space="preserve"> </w:t>
      </w:r>
      <w:r>
        <w:rPr/>
        <w:t>publice de transport compensate.&lt;/span&gt;&lt;/div&gt;&lt;div class="S_ALN" style="display: block; color:blue;"&gt;&lt;span class="S_ALN_TTL"&gt;(4)&lt;/span&gt;&lt;span class="S_ALN_BDY" style="display: block; color:blue;"&gt; Categoriile de persoane care beneficiază de compensarea transportului naval, rutele, orarul şi frecvenţa curselor aferente se stabilesc prin hotărâre a autorităţii deliberative a unităţii administrativ-teritoriale, dacă aceasta are calitatea de autoritate competentă conform alin. (2).&lt;/span&gt;&lt;/div&gt;&lt;div class="S_ALN" style="display: block; color:blue;"&gt;&lt;span class="S_ALN_TTL"&gt;(5)&lt;/span&gt;&lt;span class="S_ALN_BDY" style="display: block; color:blue;"&gt; Organizarea serviciului public de transport naval de persoane între localităţile din Delta Dunării, categoriile de persoane care beneficiază de compensarea transportului naval, rutele, orarul şi frecvenţa curselor aferente, precum şi criteriile pe baza cărora sunt determinate acestea se aprobă prin hotărâre a Guvernului iniţiată de Ministerul Transporturilor şi Infrastructurii.&lt;/span&gt;&lt;/div&gt;&lt;p style=" color:black;"&gt;La data de 03-02-2022 Articolul 12 din Sectiunea a 3-a , Capitolul IV  a fost modificat de &lt;span style="color:blue; text-decoration:underline;"&gt;Punctul 2, Articolul I din ORDONANŢA nr. 6 din 31 ianuarie 2022, publicată în MONITORUL OFICIAL nr. 94 din 31 ianuarie 2022&lt;/span&gt;&lt;/p&gt;&lt;/span&gt;&lt;/div&gt;&lt;/span&gt;&lt;/div&gt;&lt;div class="S_SEC" style="display: block; color:blue;"&gt;&lt;p class="S_SEC_TTL"&gt;Secţiunea a 4-a&lt;/p&gt;&lt;p class="S_SEC_DEN"&gt; Abrogată.&lt;/p&gt;&lt;span class="S_SEC_BDY"&gt;&lt;p style=" color:black;"&gt;La data de 31-12-2018 Sectiunea a 4-a  din  Capitolul IV  a fost abrogată de &lt;span style="color:blue; text-decoration:underline;"&gt;Punctul 23, Articolul I din LEGEA nr. 328 din 21 decembrie 2018, publicată în MONITORUL OFICIAL nr. 1106 din 28 decembrie 2018&lt;/span&gt;&lt;/p&gt;&lt;div class="S_ART" style="display: block; color:blue;"&gt;&lt;p class="S_ART_TTL"&gt;Articolul 13&lt;/p&gt;&lt;p class="S_ART_DEN"/&gt;&lt;span class="S_ART_BDY"&gt;&lt;p class="S_PAR" style="display: block; color:blue;"&gt;Abrogat.&lt;/p&gt;&lt;/span&gt;&lt;/div&gt;&lt;p style=" color:black;"&gt;La data de 31-12-2018 Articolul 13  din  Sectiunea a 4-a , Capitolul IV  a fost abrogat de &lt;span style="color:blue; text-decoration:underline;"&gt;Punctul 23, Articolul I din LEGEA nr. 328 din 21 decembrie 2018, publicată în MONITORUL OFICIAL nr. 1106 din 28 decembrie 2018&lt;/span&gt;&lt;/p&gt;&lt;/span&gt;&lt;/div&gt;&lt;/span&gt;&lt;/div&gt;&lt;div class="S_CAP" style="display: block; color:black;" name="id_capA325"&gt;&lt;p class="S_CAP_TTL"&gt;Capitolul V&lt;/p&gt;&lt;p class="S_CAP_DEN"/&gt;&lt;span class="S_CAP_BDY"&gt;&lt;div class="A_ELEMENT_CENTER"&gt;&lt;p class="S_PAR" style="display: block; color:blue;"&gt;Servicii publice de transport local şi judeţean şi sisteme ale serviciului public de transport local şi judeţean de persoane&lt;/p&gt;&lt;/div&gt;&lt;p style=" color:black;"&gt;La data de 31-12-2018 Titlul Capitolului V  a fost modificat de &lt;span style="color:blue; text-decoration:underline;"&gt;Punctul 24, Articolul I din LEGEA nr. 328 din 21 decembrie 2018, publicată în MONITORUL OFICIAL nr. 1106 din 28 decembrie 2018&lt;/span&gt;&lt;/p&gt;&lt;div class="S_ART" style="display: block; color:black;"&gt;&lt;p class="S_ART_TTL"&gt;Articolul 14&lt;/p&gt;&lt;p class="S_ART_DEN"/&gt;&lt;span class="S_ART_BDY"&gt;&lt;div class="S_ALN" style="display: block; color:blue;"&gt;&lt;span class="S_ALN_TTL"&gt;(1)&lt;/span&gt;&lt;span class="S_ALN_BDY" style="display: block; color:blue;"&gt;Serviciile publice de transport local și județean se realizează prin intermediul unei infrastructuri tehnico-edilitare specifice care, împreună cu mijloacele de transport, formează sistemul serviciului public de transport local și județean.&lt;p style=" color:black;"&gt;La data de 31-12-2018 Alineatul (1) din Articolul 14 , Capitolul V  a fost modificat de &lt;span style="color:blue; text-decoration:underline;"&gt;Punctul 25, Articolul I din LEGEA nr. 328 din 21 decembrie 2018, publicată în MONITORUL OFICIAL nr. 1106 din 28 decembrie 2018&lt;/span&gt;&lt;/p&gt;&lt;/span&gt;&lt;/div&gt;&lt;div class="S_ALN" style="display: block; color:black;"&gt;&lt;span class="S_ALN_TTL"&gt;(2)&lt;/span&gt;&lt;span class="S_ALN_BDY" style="display: block; color:black;"&gt;Infrastructura tehnico-edilitară cuprinde:&lt;div class="S_LIT" style="display: block; color:black;"&gt;&lt;span class="S_LIT_TTL"&gt;a)&lt;/span&gt;&lt;span class="S_LIT_BDY" style="display: block; color:black;"&gt;construcţii, instalaţii şi echipamente specifice pentru întreţinerea, repararea şi parcarea mijloacelor de transport, precum: depouri, autobaze, garaje, ateliere, staţii de spălare şi igienizare etc.;&lt;/span&gt;&lt;/div&gt;&lt;div class="S_LIT" style="display: block; color:black;"&gt;&lt;span class="S_LIT_TTL"&gt;b)&lt;/span&gt;&lt;span class="S_LIT_BDY" style="display: block; color:black;"&gt;dispecerate şi dotări speciale de urmărire şi coordonare în trafic a vehiculelor de transport, de intervenţie şi de depanare;&lt;/span&gt;&lt;/div&gt;&lt;div class="S_LIT" style="display: block; color:black;"&gt;&lt;span class="S_LIT_TTL"&gt;c)&lt;/span&gt;&lt;span class="S_LIT_BDY" style="display: block; color:black;"&gt;calea de rulare a tramvaielor şi a metroului;&lt;/span&gt;&lt;/div&gt;&lt;div class="S_LIT" style="display: block; color:black;"&gt;&lt;span class="S_LIT_TTL"&gt;d)&lt;/span&gt;&lt;span class="S_LIT_BDY" style="display: block; color:black;"&gt;echipamente, mijloace specifice de transport, cabluri şi elemente de susţinere, în cazul transportului pe cablu;&lt;/span&gt;&lt;/div&gt;&lt;div class="S_LIT" style="display: block; color:black;"&gt;&lt;span class="S_LIT_TTL"&gt;e)&lt;/span&gt;&lt;span class="S_LIT_BDY" style="display: block; color:black;"&gt;reţele electrice de contact pentru tramvaie, troleibuze, metrou şi pentru transportul pe cablu;&lt;/span&gt;&lt;/div&gt;&lt;div class="S_LIT" style="display: block; color:black;"&gt;&lt;span class="S_LIT_TTL"&gt;f)&lt;/span&gt;&lt;span class="S_LIT_BDY" style="display: block; color:black;"&gt;sistemul energetic de alimentare a reţelelor de contact electrice, staţii de transformare-redresare, sisteme de conectare, racorduri de alimentare aferente reţelelor de contact;&lt;/span&gt;&lt;/div&gt;&lt;div class="S_LIT" style="display: block; color:black;"&gt;&lt;span class="S_LIT_TTL"&gt;g)&lt;/span&gt;&lt;span class="S_LIT_BDY" style="display: block; color:black;"&gt;reţeaua de drumuri, tuneluri, căi navigabile, galerii şi staţii de metrou, precum şi construcţii şi instalaţii aferente;&lt;/span&gt;&lt;/div&gt;&lt;div class="S_LIT" style="display: block; color:black;"&gt;&lt;span class="S_LIT_TTL"&gt;h)&lt;/span&gt;&lt;span class="S_LIT_BDY" style="display: block; color:black;"&gt;amenajări stradale, precum: staţii de îmbarcare-debarcare, puncte de vânzare a legitimaţiilor de călătorie;&lt;/span&gt;&lt;/div&gt;&lt;div class="S_LIT" style="display: block; color:black;"&gt;&lt;span class="S_LIT_TTL"&gt;i)&lt;/span&gt;&lt;span class="S_LIT_BDY" style="display: block; color:black;"&gt;autogări şi terminale pentru îmbarcare, debarcare sau schimb de călători;&lt;/span&gt;&lt;/div&gt;&lt;div class="S_LIT" style="display: block; color:blue;"&gt;&lt;span class="S_LIT_TTL"&gt;j)&lt;/span&gt;&lt;span class="S_LIT_BDY" style="display: block; color:blue;"&gt;gări fluviale;&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j) din alin. (2) al art. 14&lt;/span&gt; din prezenta lege.&lt;/div&gt;&lt;div class="S_NTA_PAR" style="color:black;"&gt;Prin urmare, &lt;span class="S_LGI"&gt;lit. j) din alin. (2) al art. 14&lt;/span&gt; a revenit la forma anterioară modificării aduse prin &lt;span style="color:blue; text-decoration:underline;"&gt;ORDONANȚA DE URGENȚĂ nr. 51 din 25 iunie 2019&lt;/span&gt;.&lt;/div&gt;&lt;/span&gt;&lt;/div&gt;&lt;/span&gt;&lt;/div&gt;&lt;/span&gt;&lt;/div&gt;&lt;div class="S_ALN" style="display: block; color:blue;"&gt;&lt;span class="S_ALN_TTL"&gt;(3)&lt;/span&gt;&lt;span class="S_ALN_BDY" style="display: block; color:blue;"&gt;Prin mijloace de transport destinate serviciului public de transport local și județean de persoane se înţeleg:&lt;p style=" color:black;"&gt;La data de 31-12-2018 Partea introductivă a alineatului (3) din Articolul 14 , Capitolul V  a fost modificată de &lt;span style="color:blue; text-decoration:underline;"&gt;Punctul 25, Articolul I din LEGEA nr. 328 din 21 decembrie 2018, publicată în MONITORUL OFICIAL nr. 1106 din 28 decembrie 2018&lt;/span&gt;&lt;/p&gt;&lt;/span&gt;&lt;/div&gt;&lt;div class="S_LIT" style="display: block; color:black;"&gt;&lt;span class="S_LIT_TTL"&gt;a)&lt;/span&gt;&lt;span class="S_LIT_BDY" style="display: block; color:black;"&gt;autobuze - autovehicule destinate şi echipate pentru transportul de persoane şi al bagajelor acestora, aşa cum sunt definite în &lt;span style="color:blue; text-decoration:underline;"&gt;Ordonanţa de urgenţă a Guvernului nr. 109/2005&lt;/span&gt;, aprobată cu modificări şi completări prin &lt;span style="color:blue; text-decoration:underline;"&gt;Legea nr. 102/2006&lt;/span&gt;, cu modificările ulterioare;&lt;/span&gt;&lt;/div&gt;&lt;div class="S_LIT" style="display: block; color:blue;"&gt;&lt;span class="S_LIT_TTL"&gt;a^1)&lt;/span&gt;&lt;span class="S_LIT_BDY" style="display: block; color:blue;"&gt;autobuze urbane;&lt;p style=" color:black;"&gt;La data de 25-07-2011 Litera a^1) a alin. (3) al art. 14 a fost introdusă de &lt;span style="color:blue; text-decoration:underline;"&gt;pct. 3 al art. I din LEGEA nr. 163 din 11 iulie 2011, publicată în MONITORUL OFICIAL nr. 519 din 22 iulie 2011.&lt;/span&gt;&lt;/p&gt;&lt;/span&gt;&lt;/div&gt;&lt;div class="S_LIT" style="display: block; color:black;"&gt;&lt;span class="S_LIT_TTL"&gt;b)&lt;/span&gt;&lt;span class="S_LIT_BDY" style="display: block; color:black;"&gt;tramvaie;&lt;/span&gt;&lt;/div&gt;&lt;div class="S_LIT" style="display: block; color:black;"&gt;&lt;span class="S_LIT_TTL"&gt;c)&lt;/span&gt;&lt;span class="S_LIT_BDY" style="display: block; color:black;"&gt;troleibuze;&lt;/span&gt;&lt;/div&gt;&lt;div class="S_LIT" style="display: block; color:black;"&gt;&lt;span class="S_LIT_TTL"&gt;d)&lt;/span&gt;&lt;span class="S_LIT_BDY" style="display: block; color:black;"&gt;trenuri de metrou;&lt;/span&gt;&lt;/div&gt;&lt;div class="S_LIT" style="display: block; color:blue;"&gt;&lt;span class="S_LIT_TTL"&gt;e)&lt;/span&gt;&lt;span class="S_LIT_BDY" style="display:</w:t>
      </w:r>
    </w:p>
    <w:p>
      <w:pPr>
        <w:pStyle w:val="PreformattedText"/>
        <w:bidi w:val="0"/>
        <w:spacing w:before="0" w:after="0"/>
        <w:jc w:val="left"/>
        <w:rPr/>
      </w:pPr>
      <w:r>
        <w:rPr/>
        <w:t xml:space="preserve"> </w:t>
      </w:r>
      <w:r>
        <w:rPr/>
        <w:t>block; color:blue;"&gt;mijloace specifice de transport, în cazul transportului pe cablu;&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abrogat &lt;span class="S_LGI"&gt;lit. e) din alin. (3) al art. 14&lt;/span&gt; din prezenta lege.&lt;/div&gt;&lt;div class="S_NTA_PAR" style="color:black;"&gt;Prin urmare, &lt;span class="S_LGI"&gt;lit. e) din alin. (3) al art. 14&lt;/span&gt; a revenit la forma anterioară abrogării prin &lt;span style="color:blue; text-decoration:underline;"&gt;ORDONANȚA DE URGENȚĂ nr. 51 din 25 iunie 2019&lt;/span&gt;.&lt;/div&gt;&lt;/span&gt;&lt;/div&gt;&lt;/span&gt;&lt;/div&gt;&lt;div class="S_LIT" style="display: block; color:blue;"&gt;&lt;span class="S_LIT_TTL"&gt;f)&lt;/span&gt;&lt;span class="S_LIT_BDY" style="display: block; color:blue;"&gt;autoturisme;&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abrogat &lt;span class="S_LGI"&gt;lit. f) din alin. (3) al art. 14&lt;/span&gt; din prezenta lege.&lt;/div&gt;&lt;div class="S_NTA_PAR" style="color:black;"&gt;Prin urmare, &lt;span class="S_LGI"&gt;lit. f) din alin. (3) al art. 14&lt;/span&gt; a revenit la forma anterioară abrogării prin &lt;span style="color:blue; text-decoration:underline;"&gt;ORDONANȚA DE URGENȚĂ nr. 51 din 25 iunie 2019&lt;/span&gt;.&lt;/div&gt;&lt;/span&gt;&lt;/div&gt;&lt;/span&gt;&lt;/div&gt;&lt;div class="S_LIT" style="display: block; color:blue;"&gt;&lt;span class="S_LIT_TTL"&gt;g)&lt;/span&gt;&lt;span class="S_LIT_BDY" style="display: block; color:blue;"&gt;nave de transport de pasageri sau mărfuri pe căile navigabile interioare.&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g) din alin. (3) al art. 14&lt;/span&gt; din prezenta lege.&lt;/div&gt;&lt;div class="S_NTA_PAR" style="color:black;"&gt;Prin urmare, &lt;span class="S_LGI"&gt;lit. g) din alin. (3) al art. 14&lt;/span&gt; a revenit la forma anterioară modificării aduse prin &lt;span style="color:blue; text-decoration:underline;"&gt;ORDONANȚA DE URGENȚĂ nr. 51 din 25 iunie 2019&lt;/span&gt;.&lt;/div&gt;&lt;/span&gt;&lt;/div&gt;&lt;/span&gt;&lt;/div&gt;&lt;/span&gt;&lt;/div&gt;&lt;div class="S_ART" style="display: block; color:blue;"&gt;&lt;p class="S_ART_TTL"&gt;Articolul 15&lt;/p&gt;&lt;p class="S_ART_DEN"/&gt;&lt;span class="S_ART_BDY"&gt;&lt;p class="S_PAR" style="display: block; color:blue;"&gt;Componentele infrastructurii tehnico-edilitare aferente serviciului public de transport local și județean se pot afla în proprietatea publică sau privată a statului, a unităţilor administrativ-teritoriale ori în proprietatea unor persoane juridice de drept privat. Conform prevederilor legale, componentele infrastructurii tehnico-edilitare aflate în proprietatea publică sau privată a statului sau a unităţilor administrativ-teritoriale se evidenţiază şi se inventariază în sistemele informaţionale specifice domeniului imobiliar-edilitar ale unităţilor administrativ-teritoriale, în condiţiile legii.&lt;/p&gt;&lt;p style=" color:black;"&gt;La data de 31-12-2018 Articolul 15 din Capitolul V  a fost modificat de &lt;span style="color:blue; text-decoration:underline;"&gt;Punctul 26, Articolul I din LEGEA nr. 328 din 21 decembrie 2018, publicată în MONITORUL OFICIAL nr. 1106 din 28 decembrie 2018&lt;/span&gt;&lt;/p&gt;&lt;/span&gt;&lt;/div&gt;&lt;/span&gt;&lt;/div&gt;&lt;div class="S_CAP" style="display: block; color:black;" name="id_capA353"&gt;&lt;p class="S_CAP_TTL"&gt;Capitolul VI&lt;/p&gt;&lt;p class="S_CAP_DEN"&gt; Autorităţi şi competenţe&lt;/p&gt;&lt;span class="S_CAP_BDY"&gt;&lt;div class="S_ART" style="display: block; color:black;"&gt;&lt;p class="S_ART_TTL"&gt;Articolul 16&lt;/p&gt;&lt;p class="S_ART_DEN"/&gt;&lt;span class="S_ART_BDY"&gt;&lt;div class="S_ALN" style="display: block; color:blue;"&gt;&lt;span class="S_ALN_TTL"&gt;(1)&lt;/span&gt;&lt;span class="S_ALN_BDY" style="display: block; color:blue;"&gt;Consiliile locale, consiliile judeţene şi Consiliul General al Municipiului Bucureşti sunt obligate să asigure, să organizeze, să reglementeze, să coordoneze şi să controleze prestarea serviciilor publice de transport desfăşurat pe raza administrativ-teritorială a acestora.&lt;p style=" color:black;"&gt;La data de 31-12-2018 Alineatul (1) din Articolul 16 , Capitolul VI  a fost modificat de &lt;span style="color:blue; text-decoration:underline;"&gt;Punctul 27,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1) al art. 16&lt;/span&gt; din prezenta lege.&lt;/div&gt;&lt;div class="S_NTA_PAR" style="color:black;"&gt;Prin urmare, &lt;span class="S_LGI"&gt;alin. (1) al art. 16&lt;/span&gt; a revenit la forma anterioară modificării aduse prin &lt;span style="color:blue; text-decoration:underline;"&gt;ORDONANȚA DE URGENȚĂ nr. 51 din 25 iunie 2019&lt;/span&gt;.&lt;/div&gt;&lt;/span&gt;&lt;/div&gt;&lt;/span&gt;&lt;/div&gt;&lt;div class="S_ALN" style="display: block; color:blue;"&gt;&lt;span class="S_ALN_TTL"&gt;(2)&lt;/span&gt;&lt;span class="S_ALN_BDY" style="display: block; color:blue;"&gt;Autorităţile administraţiei publice locale şi asociaţiile de dezvoltare intercomunitară sau alte forme de asociere între unităţile administrativ-teritoriale au obligaţia de a stabili şi de a aplica strategia pe termen mediu şi lung pentru extinderea, dezvoltarea şi modernizarea serviciilor publice de transport local și județean, ţinând seama de planurile de urbanism şi amenajarea teritoriului, de programele de dezvoltare economico-socială a localităţilor şi de cerinţele serviciului de transport public local și județean, de evoluţia acestora, precum şi de folosirea mijloacelor de transport cu consumuri energetice reduse şi emisii minime de noxe.&lt;p style=" color:black;"&gt;La data de 31-12-2018 Alineatul (2) din Articolul 16 , Capitolul VI  a fost modificat de &lt;span style="color:blue; text-decoration:underline;"&gt;Punctul 27, Articolul I din LEGEA nr. 328 din 21 decembrie 2018, publicată în MONITORUL OFICIAL nr. 1106 din 28 decembrie 2018&lt;/span&gt;&lt;/p&gt;&lt;/span&gt;&lt;/div&gt;&lt;div class="S_ALN" style="display: block; color:blue;"&gt;&lt;span class="S_ALN_TTL"&gt;(3)&lt;/span&gt;&lt;span class="S_ALN_BDY" style="display: block; color:blue;"&gt;Consiliile judeţene sunt obligate să înfiinţeze autorităţi judeţene de transport prin care să asigure, să organizeze, să reglementeze, să autorizeze, să coordoneze şi să controleze prestarea serviciului public de transport de persoane prin servicii regulate, desfăşurat între localităţile judeţului.&lt;p style=" color:black;"&gt;La data de 31-12-2018 Alineatul (3) din Articolul 16 , Capitolul VI  a fost modificat de &lt;span style="color:blue; text-decoration:underline;"&gt;Punctul 27,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abrogat &lt;span class="S_LGI"&gt;alin. (3) al art. 16&lt;/span&gt; din prezenta lege.&lt;/div&gt;&lt;div class="S_NTA_PAR" style="color:black;"&gt;Prin urmare, &lt;span class="S_LGI"&gt;alin. (3) al art. 16&lt;/span&gt; a revenit la forma anterioară abrogării prin &lt;span style="color:blue; text-decoration:underline;"&gt;ORDONANȚA DE URGENȚĂ nr. 51 din 25 iunie 2019&lt;/span&gt;.&lt;/div&gt;&lt;/span&gt;&lt;/div&gt;&lt;/span&gt;&lt;/div&gt;&lt;div class="S_ALN" style="display: block; color:blue;"&gt;&lt;span class="S_ALN_TTL"&gt;(4)&lt;/span&gt;&lt;span class="S_ALN_BDY" style="display: block; color:blue;"&gt;Consiliile judeţene coordonează şi cooperează cu consiliile locale cu privire la asigurarea şi dezvoltarea serviciului public de transport de persoane prin curse regulate de interes judeţean şi pentru corelarea acestuia cu serviciile publice de transport local de persoane la nivelul localităţilor.&lt;p style=" color:black;"&gt;La data de 31-12-2018 Alineatul (4) din Articolul 16 , Capitolul VI  a fost modificat de &lt;span style="color:blue; text-decoration:underline;"&gt;Punctul 27,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w:t>
      </w:r>
    </w:p>
    <w:p>
      <w:pPr>
        <w:pStyle w:val="PreformattedText"/>
        <w:bidi w:val="0"/>
        <w:spacing w:before="0" w:after="0"/>
        <w:jc w:val="left"/>
        <w:rPr/>
      </w:pPr>
      <w:r>
        <w:rPr/>
        <w:t xml:space="preserve"> </w:t>
      </w:r>
      <w:r>
        <w:rPr/>
        <w:t>nr. 34 din 31 martie 2020&lt;/span&gt;, publicată în Monitorul Oficial nr. 271 din 1 aprilie 2020, a respins &lt;span style="color:blue; text-decoration:underline;"&gt;ORDONANȚA DE URGENȚĂ nr. 51 din 25 iunie 2019&lt;/span&gt;, publicată în Monitorul Oficial nr. 535 din 28 iunie 2019, care a abrogat &lt;span class="S_LGI"&gt;alin. (4) al art. 16&lt;/span&gt; din prezenta lege.&lt;/div&gt;&lt;div class="S_NTA_PAR" style="color:black;"&gt;Prin urmare, &lt;span class="S_LGI"&gt;alin. (4) al art. 16&lt;/span&gt; a revenit la forma anterioară abrogării prin &lt;span style="color:blue; text-decoration:underline;"&gt;ORDONANȚA DE URGENȚĂ nr. 51 din 25 iunie 2019&lt;/span&gt;.&lt;/div&gt;&lt;/span&gt;&lt;/div&gt;&lt;/span&gt;&lt;/div&gt;&lt;div class="S_ALN" style="display: block; color:blue;"&gt;&lt;span class="S_ALN_TTL"&gt;(5)&lt;/span&gt;&lt;span class="S_ALN_BDY" style="display: block; color:blue;"&gt; Unităţile administrativ-teritoriale se pot asocia între ele, conform legii, în vederea asigurării şi dezvoltării serviciilor publice de transport local de persoane prin curse regulate, precum şi pentru exploatarea în interes comun a sistemului serviciului public de transport local de persoane prin curse regulate în condiţii stabilite prin prezenta lege şi prin &lt;span style="color:blue; text-decoration:underline;"&gt;Legea nr. 51/2006, republicată&lt;/span&gt;, cu modificările şi completările ulterioare.&lt;p style=" color:black;"&gt;La data de 31-12-2018 Alineatul (5) din Articolul 16 , Capitolul VI  a fost modificat de &lt;span style="color:blue; text-decoration:underline;"&gt;Punctul 27, Articolul I din LEGEA nr. 328 din 21 decembrie 2018, publicată în MONITORUL OFICIAL nr. 1106 din 28 decembrie 2018&lt;/span&gt;&lt;/p&gt;&lt;/span&gt;&lt;/div&gt;&lt;div class="S_ALN" style="display: block; color:blue;"&gt;&lt;span class="S_ALN_TTL"&gt;(6)&lt;/span&gt;&lt;span class="S_ALN_BDY" style="display: block; color:blue;"&gt;Abrogat.&lt;p style=" color:black;"&gt;La data de 13-01-2012 Alin. (6) al art. 16 a fost abrogat de &lt;span style="color:blue; text-decoration:underline;"&gt;pct. 4 al art. II din LEGEA nr. 8 din 6 ianuarie 2012, publicată în MONITORUL OFICIAL nr. 20 din 10 ianuarie 2012.&lt;/span&gt;&lt;/p&gt;&lt;/span&gt;&lt;/div&gt;&lt;div class="S_ALN" style="display: block; color:blue;"&gt;&lt;span class="S_ALN_TTL"&gt;(7)&lt;/span&gt;&lt;span class="S_ALN_BDY" style="display: block; color:blue;"&gt; Asociaţiile de dezvoltare intercomunitară sau alte forme de asociere între unităţile administrativ-teritoriale sunt obligate să înfiinţeze, în baza mandatului primit, servicii, compartimente cu rol de autorităţi locale de transport prin care să autorizeze, să organizeze, să coordoneze şi să controleze prestarea serviciului public de transport local de persoane prin servicii regulate desfăşurat pe raza teritorială de competenţă a unităţilor administrativ-teritoriale membre.&lt;p style=" color:blue;"&gt;La data de 31-12-2018 Articolul 16  din  Capitolul VI  a fost completat de &lt;span style="color:blue; text-decoration:underline;"&gt;Punctul 28, Articolul I din LEGEA nr. 328 din 21 decembrie 2018, publicată în MONITORUL OFICIAL nr. 1106 din 28 decembrie 2018&lt;/span&gt;&lt;/p&gt;&lt;/span&gt;&lt;/div&gt;&lt;/span&gt;&lt;/div&gt;&lt;div class="S_ART" style="display: block; color:black;"&gt;&lt;p class="S_ART_TTL"&gt;Articolul 17&lt;/p&gt;&lt;p class="S_ART_DEN"/&gt;&lt;span class="S_ART_BDY"&gt;&lt;div class="S_ALN" style="display: block; color:blue;"&gt;&lt;span class="S_ALN_TTL"&gt;(1)&lt;/span&gt;&lt;span class="S_ALN_BDY" style="display: block; color:blue;"&gt;Consiliile locale, consiliile judeţene şi Consiliul General al Municipiului Bucureşti au următoarele atribuţii:&lt;p style=" color:black;"&gt;La data de 31-12-2018 Partea introductivă a alineatului (1) din Articolul 17 , Capitolul VI  a fost modificată de &lt;span style="color:blue; text-decoration:underline;"&gt;Punctul 29, Articolul I din LEGEA nr. 328 din 21 decembrie 2018, publicată în MONITORUL OFICIAL nr. 1106 din 28 decembrie 2018&lt;/span&gt;&lt;/p&gt;&lt;div class="S_LIT" style="display: block; color:blue;"&gt;&lt;span class="S_LIT_TTL"&gt;a)&lt;/span&gt;&lt;span class="S_LIT_BDY" style="display: block; color:blue;"&gt;evaluarea fluxurilor de transport de persoane şi determinarea pe baza studiilor de specialitate a cerinţelor de transport public local, precum şi anticiparea evoluţiei acestora;&lt;p style=" color:black;"&gt;La data de 31-12-2018 Litera a) din Alineatul (1) , Articolul 17 , Capitolul VI  a fost modificată de &lt;span style="color:blue; text-decoration:underline;"&gt;Punctul 29, Articolul I din LEGEA nr. 328 din 21 decembrie 2018, publicată în MONITORUL OFICIAL nr. 1106 din 28 decembrie 2018&lt;/span&gt;&lt;/p&gt;&lt;/span&gt;&lt;/div&gt;&lt;div class="S_LIT" style="display: block; color:blue;"&gt;&lt;span class="S_LIT_TTL"&gt;b)&lt;/span&gt;&lt;span class="S_LIT_BDY" style="display: block; color:blue;"&gt;stabilirea traseelor principale şi secundare şi a programelor de transport privind serviciul public de transport de persoane prin curse regulate şi atribuirea acestora odată cu atribuirea în gestiune a serviciului, în conformitate cu prevederile prezentei legi. Programele de transport pot fi stabilite şi în baza unui studiu de mobilitate;&lt;p style=" color:black;"&gt;La data de 31-12-2018 Litera b) din Alineatul (1) , Articolul 17 , Capitolul VI  a fost modificată de &lt;span style="color:blue; text-decoration:underline;"&gt;Punctul 29, Articolul I din LEGEA nr. 328 din 21 decembrie 2018, publicată în MONITORUL OFICIAL nr. 1106 din 28 decembrie 2018&lt;/span&gt;&lt;/p&gt;&lt;/span&gt;&lt;/div&gt;&lt;div class="S_LIT" style="display: block; color:blue;"&gt;&lt;span class="S_LIT_TTL"&gt;c)&lt;/span&gt;&lt;span class="S_LIT_BDY" style="display: block; color:blue;"&gt;actualizarea periodică a traseelor şi a programelor de transport în funcţie de necesităţile de deplasare ale populaţiei şi în corelare cu transportul public interjudeţean, internaţional, feroviar, aerian sau naval de persoane existent, precum şi corelarea între modalităţile de realizare a serviciului public de transport local de persoane cu autobuze, troleibuze, tramvaie, metrou şi în regim de taxi, după caz;&lt;p style=" color:black;"&gt;La data de 31-12-2018 Litera c) din Alineatul (1) , Articolul 17 , Capitolul VI  a fost modificată de &lt;span style="color:blue; text-decoration:underline;"&gt;Punctul 29, Articolul I din LEGEA nr. 328 din 21 decembrie 2018, publicată în MONITORUL OFICIAL nr. 1106 din 28 decembrie 2018&lt;/span&gt;&lt;/p&gt;&lt;/span&gt;&lt;/div&gt;&lt;div class="S_LIT" style="display: block; color:blue;"&gt;&lt;span class="S_LIT_TTL"&gt;d)&lt;/span&gt;&lt;span class="S_LIT_BDY" style="display: block; color:blue;"&gt;întocmirea şi urmărirea realizării programelor de înfiinţare, reabilitare, extindere şi modernizare a sistemelor publice de transport local şi judeţean, în condiţiile legii; &lt;p style=" color:black;"&gt;La data de 31-12-2018 Litera d) din Alineatul (1) , Articolul 17 , Capitolul VI  a fost modificată de &lt;span style="color:blue; text-decoration:underline;"&gt;Punctul 29, Articolul I din LEGEA nr. 328 din 21 decembrie 2018, publicată în MONITORUL OFICIAL nr. 1106 din 28 decembrie 2018&lt;/span&gt;&lt;/p&gt;&lt;/span&gt;&lt;/div&gt;&lt;div class="S_LIT" style="display: block; color:blue;"&gt;&lt;span class="S_LIT_TTL"&gt;e)&lt;/span&gt;&lt;span class="S_LIT_BDY" style="display: block; color:blue;"&gt;aprobarea studiilor de fezabilitate privind înfiinţarea, reabilitarea, modernizarea şi extinderea unei părţi sau a întregului sistem public de transport local şi judeţean, aflat în proprietatea publică sau privată a unităţilor administrativ-teritoriale ori în administrarea autorităţilor administraţiei publice locale, precum şi a asociaţiilor de dezvoltare intercomunitară ori a altor forme de asociere a unităţilor administrativ-teritoriale;&lt;p style=" color:black;"&gt;La data de 31-12-2018 Litera e) din Alineatul (1) , Articolul 17 , Capitolul VI  a fost modificată de &lt;span style="color:blue; text-decoration:underline;"&gt;Punctul 29, Articolul I din LEGEA nr. 328 din 21 decembrie 2018, publicată în MONITORUL OFICIAL nr. 1106 din 28 decembrie 2018&lt;/span&gt;&lt;/p&gt;&lt;/span&gt;&lt;/div&gt;&lt;div class="S_LIT" style="display: block; color:blue;"&gt;&lt;span class="S_LIT_TTL"&gt;f)&lt;/span&gt;&lt;span class="S_LIT_BDY" style="display: block; color:blue;"&gt;proiectarea şi executarea lucrărilor de investiţii în infrastructura tehnico-edilitară aferentă sistemelor publice de transport local şi judeţean într-o concepţie unitară, corelată cu programele de dezvoltare economico-socială a localităţilor/ judeţelor, cu planurile de urbanism şi de amenajare a teritoriului, de protecţie a mediului, cu modalităţile de realizare a serviciilor respective şi în conformitate cu reglementările legale în vigoare;&lt;p style=" color:black;"&gt;La data de 31-12-2018 Litera f) din Alineatul (1) , Articolul 17 , Capitolul VI  a fost modificată de &lt;span style="color:blue; text-decoration:underline;"&gt;Punctul 29, Articolul I din LEGEA nr. 328 din 21 decembrie 2018, publicată în MONITORUL OFICIAL nr. 1106 din 28 decembrie 2018&lt;/span&gt;&lt;/p&gt;&lt;/span&gt;&lt;/div&gt;&lt;div class="S_LIT" style="display: block; color:blue;"&gt;&lt;span class="S_LIT_TTL"&gt;g)&lt;/span&gt;&lt;span class="S_LIT_BDY" style="display: block; color:blue;"&gt;asocierea intercomunitară în condiţiile legii, în vederea realizării unor investiţii de interes comun în domeniul infrastructurii tehnico-edilitare aferente sistemului public de transport local, precum şi administrarea acestuia;&lt;p style=" color:black;"&gt;La data de 31-12-2018 Litera g) din Alineatul (1) , Articolul 17 , Capitolul VI  a fost modificată de &lt;span style="color:blue; text-decoration:underline;"&gt;Punctul 29, Articolul I din LEGEA nr. 328 din 21 decembrie 2018, publicată în MONITORUL OFICIAL nr. 1106 din 28 decembrie 2018&lt;/span&gt;&lt;/p&gt;&lt;/span&gt;&lt;/div&gt;&lt;div class="S_LIT" style="display: block; color:blue;"&gt;&lt;span class="S_LIT_TTL"&gt;h)&lt;/span&gt;&lt;span class="S_LIT_BDY" style="display: block; color:blue;"&gt;încheierea contractelor de delegare a gestiunii serviciului public de transport local şi judeţean de persoane;&lt;p style=" color:black;"&gt;La data de 31-12-2018 Litera h) din Alineatul (1) , Articolul 17 , Capitolul VI  a fost modificată de &lt;span style="color:blue; text-decoration:underline;"&gt;Punctul 29, Articolul I din LEGEA nr. 328 din 21 decembrie 2018, publicată în MONITORUL OFICIAL nr. 1106 din 28 decembrie 2018&lt;/span&gt;&lt;/p&gt;&lt;/span&gt;&lt;/div&gt;&lt;div class="S_LIT" style="display:</w:t>
      </w:r>
    </w:p>
    <w:p>
      <w:pPr>
        <w:pStyle w:val="PreformattedText"/>
        <w:bidi w:val="0"/>
        <w:spacing w:before="0" w:after="0"/>
        <w:jc w:val="left"/>
        <w:rPr/>
      </w:pPr>
      <w:r>
        <w:rPr/>
        <w:t xml:space="preserve"> </w:t>
      </w:r>
      <w:r>
        <w:rPr/>
        <w:t>block; color:blue;"&gt;&lt;span class="S_LIT_TTL"&gt;i)&lt;/span&gt;&lt;span class="S_LIT_BDY" style="display: block; color:blue;"&gt;acordarea de facilităţi şi compensaţii ca diferenţă de tarif pentru unele categorii de populaţie, pentru asigurarea suportabilităţii costurilor de către utilizatori, cu respectarea legislaţiei fiscale în vigoare;&lt;p style=" color:black;"&gt;La data de 31-12-2018 Litera i) din Alineatul (1) , Articolul 17 , Capitolul VI  a fost modificată de &lt;span style="color:blue; text-decoration:underline;"&gt;Punctul 29, Articolul I din LEGEA nr. 328 din 21 decembrie 2018, publicată în MONITORUL OFICIAL nr. 1106 din 28 decembrie 2018&lt;/span&gt;&lt;/p&gt;&lt;/span&gt;&lt;/div&gt;&lt;div class="S_LIT" style="display: block; color:blue;"&gt;&lt;span class="S_LIT_TTL"&gt;j)&lt;/span&gt;&lt;span class="S_LIT_BDY" style="display: block; color:blue;"&gt;autorizarea transportatorilor, denumiţi transportatori autorizaţi, astfel cum au fost definiţi prin prezenta lege, pentru realizarea de către aceştia a serviciului public de transport local, respectiv serviciul public de transport de persoane prin curse regulate executate cu tramvaie, troleibuze, trenuri de metrou;&lt;p style=" color:black;"&gt;La data de 31-12-2018 Litera j) din Alineatul (1) , Articolul 17 , Capitolul VI  a fost modificată de &lt;span style="color:blue; text-decoration:underline;"&gt;Punctul 29, Articolul I din LEGEA nr. 328 din 21 decembrie 2018, publicată în MONITORUL OFICIAL nr. 1106 din 28 decembrie 2018&lt;/span&gt;&lt;/p&gt;&lt;/span&gt;&lt;/div&gt;&lt;div class="S_LIT" style="display: block; color:blue;"&gt;&lt;span class="S_LIT_TTL"&gt;j^1)&lt;/span&gt;&lt;span class="S_LIT_BDY" style="display: block; color:blue;"&gt;emiterea de licenţe de traseu pentru serviciile publice de transport rutier de călători efectuate cu autobuze;&lt;p style=" color:black;"&gt;La data de 31-12-2018 Alineatul (1)  din  Articolul 17 , Capitolul VI  a fost completat de &lt;span style="color:blue; text-decoration:underline;"&gt;Punctul 30, Articolul I din LEGEA nr. 328 din 21 decembrie 2018, publicată în MONITORUL OFICIAL nr. 1106 din 28 decembrie 2018&lt;/span&gt;&lt;/p&gt;&lt;/span&gt;&lt;/div&gt;&lt;div class="S_LIT" style="display: block; color:blue;"&gt;&lt;span class="S_LIT_TTL"&gt;j^2)&lt;/span&gt;&lt;span class="S_LIT_BDY" style="display: block; color:blue;"&gt;aprobarea programului de transport public judeţean, precum şi emiterea licenţelor de traseu în serviciul public de transport judeţean de persoane prin curse regulate se fac cu respectarea staţiilor de îmbarcare/debarcare prevăzute în contractele de delegare a gestiunii serviciului public de transport judeţean de călători;&lt;p style=" color:black;"&gt;La data de 31-12-2018 Alineatul (1)  din  Articolul 17 , Capitolul VI  a fost completat de &lt;span style="color:blue; text-decoration:underline;"&gt;Punctul 30, Articolul I din LEGEA nr. 328 din 21 decembrie 2018, publicată în MONITORUL OFICIAL nr. 1106 din 28 decembrie 2018&lt;/span&gt;&lt;/p&gt;&lt;/span&gt;&lt;/div&gt;&lt;div class="S_LIT" style="display: block; color:blue;"&gt;&lt;span class="S_LIT_TTL"&gt;k)&lt;/span&gt;&lt;span class="S_LIT_BDY" style="display: block; color:blue;"&gt;realizarea seturilor de date spaţiale aferente serviciului public de transport, cu respectarea prevederilor &lt;span style="color:blue; text-decoration:underline;"&gt;Regulamentului (UE) nr. 1.089/2010&lt;/span&gt; al Comisiei din 23 noiembrie 2010 de punere în aplicare a &lt;span style="color:blue; text-decoration:underline;"&gt;Directivei 2007/2/CE&lt;/span&gt; a Parlamentului European şi a Consiliului în ceea ce priveşte interoperabilitatea seturilor şi serviciilor de date spaţiale (INSPIRE), cu modificările şi completările ulterioare;&lt;p style=" color:black;"&gt;La data de 31-12-2018 Litera k) din Alineatul (1) , Articolul 17 , Capitolul VI  a fost modificată de &lt;span style="color:blue; text-decoration:underline;"&gt;Punctul 31, Articolul I din LEGEA nr. 328 din 21 decembrie 2018, publicată în MONITORUL OFICIAL nr. 1106 din 28 decembrie 2018&lt;/span&gt;&lt;/p&gt;&lt;/span&gt;&lt;/div&gt;&lt;div class="S_LIT" style="display: block; color:blue;"&gt;&lt;span class="S_LIT_TTL"&gt;l)&lt;/span&gt;&lt;span class="S_LIT_BDY" style="display: block; color:blue;"&gt;elaborarea şi aprobarea normelor locale şi a regulamentelor serviciilor publice de transport local şi judeţean, cu consultarea asociaţiilor reprezentative profesionale şi patronale ale operatorilor de transport rutier şi ale transportatorilor autorizaţi, precum şi a organizaţiilor sindicale teritoriale din domeniu;&lt;p style=" color:black;"&gt;La data de 31-12-2018 Litera l) din Alineatul (1) , Articolul 17 , Capitolul VI  a fost modificată de &lt;span style="color:blue; text-decoration:underline;"&gt;Punctul 31, Articolul I din LEGEA nr. 328 din 21 decembrie 2018, publicată în MONITORUL OFICIAL nr. 1106 din 28 decembrie 2018&lt;/span&gt;&lt;/p&gt;&lt;/span&gt;&lt;/div&gt;&lt;div class="S_LIT" style="display: block; color:blue;"&gt;&lt;span class="S_LIT_TTL"&gt;m)&lt;/span&gt;&lt;span class="S_LIT_BDY" style="display: block; color:blue;"&gt;stabilirea, ajustarea şi modificarea tarifelor de călătorie pentru serviciul public de transport local şi judeţean de persoane, cu respectarea prevederilor legale privind modalitatea de gestionare a serviciului; &lt;p style=" color:black;"&gt;La data de 31-12-2018 Litera m) din Alineatul (1) , Articolul 17 , Capitolul VI  a fost modificată de &lt;span style="color:blue; text-decoration:underline;"&gt;Punctul 31, Articolul I din LEGEA nr. 328 din 21 decembrie 2018, publicată în MONITORUL OFICIAL nr. 1106 din 28 decembrie 2018&lt;/span&gt;&lt;/p&gt;&lt;/span&gt;&lt;/div&gt;&lt;div class="S_LIT" style="display: block; color:blue;"&gt;&lt;span class="S_LIT_TTL"&gt;n)&lt;/span&gt;&lt;span class="S_LIT_BDY" style="display: block; color:blue;"&gt;stabilirea compensaţiei acordate de la bugetul local sau judeţean, după caz, pentru acoperirea diferenţei dintre costurile suportate în legătură cu obligaţia/obligaţiile de serviciu public şi sumele efectiv încasate ca urmare a îndeplinirii sau în temeiul obligaţiei/obligaţiilor de serviciu public în cauză, la care se poate adăuga un profit rezonabil, în conformitate cu prevederile &lt;span style="color:blue; text-decoration:underline;"&gt;Regulamentului (CE) nr. 1.370/2007&lt;/span&gt;; &lt;p style=" color:black;"&gt;La data de 31-12-2018 Litera n) din Alineatul (1) , Articolul 17 , Capitolul VI  a fost modificată de &lt;span style="color:blue; text-decoration:underline;"&gt;Punctul 31, Articolul I din LEGEA nr. 328 din 21 decembrie 2018, publicată în MONITORUL OFICIAL nr. 1106 din 28 decembrie 2018&lt;/span&gt;&lt;/p&gt;&lt;/span&gt;&lt;/div&gt;&lt;div class="S_LIT" style="display: block; color:blue;"&gt;&lt;span class="S_LIT_TTL"&gt;o)&lt;/span&gt;&lt;span class="S_LIT_BDY" style="display: block; color:blue;"&gt;asigurarea resurselor bugetare pentru susţinerea totală sau parţială a costurilor serviciului public de transport de persoane pentru unele categorii sociale defavorizate, stabilite prin hotărâri ale consiliilor locale, ale consiliilor judeţene, ale Consiliului General al Municipiului Bucureşti sau ale adunării generale din cadrul asociaţiilor de dezvoltare intercomunitară, după caz, ori prin lege;&lt;p style=" color:black;"&gt;La data de 31-12-2018 Litera o) din Alineatul (1) , Articolul 17 , Capitolul VI  a fost modificată de &lt;span style="color:blue; text-decoration:underline;"&gt;Punctul 31, Articolul I din LEGEA nr. 328 din 21 decembrie 2018, publicată în MONITORUL OFICIAL nr. 1106 din 28 decembrie 2018&lt;/span&gt;&lt;/p&gt;&lt;/span&gt;&lt;/div&gt;&lt;div class="S_LIT" style="display: block; color:blue;"&gt;&lt;span class="S_LIT_TTL"&gt;p)&lt;/span&gt;&lt;span class="S_LIT_BDY" style="display: block; color:blue;"&gt;aprobă atribuirea licenţelor de traseu pentru efectuarea serviciului public de transport de persoane prin curse regulate.&lt;p style=" color:black;"&gt;La data de 31-12-2018 Litera p) din Alineatul (1) , Articolul 17 , Capitolul VI  a fost modificată de &lt;span style="color:blue; text-decoration:underline;"&gt;Punctul 31, Articolul I din LEGEA nr. 328 din 21 decembrie 2018, publicată în MONITORUL OFICIAL nr. 1106 din 28 decembrie 2018&lt;/span&gt;&lt;/p&gt;&lt;/span&gt;&lt;/div&gt;&lt;/span&gt;&lt;/div&gt;&lt;div class="S_ALN" style="display: block; color:blue;"&gt;&lt;span class="S_ALN_TTL"&gt;(1^1)&lt;/span&gt;&lt;span class="S_ALN_BDY" style="display: block; color:blue;"&gt;Unităţile administrativ-teritoriale pot mandata, în condiţiile prevăzute la &lt;span style="color:blue; text-decoration:underline;"&gt;art. 10 alin. (5) din Legea nr. 51/2006, republicată&lt;/span&gt;, cu modificările şi completările ulterioare, asociaţiile de dezvoltare intercomunitară sau alte forme de asociere a unităţilor administrativ-teritoriale având ca scop serviciile publice de transport persoane, prin hotărâri ale autorităţilor lor deliberative, să exercite, pe seama şi în numele lor, atribuţiile prevăzute la &lt;span class="S_LGI"&gt;alin. (1) lit. a)-d)&lt;/span&gt;, &lt;span class="S_LGI"&gt;h)&lt;/span&gt;, &lt;span class="S_LGI"&gt;j)&lt;/span&gt;, &lt;span class="S_LGI"&gt;j^1)&lt;/span&gt;, &lt;span class="S_LGI"&gt;l)&lt;/span&gt;,&lt;span class="S_LGI"&gt;m)&lt;/span&gt; şi &lt;span class="S_LGI"&gt;p)&lt;/span&gt;.&lt;p style=" color:black;"&gt;La data de 31-12-2018 Articolul 17  din  Capitolul VI  a fost completat de &lt;span style="color:blue; text-decoration:underline;"&gt;Punctul 32, Articolul I din LEGEA nr. 328 din 21 decembrie 2018, publicată în MONITORUL OFICIAL nr. 1106 din 28 decembrie 2018&lt;/span&gt;&lt;/p&gt;&lt;/span&gt;&lt;/div&gt;&lt;div class="S_ALN" style="display: block; color:blue;"&gt;&lt;span class="S_ALN_TTL"&gt;(2)&lt;/span&gt;&lt;span class="S_ALN_BDY" style="display: block; color:blue;"&gt; În exercitarea atribuţiilor ce le revin, autorităţile deliberative ale administraţiei publice locale şi adunările generale ale asociaţiilor de dezvoltare intercomunitară ori ale altor forme de asociere între unităţile administrativ-teritoriale adoptă hotărâri sau emit dispoziţii, după caz.&lt;p style=" color:black;"&gt;La data de 31-12-2018 Alineatul (2) din Articolul 17 , Capitolul VI  a fost modificat de &lt;span style="color:blue; text-decoration:underline;"&gt;Punctul 33, Articolul I din LEGEA nr. 328 din 21 decembrie 2018, publicată în MONITORUL OFICIAL nr. 1106 din 28 decembrie 2018&lt;/span&gt;&lt;/p&gt;&lt;/span&gt;&lt;/div&gt;&lt;div class="S_ALN" style="display: block; color:blue;"&gt;&lt;span class="S_ALN_TTL"&gt;(3)&lt;/span&gt;&lt;span class="S_ALN_BDY" style="display: block; color:blue;"&gt; Împotriva hotărârilor sau dispoziţiilor</w:t>
      </w:r>
    </w:p>
    <w:p>
      <w:pPr>
        <w:pStyle w:val="PreformattedText"/>
        <w:bidi w:val="0"/>
        <w:spacing w:before="0" w:after="0"/>
        <w:jc w:val="left"/>
        <w:rPr/>
      </w:pPr>
      <w:r>
        <w:rPr/>
        <w:t xml:space="preserve"> </w:t>
      </w:r>
      <w:r>
        <w:rPr/>
        <w:t>autorităţilor deliberative ale administraţiei publice locale şi ale adunărilor generale ale asociaţiilor de dezvoltare intercomunitară ori ale altor forme de asociere între unităţile administrativ-teritoriale, persoanele fizice sau juridice interesate se pot adresa instanţei de contencios administrativ, în condiţiile legii.&lt;p style=" color:black;"&gt;La data de 31-12-2018 Alineatul (3) din Articolul 17 , Capitolul VI  a fost modificat de &lt;span style="color:blue; text-decoration:underline;"&gt;Punctul 33, Articolul I din LEGEA nr. 328 din 21 decembrie 2018, publicată în MONITORUL OFICIAL nr. 1106 din 28 decembrie 2018&lt;/span&gt;&lt;/p&gt;&lt;/span&gt;&lt;/div&gt;&lt;div class="S_ALN" style="display: block; color:blue;"&gt;&lt;span class="S_ALN_TTL"&gt;(4)&lt;/span&gt;&lt;span class="S_ALN_BDY" style="display: block; color:blue;"&gt;Programul de transport public de persoane prin curse regulate între judeţul Ilfov şi municipiul Bucureşti, prelungit în conformitate cu prevederile &lt;span style="color:blue; text-decoration:underline;"&gt;art. II alin. (1) din Ordonanţa Guvernului nr. 27/2010&lt;/span&gt; pentru modificarea şi completarea &lt;span style="color:blue; text-decoration:underline;"&gt;Ordonanţei de urgenţă a Guvernului nr. 109/2005&lt;/span&gt;privind transporturile rutiere, va fi preluat şi gestionat de către Consiliul Judeţean Ilfov ca program judeţean de transport, respectându-se termenul de valabilitate al acestuia.&lt;p style=" color:black;"&gt;La data de 25-07-2011 Alin. (4) al art. 17 a fost introdus de &lt;span style="color:blue; text-decoration:underline;"&gt;pct. 7 al art. I din LEGEA nr. 163 din 11 iulie 2011, publicată în MONITORUL OFICIAL nr. 519 din 22 iulie 2011.&lt;/span&gt;&lt;/p&gt;&lt;/span&gt;&lt;/div&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rt. 17&lt;/span&gt; din prezenta lege.&lt;/div&gt;&lt;div class="S_NTA_PAR" style="color:black;"&gt;Prin urmare, &lt;span class="S_LGI"&gt;art. 17&lt;/span&gt; a revenit la forma anterioară modificării aduse prin &lt;span style="color:blue; text-decoration:underline;"&gt;ORDONANȚA DE URGENȚĂ nr. 51 din 25 iunie 2019&lt;/span&gt;.&lt;/div&gt;&lt;/span&gt;&lt;/div&gt;&lt;/span&gt;&lt;/div&gt;&lt;div class="S_ART" style="display: block; color:black;"&gt;&lt;p class="S_ART_TTL"&gt;Articolul 18&lt;/p&gt;&lt;p class="S_ART_DEN"/&gt;&lt;span class="S_ART_BDY"&gt;&lt;div class="S_ALN" style="display: block; color:blue;"&gt;&lt;span class="S_ALN_TTL"&gt;(1)&lt;/span&gt;&lt;span class="S_ALN_BDY" style="display: block; color:blue;"&gt;Autorităţile administraţiei publice locale şi asociaţiile de dezvoltare intercomunitară sau alte forme de asociere între unităţile administrativ-teritoriale, în raporturile cu operatorii de transport rutier ori transportatorii autorizaţi care efectuează serviciile publice de transport local şi judeţean, au următoarele drepturi:&lt;p style=" color:black;"&gt;La data de 31-12-2018 Partea introductivă a alineatului (1) din Articolul 18 , Capitolul VI  a fost modificată de &lt;span style="color:blue; text-decoration:underline;"&gt;Punctul 34,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partea introductivă a &lt;span class="S_LGI"&gt;alin. (1) al art. 18&lt;/span&gt; din prezenta lege.&lt;/div&gt;&lt;div class="S_NTA_PAR" style="color:black;"&gt;Prin urmare, partea introductivă a &lt;span class="S_LGI"&gt;alin. (1) al art. 18&lt;/span&gt; a revenit la forma anterioară modificării aduse prin &lt;span style="color:blue; text-decoration:underline;"&gt;ORDONANȚA DE URGENȚĂ nr. 51 din 25 iunie 2019&lt;/span&gt;.&lt;/div&gt;&lt;/span&gt;&lt;/div&gt;&lt;/span&gt;&lt;/div&gt;&lt;div class="S_LIT" style="display: block; color:black;"&gt;&lt;span class="S_LIT_TTL"&gt;a)&lt;/span&gt;&lt;span class="S_LIT_BDY" style="display: block; color:black;"&gt;să convoace pentru audieri operatorii de transport rutier sau transportatorii autorizaţi, în vederea stabilirii măsurilor necesare pentru remedierea unor deficienţe apărute în executarea serviciilor respective;&lt;/span&gt;&lt;/div&gt;&lt;div class="S_LIT" style="display: block; color:black;"&gt;&lt;span class="S_LIT_TTL"&gt;b)&lt;/span&gt;&lt;span class="S_LIT_BDY" style="display: block; color:black;"&gt;să analizeze, să verifice şi să aprobe documentaţiile justificative de ajustare a tarifelor de călătorie propuse de operatorii de transport rutier şi transportatorii autorizaţi în corelare cu reglementările în vigoare vizând asigurarea ratei suportabilităţii costurilor pentru utilizatori;&lt;/span&gt;&lt;/div&gt;&lt;div class="S_LIT" style="display: block; color:blue;"&gt;&lt;span class="S_LIT_TTL"&gt;c)&lt;/span&gt;&lt;span class="S_LIT_BDY" style="display: block; color:blue;"&gt;să verifice şi să controleze periodic modul de realizare a serviciului public de transport local și județean;&lt;p style=" color:black;"&gt;La data de 31-12-2018 Litera c) din Alineatul (1) , Articolul 18 , Capitolul VI  a fost modificată de &lt;span style="color:blue; text-decoration:underline;"&gt;Punctul 34, Articolul I din LEGEA nr. 328 din 21 decembrie 2018, publicată în MONITORUL OFICIAL nr. 1106 din 28 decembrie 2018&lt;/span&gt;&lt;/p&gt;&lt;/span&gt;&lt;/div&gt;&lt;div class="S_LIT" style="display: block; color:blue;"&gt;&lt;span class="S_LIT_TTL"&gt;d)&lt;/span&gt;&lt;span class="S_LIT_BDY" style="display: block; color:blue;"&gt;să actualizeze programele publice de transport de persoane prin curse regulate, în conformitate cu cerinţele de transport; &lt;p style=" color:black;"&gt;La data de 31-12-2018 Litera d) din Alineatul (1) , Articolul 18 , Capitolul VI  a fost modificată de &lt;span style="color:blue; text-decoration:underline;"&gt;Punctul 34, Articolul I din LEGEA nr. 328 din 21 decembrie 2018, publicată în MONITORUL OFICIAL nr. 1106 din 28 decembrie 2018&lt;/span&gt;&lt;/p&gt;&lt;/span&gt;&lt;/div&gt;&lt;div class="S_LIT" style="display: block; color:black;"&gt;&lt;span class="S_LIT_TTL"&gt;e)&lt;/span&gt;&lt;span class="S_LIT_BDY" style="display: block; color:black;"&gt;să sancţioneze operatorii de transport rutier sau transportatorii autorizaţi în cazul în care aceştia nu prestează serviciul la parametrii de performanţă, eficienţă şi calitate la care s-au obligat prin contractul de atribuire a gestiunii şi caietul de sarcini.&lt;/span&gt;&lt;/div&gt;&lt;div class="S_ALN" style="display: block; color:blue;"&gt;&lt;span class="S_ALN_TTL"&gt;(2)&lt;/span&gt;&lt;span class="S_ALN_BDY" style="display: block; color:blue;"&gt; În cazul unor abateri grave ale operatorilor de transport rutier sau ale transportatorilor autorizaţi, autorităţile administraţiei publice locale ori asociaţiile de dezvoltare intercomunitară sau alte forme de asociere între unităţile administrativ-teritoriale pot, după caz, rezilia contractul de atribuire a gestiunii serviciului şi/sau pot solicita motivat emitentului retragerea licenţei de transport ori a autorizaţiei, după caz.&lt;p style=" color:black;"&gt;La data de 31-12-2018 Alineatul (2) din Articolul 18 , Capitolul VI  a fost modificat de &lt;span style="color:blue; text-decoration:underline;"&gt;Punctul 34, Articolul I din LEGEA nr. 328 din 21 decembrie 2018, publicată în MONITORUL OFICIAL nr. 1106 din 28 decembrie 2018&lt;/span&gt;&lt;/p&gt;&lt;/span&gt;&lt;/div&gt;&lt;/span&gt;&lt;/div&gt;&lt;div class="S_ART" style="display: block; color:black;"&gt;&lt;p class="S_ART_TTL"&gt;Articolul 19&lt;/p&gt;&lt;p class="S_ART_DEN"/&gt;&lt;span class="S_ART_BDY"&gt;&lt;span class="S_PAR" style="display: block; color:blue;"&gt;Autorităţile administraţiei publice locale şi asociaţiile de dezvoltare intercomunitară sau alte forme de asociere între unităţile administrativ-teritoriale au următoarele obligaţii faţă de operatorii de transport rutier şi transportatorii autorizaţi:&lt;p style=" color:black;"&gt;La data de 31-12-2018 Partea introductivă a articolului 19 din Capitolul VI  a fost modificată de &lt;span style="color:blue; text-decoration:underline;"&gt;Punctul 35, Articolul I din LEGEA nr. 328 din 21 decembrie 2018, publicată în MONITORUL OFICIAL nr. 1106 din 28 decembrie 2018&lt;/span&gt;&lt;/p&gt;&lt;/span&gt;&lt;div class="S_LIT" style="display: block; color:black;"&gt;&lt;span class="S_LIT_TTL"&gt;a)&lt;/span&gt;&lt;span class="S_LIT_BDY" style="display: block; color:black;"&gt;să asigure un tratament egal şi nediscriminatoriu pentru toţi operatorii de transport rutier şi transportatorii autorizaţi;&lt;/span&gt;&lt;/div&gt;&lt;div class="S_LIT" style="display: block; color:blue;"&gt;&lt;span class="S_LIT_TTL"&gt;b)&lt;/span&gt;&lt;span class="S_LIT_BDY" style="display: block; color:blue;"&gt;să asigure accesul operatorilor de transport rutier şi transportatorilor autorizaţi pentru realizarea serviciilor publice de transport local și județean într-un mediu concurenţial şi transparent;&lt;p style=" color:black;"&gt;La data de 31-12-2018 Litera b) din Articolul 19 , Capitolul VI  a fost modificată de &lt;span style="color:blue; text-decoration:underline;"&gt;Punctul 35, Articolul I din LEGEA nr. 328 din 21 decembrie 2018, publicată în MONITORUL OFICIAL nr. 1106 din 28 decembrie 2018&lt;/span&gt;&lt;/p&gt;&lt;/span&gt;&lt;/div&gt;&lt;div class="S_LIT" style="display: block; color:blue;"&gt;&lt;span class="S_LIT_TTL"&gt;c)&lt;/span&gt;&lt;span class="S_LIT_BDY" style="display: block; color:blue;"&gt;să reglementeze, prin norme locale, modul de organizare şi funcţionare a fiecărui serviciu public de transport local și județean;&lt;p style=" color:black;"&gt;La data de 31-12-2018 Litera c) din Articolul 19 , Capitolul VI  a fost modificată de &lt;span style="color:blue; text-decoration:underline;"&gt;Punctul 35, Articolul I din LEGEA nr.</w:t>
      </w:r>
    </w:p>
    <w:p>
      <w:pPr>
        <w:pStyle w:val="PreformattedText"/>
        <w:bidi w:val="0"/>
        <w:spacing w:before="0" w:after="0"/>
        <w:jc w:val="left"/>
        <w:rPr/>
      </w:pPr>
      <w:r>
        <w:rPr/>
        <w:t xml:space="preserve"> </w:t>
      </w:r>
      <w:r>
        <w:rPr/>
        <w:t>328 din 21 decembrie 2018, publicată în MONITORUL OFICIAL nr. 1106 din 28 decembrie 2018&lt;/span&gt;&lt;/p&gt;&lt;/span&gt;&lt;/div&gt;&lt;div class="S_LIT" style="display: block; color:black;"&gt;&lt;span class="S_LIT_TTL"&gt;d)&lt;/span&gt;&lt;span class="S_LIT_BDY" style="display: block; color:black;"&gt;să păstreze confidenţialitatea informaţiilor, altele decât cele publice, cu privire la activitatea operatorilor de transport rutier şi a tranportatorilor autorizaţi;&lt;/span&gt;&lt;/div&gt;&lt;div class="S_LIT" style="display: block; color:black;"&gt;&lt;span class="S_LIT_TTL"&gt;e)&lt;/span&gt;&lt;span class="S_LIT_BDY" style="display: block; color:black;"&gt;să asigure finanţările convenite prin reglementările privind modalitatea de gestiune a serviciilor, dacă este cazul;&lt;/span&gt;&lt;/div&gt;&lt;div class="S_LIT" style="display: block; color:black;"&gt;&lt;span class="S_LIT_TTL"&gt;f)&lt;/span&gt;&lt;span class="S_LIT_BDY" style="display: block; color:black;"&gt;să respecte obligaţiile pe care şi le-au asumat prin contractele de atribuire a gestiunii, inclusiv pe cele referitoare la regimul investiţiilor realizate de operatorii de transport rutier şi transportatorii autorizaţi din fonduri proprii.&lt;/span&gt;&lt;/div&gt;&lt;/span&gt;&lt;/div&gt;&lt;div class="S_ART" style="display: block; color:blue;"&gt;&lt;p class="S_ART_TTL"&gt;Articolul 19^1&lt;/p&gt;&lt;p class="S_ART_DEN"/&gt;&lt;span class="S_ART_BDY"&gt;&lt;p class="S_PAR" style="display: block; color:blue;"&gt;În relaţia cu călătorii, autorităţile administraţiei publice locale pot acorda, prin hotărâri ale autorităţilor deliberative ale administraţiei publice locale, facilităţi de transport elevilor, studenţilor, ucenicilor şi anumitor categorii de persoane defavorizate stabilite potrivit legii.&lt;/p&gt;&lt;p style=" color:blue;"&gt;La data de 31-12-2018 Capitolul VI  a fost completat de &lt;span style="color:blue; text-decoration:underline;"&gt;Punctul 36, Articolul I din LEGEA nr. 328 din 21 decembrie 2018, publicată în MONITORUL OFICIAL nr. 1106 din 28 decembrie 2018&lt;/span&gt;&lt;/p&gt;&lt;/span&gt;&lt;/div&gt;&lt;div class="S_ART" style="display: block; color:black;"&gt;&lt;p class="S_ART_TTL"&gt;Articolul 20&lt;/p&gt;&lt;p class="S_ART_DEN"/&gt;&lt;span class="S_ART_BDY"&gt;&lt;div class="S_ALN" style="display: block; color:blue;"&gt;&lt;span class="S_ALN_TTL"&gt;(1)&lt;/span&gt;&lt;span class="S_ALN_BDY" style="display: block; color:blue;"&gt; Autorităţile de reglementare competente la nivel central pentru domeniul serviciilor publice de transport local şi judeţean de persoane sunt Ministerul Transporturilor şi Infrastructurii pentru transportul de persoane pe căile navigabile interioare prevăzut la art. 12 alin. (1) şi Autoritatea Naţională de Reglementare pentru Serviciile Comunitare de Utilităţi Publice, denumită în continuare A.N.R.S.C., pentru transportul public rutier şi feroviar de persoane, cu excepţia transportului efectuat cu metroul.&lt;p style=" color:black;"&gt;La data de 03-02-2022 Alineatul (1) din Articolul 20 , Capitolul VI  a fost modificat de &lt;span style="color:blue; text-decoration:underline;"&gt;Punctul 3, Articolul I din ORDONANŢA nr. 6 din 31 ianuarie 2022, publicată în MONITORUL OFICIAL nr. 94 din 31 ianuarie 2022&lt;/span&gt;&lt;/p&gt;&lt;/span&gt;&lt;/div&gt;&lt;div class="S_ALN" style="display: block; color:blue;"&gt;&lt;span class="S_ALN_TTL"&gt;(2)&lt;/span&gt;&lt;span class="S_ALN_BDY" style="display: block; color:blue;"&gt;Abrogat.&lt;p style=" color:black;"&gt;La data de 31-12-2018 Alineatul (2)  din  Articolul 20 , Capitolul VI  a fost abrogat de &lt;span style="color:blue; text-decoration:underline;"&gt;Punctul 38, Articolul I din LEGEA nr. 328 din 21 decembrie 2018, publicată în MONITORUL OFICIAL nr. 1106 din 28 decembrie 2018&lt;/span&gt;&lt;/p&gt;&lt;/span&gt;&lt;/div&gt;&lt;div class="S_ALN" style="display: block; color:blue;"&gt;&lt;span class="S_ALN_TTL"&gt;(3)&lt;/span&gt;&lt;span class="S_ALN_BDY" style="display: block; color:blue;"&gt;Abrogat.&lt;p style=" color:black;"&gt;La data de 31-12-2018 Alineatul (3)  din  Articolul 20 , Capitolul VI  a fost abrogat de &lt;span style="color:blue; text-decoration:underline;"&gt;Punctul 38, Articolul I din LEGEA nr. 328 din 21 decembrie 2018, publicată în MONITORUL OFICIAL nr. 1106 din 28 decembrie 2018&lt;/span&gt;&lt;/p&gt;&lt;/span&gt;&lt;/div&gt;&lt;div class="S_ALN" style="display: block; color:blue;"&gt;&lt;span class="S_ALN_TTL"&gt;(4)&lt;/span&gt;&lt;span class="S_ALN_BDY" style="display: block; color:blue;"&gt;Abrogat.&lt;p style=" color:black;"&gt;La data de 31-12-2018 Alineatul (4)  din  Articolul 20 , Capitolul VI  a fost abrogat de &lt;span style="color:blue; text-decoration:underline;"&gt;Punctul 39, Articolul I din LEGEA nr. 328 din 21 decembrie 2018, publicată în MONITORUL OFICIAL nr. 1106 din 28 decembrie 2018&lt;/span&gt;&lt;/p&gt;&lt;/span&gt;&lt;/div&gt;&lt;div class="S_ALN" style="display: block; color:blue;"&gt;&lt;span class="S_ALN_TTL"&gt;(5)&lt;/span&gt;&lt;span class="S_ALN_BDY" style="display: block; color:blue;"&gt;A.N.R.S.C., în calitate de autoritate de reglementare competentă pentru transportul public local și județean, are, în principal, următoarele atribuţii:&lt;p style=" color:black;"&gt;La data de 31-12-2018 Partea introductivă a alineatului (5) din Articolul 20 , Capitolul VI  a fost modificată de &lt;span style="color:blue; text-decoration:underline;"&gt;Punctul 40, Articolul I din LEGEA nr. 328 din 21 decembrie 2018, publicată în MONITORUL OFICIAL nr. 1106 din 28 decembrie 2018&lt;/span&gt;&lt;/p&gt;&lt;div class="S_LIT" style="display: block; color:blue;"&gt;&lt;span class="S_LIT_TTL"&gt;a)&lt;/span&gt;&lt;span class="S_LIT_BDY" style="display: block; color:blue;"&gt;reglementează organizarea şi funcţionarea autorităţilor de autorizare din cadrul administraţiei publice locale, judeţene, al Consiliului General al Municipiului Bucureşti sau, după caz, din cadrul asociaţiilor de dezvoltare intercomunitară ori al altor forme de asociere între unităţile administrativ-teritoriale;&lt;p style=" color:black;"&gt;La data de 31-12-2018 Litera a) din Alineatul (5) , Articolul 20 , Capitolul VI  a fost modificată de &lt;span style="color:blue; text-decoration:underline;"&gt;Punctul 40,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a) din alin. (5) al art. 20&lt;/span&gt; din prezenta lege.&lt;/div&gt;&lt;div class="S_NTA_PAR" style="color:black;"&gt;Prin urmare, &lt;span class="S_LGI"&gt;lit. a) din alin. (5) al art. 20&lt;/span&gt; a revenit la forma anterioară modificării aduse prin &lt;span style="color:blue; text-decoration:underline;"&gt;ORDONANȚA DE URGENȚĂ nr. 51 din 25 iunie 2019&lt;/span&gt;.&lt;/div&gt;&lt;/span&gt;&lt;/div&gt;&lt;/span&gt;&lt;/div&gt;&lt;div class="S_LIT" style="display: block; color:blue;"&gt;&lt;span class="S_LIT_TTL"&gt;b)&lt;/span&gt;&lt;span class="S_LIT_BDY" style="display: block; color:blue;"&gt;elaborează norme-cadru privind modalitatea de atribuire a autorizaţiilor de transport, contractul-cadru de delegare a gestiunii serviciilor publice de transport local și județean de persoane şi modelele licenţelor de traseu anexă la acesta, precum şi normele-cadru privind stabilirea, ajustarea şi modificarea tarifelor serviciilor publice de transport local și județean;&lt;p style=" color:black;"&gt;La data de 31-12-2018 Litera b) din Alineatul (5) , Articolul 20 , Capitolul VI  a fost modificată de &lt;span style="color:blue; text-decoration:underline;"&gt;Punctul 40, Articolul I din LEGEA nr. 328 din 21 decembrie 2018, publicată în MONITORUL OFICIAL nr. 1106 din 28 decembrie 2018&lt;/span&gt;&lt;/p&gt;&lt;/span&gt;&lt;/div&gt;&lt;div class="S_LIT" style="display: block; color:blue;"&gt;&lt;span class="S_LIT_TTL"&gt;c)&lt;/span&gt;&lt;span class="S_LIT_BDY" style="display: block; color:blue;"&gt;elaborează regulamentul-cadru de autorizare a compartimentelor sau serviciilor specializate de transport din cadrul administraţiei publice locale şi din cadrul asociaţiilor de dezvoltare intercomunitară, ca autorităţi de transport, aprobat prin ordin al preşedintelui A.N.R.S.C.;&lt;p style=" color:black;"&gt;La data de 31-12-2018 Litera c) din Alineatul (5) , Articolul 20 , Capitolul VI  a fost modificată de &lt;span style="color:blue; text-decoration:underline;"&gt;Punctul 40, Articolul I din LEGEA nr. 328 din 21 decembrie 2018, publicată în MONITORUL OFICIAL nr. 1106 din 28 decembrie 2018&lt;/span&gt;&lt;/p&gt;&lt;/span&gt;&lt;/div&gt;&lt;div class="S_LIT" style="display: block; color:blue;"&gt;&lt;span class="S_LIT_TTL"&gt;d)&lt;/span&gt;&lt;span class="S_LIT_BDY" style="display: block; color:blue;"&gt;Abrogată.&lt;p style=" color:black;"&gt;La data de 31-12-2018 Litera d)  din  Alineatul (5) , Articolul 20 , Capitolul VI  a fost abrogată de &lt;span style="color:blue; text-decoration:underline;"&gt;Punctul 41, Articolul I din LEGEA nr. 328 din 21 decembrie 2018, publicată în MONITORUL OFICIAL nr. 1106 din 28 decembrie 2018&lt;/span&gt;&lt;/p&gt;&lt;/span&gt;&lt;/div&gt;&lt;div class="S_LIT" style="display: block; color:blue;"&gt;&lt;span class="S_LIT_TTL"&gt;e)&lt;/span&gt;&lt;span class="S_LIT_BDY" style="display: block; color:blue;"&gt;monitorizează şi sancţionează abaterile din activitatea autorităţilor administraţiei publice locale, a asociaţiilor de dezvoltare intercomunitară, a altor forme de asociere între unităţile administrativ-teritoriale, a operatorilor de transport şi a transportatorilor autorizaţi, cu privire la:&lt;p style=" color:black;"&gt;La data de 31-12-2018 Partea introductivă a literei e) din Alineatul (5) , Articolul 20 , Capitolul VI  a fost modificată de &lt;span style="color:blue; text-decoration:underline;"&gt;Punctul 42, Articolul I din LEGEA nr. 328 din 21 decembrie 2018, publicată în MONITORUL OFICIAL nr. 1106 din 28 decembrie 2018&lt;/span&gt;&lt;/p&gt;&lt;div class="S_PCT" style="display: block; color:black;"&gt;&lt;span class="S_PCT_TTL"&gt;1.&lt;/span&gt; &lt;span class="S_PCT_BDY" style="display: block; color:black;"&gt;respectarea procedurilor legale de atribuire a gestiunii serviciului;&lt;/span&gt;&lt;/div&gt;&lt;div class="S_PCT" style="display: block; color:black;"&gt;&lt;span</w:t>
      </w:r>
    </w:p>
    <w:p>
      <w:pPr>
        <w:pStyle w:val="PreformattedText"/>
        <w:bidi w:val="0"/>
        <w:spacing w:before="0" w:after="0"/>
        <w:jc w:val="left"/>
        <w:rPr/>
      </w:pPr>
      <w:r>
        <w:rPr/>
        <w:t xml:space="preserve"> </w:t>
      </w:r>
      <w:r>
        <w:rPr/>
        <w:t>class="S_PCT_TTL"&gt;2.&lt;/span&gt; &lt;span class="S_PCT_BDY" style="display: block; color:black;"&gt;respectarea procedurilor de stabilire, ajustare sau modificare a tarifelor, în conformitate cu normele-cadru.&lt;/span&gt;&lt;/div&gt;&lt;/span&gt;&lt;/div&gt;&lt;/span&gt;&lt;/div&gt;&lt;div class="S_ALN" style="display: block; color:blue;"&gt;&lt;span class="S_ALN_TTL"&gt;(6)&lt;/span&gt;&lt;span class="S_ALN_BDY" style="display: block; color:blue;"&gt;Autorităţile administraţiei publice locale, judeţene, asociaţiile de dezvoltare intercomunitară şi alte forme de asociere între unităţile administrativ-teritoriale, în baza mandatului primit, sunt autorităţi de reglementare locale în domeniul serviciului public de transport local şi judeţean şi prin autorităţile de autorizare îşi exercită faţă de toţi operatorii de transport şi transportatorii autorizaţi, indiferent de modalitatea de gestiune adoptată, forma de proprietate sau modul de organizare, atribuţiile şi competenţele acordate prin &lt;span style="color:blue; text-decoration:underline;"&gt;Legea nr. 51/2006, republicată&lt;/span&gt;, cu modificările şi completările ulterioare, şi prin prezenta lege.&lt;p style=" color:black;"&gt;La data de 31-12-2018 Alineatul (6) din Articolul 20 , Capitolul VI  a fost modificat de &lt;span style="color:blue; text-decoration:underline;"&gt;Punctul 43,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6) al art. 20&lt;/span&gt; din prezenta lege.&lt;/div&gt;&lt;div class="S_NTA_PAR" style="color:black;"&gt;Prin urmare, &lt;span class="S_LGI"&gt;alin. (6) al art. 20&lt;/span&gt; a revenit la forma anterioară modificării aduse prin &lt;span style="color:blue; text-decoration:underline;"&gt;ORDONANȚA DE URGENȚĂ nr. 51 din 25 iunie 2019&lt;/span&gt;.&lt;/div&gt;&lt;/span&gt;&lt;/div&gt;&lt;/span&gt;&lt;/div&gt;&lt;div class="S_ALN" style="display: block; color:blue;"&gt;&lt;span class="S_ALN_TTL"&gt;(7)&lt;/span&gt;&lt;span class="S_ALN_BDY" style="display: block; color:blue;"&gt; Autorităţile locale de reglementare au, în principal, următoarele atribuţii:&lt;div class="S_LIT" style="display: block; color:blue;"&gt;&lt;span class="S_LIT_TTL"&gt;a)&lt;/span&gt;&lt;span class="S_LIT_BDY" style="display: block; color:blue;"&gt;elaborează proiectele de regulamente de organizare şi funcţionare a fiecărui serviciu public de transport local și județean, în conformitate cu regulamentele-cadru existente, cu prevederile prezentei legi şi cu alte reglementări în vigoare;&lt;/span&gt;&lt;/div&gt;&lt;div class="S_LIT" style="display: block; color:blue;"&gt;&lt;span class="S_LIT_TTL"&gt;b)&lt;/span&gt;&lt;span class="S_LIT_BDY" style="display: block; color:blue;"&gt;emit licenţe de traseu în serviciul public de transport local şi judeţean de persoane prin curse regulate, după caz.&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b) din alin. (7) al art. 20&lt;/span&gt; din prezenta lege.&lt;/div&gt;&lt;div class="S_NTA_PAR" style="color:black;"&gt;Prin urmare, &lt;span class="S_LGI"&gt;lit. b) din alin. (7) al art. 20&lt;/span&gt; a revenit la forma anterioară modificării aduse prin &lt;span style="color:blue; text-decoration:underline;"&gt;ORDONANȚA DE URGENȚĂ nr. 51 din 25 iunie 2019&lt;/span&gt;.&lt;/div&gt;&lt;/span&gt;&lt;/div&gt;&lt;/span&gt;&lt;/div&gt;&lt;p style=" color:black;"&gt;La data de 31-12-2018 Alineatul (7) din Articolul 20 , Capitolul VI  a fost modificat de &lt;span style="color:blue; text-decoration:underline;"&gt;Punctul 43, Articolul I din LEGEA nr. 328 din 21 decembrie 2018, publicată în MONITORUL OFICIAL nr. 1106 din 28 decembrie 2018&lt;/span&gt;&lt;/p&gt;&lt;/span&gt;&lt;/div&gt;&lt;div class="S_ALN" style="display: block; color:blue;"&gt;&lt;span class="S_ALN_TTL"&gt;(8)&lt;/span&gt;&lt;span class="S_ALN_BDY" style="display: block; color:blue;"&gt;Abrogat.&lt;p style=" color:black;"&gt;La data de 04-09-2011 Alin. (8) al art. 20 a fost abrogat de &lt;span style="color:blue; text-decoration:underline;"&gt;art. 12 din ORDONANŢA nr. 21 din 30 august 2011, publicată în MONITORUL OFICIAL nr. 623 din 1 septembrie 2011.&lt;/span&gt;&lt;/p&gt;&lt;/span&gt;&lt;/div&gt;&lt;/span&gt;&lt;/div&gt;&lt;/span&gt;&lt;/div&gt;&lt;div class="S_CAP" style="display: block; color:black;" name="id_capA462"&gt;&lt;p class="S_CAP_TTL"&gt;Capitolul VII&lt;/p&gt;&lt;p class="S_CAP_DEN"/&gt;&lt;span class="S_CAP_BDY"&gt;&lt;div class="A_ELEMENT_CENTER"&gt;&lt;p class="S_PAR" style="display: block; color:blue;"&gt;Administrarea serviciilor publice de transport local și județean&lt;/p&gt;&lt;/div&gt;&lt;p style=" color:black;"&gt;La data de 31-12-2018 Titlul Capitolului VII  a fost modificat de &lt;span style="color:blue; text-decoration:underline;"&gt;Punctul 44, Articolul I din LEGEA nr. 328 din 21 decembrie 2018, publicată în MONITORUL OFICIAL nr. 1106 din 28 decembrie 2018&lt;/span&gt;&lt;/p&gt;&lt;div class="S_SEC" style="display: block; color:black;"&gt;&lt;p class="S_SEC_TTL"&gt;Secţiunea 1&lt;/p&gt;&lt;p class="S_SEC_DEN"&gt; Dispoziţii generale&lt;/p&gt;&lt;span class="S_SEC_BDY"&gt;&lt;div class="S_ART" style="display: block; color:black;"&gt;&lt;p class="S_ART_TTL"&gt;Articolul 21&lt;/p&gt;&lt;p class="S_ART_DEN"/&gt;&lt;span class="S_ART_BDY"&gt;&lt;div class="S_ALN" style="display: block; color:blue;"&gt;&lt;span class="S_ALN_TTL"&gt;(1)&lt;/span&gt;&lt;span class="S_ALN_BDY" style="display: block; color:blue;"&gt;Serviciile publice de transport local și județean se pot administra prin atribuirea acestora în următoarele modalităţi:&lt;div class="S_LIT" style="display: block; color:blue;"&gt;&lt;span class="S_LIT_TTL"&gt;a)&lt;/span&gt;&lt;span class="S_LIT_BDY" style="display: block; color:blue;"&gt;gestiune directă;&lt;/span&gt;&lt;/div&gt;&lt;div class="S_LIT" style="display: block; color:blue;"&gt;&lt;span class="S_LIT_TTL"&gt;b)&lt;/span&gt;&lt;span class="S_LIT_BDY" style="display: block; color:blue;"&gt;gestiune delegată.&lt;/span&gt;&lt;/div&gt;&lt;p style=" color:black;"&gt;La data de 31-12-2018 Alineatul (1) din Articolul 21 , Sectiunea 1 , Capitolul VII  a fost modificat de &lt;span style="color:blue; text-decoration:underline;"&gt;Punctul 45, Articolul I din LEGEA nr. 328 din 21 decembrie 2018, publicată în MONITORUL OFICIAL nr. 1106 din 28 decembrie 2018&lt;/span&gt;&lt;/p&gt;&lt;/span&gt;&lt;/div&gt;&lt;div class="S_ALN" style="display: block; color:blue;"&gt;&lt;span class="S_ALN_TTL"&gt;(2)&lt;/span&gt;&lt;span class="S_ALN_BDY" style="display: block; color:blue;"&gt;Alegerea modalităţii de atribuire a serviciilor publice de transport local şi judeţean se face, în condiţiile prezentei legi, precum şi ale &lt;span style="color:blue; text-decoration:underline;"&gt;Legii nr. 51/2006, republicată&lt;/span&gt;, cu modificările şi completările ulterioare, prin hotărâre adoptată de consiliile locale, de consiliile judeţene ori de Consiliul General al Municipiului Bucureşti sau de adunarea generală din cadrul asociaţiilor de dezvoltare intercomunitară ori al altei forme de asociere între unităţile administrativ-teritoriale, după caz.&lt;p style=" color:black;"&gt;La data de 31-12-2018 Alineatul (2) din Articolul 21 , Sectiunea 1 , Capitolul VII  a fost modificat de &lt;span style="color:blue; text-decoration:underline;"&gt;Punctul 45,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2) al art. 21&lt;/span&gt; din prezenta lege.&lt;/div&gt;&lt;div class="S_NTA_PAR" style="color:black;"&gt;Prin urmare, &lt;span class="S_LGI"&gt;alin. (2) al art. 21&lt;/span&gt; a revenit la forma anterioară modificării aduse prin &lt;span style="color:blue; text-decoration:underline;"&gt;ORDONANȚA DE URGENȚĂ nr. 51 din 25 iunie 2019&lt;/span&gt;.&lt;/div&gt;&lt;/span&gt;&lt;/div&gt;&lt;/span&gt;&lt;/div&gt;&lt;div class="S_ALN" style="display: block; color:blue;"&gt;&lt;span class="S_ALN_TTL"&gt;(3)&lt;/span&gt;&lt;span class="S_ALN_BDY" style="display: block; color:blue;"&gt;Indiferent de modalitatea de atribuire adoptată, activităţile specifice serviciului public de transport local şi judeţean se organizează şi se desfăşoară în conformitate cu prevederile regulamentelor serviciilor publice de transport local şi judeţean elaborate de autorităţile locale de transport şi aprobate prin hotărâri ale consiliilor locale, ale consiliilor judeţene, ale Consiliului General al Municipiului Bucureşti, pe baza regulamentului-cadru al serviciului public de transport local şi judeţean, elaborat de autoritatea naţională de reglementare competentă.&lt;p style=" color:black;"&gt;La data de 31-12-2018 Alineatul (3) din Articolul 21 , Sectiunea 1 , Capitolul VII  a fost modificat de &lt;span style="color:blue; text-decoration:underline;"&gt;Punctul 45,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w:t>
      </w:r>
    </w:p>
    <w:p>
      <w:pPr>
        <w:pStyle w:val="PreformattedText"/>
        <w:bidi w:val="0"/>
        <w:spacing w:before="0" w:after="0"/>
        <w:jc w:val="left"/>
        <w:rPr/>
      </w:pPr>
      <w:r>
        <w:rPr/>
        <w:t xml:space="preserve"> </w:t>
      </w:r>
      <w:r>
        <w:rPr/>
        <w:t>nr. 271 din 1 aprilie 2020, a respins &lt;span style="color:blue; text-decoration:underline;"&gt;ORDONANȚA DE URGENȚĂ nr. 51 din 25 iunie 2019&lt;/span&gt;, publicată în Monitorul Oficial nr. 535 din 28 iunie 2019, care a modificat &lt;span class="S_LGI"&gt;alin. (3) al art. 21&lt;/span&gt; din prezenta lege.&lt;/div&gt;&lt;div class="S_NTA_PAR" style="color:black;"&gt;Prin urmare, &lt;span class="S_LGI"&gt;alin. (3) al art. 21&lt;/span&gt; a revenit la forma anterioară modificării aduse prin &lt;span style="color:blue; text-decoration:underline;"&gt;ORDONANȚA DE URGENȚĂ nr. 51 din 25 iunie 2019&lt;/span&gt;.&lt;/div&gt;&lt;/span&gt;&lt;/div&gt;&lt;/span&gt;&lt;/div&gt;&lt;div class="S_ALN" style="display: block; color:blue;"&gt;&lt;span class="S_ALN_TTL"&gt;(4)&lt;/span&gt;&lt;span class="S_ALN_BDY" style="display: block; color:blue;"&gt;Atribuirea gestiunii serviciilor de transport se va realiza în conformitate cu prevederile procedurii-cadru privind atribuirea contractelor de delegare a gestiunii serviciilor publice de transport public local.&lt;p style=" color:black;"&gt;La data de 31-12-2018 Alineatul (4) din Articolul 21 , Sectiunea 1 , Capitolul VII  a fost modificat de &lt;span style="color:blue; text-decoration:underline;"&gt;Punctul 45,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abrogat &lt;span class="S_LGI"&gt;alin. (4) al art. 21&lt;/span&gt; din prezenta lege.&lt;/div&gt;&lt;div class="S_NTA_PAR" style="color:black;"&gt;Prin urmare, &lt;span class="S_LGI"&gt;alin. (4) al art. 21&lt;/span&gt; a revenit la forma anterioară abrogării prin &lt;span style="color:blue; text-decoration:underline;"&gt;ORDONANȚA DE URGENȚĂ nr. 51 din 25 iunie 2019&lt;/span&gt;.&lt;/div&gt;&lt;/span&gt;&lt;/div&gt;&lt;/span&gt;&lt;/div&gt;&lt;div class="S_ALN" style="display: block; color:blue;"&gt;&lt;span class="S_ALN_TTL"&gt;(5)&lt;/span&gt;&lt;span class="S_ALN_BDY" style="display: block; color:blue;"&gt;Bunurile şi elementele componente ale sistemelor publice de transport local și județean aflate în domeniul public sau privat al administraţiei publice respective vor putea fi date în exploatare pentru prestarea serviciului public de transport operatorilor de transport sau transportatorilor autorizaţi cărora li s-a atribuit gestiunea serviciului.&lt;p style=" color:black;"&gt;La data de 31-12-2018 Alineatul (5) din Articolul 21 , Sectiunea 1 , Capitolul VII  a fost modificat de &lt;span style="color:blue; text-decoration:underline;"&gt;Punctul 45, Articolul I din LEGEA nr. 328 din 21 decembrie 2018, publicată în MONITORUL OFICIAL nr. 1106 din 28 decembrie 2018&lt;/span&gt;&lt;/p&gt;&lt;/span&gt;&lt;/div&gt;&lt;div class="S_ALN" style="display: block; color:blue;"&gt;&lt;span class="S_ALN_TTL"&gt;(6)&lt;/span&gt;&lt;span class="S_ALN_BDY" style="display: block; color:blue;"&gt;Atribuirea bunurilor şi a elementelor componente ale sistemelor de transport menţionate la &lt;span class="S_LGI"&gt;alin. (5)&lt;/span&gt; se face prin gestiune delegată, încheindu-se un contract de concesiune, în conformitate cu prevederile legislaţiei în vigoare.&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abrogat &lt;span class="S_LGI"&gt;alin. (6) al art. 21&lt;/span&gt; din prezenta lege.&lt;/div&gt;&lt;div class="S_NTA_PAR" style="color:black;"&gt;Prin urmare, &lt;span class="S_LGI"&gt;alin. (6) al art. 21&lt;/span&gt; a revenit la forma anterioară abrogării prin &lt;span style="color:blue; text-decoration:underline;"&gt;ORDONANȚA DE URGENȚĂ nr. 51 din 25 iunie 2019&lt;/span&gt;.&lt;/div&gt;&lt;/span&gt;&lt;/div&gt;&lt;/span&gt;&lt;/div&gt;&lt;div class="S_ALN" style="display: block; color:blue;"&gt;&lt;span class="S_ALN_TTL"&gt;(7)&lt;/span&gt;&lt;span class="S_ALN_BDY" style="display: block; color:blue;"&gt; Autorităţile administraţiei publice locale competente, în calitatea lor de autorităţi contractante, au obligaţia publicării în Jurnalul Oficial al Uniunii Europene a unui anunţ cu privire la intenţia de atribuire a contractelor de servicii publice de transport de călători, cu cel puţin un an înainte de atribuirea directă sau de lansarea invitaţiei de participare la procedura competitivă de atribuire, în condiţiile menţionate la &lt;span style="color:blue; text-decoration:underline;"&gt;art. 7 alin. (2) din Regulamentul (CE) nr. 1.370/2007&lt;/span&gt; al Parlamentului European şi al Consiliului privind serviciile publice de transport feroviar şi rutier de călători şi de abrogare a &lt;span style="color:blue; text-decoration:underline;"&gt;Regulamentelor (CEE) nr. 1.191/69&lt;/span&gt; şi &lt;span style="color:blue; text-decoration:underline;"&gt;nr. 1.107/70&lt;/span&gt; ale Consiliului.&lt;p style=" color:blue;"&gt;La data de 31-12-2018 Articolul 21  din  Sectiunea 1 , Capitolul VII  a fost completat de &lt;span style="color:blue; text-decoration:underline;"&gt;Punctul 46, Articolul I din LEGEA nr. 328 din 21 decembrie 2018, publicată în MONITORUL OFICIAL nr. 1106 din 28 decembrie 2018&lt;/span&gt;&lt;/p&gt;&lt;/span&gt;&lt;/div&gt;&lt;div class="S_ALN" style="display: block; color:blue;"&gt;&lt;span class="S_ALN_TTL"&gt;(8)&lt;/span&gt;&lt;span class="S_ALN_BDY" style="display: block; color:blue;"&gt; Prevederile &lt;span class="S_LGI"&gt;alin. (7)&lt;/span&gt; nu sunt obligatorii pentru contractele a căror prestaţie anuală de servicii publice de transport de călători este mai mică de 50.000 de kilometri şi pentru contractele de servicii publice atribuite prin măsuri de urgenţă în conformitate cu prevederile &lt;span style="color:blue; text-decoration:underline;"&gt;art. 5 alin. (5) din Regulamentul (CE) nr. 1.370/2007&lt;/span&gt;.&lt;p style=" color:blue;"&gt;La data de 31-12-2018 Articolul 21  din  Sectiunea 1 , Capitolul VII  a fost completat de &lt;span style="color:blue; text-decoration:underline;"&gt;Punctul 46, Articolul I din LEGEA nr. 328 din 21 decembrie 2018, publicată în MONITORUL OFICIAL nr. 1106 din 28 decembrie 2018&lt;/span&gt;&lt;/p&gt;&lt;/span&gt;&lt;/div&gt;&lt;/span&gt;&lt;/div&gt;&lt;/span&gt;&lt;/div&gt;&lt;div class="S_SEC" style="display: block; color:black;"&gt;&lt;p class="S_SEC_TTL"&gt;Secţiunea a 2-a&lt;/p&gt;&lt;p class="S_SEC_DEN"&gt; Gestiunea directă&lt;/p&gt;&lt;span class="S_SEC_BDY"&gt;&lt;div class="S_ART" style="display: block; color:blue;"&gt;&lt;p class="S_ART_TTL"&gt;Articolul 22&lt;/p&gt;&lt;p class="S_ART_DEN"/&gt;&lt;span class="S_ART_BDY"&gt;&lt;div class="S_ALN" style="display: block; color:blue;"&gt;&lt;span class="S_ALN_TTL"&gt;(1)&lt;/span&gt;&lt;span class="S_ALN_BDY" style="display: block; color:blue;"&gt;În cazul gestiunii directe, autorităţile administraţiei publice locale îşi asumă nemijlocit prestarea serviciului public de transport local și județean şi toate sarcinile şi responsabilităţile, potrivit legii, privind organizarea, coordonarea, exploatarea, finanţarea şi controlul funcţionării serviciului public de transport local și județean, precum şi administrarea sistemului de utilităţi publice aferente.&lt;/span&gt;&lt;/div&gt;&lt;div class="S_ALN" style="display: block; color:blue;"&gt;&lt;span class="S_ALN_TTL"&gt;(2)&lt;/span&gt;&lt;span class="S_ALN_BDY" style="display: block; color:blue;"&gt; Gestiunea directă se realizează prin intermediul unor operatori de drept public sau privat, fără aplicarea prevederilor &lt;span style="color:blue; text-decoration:underline;"&gt;Legii nr. 98/2016&lt;/span&gt; privind achiziţiile publice, cu modificările şi completările ulterioare, ale &lt;span style="color:blue; text-decoration:underline;"&gt;Legii nr. 99/2016&lt;/span&gt; privind achiziţiile sectoriale, cu modificările şi completările ulterioare, precum şi ale &lt;span style="color:blue; text-decoration:underline;"&gt;Legii nr. 100/2016&lt;/span&gt; privind concesiunile de lucrări şi concesiunile de servicii, cu modificările şi completările ulterioare, care pot fi:&lt;div class="S_LIT" style="display: block; color:blue;"&gt;&lt;span class="S_LIT_TTL"&gt;a)&lt;/span&gt;&lt;span class="S_LIT_BDY" style="display: block; color:blue;"&gt;servicii publice de interes local sau judeţean, specializate, cu personalitate juridică, înfiinţate şi organizate în subordinea consiliilor locale ori consiliilor judeţene, după caz, prin hotărâri ale autorităţilor deliberative ale unităţilor administrativ-teritoriale respective;&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a) din alin. (2) al art. 22&lt;/span&gt; din prezenta lege.&lt;/div&gt;&lt;div class="S_NTA_PAR" style="color:black;"&gt;Prin urmare, &lt;span class="S_LGI"&gt;lit. a) din alin. (2) al art. 22&lt;/span&gt; a revenit la forma anterioară modificării aduse prin &lt;span style="color:blue; text-decoration:underline;"&gt;ORDONANȚA DE URGENȚĂ nr. 51 din 25 iunie 2019&lt;/span&gt;.&lt;/div&gt;&lt;/span&gt;&lt;/div&gt;&lt;/span&gt;&lt;/div&gt;&lt;div class="S_LIT" style="display: block; color:blue;"&gt;&lt;span class="S_LIT_TTL"&gt;b)&lt;/span&gt;&lt;span class="S_LIT_BDY" style="display: block; color:blue;"&gt;societăţi reglementate de &lt;span style="color:blue; text-decoration:underline;"&gt;Legea societăţilor nr. 31/1990, republicată&lt;/span&gt;, cu modificările şi completările ulterioare, la al căror capital social nu există participare privată directă, cu excepţia formelor de participare a capitalului privat</w:t>
      </w:r>
    </w:p>
    <w:p>
      <w:pPr>
        <w:pStyle w:val="PreformattedText"/>
        <w:bidi w:val="0"/>
        <w:spacing w:before="0" w:after="0"/>
        <w:jc w:val="left"/>
        <w:rPr/>
      </w:pPr>
      <w:r>
        <w:rPr/>
        <w:t xml:space="preserve"> </w:t>
      </w:r>
      <w:r>
        <w:rPr/>
        <w:t>al altor persoane juridice controlate de respectiva unitate administrativ-teritorială care nu oferă controlul sau dreptul de veto;&lt;/span&gt;&lt;/div&gt;&lt;div class="S_LIT" style="display: block; color:blue;"&gt;&lt;span class="S_LIT_TTL"&gt;c)&lt;/span&gt;&lt;span class="S_LIT_BDY" style="display: block; color:blue;"&gt;operatori regionali, astfel cum sunt definiţi la &lt;span style="color:blue; text-decoration:underline;"&gt;art. 2 lit. h) din Legea nr. 51/2006, republicată&lt;/span&gt;, cu modificările şi completările ulterioare.&lt;/span&gt;&lt;/div&gt;&lt;/span&gt;&lt;/div&gt;&lt;div class="S_ALN" style="display: block; color:blue;"&gt;&lt;span class="S_ALN_TTL"&gt;(3)&lt;/span&gt;&lt;span class="S_ALN_BDY" style="display: block; color:blue;"&gt; Contractele de servicii publice care se încheie în modalitatea gestiunii directe, astfel cum acestea sunt definite la art. 2 lit. i) din &lt;span style="color:blue; text-decoration:underline;"&gt;Regulamentul (CE) nr. 1.370/2007&lt;/span&gt;, pot fi:&lt;div class="S_LIT" style="display: block; color:blue;"&gt;&lt;span class="S_LIT_TTL"&gt;a)&lt;/span&gt;&lt;span class="S_LIT_BDY" style="display: block; color:blue;"&gt;hotărâri de dare în administrare a serviciilor publice de transport local în cazul operatorilor prevăzuţi la &lt;span class="S_LGI"&gt;alin. (2) lit. a)&lt;/span&gt;;&lt;/span&gt;&lt;/div&gt;&lt;div class="S_LIT" style="display: block; color:blue;"&gt;&lt;span class="S_LIT_TTL"&gt;b)&lt;/span&gt;&lt;span class="S_LIT_BDY" style="display: block; color:blue;"&gt;contracte de delegare a gestiunii serviciilor publice de transport local în cazul operatorilor prevăzuţi la &lt;span class="S_LGI"&gt;alin. (2) lit. b)&lt;/span&gt; şi &lt;span class="S_LGI"&gt;c)&lt;/span&gt;.&lt;/span&gt;&lt;/div&gt;&lt;/span&gt;&lt;/div&gt;&lt;div class="S_ALN" style="display: block; color:blue;"&gt;&lt;span class="S_ALN_TTL"&gt;(4)&lt;/span&gt;&lt;span class="S_ALN_BDY" style="display: block; color:blue;"&gt; Contractele de servicii publice de transport călători pot fi atribuite direct numai în situaţiile şi condiţiile prevăzute la art. 5 alin. (2) şi (4)-(6) din &lt;span style="color:blue; text-decoration:underline;"&gt;Regulamentul (CE) nr. 1.370/2007,&lt;/span&gt; după caz.&lt;/span&gt;&lt;/div&gt;&lt;div class="S_ALN" style="display: block; color:blue;"&gt;&lt;span class="S_ALN_TTL"&gt;(5)&lt;/span&gt;&lt;span class="S_ALN_BDY" style="display: block; color:blue;"&gt; Subcontractarea serviciilor publice de transport călători de către operatorii interni este interzisă.&lt;/span&gt;&lt;/div&gt;&lt;p style=" color:black;"&gt;La data de 31-12-2018 Articolul 22 din Sectiunea a 2-a , Capitolul VII  a fost modificat de &lt;span style="color:blue; text-decoration:underline;"&gt;Punctul 47, Articolul I din LEGEA nr. 328 din 21 decembrie 2018, publicată în MONITORUL OFICIAL nr. 1106 din 28 decembrie 2018&lt;/span&gt;&lt;/p&gt;&lt;/span&gt;&lt;/div&gt;&lt;/span&gt;&lt;/div&gt;&lt;div class="S_SEC" style="display: block; color:black;"&gt;&lt;p class="S_SEC_TTL"&gt;Secţiunea a 3-a&lt;/p&gt;&lt;p class="S_SEC_DEN"&gt; Gestiunea delegată&lt;/p&gt;&lt;span class="S_SEC_BDY"&gt;&lt;div class="S_ART" style="display: block; color:blue;"&gt;&lt;p class="S_ART_TTL"&gt;Articolul 23&lt;/p&gt;&lt;p class="S_ART_DEN"/&gt;&lt;span class="S_ART_BDY"&gt;&lt;div class="S_ALN" style="display: block; color:blue;"&gt;&lt;span class="S_ALN_TTL"&gt;(1)&lt;/span&gt;&lt;span class="S_ALN_BDY" style="display: block; color:blue;"&gt; Gestiunea delegată se realizează în conformitate cu prevederile &lt;span style="color:blue; text-decoration:underline;"&gt;Legii nr. 51/2006&lt;/span&gt;, republicată, cu modificările şi completările ulterioare.&lt;/span&gt;&lt;/div&gt;&lt;div class="S_ALN" style="display: block; color:blue;"&gt;&lt;span class="S_ALN_TTL"&gt;(2)&lt;/span&gt;&lt;span class="S_ALN_BDY" style="display: block; color:blue;"&gt; Procedura de atribuire a contractelor de delegare a gestiunii serviciilor publice de transport călători, de tip contracte de achiziţie publică de servicii reglementate la &lt;span style="color:blue; text-decoration:underline;"&gt;art. 29 alin. (8) lit. b) din Legea nr. 51/2006, republicată&lt;/span&gt;, cu modificările şi completările ulterioare, efectuate cu autobuze, troleibuze şi/sau tramvaie, se stabileşte de către autorităţile administraţiei publice locale/asociaţiile de dezvoltare intercomunitară/alte forme de asociere între unităţile administrativ-teritoriale competente având ca scop serviciile publice de transport local, conform prevederilor &lt;span style="color:blue; text-decoration:underline;"&gt;Legii nr. 98/2016&lt;/span&gt;, cu modificările şi completările ulterioare, sau ale &lt;span style="color:blue; text-decoration:underline;"&gt;Legii nr. 99/2016&lt;/span&gt;, cu modificările şi completările ulterioare, după caz.&lt;/span&gt;&lt;/div&gt;&lt;div class="S_ALN" style="display: block; color:blue;"&gt;&lt;span class="S_ALN_TTL"&gt;(3)&lt;/span&gt;&lt;span class="S_ALN_BDY" style="display: block; color:blue;"&gt; La încheierea contractelor de delegare a gestiunii serviciilor publice de transport călători, de tip contracte de achiziţie publică de servicii reglementate la &lt;span style="color:blue; text-decoration:underline;"&gt;art. 29 alin. (8) lit. b) din Legea nr. 51/2006, republicată&lt;/span&gt;, cu modificările şi completările ulterioare, efectuate cu trenul şi metroul, sunt incidente prevederile &lt;span style="color:blue; text-decoration:underline;"&gt;Regulamentului (CE) nr. 1.370/2007.&lt;/span&gt;&lt;/span&gt;&lt;/div&gt;&lt;div class="S_ALN" style="display: block; color:blue;"&gt;&lt;span class="S_ALN_TTL"&gt;(4)&lt;/span&gt;&lt;span class="S_ALN_BDY" style="display: block; color:blue;"&gt; La încheierea contractelor de delegare a gestiunii serviciilor publice de transport călători, de tip contracte de concesiune de servicii reglementate la &lt;span style="color:blue; text-decoration:underline;"&gt;art. 29 alin. (8) lit. a) din Legea nr. 51/2006&lt;/span&gt;, republicată, cu modificările şi completările ulterioare, indiferent de mijlocul de transport public de călători utilizat: autobuz, troleibuz, tramvai, tren sau metrou, sunt incidente prevederile &lt;span style="color:blue; text-decoration:underline;"&gt;Regulamentului (CE) nr. 1.370/2007.&lt;/span&gt;&lt;/span&gt;&lt;/div&gt;&lt;p style=" color:black;"&gt;La data de 31-12-2018 Articolul 23 din Sectiunea a 3-a , Capitolul VII  a fost modificat de &lt;span style="color:blue; text-decoration:underline;"&gt;Punctul 48, Articolul I din LEGEA nr. 328 din 21 decembrie 2018, publicată în MONITORUL OFICIAL nr. 1106 din 28 decembrie 2018&lt;/span&gt;&lt;/p&gt;&lt;/span&gt;&lt;/div&gt;&lt;div class="S_ART" style="display: block; color:blue;"&gt;&lt;p class="S_ART_TTL"&gt;Articolul 23^1&lt;/p&gt;&lt;p class="S_ART_DEN"/&gt;&lt;span class="S_ART_BDY"&gt;&lt;div class="S_ALN" style="display: block; color:blue;"&gt;&lt;span class="S_ALN_TTL"&gt;(1)&lt;/span&gt;&lt;span class="S_ALN_BDY" style="display: block; color:blue;"&gt; Documentaţia de atribuire a contractelor de delegare a gestiunii serviciilor publice de transport călători se întocmeşte de autoritatea de transport şi se aprobă prin hotărâre a autorităţii locale competente. &lt;/span&gt;&lt;/div&gt;&lt;div class="S_ALN" style="display: block; color:blue;"&gt;&lt;span class="S_ALN_TTL"&gt;(2)&lt;/span&gt;&lt;span class="S_ALN_BDY" style="display: block; color:blue;"&gt; Fără a fi afectate prevederile &lt;span style="color:blue; text-decoration:underline;"&gt;art. 20&lt;/span&gt; din &lt;span style="color:blue; text-decoration:underline;"&gt;Hotărârea Guvernului nr. 395/2016&lt;/span&gt; pentru aprobarea &lt;span style="color:blue; text-decoration:underline;"&gt;Normelor metodologice&lt;/span&gt; de aplicare a prevederilor referitoare la atribuirea contractului de achiziţie publică/acordului-cadru din &lt;span style="color:blue; text-decoration:underline;"&gt;Legea nr. 98/2016&lt;/span&gt; privind achiziţiile publice, cu modificările şi completările ulterioare, şi ale &lt;span style="color:blue; text-decoration:underline;"&gt;art. 22&lt;/span&gt; din &lt;span style="color:blue; text-decoration:underline;"&gt;Hotărârea Guvernului nr. 394/2016&lt;/span&gt; pentru aprobarea &lt;span style="color:blue; text-decoration:underline;"&gt;Normelor metodologice&lt;/span&gt; de aplicare a prevederilor referitoare la atribuirea contractului sectorial/acordului-cadru din &lt;span style="color:blue; text-decoration:underline;"&gt;Legea nr. 99/2016&lt;/span&gt; privind achiziţiile sectoriale, cu modificările şi completările ulterioare, documentaţia de atribuire include, în mod obligatoriu, următoarele:&lt;div class="S_LIT" style="display: block; color:blue;"&gt;&lt;span class="S_LIT_TTL"&gt;a)&lt;/span&gt;&lt;span class="S_LIT_BDY" style="display: block; color:blue;"&gt;formularele tipizate, care să faciliteze elaborarea şi prezentarea ofertei şi a documentelor care o însoţesc;&lt;/span&gt;&lt;/div&gt;&lt;div class="S_LIT" style="display: block; color:blue;"&gt;&lt;span class="S_LIT_TTL"&gt;b)&lt;/span&gt;&lt;span class="S_LIT_BDY" style="display: block; color:blue;"&gt;programul de transport;&lt;/span&gt;&lt;/div&gt;&lt;div class="S_LIT" style="display: block; color:blue;"&gt;&lt;span class="S_LIT_TTL"&gt;c)&lt;/span&gt;&lt;span class="S_LIT_BDY" style="display: block; color:blue;"&gt;criteriile de calificare şi selecţie a ofertelor;&lt;/span&gt;&lt;/div&gt;&lt;div class="S_LIT" style="display: block; color:blue;"&gt;&lt;span class="S_LIT_TTL"&gt;d)&lt;/span&gt;&lt;span class="S_LIT_BDY" style="display: block; color:blue;"&gt;criteriul de atribuire a contractului;&lt;/span&gt;&lt;/div&gt;&lt;div class="S_LIT" style="display: block; color:blue;"&gt;&lt;span class="S_LIT_TTL"&gt;e)&lt;/span&gt;&lt;span class="S_LIT_BDY" style="display: block; color:blue;"&gt;modelul de contract de delegare a gestiunii serviciului;&lt;/span&gt;&lt;/div&gt;&lt;div class="S_LIT" style="display: block; color:blue;"&gt;&lt;span class="S_LIT_TTL"&gt;f)&lt;/span&gt;&lt;span class="S_LIT_BDY" style="display: block; color:blue;"&gt;valoarea estimată a contractului.&lt;/span&gt;&lt;/div&gt;&lt;/span&gt;&lt;/div&gt;&lt;div class="S_ALN" style="display: block; color:blue;"&gt;&lt;span class="S_ALN_TTL"&gt;(3)&lt;/span&gt;&lt;span class="S_ALN_BDY" style="display: block; color:blue;"&gt; Criteriile de calificare şi selecţie menţionate la &lt;span class="S_LGI"&gt;alin. (2) lit. c)&lt;/span&gt; sunt cele prevăzute de &lt;span style="color:blue; text-decoration:underline;"&gt;Legea nr. 98/2016&lt;/span&gt;, cu modificările şi completările ulterioare, sau, după caz, de &lt;span style="color:blue; text-decoration:underline;"&gt;Legea nr. 99/2016&lt;/span&gt;, cu modificările şi completările ulterioare.&lt;/span&gt;&lt;/div&gt;&lt;div class="S_ALN" style="display: block; color:blue;"&gt;&lt;span class="S_ALN_TTL"&gt;(4)&lt;/span&gt;&lt;span class="S_ALN_BDY" style="display: block; color:blue;"&gt; Pentru îndeplinirea cerinţei privind experienţa similară, ce reprezintă criteriu de calificare şi</w:t>
      </w:r>
    </w:p>
    <w:p>
      <w:pPr>
        <w:pStyle w:val="PreformattedText"/>
        <w:bidi w:val="0"/>
        <w:spacing w:before="0" w:after="0"/>
        <w:jc w:val="left"/>
        <w:rPr/>
      </w:pPr>
      <w:r>
        <w:rPr/>
        <w:t xml:space="preserve"> </w:t>
      </w:r>
      <w:r>
        <w:rPr/>
        <w:t>selecţie cu privire la capacitatea tehnică şi profesională, ofertanţii pot face dovada fie prin prezentarea unei liste cu principalele contracte similare de servicii publice de transport călători prestate în ultimii 3 ani, cu indicarea valorilor contractelor, fie prin prezentarea unei liste cu licenţa/licenţele de traseu din care să reiasă vechimea pe traseu în ultimii 3 ani, cu indicarea veniturilor realizate din prestarea respectivelor servicii.&lt;/span&gt;&lt;/div&gt;&lt;div class="S_ALN" style="display: block; color:blue;"&gt;&lt;span class="S_ALN_TTL"&gt;(5)&lt;/span&gt;&lt;span class="S_ALN_BDY" style="display: block; color:blue;"&gt; În cazul serviciilor publice de transport rutier de călători efectuate cu autobuze, factorii de evaluare a ofertelor utilizaţi în aplicarea criteriului de atribuire, în condiţiile legii, sunt:&lt;div class="S_LIT" style="display: block; color:blue;"&gt;&lt;span class="S_LIT_TTL"&gt;a)&lt;/span&gt;&lt;span class="S_LIT_BDY" style="display: block; color:blue;"&gt;vechimea medie a parcului de autobuze;&lt;/span&gt;&lt;/div&gt;&lt;div class="S_LIT" style="display: block; color:blue;"&gt;&lt;span class="S_LIT_TTL"&gt;b)&lt;/span&gt;&lt;span class="S_LIT_BDY" style="display: block; color:blue;"&gt;clasificarea autobuzelor; &lt;/span&gt;&lt;/div&gt;&lt;div class="S_LIT" style="display: block; color:blue;"&gt;&lt;span class="S_LIT_TTL"&gt;c)&lt;/span&gt;&lt;span class="S_LIT_BDY" style="display: block; color:blue;"&gt;nivelul tarifului;&lt;/span&gt;&lt;/div&gt;&lt;div class="S_LIT" style="display: block; color:blue;"&gt;&lt;span class="S_LIT_TTL"&gt;d)&lt;/span&gt;&lt;span class="S_LIT_BDY" style="display: block; color:blue;"&gt;dotarea cu instalaţie de aer condiţionat; &lt;/span&gt;&lt;/div&gt;&lt;div class="S_LIT" style="display: block; color:blue;"&gt;&lt;span class="S_LIT_TTL"&gt;e)&lt;/span&gt;&lt;span class="S_LIT_BDY" style="display: block; color:blue;"&gt;capacitatea de transport; &lt;/span&gt;&lt;/div&gt;&lt;div class="S_LIT" style="display: block; color:blue;"&gt;&lt;span class="S_LIT_TTL"&gt;f)&lt;/span&gt;&lt;span class="S_LIT_BDY" style="display: block; color:blue;"&gt;norma de poluare a autobuzului;&lt;/span&gt;&lt;/div&gt;&lt;div class="S_LIT" style="display: block; color:blue;"&gt;&lt;span class="S_LIT_TTL"&gt;g)&lt;/span&gt;&lt;span class="S_LIT_BDY" style="display: block; color:blue;"&gt;utilizarea combustibililor alternativi, astfel cum sunt definiţi în &lt;span style="color:blue; text-decoration:underline;"&gt;Legea nr. 34/2017&lt;/span&gt; privind instalarea infrastructurii pentru combustibili alternativi.&lt;/span&gt;&lt;/div&gt;&lt;/span&gt;&lt;/div&gt;&lt;div class="S_ALN" style="display: block; color:blue;"&gt;&lt;span class="S_ALN_TTL"&gt;(6)&lt;/span&gt;&lt;span class="S_ALN_BDY" style="display: block; color:blue;"&gt;Autorităţile publice locale sau judeţene, asociaţiile de dezvoltare intercomunitară ori alte forme de asociere între unităţile administrativ-teritoriale, după caz, vor stabili prin hotărâre a consiliului local sau judeţean ori a unităţilor administrativ-teritoriale grila de punctaj, pe baza criteriilor de atribuire prevăzute la &lt;span class="S_LGI"&gt;alin. (5)&lt;/span&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6) al art. 23^1&lt;/span&gt; din prezenta lege.&lt;/div&gt;&lt;div class="S_NTA_PAR" style="color:black;"&gt;Prin urmare, &lt;span class="S_LGI"&gt;alin. (6) al art. 23^1&lt;/span&gt; a revenit la forma anterioară modificării aduse prin &lt;span style="color:blue; text-decoration:underline;"&gt;ORDONANȚA DE URGENȚĂ nr. 51 din 25 iunie 2019&lt;/span&gt;.&lt;/div&gt;&lt;/span&gt;&lt;/div&gt;&lt;/span&gt;&lt;/div&gt;&lt;div class="S_ALN" style="display: block; color:blue;"&gt;&lt;span class="S_ALN_TTL"&gt;(7)&lt;/span&gt;&lt;span class="S_ALN_BDY" style="display: block; color:blue;"&gt; La stabilirea traseelor şi constituirea grupelor de trasee care fac obiectul procedurii de atribuire a contractului de servicii publice de transport călători se au în vedere gruparea echilibrată a traseelor, evitarea suprapunerii traseelor sau a mai multor operatori pe acelaşi traseu, posibilitatea aplicării unei politici tarifare unitare şi a unui sistem de taxare integrat, facilitarea folosirii unitare a titlurilor de călătorie, distribuirea echitabilă a traseelor între operatori, precum şi utilizarea eficientă a fondurilor publice, cu respectarea criteriilor economice şi geografice şi a normelor aplicabile compensaţiei de serviciu public, prevăzute în anexa la &lt;span style="color:blue; text-decoration:underline;"&gt;Regulamentul (CE) nr. 1.370/2007.&lt;/span&gt;&lt;/span&gt;&lt;/div&gt;&lt;p style=" color:blue;"&gt;La data de 31-12-2018 Sectiunea a 3-a  din  Capitolul VII  a fost completata de &lt;span style="color:blue; text-decoration:underline;"&gt;Punctul 49, Articolul I din LEGEA nr. 328 din 21 decembrie 2018, publicată în MONITORUL OFICIAL nr. 1106 din 28 decembrie 2018&lt;/span&gt;&lt;/p&gt;&lt;/span&gt;&lt;/div&gt;&lt;div class="S_ART" style="display: block; color:blue;"&gt;&lt;p class="S_ART_TTL"&gt;Articolul 24&lt;/p&gt;&lt;p class="S_ART_DEN"/&gt;&lt;span class="S_ART_BDY"&gt;&lt;div class="S_ALN" style="display: block; color:blue;"&gt;&lt;span class="S_ALN_TTL"&gt;(1)&lt;/span&gt;&lt;span class="S_ALN_BDY" style="display: block; color:blue;"&gt;Serviciul public de transport local și județean de persoane prin curse regulate efectuat cu autovehicule se realizează prin hotărâre de dare în administrare sau prin contract de delegare a gestiunii, după caz, pe baza licenţei de traseu.&lt;/span&gt;&lt;/div&gt;&lt;div class="S_ALN" style="display: block; color:blue;"&gt;&lt;span class="S_ALN_TTL"&gt;(2)&lt;/span&gt;&lt;span class="S_ALN_BDY" style="display: block; color:blue;"&gt; Serviciul de transport local şi judeţean de persoane prin curse regulate efectuat cu nave se realizează prin hotărâre de dare în administrare sau prin contract de delegare a gestiunii, pe baza autorizaţiei de transport, acordată de către Autoritatea Navală Română. Serviciul public de transport naval de persoane între localităţile din Delta Dunării se realizează pe bază de contract încheiat între Ministerul Transporturilor şi Infrastructurii şi operatorul economic căruia i-a fost atribuit serviciul public în urma unei proceduri de achiziţie publică, organizată conform prevederilor &lt;span style="color:blue; text-decoration:underline;"&gt;Legii nr. 98/2016&lt;/span&gt; privind achiziţiile publice, cu modificările şi completările ulterioare, sau ale &lt;span style="color:blue; text-decoration:underline;"&gt;Legii nr. 100/2016&lt;/span&gt; privind concesiunile de lucrări şi concesiunile de servicii, cu modificările şi completările ulterioare, după caz.&lt;p style=" color:black;"&gt;La data de 03-02-2022 Alineatul (2) din Articolul 24 , Sectiunea a 3-a , Capitolul VII  a fost modificat de &lt;span style="color:blue; text-decoration:underline;"&gt;Punctul 4, Articolul I din ORDONANŢA nr. 6 din 31 ianuarie 2022, publicată în MONITORUL OFICIAL nr. 94 din 31 ianuarie 2022&lt;/span&gt;&lt;/p&gt;&lt;/span&gt;&lt;/div&gt;&lt;div class="S_ALN" style="display: block; color:blue;"&gt;&lt;span class="S_ALN_TTL"&gt;(3)&lt;/span&gt;&lt;span class="S_ALN_BDY" style="display: block; color:blue;"&gt; Serviciile publice de transport local efectuate cu troleibuze, tramvaie şi metrou se realizează pe baza autorizaţiei de transport, la care autoritatea de autorizare eliberează copii conforme ale acesteia, conform solicitării deţinătorilor, în funcţie de numărul de mijloace de transport utilizate conform declaraţiei pe propria răspundere.&lt;/span&gt;&lt;/div&gt;&lt;p style=" color:black;"&gt;La data de 31-12-2018 Articolul 24 din Sectiunea a 3-a , Capitolul VII  a fost modificat de &lt;span style="color:blue; text-decoration:underline;"&gt;Punctul 50, Articolul I din LEGEA nr. 328 din 21 decembrie 2018, publicată în MONITORUL OFICIAL nr. 1106 din 28 decembrie 2018&lt;/span&gt;&lt;/p&gt;&lt;/span&gt;&lt;/div&gt;&lt;div class="S_ART" style="display: block; color:blue;"&gt;&lt;p class="S_ART_TTL"&gt;Articolul 25&lt;/p&gt;&lt;p class="S_ART_DEN"/&gt;&lt;span class="S_ART_BDY"&gt;&lt;p class="S_PAR" style="display: block; color:blue;"&gt;Abrogat.&lt;/p&gt;&lt;p style=" color:black;"&gt;La data de 31-12-2018 Articolul 25  din  Sectiunea a 3-a , Capitolul VII  a fost abrogat de &lt;span style="color:blue; text-decoration:underline;"&gt;Punctul 51, Articolul I din LEGEA nr. 328 din 21 decembrie 2018, publicată în MONITORUL OFICIAL nr. 1106 din 28 decembrie 2018&lt;/span&gt;&lt;/p&gt;&lt;/span&gt;&lt;/div&gt;&lt;div class="S_ART" style="display: block; color:black;"&gt;&lt;p class="S_ART_TTL"&gt;Articolul 26&lt;/p&gt;&lt;p class="S_ART_DEN"/&gt;&lt;span class="S_ART_BDY"&gt;&lt;span class="S_PAR" style="display: block;"&gt;Conţinutul contractului de delegare a gestiunii va fi stabilit prin documentaţia delegării gestiunii, în conformitate cu prevederile &lt;span style="color:blue; text-decoration:underline;"&gt;Legii nr. 51/2006&lt;/span&gt;.&lt;/span&gt;&lt;/span&gt;&lt;/div&gt;&lt;div class="S_ART" style="display: block; color:black;"&gt;&lt;p class="S_ART_TTL"&gt;Articolul 27&lt;/p&gt;&lt;p class="S_ART_DEN"/&gt;&lt;span class="S_ART_BDY"&gt;&lt;div class="S_ALN" style="display: block; color:black;"&gt;&lt;span class="S_ALN_TTL"&gt;(1)&lt;/span&gt;&lt;span class="S_ALN_BDY" style="display: block; color:black;"&gt;În cazul operatorilor de transport rutier prevăzuţi la &lt;span class="S_LGI"&gt;art. 30 alin. (2) lit. a)&lt;/span&gt; şi &lt;span class="S_LGI"&gt;b)&lt;/span&gt; şi al transportatorilor autorizaţi prevăzuţi la &lt;span class="S_LGI"&gt;art. 30 alin. (3) lit. a)&lt;/span&gt; şi &lt;span class="S_LGI"&gt;b)&lt;/span&gt;, delegarea gestiunii serviciului de transport public local se atribuie în mod direct acestora, fără licitaţie, prin contract de delegare a gestiunii.&lt;/span&gt;&lt;/div&gt;&lt;div class="S_ALN" style="display: block; color:blue;"&gt;&lt;span class="S_ALN_TTL"&gt;(2)&lt;/span&gt;&lt;span class="S_ALN_BDY" style="display: block; color:blue;"&gt; În cazul în care după încheierea hotărârii de dare în administrare sau contractului de delegare a gestiunii, după caz, serviciul public de transport local sau judeţean de persoane prin curse regulate se extinde pe noi trasee ori prin prelungirea unor trasee existente, aceste trasee vor fi atribuite după cum urmează:&lt;p style=" color:black;"&gt;La</w:t>
      </w:r>
    </w:p>
    <w:p>
      <w:pPr>
        <w:pStyle w:val="PreformattedText"/>
        <w:bidi w:val="0"/>
        <w:spacing w:before="0" w:after="0"/>
        <w:jc w:val="left"/>
        <w:rPr/>
      </w:pPr>
      <w:r>
        <w:rPr/>
        <w:t xml:space="preserve"> </w:t>
      </w:r>
      <w:r>
        <w:rPr/>
        <w:t>data de 31-12-2018 Partea introductivă a alineatului (2) din Articolul 27 , Sectiunea a 3-a , Capitolul VII  a fost modificată de &lt;span style="color:blue; text-decoration:underline;"&gt;Punctul 52, Articolul I din LEGEA nr. 328 din 21 decembrie 2018, publicată în MONITORUL OFICIAL nr. 1106 din 28 decembrie 2018&lt;/span&gt;&lt;/p&gt;&lt;/span&gt;&lt;/div&gt;&lt;div class="S_LIT" style="display: block; color:black;"&gt;&lt;span class="S_LIT_TTL"&gt;a)&lt;/span&gt;&lt;span class="S_LIT_BDY" style="display: block; color:black;"&gt;traseele prelungite vor fi atribuite operatorilor de transport rutier sau transportatorilor autorizaţi care deservesc traseele iniţiale;&lt;/span&gt;&lt;/div&gt;&lt;div class="S_LIT" style="display: block; color:blue;"&gt;&lt;span class="S_LIT_TTL"&gt;b)&lt;/span&gt;&lt;span class="S_LIT_BDY" style="display: block; color:blue;"&gt;traseele noi vor fi atribuite prin încheierea de hotărâri de dare în administrare sau contracte de delegare a gestiunii, după caz, conform prevederilor prezentei legi.&lt;p style=" color:black;"&gt;La data de 31-12-2018 Litera b) din Alineatul (2) , Articolul 27 , Sectiunea a 3-a , Capitolul VII  a fost modificată de &lt;span style="color:blue; text-decoration:underline;"&gt;Punctul 52, Articolul I din LEGEA nr. 328 din 21 decembrie 2018, publicată în MONITORUL OFICIAL nr. 1106 din 28 decembrie 2018&lt;/span&gt;&lt;/p&gt;&lt;/span&gt;&lt;/div&gt;&lt;/span&gt;&lt;/div&gt;&lt;div class="S_ART" style="display: block; color:black;"&gt;&lt;p class="S_ART_TTL"&gt;Articolul 28&lt;/p&gt;&lt;p class="S_ART_DEN"/&gt;&lt;span class="S_ART_BDY"&gt;&lt;div class="S_ALN" style="display: block; color:blue;"&gt;&lt;span class="S_ALN_TTL"&gt;(1)&lt;/span&gt;&lt;span class="S_ALN_BDY" style="display: block; color:blue;"&gt;Durata încredinţării gestiunii serviciului public de transport local și județean se stabileşte prin hotărâri de dare în administrare sau prin contracte de delegare a gestiunii de către autorităţile administraţiei publice locale ori asociaţiile de dezvoltare intercomunitară sau alte forme de asociere între unităţile administrativ-teritoriale şi trebuie să fie corelată cu durata necesară recuperării investiţiilor prevăzute în sarcina operatorului, dar nu mai mult de:&lt;p style=" color:black;"&gt;La data de 31-12-2018 Partea introductivă a alineatului (1) din Articolul 28 , Sectiunea a 3-a , Capitolul VII  a fost modificată de &lt;span style="color:blue; text-decoration:underline;"&gt;Punctul 53, Articolul I din LEGEA nr. 328 din 21 decembrie 2018, publicată în MONITORUL OFICIAL nr. 1106 din 28 decembrie 2018&lt;/span&gt;&lt;/p&gt;&lt;/span&gt;&lt;/div&gt;&lt;div class="S_LIT" style="display: block; color:blue;"&gt;&lt;span class="S_LIT_TTL"&gt;a)&lt;/span&gt;&lt;span class="S_LIT_BDY" style="display: block; color:blue;"&gt;10 ani, în cazul serviciului public de transport rutier realizat cu autobuze, troleibuze sau autocare; 15 ani, în cazul în care contractul de delegare are ca obiect şi transportul pe şine efectuat cu tramvaie, iar valoarea estimată a acestui mod de transport reprezintă peste 50% din valoarea contractului;&lt;p style=" color:black;"&gt;La data de 31-12-2018 Litera a) din Alineatul (1) , Articolul 28 , Sectiunea a 3-a , Capitolul VII  a fost modificată de &lt;span style="color:blue; text-decoration:underline;"&gt;Punctul 53, Articolul I din LEGEA nr. 328 din 21 decembrie 2018, publicată în MONITORUL OFICIAL nr. 1106 din 28 decembrie 2018&lt;/span&gt;&lt;/p&gt;&lt;/span&gt;&lt;/div&gt;&lt;div class="S_LIT" style="display: block; color:blue;"&gt;&lt;span class="S_LIT_TTL"&gt;b)&lt;/span&gt;&lt;span class="S_LIT_BDY" style="display: block; color:blue;"&gt;15 ani, în cazul transportului pe şine realizat cu tramvaie sau trenuri de metrou.&lt;p style=" color:black;"&gt;La data de 31-12-2018 Litera b) din Alineatul (1) , Articolul 28 , Sectiunea a 3-a , Capitolul VII  a fost modificată de &lt;span style="color:blue; text-decoration:underline;"&gt;Punctul 53, Articolul I din LEGEA nr. 328 din 21 decembrie 2018, publicată în MONITORUL OFICIAL nr. 1106 din 28 decembrie 2018&lt;/span&gt;&lt;/p&gt;&lt;/span&gt;&lt;/div&gt;&lt;div class="S_LIT" style="display: block; color:blue;"&gt;&lt;span class="S_LIT_TTL"&gt;c)&lt;/span&gt;&lt;span class="S_LIT_BDY" style="display: block; color:blue;"&gt;Abrogată.&lt;p style=" color:black;"&gt;La data de 31-12-2018 Litera c)  din  Alineatul (1) , Articolul 28 , Sectiunea a 3-a , Capitolul VII  a fost abrogată de &lt;span style="color:blue; text-decoration:underline;"&gt;Punctul 54, Articolul I din LEGEA nr. 328 din 21 decembrie 2018, publicată în MONITORUL OFICIAL nr. 1106 din 28 decembrie 2018&lt;/span&gt;&lt;/p&gt;&lt;/span&gt;&lt;/div&gt;&lt;div class="S_LIT" style="display: block; color:blue;"&gt;&lt;span class="S_LIT_TTL"&gt;d)&lt;/span&gt;&lt;span class="S_LIT_BDY" style="display: block; color:blue;"&gt;Abrogată.&lt;p style=" color:black;"&gt;La data de 31-12-2018 Litera d)  din  Alineatul (1) , Articolul 28 , Sectiunea a 3-a , Capitolul VII  a fost abrogată de &lt;span style="color:blue; text-decoration:underline;"&gt;Punctul 54, Articolul I din LEGEA nr. 328 din 21 decembrie 2018, publicată în MONITORUL OFICIAL nr. 1106 din 28 decembrie 2018&lt;/span&gt;&lt;/p&gt;&lt;/span&gt;&lt;/div&gt;&lt;div class="S_ALN" style="display: block; color:blue;"&gt;&lt;span class="S_ALN_TTL"&gt;(2)&lt;/span&gt;&lt;span class="S_ALN_BDY" style="display: block; color:blue;"&gt;Pe durata hotărârii de dare în administrare sau a contractului de delegare a gestiunii, după caz, în conformitate cu atribuţiile ce le revin potrivit legii, autorităţile administraţiei publice locale şi asociaţiile de dezvoltare intercomunitară ori alte forme de asociere între unităţile administrativ-teritoriale păstrează prerogativele privind adoptarea politicilor şi strategiilor proprii de dezvoltare a serviciului public şi a sistemului public de transport local şi judeţean, precum şi dreptul de a supraveghea şi controla modul de desfăşurare a serviciului cu privire la:&lt;p style=" color:black;"&gt;La data de 31-12-2018 Partea introductivă a alineatului (2) din Articolul 28 , Sectiunea a 3-a , Capitolul VII  a fost modificată de &lt;span style="color:blue; text-decoration:underline;"&gt;Punctul 55, Articolul I din LEGEA nr. 328 din 21 decembrie 2018, publicată în MONITORUL OFICIAL nr. 1106 din 28 decembrie 2018&lt;/span&gt;&lt;/p&gt;&lt;div class="S_LIT" style="display: block; color:blue;"&gt;&lt;span class="S_LIT_TTL"&gt;a)&lt;/span&gt;&lt;span class="S_LIT_BDY" style="display: block; color:blue;"&gt;respectarea şi îndeplinirea obligaţiilor contractuale asumate de operatorii de transport rutier sau de transportatorii autorizaţi;&lt;/span&gt;&lt;/div&gt;&lt;div class="S_LIT" style="display: block; color:blue;"&gt;&lt;span class="S_LIT_TTL"&gt;b)&lt;/span&gt;&lt;span class="S_LIT_BDY" style="display: block; color:blue;"&gt;derularea ritmică a serviciului, respectarea traseelor prevăzute şi a orarelor zilnice şi săptămânale;&lt;/span&gt;&lt;/div&gt;&lt;div class="S_LIT" style="display: block; color:blue;"&gt;&lt;span class="S_LIT_TTL"&gt;c)&lt;/span&gt;&lt;span class="S_LIT_BDY" style="display: block; color:blue;"&gt;dezvoltarea şi modernizarea sistemului public de transport local, precum şi modul de administrare, exploatare şi menţinere în funcţiune a acestuia;&lt;p style=" color:black;"&gt;La data de 31-12-2018 Litera c) din Alineatul (2) , Articolul 28 , Sectiunea a 3-a , Capitolul VII  a fost modificată de &lt;span style="color:blue; text-decoration:underline;"&gt;Punctul 55, Articolul I din LEGEA nr. 328 din 21 decembrie 2018, publicată în MONITORUL OFICIAL nr. 1106 din 28 decembrie 2018&lt;/span&gt;&lt;/p&gt;&lt;/span&gt;&lt;/div&gt;&lt;div class="S_LIT" style="display: block; color:blue;"&gt;&lt;span class="S_LIT_TTL"&gt;d)&lt;/span&gt;&lt;span class="S_LIT_BDY" style="display: block; color:blue;"&gt;respectarea procedurilor de formare, stabilire şi ajustare periodică a tarifelor pentru serviciul public de transport local şi judeţean.&lt;p style=" color:black;"&gt;La data de 31-12-2018 Litera d) din Alineatul (2) , Articolul 28 , Sectiunea a 3-a , Capitolul VII  a fost modificată de &lt;span style="color:blue; text-decoration:underline;"&gt;Punctul 55, Articolul I din LEGEA nr. 328 din 21 decembrie 2018, publicată în MONITORUL OFICIAL nr. 1106 din 28 decembrie 2018&lt;/span&gt;&lt;/p&gt;&lt;/span&gt;&lt;/div&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2) al art. 28&lt;/span&gt; din prezenta lege.&lt;/div&gt;&lt;div class="S_NTA_PAR" style="color:black;"&gt;Prin urmare, &lt;span class="S_LGI"&gt;alin. (2) al art. 28&lt;/span&gt; a revenit la forma anterioară modificării aduse prin &lt;span style="color:blue; text-decoration:underline;"&gt;ORDONANȚA DE URGENȚĂ nr. 51 din 25 iunie 2019&lt;/span&gt;.&lt;/div&gt;&lt;/span&gt;&lt;/div&gt;&lt;/span&gt;&lt;/div&gt;&lt;/span&gt;&lt;/div&gt;&lt;/span&gt;&lt;/div&gt;&lt;/span&gt;&lt;/div&gt;&lt;div class="S_CAP" style="display: block; color:black;" name="id_capA525"&gt;&lt;p class="S_CAP_TTL"&gt;Capitolul VIII&lt;/p&gt;&lt;p class="S_CAP_DEN"&gt; Operatori şi utilizatori&lt;/p&gt;&lt;span class="S_CAP_BDY"&gt;&lt;div class="S_SEC" style="display: block; color:black;"&gt;&lt;p class="S_SEC_TTL"&gt;Secţiunea 1&lt;/p&gt;&lt;p class="S_SEC_DEN"/&gt;&lt;span class="S_SEC_BDY"&gt;&lt;div class="A_ELEMENT_CENTER"&gt;&lt;p class="S_PAR" style="display: block; color:blue;"&gt;Operatorii serviciului public de transport local&lt;/p&gt;&lt;/div&gt;&lt;p style=" color:black;"&gt;La data de 31-12-2018 Titlul Sectiunii 1 din Capitolul VIII  a fost modificat de &lt;span style="color:blue; text-decoration:underline;"&gt;Punctul 56, Articolul I din LEGEA nr. 328 din 21 decembrie 2018, publicată în MONITORUL OFICIAL nr. 1106 din 28 decembrie 2018&lt;/span&gt;&lt;/p&gt;&lt;div class="S_ART" style="display: block; color:blue;"&gt;&lt;p class="S_ART_TTL"&gt;Articolul 29&lt;/p&gt;&lt;p class="S_ART_DEN"/&gt;&lt;span class="S_ART_BDY"&gt;&lt;div class="S_ALN" style="display: block; color:blue;"&gt;&lt;span class="S_ALN_TTL"&gt;(1)&lt;/span&gt;&lt;span class="S_ALN_BDY" style="display: block; color:blue;"&gt;Serviciul public de transport local şi judeţean poate fi atribuit pentru executare, în gestiune directă sau delegată, operatorilor de transport rutier deţinători de licenţe de transport, eliberate sau recunoscute</w:t>
      </w:r>
    </w:p>
    <w:p>
      <w:pPr>
        <w:pStyle w:val="PreformattedText"/>
        <w:bidi w:val="0"/>
        <w:spacing w:before="0" w:after="0"/>
        <w:jc w:val="left"/>
        <w:rPr/>
      </w:pPr>
      <w:r>
        <w:rPr/>
        <w:t xml:space="preserve"> </w:t>
      </w:r>
      <w:r>
        <w:rPr/>
        <w:t>în condiţiile legii, ori transportatorilor autorizaţi deţinători ai unei autorizaţii de transport de persoane sau de mărfuri, eliberată, în condiţiile legii, de către autoritatea administraţiei publice locale, numită în acest caz autoritate de autorizare.&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1) al art. 29&lt;/span&gt; din prezenta lege.&lt;/div&gt;&lt;div class="S_NTA_PAR" style="color:black;"&gt;Prin urmare, &lt;span class="S_LGI"&gt;alin. (1) al art. 29&lt;/span&gt; a revenit la forma anterioară modificării aduse prin &lt;span style="color:blue; text-decoration:underline;"&gt;ORDONANȚA DE URGENȚĂ nr. 51 din 25 iunie 2019&lt;/span&gt;.&lt;/div&gt;&lt;/span&gt;&lt;/div&gt;&lt;/span&gt;&lt;/div&gt;&lt;div class="S_ALN" style="display: block; color:blue;"&gt;&lt;span class="S_ALN_TTL"&gt;(2)&lt;/span&gt;&lt;span class="S_ALN_BDY" style="display: block; color:blue;"&gt; Se interzice titularilor hotărârilor de dare în administrare sau contractelor de delegare a gestiunii, după caz, să încheie cu terţi contracte de subdelegare a activităţilor de atribuire a gestiunii serviciilor publice de transport.&lt;/span&gt;&lt;/div&gt;&lt;div class="S_ALN" style="display: block; color:blue;"&gt;&lt;span class="S_ALN_TTL"&gt;(3)&lt;/span&gt;&lt;span class="S_ALN_BDY" style="display: block; color:blue;"&gt; Contractele de delegare a gestiunii pot fi cesionate sau novate numai în cazul în care operatorul se divizează, fuzionează ori înfiinţează o filială, în limitele/condiţiile stabilite de &lt;span style="color:blue; text-decoration:underline;"&gt;Regulamentul (CE) nr. 1.370/2007&lt;/span&gt; şi de cele ale cadrului legislativ din domeniul achiziţiilor publice şi cu aprobarea autorităţilor deliberative ale autorităţilor administraţiei publice locale.&lt;/span&gt;&lt;/div&gt;&lt;p style=" color:black;"&gt;La data de 31-12-2018 Articolul 29 din Sectiunea 1 , Capitolul VIII  a fost modificat de &lt;span style="color:blue; text-decoration:underline;"&gt;Punctul 57, Articolul I din LEGEA nr. 328 din 21 decembrie 2018, publicată în MONITORUL OFICIAL nr. 1106 din 28 decembrie 2018&lt;/span&gt;&lt;/p&gt;&lt;/span&gt;&lt;/div&gt;&lt;div class="S_ART" style="display: block; color:black;"&gt;&lt;p class="S_ART_TTL"&gt;Articolul 30&lt;/p&gt;&lt;p class="S_ART_DEN"/&gt;&lt;span class="S_ART_BDY"&gt;&lt;div class="S_ALN" style="display: block; color:blue;"&gt;&lt;span class="S_ALN_TTL"&gt;(1)&lt;/span&gt;&lt;span class="S_ALN_BDY" style="display: block; color:blue;"&gt;Pot executa serviciul public de transport local și județean de persoane operatorii de transport rutier şi transportatorii autorizaţi.&lt;p style=" color:black;"&gt;La data de 31-12-2018 Alineatul (1) din Articolul 30 , Sectiunea 1 , Capitolul VIII  a fost modificat de &lt;span style="color:blue; text-decoration:underline;"&gt;Punctul 58, Articolul I din LEGEA nr. 328 din 21 decembrie 2018, publicată în MONITORUL OFICIAL nr. 1106 din 28 decembrie 2018&lt;/span&gt;&lt;/p&gt;&lt;/span&gt;&lt;/div&gt;&lt;div class="S_ALN" style="display: block; color:blue;"&gt;&lt;span class="S_ALN_TTL"&gt;(2)&lt;/span&gt;&lt;span class="S_ALN_BDY" style="display: block; color:blue;"&gt; Operatorii de transport rutier sunt deţinători ai licenţelor eliberate în condiţiile legii. Aceştia pot fi:&lt;p style=" color:black;"&gt;La data de 31-12-2018 Partea introductivă a alineatului (2) din Articolul 30 , Sectiunea 1 , Capitolul VIII  a fost modificată de &lt;span style="color:blue; text-decoration:underline;"&gt;Punctul 58, Articolul I din LEGEA nr. 328 din 21 decembrie 2018, publicată în MONITORUL OFICIAL nr. 1106 din 28 decembrie 2018&lt;/span&gt;&lt;/p&gt;&lt;/span&gt;&lt;/div&gt;&lt;div class="S_LIT" style="display: block; color:blue;"&gt;&lt;span class="S_LIT_TTL"&gt;a)&lt;/span&gt;&lt;span class="S_LIT_BDY" style="display: block; color:blue;"&gt;societăţi înfiinţate de unităţile administrativ-teritoriale sau de unităţile administrativ-teritoriale membre ale asociaţiilor de dezvoltare intercomunitară ori ale altor forme de asociere a unităţilor administrativ-teritoriale;&lt;p style=" color:black;"&gt;La data de 31-12-2018 Litera a) din Alineatul (2) , Articolul 30 , Sectiunea 1 , Capitolul VIII  a fost modificată de &lt;span style="color:blue; text-decoration:underline;"&gt;Punctul 58, Articolul I din LEGEA nr. 328 din 21 decembrie 2018, publicată în MONITORUL OFICIAL nr. 1106 din 28 decembrie 2018&lt;/span&gt;&lt;/p&gt;&lt;/span&gt;&lt;/div&gt;&lt;div class="S_LIT" style="display: block; color:blue;"&gt;&lt;span class="S_LIT_TTL"&gt;b)&lt;/span&gt;&lt;span class="S_LIT_BDY" style="display: block; color:blue;"&gt;societăţi rezultate ca urmare a reorganizării administrative a regiilor autonome de interes local sau judeţean ori a serviciilor publice de transport de specialitate subordonate autorităţilor administraţiei publice locale, al căror capital social este deţinut, în totalitate sau în parte, în calitate de proprietar ori coproprietar, de către unităţile administrativ-teritoriale;&lt;p style=" color:black;"&gt;La data de 31-12-2018 Litera b) din Alineatul (2) , Articolul 30 , Sectiunea 1 , Capitolul VIII  a fost modificată de &lt;span style="color:blue; text-decoration:underline;"&gt;Punctul 58, Articolul I din LEGEA nr. 328 din 21 decembrie 2018, publicată în MONITORUL OFICIAL nr. 1106 din 28 decembrie 2018&lt;/span&gt;&lt;/p&gt;&lt;/span&gt;&lt;/div&gt;&lt;div class="S_LIT" style="display: block; color:black;"&gt;&lt;span class="S_LIT_TTL"&gt;c)&lt;/span&gt;&lt;span class="S_LIT_BDY" style="display: block; color:black;"&gt;societăţi comerciale cu capital social privat sau mixt, deţinătoare de licenţe de transport valabile;&lt;/span&gt;&lt;/div&gt;&lt;div class="S_LIT" style="display: block; color:blue;"&gt;&lt;span class="S_LIT_TTL"&gt;d)&lt;/span&gt;&lt;span class="S_LIT_BDY" style="display: block; color:blue;"&gt;servicii publice de interes local sau judeţean, specializate, cu personalitate juridică, înfiinţate şi organizate în subordinea consiliilor locale ori consiliilor judeţene, după caz, prin hotărâri ale autorităţilor deliberative ale unităţilor administrativ-teritoriale respective.&lt;p style=" color:black;"&gt;La data de 31-12-2018 Litera d) din Alineatul (2) , Articolul 30 , Sectiunea 1 , Capitolul VIII  a fost modificată de &lt;span style="color:blue; text-decoration:underline;"&gt;Punctul 58,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d) din alin. (2) al art. 30&lt;/span&gt; din prezenta lege.&lt;/div&gt;&lt;div class="S_NTA_PAR" style="color:black;"&gt;Prin urmare, &lt;span class="S_LGI"&gt;lit. d) din alin. (2) al art. 30&lt;/span&gt; a revenit la forma anterioară modificării aduse prin &lt;span style="color:blue; text-decoration:underline;"&gt;ORDONANȚA DE URGENȚĂ nr. 51 din 25 iunie 2019&lt;/span&gt;.&lt;/div&gt;&lt;/span&gt;&lt;/div&gt;&lt;/span&gt;&lt;/div&gt;&lt;div class="S_ALN" style="display: block; color:blue;"&gt;&lt;span class="S_ALN_TTL"&gt;(3)&lt;/span&gt;&lt;span class="S_ALN_BDY" style="display: block; color:blue;"&gt;Transportatorii autorizaţi sunt transportatorii care deţin autorizaţii de transport eliberate de către autoritatea de autorizare din subordinea primăriei, a consiliului judeţean sau a Consiliului General al Municipiului Bucureşti ori a asociaţiei de dezvoltare intercomunitară ori a altei forme de asociere a unităţilor administrativ-teritoriale, după caz. Aceştia pot fi:&lt;p style=" color:black;"&gt;La data de 31-12-2018 Partea introductivă a alineatului (3) din Articolul 30 , Sectiunea 1 , Capitolul VIII  a fost modificată de &lt;span style="color:blue; text-decoration:underline;"&gt;Punctul 58,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partea introductivă a &lt;span class="S_LGI"&gt;alin. (3) al art. 30&lt;/span&gt; din prezenta lege.&lt;/div&gt;&lt;div class="S_NTA_PAR" style="color:black;"&gt;Prin urmare, partea introductivă a &lt;span class="S_LGI"&gt;alin. (3) al art. 30&lt;/span&gt; a revenit la forma anterioară modificării aduse prin &lt;span style="color:blue; text-decoration:underline;"&gt;ORDONANȚA DE URGENȚĂ nr. 51 din 25 iunie 2019&lt;/span&gt;.&lt;/div&gt;&lt;/span&gt;&lt;/div&gt;&lt;/span&gt;&lt;/div&gt;&lt;div class="S_LIT" style="display: block; color:blue;"&gt;&lt;span class="S_LIT_TTL"&gt;a)&lt;/span&gt;&lt;span class="S_LIT_BDY" style="display: block; color:blue;"&gt;societăţi comerciale înfiinţate de autorităţile administraţiei publice locale sau de asociaţiile de dezvoltare intercomunitară ori de alte forme de asociere a unităţilor administrativ-teritoriale, deţinătoare de autorizaţii de transport valabile;&lt;p style=" color:black;"&gt;La data de 31-12-2018 Litera a) din Alineatul (3) , Articolul 30 , Sectiunea 1 , Capitolul VIII  a fost modificată de &lt;span style="color:blue; text-decoration:underline;"&gt;Punctul 58, Articolul I din LEGEA nr. 328 din 21 decembrie 2018, publicată în MONITORUL OFICIAL nr. 1106 din 28 decembrie 2018&lt;/span&gt;&lt;/p&gt;&lt;div class="S_NTA" style="display: block; color:black;"&gt;&lt;p</w:t>
      </w:r>
    </w:p>
    <w:p>
      <w:pPr>
        <w:pStyle w:val="PreformattedText"/>
        <w:bidi w:val="0"/>
        <w:spacing w:before="0" w:after="0"/>
        <w:jc w:val="left"/>
        <w:rPr/>
      </w:pPr>
      <w:r>
        <w:rPr/>
        <w:t xml:space="preserve"> </w:t>
      </w:r>
      <w:r>
        <w:rPr/>
        <w:t>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a) din alin. (3) al art. 30&lt;/span&gt; din prezenta lege.&lt;/div&gt;&lt;div class="S_NTA_PAR" style="color:black;"&gt;Prin urmare, &lt;span class="S_LGI"&gt;lit. a) din alin. (3) al art. 30&lt;/span&gt; a revenit la forma anterioară modificării aduse prin &lt;span style="color:blue; text-decoration:underline;"&gt;ORDONANȚA DE URGENȚĂ nr. 51 din 25 iunie 2019&lt;/span&gt;.&lt;/div&gt;&lt;/span&gt;&lt;/div&gt;&lt;/span&gt;&lt;/div&gt;&lt;div class="S_LIT" style="display: block; color:black;"&gt;&lt;span class="S_LIT_TTL"&gt;b)&lt;/span&gt;&lt;span class="S_LIT_BDY" style="display: block; color:black;"&gt;societăţi comerciale rezultate ca urmare a reorganizării administrative a regiilor autonome de interes local sau judeţean ori a serviciilor publice de specialitate subordonate autorităţilor administraţiei publice locale, al căror capital social este deţinut, în totalitate sau în parte, în calitate de proprietar sau coproprietar, de către unităţile administraţiei publice respective, deţinătoare de autorizaţii de transport valabile;&lt;/span&gt;&lt;/div&gt;&lt;div class="S_LIT" style="display: block; color:black;"&gt;&lt;span class="S_LIT_TTL"&gt;c)&lt;/span&gt;&lt;span class="S_LIT_BDY" style="display: block; color:black;"&gt;societăţi comerciale cu capital social privat sau mixt, deţinătoare de autorizaţii de transport valabile;&lt;/span&gt;&lt;/div&gt;&lt;div class="S_LIT" style="display: block; color:black;"&gt;&lt;span class="S_LIT_TTL"&gt;d)&lt;/span&gt;&lt;span class="S_LIT_BDY" style="display: block; color:black;"&gt;persoane fizice sau asociaţii familiale autorizate să presteze transport public local de mărfuri sau de persoane, deţinătoare de autorizaţii de transport valabile.&lt;/span&gt;&lt;/div&gt;&lt;div class="S_ALN" style="display: block; color:blue;"&gt;&lt;span class="S_ALN_TTL"&gt;(4)&lt;/span&gt;&lt;span class="S_ALN_BDY" style="display: block; color:blue;"&gt;Abrogat.&lt;p style=" color:black;"&gt;La data de 31-12-2018 Alineatul (4)  din  Articolul 30 , Sectiunea 1 , Capitolul VIII  a fost abrogat de &lt;span style="color:blue; text-decoration:underline;"&gt;Punctul 59, Articolul I din LEGEA nr. 328 din 21 decembrie 2018, publicată în MONITORUL OFICIAL nr. 1106 din 28 decembrie 2018&lt;/span&gt;&lt;/p&gt;&lt;/span&gt;&lt;/div&gt;&lt;div class="S_ALN" style="display: block; color:blue;"&gt;&lt;span class="S_ALN_TTL"&gt;(5)&lt;/span&gt;&lt;span class="S_ALN_BDY" style="display: block; color:blue;"&gt;Abrogat.&lt;p style=" color:black;"&gt;La data de 31-12-2018 Alineatul (5)  din  Articolul 30 , Sectiunea 1 , Capitolul VIII  a fost abrogat de &lt;span style="color:blue; text-decoration:underline;"&gt;Punctul 59, Articolul I din LEGEA nr. 328 din 21 decembrie 2018, publicată în MONITORUL OFICIAL nr. 1106 din 28 decembrie 2018&lt;/span&gt;&lt;/p&gt;&lt;/span&gt;&lt;/div&gt;&lt;div class="S_ALN" style="display: block; color:blue;"&gt;&lt;span class="S_ALN_TTL"&gt;(6)&lt;/span&gt;&lt;span class="S_ALN_BDY" style="display: block; color:blue;"&gt;Abrogat.&lt;p style=" color:black;"&gt;La data de 31-12-2018 Alineatul (6)  din  Articolul 30 , Sectiunea 1 , Capitolul VIII  a fost abrogat de &lt;span style="color:blue; text-decoration:underline;"&gt;Punctul 59, Articolul I din LEGEA nr. 328 din 21 decembrie 2018, publicată în MONITORUL OFICIAL nr. 1106 din 28 decembrie 2018&lt;/span&gt;&lt;/p&gt;&lt;/span&gt;&lt;/div&gt;&lt;div class="S_ALN" style="display: block; color:black;"&gt;&lt;span class="S_ALN_TTL"&gt;(7)&lt;/span&gt;&lt;span class="S_ALN_BDY" style="display: block; color:black;"&gt;Pierderea valabilităţii licenţei de transport de către operatorii de transport rutier sau a valabilităţii autorizaţiei de transport de către transportatorii autorizaţi are drept consecinţă pierderea calităţii de operator de transport rutier, respectiv de transportator autorizat, şi anularea hotărârii de dare în administrare a serviciului ori anularea de drept a contractului de delegare a gestiunii serviciului, după caz.&lt;/span&gt;&lt;/div&gt;&lt;/span&gt;&lt;/div&gt;&lt;div class="S_ART" style="display: block; color:blue;"&gt;&lt;p class="S_ART_TTL"&gt;Articolul 31&lt;/p&gt;&lt;p class="S_ART_DEN"/&gt;&lt;span class="S_ART_BDY"&gt;&lt;p class="S_PAR" style="display: block; color:blue;"&gt;În cazul în care un operator de transport efectuează atât transport rutier public de persoane prin curse regulate locale, interjudeţene sau internaţionale, pentru serviciul public de transport local ori judeţean, după caz, operatorul de transport rutier va ţine o evidenţă separată a activităţilor desfăşurate, cu contabilitate distinctă pentru fiecare serviciu prestat, astfel încât activităţile sale, conform licenţelor de transport obţinute, să poată fi evaluate, monitorizate şi controlate.&lt;/p&gt;&lt;p style=" color:black;"&gt;La data de 31-12-2018 Articolul 31 din Sectiunea 1 , Capitolul VIII  a fost modificat de &lt;span style="color:blue; text-decoration:underline;"&gt;Punctul 60, Articolul I din LEGEA nr. 328 din 21 decembrie 2018, publicată în MONITORUL OFICIAL nr. 1106 din 28 decembrie 2018&lt;/span&gt;&lt;/p&gt;&lt;/span&gt;&lt;/div&gt;&lt;div class="S_ART" style="display: block; color:blue;"&gt;&lt;p class="S_ART_TTL"&gt;Articolul 32&lt;/p&gt;&lt;p class="S_ART_DEN"/&gt;&lt;span class="S_ART_BDY"&gt;&lt;div class="S_ALN" style="display: block; color:blue;"&gt;&lt;span class="S_ALN_TTL"&gt;(1)&lt;/span&gt;&lt;span class="S_ALN_BDY" style="display: block; color:blue;"&gt;Drepturile şi obligaţiile operatorilor de transport rutier şi ale transportatorilor autorizaţi care desfăşoară activităţi de serviciu public de transport local și județean se prevăd, potrivit &lt;span style="color:blue; text-decoration:underline;"&gt;Legii nr. 51/2006&lt;/span&gt;, republicată, cu modificările şi completările ulterioare, în regulamentele şi caietele de sarcini ale serviciilor publice de transport local aprobate de autorităţile administraţiei publice locale sau de asociaţiile de dezvoltare intercomunitară ori de alte forme de asociere a unităţilor administrativ-teritoriale, anexate la hotărârile de dare în administrare, respectiv la contractele de delegare a gestiunii aprobate prin hotărâri de atribuire.&lt;/span&gt;&lt;/div&gt;&lt;div class="S_ALN" style="display: block; color:blue;"&gt;&lt;span class="S_ALN_TTL"&gt;(2)&lt;/span&gt;&lt;span class="S_ALN_BDY" style="display: block; color:blue;"&gt; Operatorii de transport rutier sau transportatorii autorizaţi care îşi desfăşoară activitatea pe baza unui contract de delegare a gestiunii au dreptul să întrerupă prestarea serviciului public de transport local în cazul nerespectării obligaţiilor contractuale de către autorităţile administraţiei publice locale, cu obligaţia de a notifica întreruperea prestării serviciului în termenul şi condiţiile prevăzute prin contractul de delegare a gestiunii.&lt;/span&gt;&lt;/div&gt;&lt;p style=" color:black;"&gt;La data de 31-12-2018 Articolul 32 din Sectiunea 1 , Capitolul VIII  a fost modificat de &lt;span style="color:blue; text-decoration:underline;"&gt;Punctul 61, Articolul I din LEGEA nr. 328 din 21 decembrie 2018, publicată în MONITORUL OFICIAL nr. 1106 din 28 decembrie 2018&lt;/span&gt;&lt;/p&gt;&lt;/span&gt;&lt;/div&gt;&lt;div class="S_ART" style="display: block; color:black;"&gt;&lt;p class="S_ART_TTL"&gt;Articolul 33&lt;/p&gt;&lt;p class="S_ART_DEN"/&gt;&lt;span class="S_ART_BDY"&gt;&lt;p class="S_PAR" style="display: block; color:blue;"&gt;Operatorii de transport rutier sau transportatorii autorizaţi care execută serviciul public de transport local şi judeţean şi care sunt organizaţi ca societăţi comerciale cu capital social aparţinând unităţilor administrativ-teritoriale pot fi privatizaţi, în condiţiile legii, numai pe baza hotărârii consiliului local, a consiliului judeţean, a Consiliului General al Municipiului Bucureşti sau a adunării generale din cadrul asociaţiilor de dezvoltare intercomunitară ori al altei forme de asociere a unităţilor administrativ-teritoriale, după caz.&lt;/p&gt;&lt;p style=" color:black;"&gt;La data de 31-12-2018 Articolul 33 din Sectiunea 1 , Capitolul VIII  a fost modificat de &lt;span style="color:blue; text-decoration:underline;"&gt;Punctul 62,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abrogat &lt;span class="S_LGI"&gt;art. 33&lt;/span&gt; din prezenta lege.&lt;/div&gt;&lt;div class="S_NTA_PAR" style="color:black;"&gt;Prin urmare, &lt;span class="S_LGI"&gt;art. 33&lt;/span&gt; a revenit la forma anterioară abrogării prin &lt;span style="color:blue; text-decoration:underline;"&gt;ORDONANȚA DE URGENȚĂ nr. 51 din 25 iunie 2019&lt;/span&gt;.&lt;/div&gt;&lt;/span&gt;&lt;/div&gt;&lt;/span&gt;&lt;/div&gt;&lt;div class="S_ART" style="display: block; color:black;"&gt;&lt;p class="S_ART_TTL"&gt;Articolul 34&lt;/p&gt;&lt;p class="S_ART_DEN"/&gt;&lt;span class="S_ART_BDY"&gt;&lt;div class="S_ALN" style="display: block; color:black;"&gt;&lt;span class="S_ALN_TTL"&gt;(1)&lt;/span&gt;&lt;span class="S_ALN_BDY" style="display: block; color:black;"&gt;În vederea realizării obiectivelor şi sarcinilor ce le revin, operatorii de transport rutier şi transportatorii autorizaţi trebuie să asigure:&lt;div class="S_LIT" style="display: block; color:black;"&gt;&lt;span class="S_LIT_TTL"&gt;a)&lt;/span&gt;&lt;span class="S_LIT_BDY" style="display: block; color:black;"&gt;dotarea şi asigurarea operaţiilor de întreţinere şi reparaţii necesare parcului de mijloace de transport, stabilit prin contractul de atribuire a gestiunii;&lt;/span&gt;&lt;/div&gt;&lt;div class="S_LIT" style="display: block; color:black;"&gt;&lt;span class="S_LIT_TTL"&gt;b)&lt;/span&gt;&lt;span class="S_LIT_BDY" style="display: block; color:black;"&gt;respectarea capacităţilor de transport şi a programelor</w:t>
      </w:r>
    </w:p>
    <w:p>
      <w:pPr>
        <w:pStyle w:val="PreformattedText"/>
        <w:bidi w:val="0"/>
        <w:spacing w:before="0" w:after="0"/>
        <w:jc w:val="left"/>
        <w:rPr/>
      </w:pPr>
      <w:r>
        <w:rPr/>
        <w:t xml:space="preserve"> </w:t>
      </w:r>
      <w:r>
        <w:rPr/>
        <w:t>de transport impuse prin contractul de atribuire a gestiunii;&lt;/span&gt;&lt;/div&gt;&lt;div class="S_LIT" style="display: block; color:black;"&gt;&lt;span class="S_LIT_TTL"&gt;c)&lt;/span&gt;&lt;span class="S_LIT_BDY" style="display: block; color:black;"&gt;menţinerea stării tehnice corespunzătoare a vehiculelor, a instalaţiilor auxiliare şi a curăţeniei.&lt;/span&gt;&lt;/div&gt;&lt;/span&gt;&lt;/div&gt;&lt;div class="S_ALN" style="display: block; color:blue;"&gt;&lt;span class="S_ALN_TTL"&gt;(2)&lt;/span&gt;&lt;span class="S_ALN_BDY" style="display: block; color:blue;"&gt;Operatorii de transport rutier şi transportatorii autorizaţi care efectuează servicii publice de transport local și județean au următoarele obligaţii:&lt;p style=" color:black;"&gt;La data de 31-12-2018 Partea introductivă a alineatului (2) din Articolul 34 , Sectiunea 1 , Capitolul VIII  a fost modificată de &lt;span style="color:blue; text-decoration:underline;"&gt;Punctul 63, Articolul I din LEGEA nr. 328 din 21 decembrie 2018, publicată în MONITORUL OFICIAL nr. 1106 din 28 decembrie 2018&lt;/span&gt;&lt;/p&gt;&lt;/span&gt;&lt;/div&gt;&lt;div class="S_LIT" style="display: block; color:black;"&gt;&lt;span class="S_LIT_TTL"&gt;a)&lt;/span&gt;&lt;span class="S_LIT_BDY" style="display: block; color:black;"&gt;să respecte obligaţiile stabilite prin contractele de atribuire a gestiunii, prin caietul de sarcini, prin regulamentul de organizare şi funcţionare a serviciului, precum şi prin prevederile prezentei legi;&lt;/span&gt;&lt;/div&gt;&lt;div class="S_LIT" style="display: block; color:blue;"&gt;&lt;span class="S_LIT_TTL"&gt;b)&lt;/span&gt;&lt;span class="S_LIT_BDY" style="display: block; color:blue;"&gt;să furnizeze autorităţii administraţiei publice locale informaţiile solicitate şi să asigure accesul la toate informaţiile necesare, în vederea verificării şi evaluării funcţionării şi dezvoltării serviciului public de transport local și județean.&lt;p style=" color:black;"&gt;La data de 31-12-2018 Litera b) din Alineatul (2) , Articolul 34 , Sectiunea 1 , Capitolul VIII  a fost modificată de &lt;span style="color:blue; text-decoration:underline;"&gt;Punctul 63, Articolul I din LEGEA nr. 328 din 21 decembrie 2018, publicată în MONITORUL OFICIAL nr. 1106 din 28 decembrie 2018&lt;/span&gt;&lt;/p&gt;&lt;/span&gt;&lt;/div&gt;&lt;/span&gt;&lt;/div&gt;&lt;/span&gt;&lt;/div&gt;&lt;div class="S_SEC" style="display: block; color:black;"&gt;&lt;p class="S_SEC_TTL"&gt;Secţiunea a 2-a&lt;/p&gt;&lt;p class="S_SEC_DEN"/&gt;&lt;span class="S_SEC_BDY"&gt;&lt;div class="A_ELEMENT_CENTER"&gt;&lt;p class="S_PAR" style="display: block; color:blue;"&gt;Utilizatorii serviciului public de transport local și județean&lt;/p&gt;&lt;/div&gt;&lt;p style=" color:black;"&gt;La data de 31-12-2018 Titlul Sectiunii a 2-a din Capitolul VIII  a fost modificat de &lt;span style="color:blue; text-decoration:underline;"&gt;Punctul 64, Articolul I din LEGEA nr. 328 din 21 decembrie 2018, publicată în MONITORUL OFICIAL nr. 1106 din 28 decembrie 2018&lt;/span&gt;&lt;/p&gt;&lt;div class="S_ART" style="display: block; color:black;"&gt;&lt;p class="S_ART_TTL"&gt;Articolul 35&lt;/p&gt;&lt;p class="S_ART_DEN"/&gt;&lt;span class="S_ART_BDY"&gt;&lt;div class="S_ALN" style="display: block; color:blue;"&gt;&lt;span class="S_ALN_TTL"&gt;(1)&lt;/span&gt;&lt;span class="S_ALN_BDY" style="display: block; color:blue;"&gt;Au calitatea de utilizatori beneficiarii serviciilor publice de transport local și județean persoane fizice sau juridice.&lt;p style=" color:black;"&gt;La data de 31-12-2018 Alineatul (1) din Articolul 35 , Sectiunea a 2-a , Capitolul VIII  a fost modificat de &lt;span style="color:blue; text-decoration:underline;"&gt;Punctul 65, Articolul I din LEGEA nr. 328 din 21 decembrie 2018, publicată în MONITORUL OFICIAL nr. 1106 din 28 decembrie 2018&lt;/span&gt;&lt;/p&gt;&lt;/span&gt;&lt;/div&gt;&lt;div class="S_ALN" style="display: block; color:black;"&gt;&lt;span class="S_ALN_TTL"&gt;(2)&lt;/span&gt;&lt;span class="S_ALN_BDY" style="display: block; color:black;"&gt;Principalele drepturi ale utilizatorilor sunt următoarele:&lt;div class="S_LIT" style="display: block; color:blue;"&gt;&lt;span class="S_LIT_TTL"&gt;a)&lt;/span&gt;&lt;span class="S_LIT_BDY" style="display: block; color:blue;"&gt;utilizatorii au dreptul de a beneficia, liber şi nediscriminatoriu, de serviciul public de transport local şi judeţean, ceea ce trebuie să se prevadă expres în regulamentul serviciului public de transport local şi judeţean care a fost aprobat de consiliul local, consiliul judeţean, Consiliul General al Municipiului Bucureşti şi de adunarea generală din cadrul asociaţiilor de dezvoltare intercomunitară ori al altei forme de asociere a unităţilor administrativ-teritoriale, după caz;&lt;p style=" color:black;"&gt;La data de 31-12-2018 Litera a) din Alineatul (2) , Articolul 35 , Sectiunea a 2-a , Capitolul VIII  a fost modificată de &lt;span style="color:blue; text-decoration:underline;"&gt;Punctul 65, Articolul I din LEGEA nr. 328 din 21 decembrie 2018, publicată în MONITORUL OFICIAL nr. 1106 din 28 decembrie 2018&lt;/span&gt;&lt;/p&gt;&lt;/span&gt;&lt;/div&gt;&lt;div class="S_LIT" style="display: block; color:blue;"&gt;&lt;span class="S_LIT_TTL"&gt;b)&lt;/span&gt;&lt;span class="S_LIT_BDY" style="display: block; color:blue;"&gt;utilizatorii au dreptul de acces la informaţiile publice cu privire la serviciul public de transport local şi judeţean. Autorităţile administraţiei publice locale sau asociaţiile de dezvoltare intercomunitară ori alte forme de asociere a unităţilor administrativ-teritoriale au obligaţia de a comunica informaţii cu privire la indicatorii de calitate a serviciului, la structura tarifară şi în clauzele contractuale care sunt de interes public;&lt;p style=" color:black;"&gt;La data de 31-12-2018 Litera b) din Alineatul (2) , Articolul 35 , Sectiunea a 2-a , Capitolul VIII  a fost modificată de &lt;span style="color:blue; text-decoration:underline;"&gt;Punctul 65, Articolul I din LEGEA nr. 328 din 21 decembrie 2018, publicată în MONITORUL OFICIAL nr. 1106 din 28 decembrie 2018&lt;/span&gt;&lt;/p&gt;&lt;/span&gt;&lt;/div&gt;&lt;div class="S_LIT" style="display: block; color:blue;"&gt;&lt;span class="S_LIT_TTL"&gt;c)&lt;/span&gt;&lt;span class="S_LIT_BDY" style="display: block; color:blue;"&gt;hotărârile consiliilor locale, ale consiliilor judeţene, ale Consiliului General al Municipiului Bucureşti sau ale adunării generale din cadrul asociaţiilor de dezvoltare intercomunitară ori altei forme de asociere a unităţilor administrativ-teritoriale cu privire la serviciul public de transport local şi judeţean vor fi aduse la cunoştinţa utilizatorilor;&lt;p style=" color:black;"&gt;La data de 31-12-2018 Litera c) din Alineatul (2) , Articolul 35 , Sectiunea a 2-a , Capitolul VIII  a fost modificată de &lt;span style="color:blue; text-decoration:underline;"&gt;Punctul 65, Articolul I din LEGEA nr. 328 din 21 decembrie 2018, publicată în MONITORUL OFICIAL nr. 1106 din 28 decembrie 2018&lt;/span&gt;&lt;/p&gt;&lt;/span&gt;&lt;/div&gt;&lt;div class="S_LIT" style="display: block; color:blue;"&gt;&lt;span class="S_LIT_TTL"&gt;d)&lt;/span&gt;&lt;span class="S_LIT_BDY" style="display: block; color:blue;"&gt;utilizatorii au dreptul să conteste hotărârile consiliilor locale, ale consiliilor judeţene, ale Consiliului General al Municipiului Bucureşti, sau ale adunării generale din cadrul asociaţiilor de dezvoltare intercomunitară ori altei forme de asociere a unităţilor administrativ-teritoriale, după caz, în vederea prevenirii sau reparării unui prejudiciu direct ori indirect, provocat de acestea, în condiţiile legii;&lt;p style=" color:black;"&gt;La data de 31-12-2018 Litera d) din Alineatul (2) , Articolul 35 , Sectiunea a 2-a , Capitolul VIII  a fost modificată de &lt;span style="color:blue; text-decoration:underline;"&gt;Punctul 65, Articolul I din LEGEA nr. 328 din 21 decembrie 2018, publicată în MONITORUL OFICIAL nr. 1106 din 28 decembrie 2018&lt;/span&gt;&lt;/p&gt;&lt;/span&gt;&lt;/div&gt;&lt;div class="S_LIT" style="display: block; color:blue;"&gt;&lt;span class="S_LIT_TTL"&gt;e)&lt;/span&gt;&lt;span class="S_LIT_BDY" style="display: block; color:blue;"&gt;să solicite şi să primească, în condiţiile legii, despăgubiri sau compensaţii pentru daunele provocate lor de către operatorii de transport rutier sau transportatorii autorizaţi prin nerespectarea obligaţiilor asumate prin contractele de atribuire a gestiunii;&lt;/span&gt;&lt;/div&gt;&lt;div class="S_LIT" style="display: block; color:blue;"&gt;&lt;span class="S_LIT_TTL"&gt;f)&lt;/span&gt;&lt;span class="S_LIT_BDY" style="display: block; color:blue;"&gt;să sesizeze autorităţilor administraţiei publice locale şi judeţene sau asociaţiilor de dezvoltare intercomunitară ori altor forme de asociere a unităţilor administrativ-teritoriale orice deficienţe constatate în efectuarea serviciilor publice de transport local şi judeţean şi să facă propuneri vizând înlăturarea acestora;&lt;p style=" color:black;"&gt;La data de 31-12-2018 Litera f) din Alineatul (2) , Articolul 35 , Sectiunea a 2-a , Capitolul VIII  a fost modificată de &lt;span style="color:blue; text-decoration:underline;"&gt;Punctul 65, Articolul I din LEGEA nr. 328 din 21 decembrie 2018, publicată în MONITORUL OFICIAL nr. 1106 din 28 decembrie 2018&lt;/span&gt;&lt;/p&gt;&lt;/span&gt;&lt;/div&gt;&lt;div class="S_LIT" style="display: block; color:blue;"&gt;&lt;span class="S_LIT_TTL"&gt;g)&lt;/span&gt;&lt;span class="S_LIT_BDY" style="display: block; color:blue;"&gt;să renunţe, în condiţiile legii, la serviciile contractate;&lt;/span&gt;&lt;/div&gt;&lt;div class="S_LIT" style="display: block; color:blue;"&gt;&lt;span class="S_LIT_TTL"&gt;h)&lt;/span&gt;&lt;span class="S_LIT_BDY" style="display: block; color:blue;"&gt;să fie consultaţi, direct sau prin intermediul unor organizaţii neguvernamentale reprezentative, în procesul de elaborare şi adoptare a deciziilor, strategiilor şi reglementărilor privind serviciul public de transport local şi judeţean; &lt;p style=" color:black;"&gt;La data de 31-12-2018 Litera h) din Alineatul (2) , Articolul 35 , Sectiunea a 2-a , Capitolul VIII  a fost modificată de &lt;span style="color:blue; text-decoration:underline;"&gt;Punctul 65, Articolul I din LEGEA nr. 328 din 21 decembrie 2018, publicată în MONITORUL OFICIAL nr. 1106 din 28 decembrie 2018&lt;/span&gt;&lt;/p&gt;&lt;/span&gt;&lt;/div&gt;&lt;div class="S_LIT" style="display: block; color:blue;"&gt;&lt;span class="S_LIT_TTL"&gt;i)&lt;/span&gt;&lt;span class="S_LIT_BDY" style="display: block; color:blue;"&gt;pentru plata serviciului public de transport local şi judeţean, anumite categorii de utilizatori, persoane fizice, beneficiază, în condiţiile legii, de facilităţi.&lt;p</w:t>
      </w:r>
    </w:p>
    <w:p>
      <w:pPr>
        <w:pStyle w:val="PreformattedText"/>
        <w:bidi w:val="0"/>
        <w:spacing w:before="0" w:after="0"/>
        <w:jc w:val="left"/>
        <w:rPr/>
      </w:pPr>
      <w:r>
        <w:rPr/>
        <w:t xml:space="preserve"> </w:t>
      </w:r>
      <w:r>
        <w:rPr/>
        <w:t>style=" color:black;"&gt;La data de 31-12-2018 Litera i) din Alineatul (2) , Articolul 35 , Sectiunea a 2-a , Capitolul VIII  a fost modificată de &lt;span style="color:blue; text-decoration:underline;"&gt;Punctul 65, Articolul I din LEGEA nr. 328 din 21 decembrie 2018, publicată în MONITORUL OFICIAL nr. 1106 din 28 decembrie 2018&lt;/span&gt;&lt;/p&gt;&lt;/span&gt;&lt;/div&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a)-(i) din alin. (2) al art. 35&lt;/span&gt; din prezenta lege.&lt;/div&gt;&lt;div class="S_NTA_PAR" style="color:black;"&gt;Prin urmare, &lt;span class="S_LGI"&gt;lit. a)-(i) din alin. (2) al art. 35&lt;/span&gt; a revenit la forma anterioară modificării aduse prin &lt;span style="color:blue; text-decoration:underline;"&gt;ORDONANȚA DE URGENȚĂ nr. 51 din 25 iunie 2019&lt;/span&gt;.&lt;/div&gt;&lt;/span&gt;&lt;/div&gt;&lt;/span&gt;&lt;/div&gt;&lt;div class="S_ALN" style="display: block; color:black;"&gt;&lt;span class="S_ALN_TTL"&gt;(3)&lt;/span&gt;&lt;span class="S_ALN_BDY" style="display: block; color:black;"&gt;Principalele obligaţii ale utilizatorilor sunt:&lt;div class="S_LIT" style="display: block; color:black;"&gt;&lt;span class="S_LIT_TTL"&gt;a)&lt;/span&gt;&lt;span class="S_LIT_BDY" style="display: block; color:black;"&gt;să deţină legitimaţii de călătorie valabile sau alte documente de transport stabilite prin lege;&lt;/span&gt;&lt;/div&gt;&lt;div class="S_LIT" style="display: block; color:black;"&gt;&lt;span class="S_LIT_TTL"&gt;b)&lt;/span&gt;&lt;span class="S_LIT_BDY" style="display: block; color:black;"&gt;să achite costul legitimaţiilor de călătorie valabile pentru călătoriile pe care le efectuează, conform tarifelor menţionate lizibil pe acestea;&lt;/span&gt;&lt;/div&gt;&lt;div class="S_LIT" style="display: block; color:black;"&gt;&lt;span class="S_LIT_TTL"&gt;c)&lt;/span&gt;&lt;span class="S_LIT_BDY" style="display: block; color:black;"&gt;să achite, în termenele stabilite, contravaloarea serviciului furnizat/prestat pe baza contractelor;&lt;/span&gt;&lt;/div&gt;&lt;div class="S_LIT" style="display: block; color:black;"&gt;&lt;span class="S_LIT_TTL"&gt;d)&lt;/span&gt;&lt;span class="S_LIT_BDY" style="display: block; color:black;"&gt;să nu aducă prejudicii bunurilor sistemelor de transport din domeniul public sau privat;&lt;/span&gt;&lt;/div&gt;&lt;div class="S_LIT" style="display: block; color:black;"&gt;&lt;span class="S_LIT_TTL"&gt;e)&lt;/span&gt;&lt;span class="S_LIT_BDY" style="display: block; color:black;"&gt;să aibă un comportament civilizat în raport cu personalul prestatorilor de servicii, precum şi cu ceilalţi utilizatori.&lt;/span&gt;&lt;/div&gt;&lt;/span&gt;&lt;/div&gt;&lt;/span&gt;&lt;/div&gt;&lt;/span&gt;&lt;/div&gt;&lt;/span&gt;&lt;/div&gt;&lt;div class="S_CAP" style="display: block; color:black;" name="id_capA586"&gt;&lt;p class="S_CAP_TTL"&gt;Capitolul IX&lt;/p&gt;&lt;p class="S_CAP_DEN"&gt; Licenţe şi autorizaţii&lt;/p&gt;&lt;span class="S_CAP_BDY"&gt;&lt;div class="S_ART" style="display: block; color:black;"&gt;&lt;p class="S_ART_TTL"&gt;Articolul 36&lt;/p&gt;&lt;p class="S_ART_DEN"/&gt;&lt;span class="S_ART_BDY"&gt;&lt;div class="S_ALN" style="display: block; color:blue;"&gt;&lt;span class="S_ALN_TTL"&gt;(1)&lt;/span&gt;&lt;span class="S_ALN_BDY" style="display: block; color:blue;"&gt;Acordarea autorizaţiilor de transport pentru executarea serviciului public de transport local și județean se face de către autoritatea de autorizare, cu respectarea regulamentului-cadru de acordare a autorizaţiilor.&lt;p style=" color:black;"&gt;La data de 31-12-2018 Alineatul (1) din Articolul 36 , Capitolul IX  a fost modificat de &lt;span style="color:blue; text-decoration:underline;"&gt;Punctul 66, Articolul I din LEGEA nr. 328 din 21 decembrie 2018, publicată în MONITORUL OFICIAL nr. 1106 din 28 decembrie 2018&lt;/span&gt;&lt;/p&gt;&lt;/span&gt;&lt;/div&gt;&lt;div class="S_ALN" style="display: block; color:blue;"&gt;&lt;span class="S_ALN_TTL"&gt;(2)&lt;/span&gt;&lt;span class="S_ALN_BDY" style="display: block; color:blue;"&gt; Autoritatea de autorizare acordă autorizaţia de transport pe baza examinării şi evaluării capacităţii profesionale a transportatorului, a onorabilităţii, a capabilităţii economico-financiare, a capacităţii şi dotării tehnice necesare pentru asigurarea calităţii şi continuităţii serviciului.&lt;p style=" color:black;"&gt;La data de 31-12-2018 Alineatul (2) din Articolul 36 , Capitolul IX  a fost modificat de &lt;span style="color:blue; text-decoration:underline;"&gt;Punctul 66, Articolul I din LEGEA nr. 328 din 21 decembrie 2018, publicată în MONITORUL OFICIAL nr. 1106 din 28 decembrie 2018&lt;/span&gt;&lt;/p&gt;&lt;/span&gt;&lt;/div&gt;&lt;div class="S_ALN" style="display: block; color:black;"&gt;&lt;span class="S_ALN_TTL"&gt;(3)&lt;/span&gt;&lt;span class="S_ALN_BDY" style="display: block; color:black;"&gt;Pentru obţinerea autorizaţiilor de transport, transportatorii sunt obligaţi să depună următoarele documente:&lt;div class="S_LIT" style="display: block; color:black;"&gt;&lt;span class="S_LIT_TTL"&gt;a)&lt;/span&gt;&lt;span class="S_LIT_BDY" style="display: block; color:black;"&gt;certificatul de înregistrare la registrul comerţului, în calitate de transportator;&lt;/span&gt;&lt;/div&gt;&lt;div class="S_LIT" style="display: block; color:blue;"&gt;&lt;span class="S_LIT_TTL"&gt;b)&lt;/span&gt;&lt;span class="S_LIT_BDY" style="display: block; color:blue;"&gt;declaraţie pe propria răspundere privind perioadele în care a mai executat servicii publice de transport local și județean, menţionându-se cazul în care a avut suspendarea sau interdicţia de a efectua serviciul respectiv;&lt;p style=" color:black;"&gt;La data de 31-12-2018 Litera b) din Alineatul (3) , Articolul 36 , Capitolul IX  a fost modificată de &lt;span style="color:blue; text-decoration:underline;"&gt;Punctul 66, Articolul I din LEGEA nr. 328 din 21 decembrie 2018, publicată în MONITORUL OFICIAL nr. 1106 din 28 decembrie 2018&lt;/span&gt;&lt;/p&gt;&lt;/span&gt;&lt;/div&gt;&lt;div class="S_LIT" style="display: block; color:black;"&gt;&lt;span class="S_LIT_TTL"&gt;c)&lt;/span&gt;&lt;span class="S_LIT_BDY" style="display: block; color:black;"&gt;copia certificatului de competenţă profesională a persoanei desemnate, astfel cum este definit în &lt;span style="color:blue; text-decoration:underline;"&gt;Ordonanţa de urgenţă a Guvernului nr. 109/2005&lt;/span&gt;, aprobată cu modificări şi completări prin &lt;span style="color:blue; text-decoration:underline;"&gt;Legea nr. 102/2006&lt;/span&gt;, cu modificările ulterioare, şi dovada că persoana desemnată este angajat al transportatorului. În cazul persoanelor fizice sau al asociaţiilor familiale autorizate ca transportator, persoana desemnată trebuie să fie persoana fizică sau unul dintre membrii asociaţiei familiale;&lt;/span&gt;&lt;/div&gt;&lt;div class="S_LIT" style="display: block; color:black;"&gt;&lt;span class="S_LIT_TTL"&gt;d)&lt;/span&gt;&lt;span class="S_LIT_BDY" style="display: block; color:black;"&gt;scrisoare de bonitate financiară eliberată de o bancă;&lt;/span&gt;&lt;/div&gt;&lt;div class="S_LIT" style="display: block; color:black;"&gt;&lt;span class="S_LIT_TTL"&gt;e)&lt;/span&gt;&lt;span class="S_LIT_BDY" style="display: block; color:black;"&gt;declaraţie pe propria răspundere privind faptul că nu este implicat în niciun dosar penal privind infracţiuni de natură comercială, privind nerespectarea condiţiilor de plată şi angajare a personalului, precum şi pentru încălcarea prevederilor legale privind efectuarea transporturilor;&lt;/span&gt;&lt;/div&gt;&lt;div class="S_LIT" style="display: block; color:blue;"&gt;&lt;span class="S_LIT_TTL"&gt;f)&lt;/span&gt;&lt;span class="S_LIT_BDY" style="display: block; color:blue;"&gt;declaraţie pe propria răspundere prin care se menţionează mijloacele de transport deţinute în proprietate sau în baza unui contract de leasing, pe care doreşte să le utilizeze în executarea serviciului public de transport local și județean;&lt;p style=" color:black;"&gt;La data de 31-12-2018 Litera f) din Alineatul (3) , Articolul 36 , Capitolul IX  a fost modificată de &lt;span style="color:blue; text-decoration:underline;"&gt;Punctul 66, Articolul I din LEGEA nr. 328 din 21 decembrie 2018, publicată în MONITORUL OFICIAL nr. 1106 din 28 decembrie 2018&lt;/span&gt;&lt;/p&gt;&lt;/span&gt;&lt;/div&gt;&lt;div class="S_LIT" style="display: block; color:black;"&gt;&lt;span class="S_LIT_TTL"&gt;g)&lt;/span&gt;&lt;span class="S_LIT_BDY" style="display: block; color:black;"&gt;declaraţie pe propria răspundere privind baza materială pe care o deţine în proprietate sau în baza unui contract de închiriere.&lt;/span&gt;&lt;/div&gt;&lt;/span&gt;&lt;/div&gt;&lt;/span&gt;&lt;/div&gt;&lt;div class="S_ART" style="display: block; color:black;"&gt;&lt;p class="S_ART_TTL"&gt;Articolul 37&lt;/p&gt;&lt;p class="S_ART_DEN"/&gt;&lt;span class="S_ART_BDY"&gt;&lt;div class="S_ALN" style="display: block; color:blue;"&gt;&lt;span class="S_ALN_TTL"&gt;(1)&lt;/span&gt;&lt;span class="S_ALN_BDY" style="display: block; color:blue;"&gt;Atribuirea în gestiune directă sau delegată, conform legii, a serviciului public de transport local și județean de persoane prin curse regulate se finalizează prin încheierea unei hotărâri de dare în administrare sau a unui contract de delegare a gestiunii serviciului, după caz. Licenţa de traseu reprezintă actul tehnic şi juridic emis de o autoritate locală competentă ca anexă la hotărârea de dare în administrare sau, după caz, la contractul de delegare a gestiunii, opozabilă faţă de organele cu atribuţii de control în trafic, care atestă dreptul unui operator de serviciu public de a presta pe un anumit traseu servicii publice regulate de transport rutier cu autobuze sau autocare.&lt;p style=" color:black;"&gt;La data de 31-12-2018 Alineatul (1) din Articolul 37 , Capitolul IX  a fost modificat de &lt;span style="color:blue; text-decoration:underline;"&gt;Punctul 67, Articolul I din LEGEA nr. 328 din 21 decembrie 2018, publicată în MONITORUL OFICIAL nr. 1106 din 28 decembrie 2018&lt;/span&gt;&lt;/p&gt;&lt;/span&gt;&lt;/div&gt;&lt;div class="S_ALN" style="display: block; color:blue;"&gt;&lt;span class="S_ALN_TTL"&gt;(2)&lt;/span&gt;&lt;span class="S_ALN_BDY" style="display: block; color:blue;"&gt;Odată cu aprobarea programului public de transport local sau judeţean de persoane prin curse regulate, realizate cu autobuze, troleibuze, tramvaie sau trenuri</w:t>
      </w:r>
    </w:p>
    <w:p>
      <w:pPr>
        <w:pStyle w:val="PreformattedText"/>
        <w:bidi w:val="0"/>
        <w:spacing w:before="0" w:after="0"/>
        <w:jc w:val="left"/>
        <w:rPr/>
      </w:pPr>
      <w:r>
        <w:rPr/>
        <w:t xml:space="preserve"> </w:t>
      </w:r>
      <w:r>
        <w:rPr/>
        <w:t>de metrou, după caz, consiliile locale, consiliile judeţene şi Consiliul General al Municipiului Bucureşti, după caz, vor stabili modalităţile de atribuire în gestiune, pentru executarea serviciului public de transport local, pe întreaga reţea de trasee, pe grupe de trasee şi pe trasee.&lt;p style=" color:black;"&gt;La data de 31-12-2018 Alineatul (2) din Articolul 37 , Capitolul IX  a fost modificat de &lt;span style="color:blue; text-decoration:underline;"&gt;Punctul 67,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2) al art. 37&lt;/span&gt; din prezenta lege.&lt;/div&gt;&lt;div class="S_NTA_PAR" style="color:black;"&gt;Prin urmare, &lt;span class="S_LGI"&gt;alin. (2) al art. 37&lt;/span&gt; a revenit la forma anterioară modificării aduse prin &lt;span style="color:blue; text-decoration:underline;"&gt;ORDONANȚA DE URGENȚĂ nr. 51 din 25 iunie 2019&lt;/span&gt;.&lt;/div&gt;&lt;/span&gt;&lt;/div&gt;&lt;/span&gt;&lt;/div&gt;&lt;div class="S_ALN" style="display: block; color:blue;"&gt;&lt;span class="S_ALN_TTL"&gt;(3)&lt;/span&gt;&lt;span class="S_ALN_BDY" style="display: block; color:blue;"&gt; În cazul în care traseele serviciului public de transport local de persoane prin curse regulate nu pot fi deservite de un singur operator de transport rutier şi/sau transportator autorizat, autoritatea administraţiei publice locale are dreptul să decidă atribuirea gestiunii pentru grupe de trasee distincte sau pentru câte un singur traseu şi va încheia, după caz, hotărâri de dare în administrare sau contracte de delegare a gestiunii cu doi sau mai mulţi operatori de transport rutier sau transportatori autorizaţi, desemnaţi câştigători.&lt;p style=" color:black;"&gt;La data de 31-12-2018 Alineatul (3) din Articolul 37 , Capitolul IX  a fost modificat de &lt;span style="color:blue; text-decoration:underline;"&gt;Punctul 67, Articolul I din LEGEA nr. 328 din 21 decembrie 2018, publicată în MONITORUL OFICIAL nr. 1106 din 28 decembrie 2018&lt;/span&gt;&lt;/p&gt;&lt;/span&gt;&lt;/div&gt;&lt;div class="S_ALN" style="display: block; color:blue;"&gt;&lt;span class="S_ALN_TTL"&gt;(4)&lt;/span&gt;&lt;span class="S_ALN_BDY" style="display: block; color:blue;"&gt; În cazul serviciului public de transport local de persoane realizat cu troleibuze, tramvaie, trenuri de metrou nu se vor emite licenţe de traseu, traseele respective fiind menţionate în hotărârile de dare în administrare sau contractele de delegare a gestiunii, după caz.&lt;p style=" color:black;"&gt;La data de 31-12-2018 Alineatul (4) din Articolul 37 , Capitolul IX  a fost modificat de &lt;span style="color:blue; text-decoration:underline;"&gt;Punctul 67, Articolul I din LEGEA nr. 328 din 21 decembrie 2018, publicată în MONITORUL OFICIAL nr. 1106 din 28 decembrie 2018&lt;/span&gt;&lt;/p&gt;&lt;/span&gt;&lt;/div&gt;&lt;div class="S_ALN" style="display: block; color:blue;"&gt;&lt;span class="S_ALN_TTL"&gt;(5)&lt;/span&gt;&lt;span class="S_ALN_BDY" style="display: block; color:blue;"&gt; În situaţia prevăzută la &lt;span class="S_LGI"&gt;alin. (3)&lt;/span&gt;, în hotărârile de dare în administrare sau contractele de delegare a gestiunii, după caz, se vor stabili clauze privitoare la valabilitatea legitimaţiilor de călătorie individuale emise pentru fiecare dintre operatorii de transport rutier sau transportatorii autorizaţi, după caz, pe toate mijloacele de transport în comun.&lt;p style=" color:black;"&gt;La data de 31-12-2018 Alineatul (5) din Articolul 37 , Capitolul IX  a fost modificat de &lt;span style="color:blue; text-decoration:underline;"&gt;Punctul 67, Articolul I din LEGEA nr. 328 din 21 decembrie 2018, publicată în MONITORUL OFICIAL nr. 1106 din 28 decembrie 2018&lt;/span&gt;&lt;/p&gt;&lt;/span&gt;&lt;/div&gt;&lt;div class="S_ALN" style="display: block; color:black;"&gt;&lt;span class="S_ALN_TTL"&gt;(6)&lt;/span&gt;&lt;span class="S_ALN_BDY" style="display: block; color:black;"&gt;În cazul în care se vor încheia contractele respective cu 2 sau mai mulţi operatori de transport rutier sau transportatori autorizaţi, desemnaţi câştigători, între aceştia şi autoritatea administraţiei publice locale se va încheia un contract de distribuire a încasărilor provenite din vânzarea legitimaţiilor de călătorie individuale cu valabilitate pe toate mijloacele de transport, prin care se va stabili modul concret în care se vor repartiza veniturile cuvenite fiecărui operator de transport rutier sau transportator autorizat.&lt;/span&gt;&lt;/div&gt;&lt;div class="S_ALN" style="display: block; color:black;"&gt;&lt;span class="S_ALN_TTL"&gt;(7)&lt;/span&gt;&lt;span class="S_ALN_BDY" style="display: block; color:black;"&gt;Legitimaţiile de călătorie individuale au regimul stabilit în conformitate cu prevederile &lt;span style="color:blue; text-decoration:underline;"&gt;Ordonanţei de urgenţă a Guvernului nr. 109/2005&lt;/span&gt;, aprobată cu modificări şi completări prin &lt;span style="color:blue; text-decoration:underline;"&gt;Legea nr. 102/2006&lt;/span&gt;, cu modificările ulterioare.&lt;/span&gt;&lt;/div&gt;&lt;div class="S_ALN" style="display: block; color:black;"&gt;&lt;span class="S_ALN_TTL"&gt;(8)&lt;/span&gt;&lt;span class="S_ALN_BDY" style="display: block; color:black;"&gt;O licenţă de traseu conţine toate cursele care se efectuează pe traseul respectiv, conform programului de transport adoptat.&lt;/span&gt;&lt;/div&gt;&lt;div class="S_ALN" style="display: block; color:blue;"&gt;&lt;span class="S_ALN_TTL"&gt;(9)&lt;/span&gt;&lt;span class="S_ALN_BDY" style="display: block; color:blue;"&gt;Licenţele de traseu pentru serviciul public de transport local şi judeţean de persoane realizat prin curse regulate se eliberează de către autoritatea de autorizare pe baza hotărârii consiliului local, consiliului judeţean, Consiliului General al Municipiului Bucureşti, după caz, de dare în administrare sau a hotărârii de atribuire în gestiune delegată a serviciului public de transport local şi judeţean, fără licitaţie, precum şi a deciziei de acordare a gestiunii delegate realizate în urma licitaţiilor. Durata de valabilitate a licenţei de traseu este egală cu durata de valabilitate a contractului de servicii publice.&lt;p style=" color:black;"&gt;La data de 31-12-2018 Alineatul (9) din Articolul 37 , Capitolul IX  a fost modificat de &lt;span style="color:blue; text-decoration:underline;"&gt;Punctul 67,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9) al art. 37&lt;/span&gt; din prezenta lege.&lt;/div&gt;&lt;div class="S_NTA_PAR" style="color:black;"&gt;Prin urmare, &lt;span class="S_LGI"&gt;alin. (9) al art. 37&lt;/span&gt; a revenit la forma anterioară modificării aduse prin &lt;span style="color:blue; text-decoration:underline;"&gt;ORDONANȚA DE URGENȚĂ nr. 51 din 25 iunie 2019&lt;/span&gt;.&lt;/div&gt;&lt;/span&gt;&lt;/div&gt;&lt;/span&gt;&lt;/div&gt;&lt;div class="S_ALN" style="display: block; color:blue;"&gt;&lt;span class="S_ALN_TTL"&gt;(10)&lt;/span&gt;&lt;span class="S_ALN_BDY" style="display: block; color:blue;"&gt;Abrogat.&lt;p style=" color:black;"&gt;La data de 31-12-2018 Alineatul (10)  din  Articolul 37 , Capitolul IX  a fost abrogat de &lt;span style="color:blue; text-decoration:underline;"&gt;Punctul 68, Articolul I din LEGEA nr. 328 din 21 decembrie 2018, publicată în MONITORUL OFICIAL nr. 1106 din 28 decembrie 2018&lt;/span&gt;&lt;/p&gt;&lt;/span&gt;&lt;/div&gt;&lt;div class="S_ALN" style="display: block; color:blue;"&gt;&lt;span class="S_ALN_TTL"&gt;(11)&lt;/span&gt;&lt;span class="S_ALN_BDY" style="display: block; color:blue;"&gt;Abrogat.&lt;p style=" color:black;"&gt;La data de 13-01-2012 Alin. (11) al art. 37 a fost abrogat de &lt;span style="color:blue; text-decoration:underline;"&gt;pct. 5 al art. II din LEGEA nr. 8 din 6 ianuarie 2012, publicată în MONITORUL OFICIAL nr. 20 din 10 ianuarie 2012.&lt;/span&gt;&lt;/p&gt;&lt;/span&gt;&lt;/div&gt;&lt;/span&gt;&lt;/div&gt;&lt;div class="S_ART" style="display: block; color:black;"&gt;&lt;p class="S_ART_TTL"&gt;Articolul 38&lt;/p&gt;&lt;p class="S_ART_DEN"/&gt;&lt;span class="S_ART_BDY"&gt;&lt;div class="S_ALN" style="display: block; color:blue;"&gt;&lt;span class="S_ALN_TTL"&gt;(1)&lt;/span&gt;&lt;span class="S_ALN_BDY" style="display: block; color:blue;"&gt; Atribuirea în gestiune directă sau delegată a serviciului public de transport local pe raza unei unităţi administrativ-teritoriale se face numai pe baza autorizaţiei de transport deţinute de transportatorii autorizaţi sau a licenţei de transport deţinute de operatorii de transport rutier.&lt;p style=" color:black;"&gt;La data de 31-12-2018 Alineatul (1) din Articolul 38 , Capitolul IX  a fost modificat de &lt;span style="color:blue; text-decoration:underline;"&gt;Punctul 69, Articolul I din LEGEA nr. 328 din 21 decembrie 2018, publicată în MONITORUL OFICIAL nr. 1106 din 28 decembrie 2018&lt;/span&gt;&lt;/p&gt;&lt;/span&gt;&lt;/div&gt;&lt;div class="S_ALN" style="display: block; color:blue;"&gt;&lt;span class="S_ALN_TTL"&gt;(2)&lt;/span&gt;&lt;span class="S_ALN_BDY" style="display: block; color:blue;"&gt;Dovada atribuirii serviciului public de transport local o reprezintă licenţa de traseu, emisă de autoritatea de autorizare, pentru fiecare vehicul dovedit ca deţinut în proprietate sau în baza unui contract de leasing, utilizat în realizarea transportului conform prevederilor contractului de servicii publice. Fac excepţie, în ceea ce priveşte obligaţia deţinerii licenţei de traseu, tramvaiele, troleibuzele şi trenurile</w:t>
      </w:r>
    </w:p>
    <w:p>
      <w:pPr>
        <w:pStyle w:val="PreformattedText"/>
        <w:bidi w:val="0"/>
        <w:spacing w:before="0" w:after="0"/>
        <w:jc w:val="left"/>
        <w:rPr/>
      </w:pPr>
      <w:r>
        <w:rPr/>
        <w:t xml:space="preserve"> </w:t>
      </w:r>
      <w:r>
        <w:rPr/>
        <w:t>de metrou.&lt;p style=" color:black;"&gt;La data de 31-12-2018 Alineatul (2) din Articolul 38 , Capitolul IX  a fost modificat de &lt;span style="color:blue; text-decoration:underline;"&gt;Punctul 69,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2) al art. 38&lt;/span&gt; din prezenta lege.&lt;/div&gt;&lt;div class="S_NTA_PAR" style="color:black;"&gt;Prin urmare, &lt;span class="S_LGI"&gt;alin. (2) al art. 38&lt;/span&gt; a revenit la forma anterioară modificării aduse prin &lt;span style="color:blue; text-decoration:underline;"&gt;ORDONANȚA DE URGENȚĂ nr. 51 din 25 iunie 2019&lt;/span&gt;.&lt;/div&gt;&lt;/span&gt;&lt;/div&gt;&lt;/span&gt;&lt;/div&gt;&lt;div class="S_ALN" style="display: block; color:blue;"&gt;&lt;span class="S_ALN_TTL"&gt;(3)&lt;/span&gt;&lt;span class="S_ALN_BDY" style="display: block; color:blue;"&gt;Abrogat.&lt;p style=" color:black;"&gt;La data de 31-12-2018 Alineatul (3)  din  Articolul 38 , Capitolul IX  a fost abrogat de &lt;span style="color:blue; text-decoration:underline;"&gt;Punctul 70, Articolul I din LEGEA nr. 328 din 21 decembrie 2018, publicată în MONITORUL OFICIAL nr. 1106 din 28 decembrie 2018&lt;/span&gt;&lt;/p&gt;&lt;/span&gt;&lt;/div&gt;&lt;div class="S_ALN" style="display: block; color:blue;"&gt;&lt;span class="S_ALN_TTL"&gt;(4)&lt;/span&gt;&lt;span class="S_ALN_BDY" style="display: block; color:blue;"&gt;Abrogat.&lt;p style=" color:black;"&gt;La data de 31-12-2018 Alineatul (4)  din  Articolul 38 , Capitolul IX  a fost abrogat de &lt;span style="color:blue; text-decoration:underline;"&gt;Punctul 70, Articolul I din LEGEA nr. 328 din 21 decembrie 2018, publicată în MONITORUL OFICIAL nr. 1106 din 28 decembrie 2018&lt;/span&gt;&lt;/p&gt;&lt;/span&gt;&lt;/div&gt;&lt;div class="S_ALN" style="display: block; color:blue;"&gt;&lt;span class="S_ALN_TTL"&gt;(5)&lt;/span&gt;&lt;span class="S_ALN_BDY" style="display: block; color:blue;"&gt;Abrogat.&lt;p style=" color:black;"&gt;La data de 31-12-2018 Alineatul (5)  din  Articolul 38 , Capitolul IX  a fost abrogat de &lt;span style="color:blue; text-decoration:underline;"&gt;Punctul 70, Articolul I din LEGEA nr. 328 din 21 decembrie 2018, publicată în MONITORUL OFICIAL nr. 1106 din 28 decembrie 2018&lt;/span&gt;&lt;/p&gt;&lt;/span&gt;&lt;/div&gt;&lt;div class="S_ALN" style="display: block; color:blue;"&gt;&lt;span class="S_ALN_TTL"&gt;(6)&lt;/span&gt;&lt;span class="S_ALN_BDY" style="display: block; color:blue;"&gt;Autorizaţia de transport şi copia conformă se eliberează pentru o perioadă de cel mult 5 ani, putând fi prelungite, la cerere, cu verificarea îndeplinirii condiţiilor iniţiale de emitere.&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6) al art. 38&lt;/span&gt; din prezenta lege.&lt;/div&gt;&lt;div class="S_NTA_PAR" style="color:black;"&gt;Prin urmare, &lt;span class="S_LGI"&gt;alin. (6) al art. 38&lt;/span&gt; a revenit la forma anterioară modificării aduse prin &lt;span style="color:blue; text-decoration:underline;"&gt;ORDONANȚA DE URGENȚĂ nr. 51 din 25 iunie 2019&lt;/span&gt;.&lt;/div&gt;&lt;/span&gt;&lt;/div&gt;&lt;/span&gt;&lt;/div&gt;&lt;div class="S_ALN" style="display: block; color:blue;"&gt;&lt;span class="S_ALN_TTL"&gt;(7)&lt;/span&gt;&lt;span class="S_ALN_BDY" style="display: block; color:blue;"&gt;Abrogat.&lt;p style=" color:black;"&gt;La data de 31-12-2018 Alineatul (7)  din  Articolul 38 , Capitolul IX  a fost abrogat de &lt;span style="color:blue; text-decoration:underline;"&gt;Punctul 70, Articolul I din LEGEA nr. 328 din 21 decembrie 2018, publicată în MONITORUL OFICIAL nr. 1106 din 28 decembrie 2018&lt;/span&gt;&lt;/p&gt;&lt;/span&gt;&lt;/div&gt;&lt;/span&gt;&lt;/div&gt;&lt;div class="S_ART" style="display: block; color:blue;"&gt;&lt;p class="S_ART_TTL"&gt;Articolul 39&lt;/p&gt;&lt;p class="S_ART_DEN"/&gt;&lt;span class="S_ART_BDY"&gt;&lt;div class="S_ALN" style="display: block; color:blue;"&gt;&lt;span class="S_ALN_TTL"&gt;(1)&lt;/span&gt;&lt;span class="S_ALN_BDY" style="display: block; color:blue;"&gt;Autorizaţia de transport se retrage de către autoritatea de autorizare în cazul în care transportatorul autorizat nu mai îndeplineşte condiţiile care au stat la baza acordării acesteia sau în cazul în care acesta a furnizat documente conţinând informaţii eronate cu ocazia solicitării de acordare a autorizaţiei de transport. În caz de retragere a licenţei de transport sau a autorizaţiei de transport, copiile conforme ale acestora şi licenţele de traseu au acelaşi regim.&lt;/span&gt;&lt;/div&gt;&lt;div class="S_ALN" style="display: block; color:blue;"&gt;&lt;span class="S_ALN_TTL"&gt;(2)&lt;/span&gt;&lt;span class="S_ALN_BDY" style="display: block; color:blue;"&gt;Copiile conforme ale licenţei de transport sau ale autorizaţiei de transport se suspendă de către autoritatea de autorizare în cazul săvârşirii unor abateri grave sau repetate de la prevederile contractelor de atribuire a serviciului, precum şi de la reglementările în vigoare privind transportul rutier şi/sau protecţia mediului.&lt;/span&gt;&lt;/div&gt;&lt;div class="S_ALN" style="display: block; color:blue;"&gt;&lt;span class="S_ALN_TTL"&gt;(3)&lt;/span&gt;&lt;span class="S_ALN_BDY" style="display: block; color:blue;"&gt;Licenţa de traseu se retrage cu o notificare prealabilă de 60 de zile, în cazul unor abateri grave de la prevederile caietului de sarcini. În intervalul de 60 de zile, autorităţile administraţiei publice locale vor organiza atribuirea serviciului respectiv în gestiune altui operator de transport rutier.&lt;/span&gt;&lt;/div&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rt. 39&lt;/span&gt; din prezenta lege.&lt;/div&gt;&lt;div class="S_NTA_PAR" style="color:black;"&gt;Prin urmare, &lt;span class="S_LGI"&gt;art. 39&lt;/span&gt; a revenit la forma anterioară modificării aduse prin &lt;span style="color:blue; text-decoration:underline;"&gt;ORDONANȚA DE URGENȚĂ nr. 51 din 25 iunie 2019&lt;/span&gt;.&lt;/div&gt;&lt;/span&gt;&lt;/div&gt;&lt;/span&gt;&lt;/div&gt;&lt;div class="S_ART" style="display: block; color:black;"&gt;&lt;p class="S_ART_TTL"&gt;Articolul 40&lt;/p&gt;&lt;p class="S_ART_DEN"/&gt;&lt;span class="S_ART_BDY"&gt;&lt;p class="S_PAR" style="display: block; color:blue;"&gt;Licenţa de transport, licenţa de traseu, autorizaţia de transport şi copiile conforme ale acestora, eliberate unui operator de transport sau unui transportator autorizat, nu pot fi utilizate de către alte persoane pentru a executa cu autovehiculele deţinute activităţi de transport public.&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rt. 40&lt;/span&gt; din prezenta lege.&lt;/div&gt;&lt;div class="S_NTA_PAR" style="color:black;"&gt;Prin urmare, &lt;span class="S_LGI"&gt;art. 40&lt;/span&gt; a revenit la forma anterioară modificării aduse prin &lt;span style="color:blue; text-decoration:underline;"&gt;ORDONANȚA DE URGENȚĂ nr. 51 din 25 iunie 2019&lt;/span&gt;.&lt;/div&gt;&lt;/span&gt;&lt;/div&gt;&lt;/span&gt;&lt;/div&gt;&lt;/span&gt;&lt;/div&gt;&lt;div class="S_CAP" style="display: block; color:black;" name="id_capA637"&gt;&lt;p class="S_CAP_TTL"&gt;Capitolul X&lt;/p&gt;&lt;p class="S_CAP_DEN"/&gt;&lt;span class="S_CAP_BDY"&gt;&lt;div class="A_ELEMENT_CENTER"&gt;&lt;p class="S_PAR" style="display: block; color:blue;"&gt;Finanţarea serviciului public de transport local și județean de persoane&lt;/p&gt;&lt;/div&gt;&lt;p style=" color:black;"&gt;La data de 31-12-2018 Titlul Capitolului X  a fost modificat de &lt;span style="color:blue; text-decoration:underline;"&gt;Punctul 71, Articolul I din LEGEA nr. 328 din 21 decembrie 2018, publicată în MONITORUL OFICIAL nr. 1106 din 28 decembrie 2018&lt;/span&gt;&lt;/p&gt;&lt;div class="S_ART" style="display: block; color:black;"&gt;&lt;p class="S_ART_TTL"&gt;Articolul 41&lt;/p&gt;&lt;p class="S_ART_DEN"/&gt;&lt;span class="S_ART_BDY"&gt;&lt;div class="S_ALN" style="display: block; color:blue;"&gt;&lt;span class="S_ALN_TTL"&gt;(1)&lt;/span&gt;&lt;span class="S_ALN_BDY" style="display: block; color:blue;"&gt;Finanţarea cheltuielilor curente şi de capital necesare pentru efectuarea serviciului public de transport local și județean de persoane prin curse regulate se asigură din veniturile operatorilor de transport sau ale transportatorilor autorizaţi.&lt;p style=" color:black;"&gt;La data de 31-12-2018 Alineatul (1) din Articolul 41 , Capitolul X  a fost modificat de &lt;span style="color:blue; text-decoration:underline;"&gt;Punctul 72, Articolul I din LEGEA nr. 328 din 21 decembrie 2018, publicată în MONITORUL OFICIAL nr. 1106 din 28 decembrie 2018&lt;/span&gt;&lt;/p&gt;&lt;/span&gt;&lt;/div&gt;&lt;div class="S_ALN" style="display: block; color:blue;"&gt;&lt;span class="S_ALN_TTL"&gt;(2)&lt;/span&gt;&lt;span class="S_ALN_BDY" style="display: block; color:blue;"&gt;Veniturile operatorilor de transport rutier şi ale transportatorilor</w:t>
      </w:r>
    </w:p>
    <w:p>
      <w:pPr>
        <w:pStyle w:val="PreformattedText"/>
        <w:bidi w:val="0"/>
        <w:spacing w:before="0" w:after="0"/>
        <w:jc w:val="left"/>
        <w:rPr/>
      </w:pPr>
      <w:r>
        <w:rPr/>
        <w:t xml:space="preserve"> </w:t>
      </w:r>
      <w:r>
        <w:rPr/>
        <w:t>autorizaţi se formează din încasarea de la utilizatorii serviciului a tarifelor, denumite în continuare taxe de călătorie, reprezentând contravaloarea serviciului prestat, şi/sau din subvenţii de la bugetul de stat şi de la bugetele locale, calculate ca diferenţă de tarif, în condiţiile legii.&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2) al art. 41&lt;/span&gt; din prezenta lege.&lt;/div&gt;&lt;div class="S_NTA_PAR" style="color:black;"&gt;Prin urmare, &lt;span class="S_LGI"&gt;alin. (2) al art. 41&lt;/span&gt; a revenit la forma anterioară modificării aduse prin &lt;span style="color:blue; text-decoration:underline;"&gt;ORDONANȚA DE URGENȚĂ nr. 51 din 25 iunie 2019&lt;/span&gt;.&lt;/div&gt;&lt;/span&gt;&lt;/div&gt;&lt;/span&gt;&lt;/div&gt;&lt;div class="S_ALN" style="display: block; color:blue;"&gt;&lt;span class="S_ALN_TTL"&gt;(3)&lt;/span&gt;&lt;span class="S_ALN_BDY" style="display: block; color:blue;"&gt;Abrogat.&lt;p style=" color:black;"&gt;La data de 31-12-2018 Alineatul (3)  din  Articolul 41 , Capitolul X  a fost abrogat de &lt;span style="color:blue; text-decoration:underline;"&gt;Punctul 73, Articolul I din LEGEA nr. 328 din 21 decembrie 2018, publicată în MONITORUL OFICIAL nr. 1106 din 28 decembrie 2018&lt;/span&gt;&lt;/p&gt;&lt;/span&gt;&lt;/div&gt;&lt;div class="S_ALN" style="display: block; color:blue;"&gt;&lt;span class="S_ALN_TTL"&gt;(4)&lt;/span&gt;&lt;span class="S_ALN_BDY" style="display: block; color:blue;"&gt;Sursele de finanţare a cheltuielilor de capital pentru realizarea obiectivelor de investiţii publice ale unităţilor administrativ-teritoriale, aferente sistemelor serviciilor publice de transport local și județean de persoane, se asigură potrivit &lt;span style="color:blue; text-decoration:underline;"&gt;Legii nr. 51/2006, republicată&lt;/span&gt;, cu modificările şi completările ulterioare.&lt;p style=" color:black;"&gt;La data de 31-12-2018 Alineatul (4) din Articolul 41 , Capitolul X  a fost modificat de &lt;span style="color:blue; text-decoration:underline;"&gt;Punctul 74, Articolul I din LEGEA nr. 328 din 21 decembrie 2018, publicată în MONITORUL OFICIAL nr. 1106 din 28 decembrie 2018&lt;/span&gt;&lt;/p&gt;&lt;/span&gt;&lt;/div&gt;&lt;div class="S_ALN" style="display: block; color:blue;"&gt;&lt;span class="S_ALN_TTL"&gt;(5)&lt;/span&gt;&lt;span class="S_ALN_BDY" style="display: block; color:blue;"&gt;Finanţarea investiţiilor pentru înfiinţarea, reabilitarea, modernizarea şi/sau dezvoltarea sistemelor serviciilor publice de transport public local şi judeţean de persoane se face din bugetele locale, din bugetul de stat sau din fonduri private, pe baza hotărârilor consiliilor locale, ale consiliilor judeţene, ale Consiliului General al Municipiului Bucureşti sau ale Guvernului, după caz, cu respectarea legislaţiei în vigoare privind finanţele publice, respectiv finanţele publice locale şi a legislaţiei în vigoare privind achiziţiile publice.&lt;p style=" color:black;"&gt;La data de 31-12-2018 Alineatul (5) din Articolul 41 , Capitolul X  a fost modificat de &lt;span style="color:blue; text-decoration:underline;"&gt;Punctul 74,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5) al art. 41&lt;/span&gt; din prezenta lege.&lt;/div&gt;&lt;div class="S_NTA_PAR" style="color:black;"&gt;Prin urmare, &lt;span class="S_LGI"&gt;alin. (5) al art. 41&lt;/span&gt; a revenit la forma anterioară modificării aduse prin &lt;span style="color:blue; text-decoration:underline;"&gt;ORDONANȚA DE URGENȚĂ nr. 51 din 25 iunie 2019&lt;/span&gt;.&lt;/div&gt;&lt;/span&gt;&lt;/div&gt;&lt;/span&gt;&lt;/div&gt;&lt;div class="S_ALN" style="display: block; color:blue;"&gt;&lt;span class="S_ALN_TTL"&gt;(6)&lt;/span&gt;&lt;span class="S_ALN_BDY" style="display: block; color:blue;"&gt; În cazul gestiunii delegate, bunurile realizate ca urmare a investiţiilor pentru reabilitarea, modernizarea şi dezvoltarea sistemelor serviciilor publice de transport public local de persoane, finanţate din fonduri proprii ale operatorilor de transport rutier sau ale transportatorilor autorizaţi, rămân în proprietatea acestora pe toată durata contractului de delegare a gestiunii. În contractul de delegare a gestiunii serviciului se vor defini categoriile de bunuri şi se va preciza modul de repartiţie a bunurilor de retur sau a bunurilor de preluare realizate până la încetarea, din orice cauză, a contractului de delegare a gestiunii serviciului, precum şi eventualele despăgubiri.&lt;p style=" color:black;"&gt;La data de 31-12-2018 Alineatul (6) din Articolul 41 , Capitolul X  a fost modificat de &lt;span style="color:blue; text-decoration:underline;"&gt;Punctul 74, Articolul I din LEGEA nr. 328 din 21 decembrie 2018, publicată în MONITORUL OFICIAL nr. 1106 din 28 decembrie 2018&lt;/span&gt;&lt;/p&gt;&lt;/span&gt;&lt;/div&gt;&lt;/span&gt;&lt;/div&gt;&lt;div class="S_ART" style="display: block; color:black;"&gt;&lt;p class="S_ART_TTL"&gt;Articolul 42&lt;/p&gt;&lt;p class="S_ART_DEN"/&gt;&lt;span class="S_ART_BDY"&gt;&lt;div class="S_ALN" style="display: block; color:black;"&gt;&lt;span class="S_ALN_TTL"&gt;(1)&lt;/span&gt;&lt;span class="S_ALN_BDY" style="display: block; color:black;"&gt;Acoperirea financiară a costului călătoriilor efectuate de persoanele care beneficiază, potrivit legii, de gratuitate la legitimaţiile de călătorie individuale se asigură din bugetul de stat, din bugetele locale sau din bugetele altor instituţii stabilite prin lege.&lt;/span&gt;&lt;/div&gt;&lt;div class="S_ALN" style="display: block; color:blue;"&gt;&lt;span class="S_ALN_TTL"&gt;(2)&lt;/span&gt;&lt;span class="S_ALN_BDY" style="display: block; color:blue;"&gt;Acoperirea influenţelor financiare rezultate din reduceri de tarif la legitimaţiile de călătorie individuale pentru serviciul public de transport local şi judeţean de persoane, aprobate pentru anumite categorii de persoane de consiliile locale, de consiliile judeţene sau de Consiliul General al Municipiului Bucureşti, după caz, sau acoperirea diferenţelor dintre costurile înregistrate de operatorul de transport rutier sau transportatorul autorizat pentru efectuarea serviciului şi sumele efectiv încasate ca urmare a vânzării legitimaţiilor de călătorie individuale se asigură din bugetele locale ale comunelor, oraşelor, municipiilor sau ale judeţelor, după caz, până la nivelul tarifelor de vânzare către populaţie a legitimaţiilor de călătorie individuale.&lt;p style=" color:black;"&gt;La data de 31-12-2018 Alineatul (2) din Articolul 42 , Capitolul X  a fost modificat de &lt;span style="color:blue; text-decoration:underline;"&gt;Punctul 75,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2) al art. 42&lt;/span&gt; din prezenta lege.&lt;/div&gt;&lt;div class="S_NTA_PAR" style="color:black;"&gt;Prin urmare, &lt;span class="S_LGI"&gt;alin. (2) al art. 42&lt;/span&gt; a revenit la forma anterioară modificării aduse prin &lt;span style="color:blue; text-decoration:underline;"&gt;ORDONANȚA DE URGENȚĂ nr. 51 din 25 iunie 2019&lt;/span&gt;.&lt;/div&gt;&lt;/span&gt;&lt;/div&gt;&lt;/span&gt;&lt;/div&gt;&lt;div class="S_ALN" style="display: block; color:blue;"&gt;&lt;span class="S_ALN_TTL"&gt;(3)&lt;/span&gt;&lt;span class="S_ALN_BDY" style="display: block; color:blue;"&gt;Condiţiile concrete în care va fi acoperit costul călătoriilor potrivit prevederilor &lt;span class="S_LGI"&gt;alin. (1)&lt;/span&gt; şi &lt;span class="S_LGI"&gt;(2)&lt;/span&gt; sau costurile înregistrate pentru efectuarea serviciului public de transport local şi judeţean pe traseele sociale nerentabile se vor stabili prin hotărârea de dare în administrare sau prin contractul de delegare a gestiunii serviciului public de transport local şi judeţean, în conformitate cu prevederile legale în vigoare şi în condiţiile reglementate de &lt;span style="color:blue; text-decoration:underline;"&gt;Regulamentul (CE) nr. 1.370/2007&lt;/span&gt; şi de &lt;span style="color:blue; text-decoration:underline;"&gt;Regulamentul (UE) nr. 360/2012&lt;/span&gt; privind aplicarea &lt;span style="color:blue; text-decoration:underline;"&gt;articolelor 107&lt;/span&gt; şi &lt;span style="color:blue; text-decoration:underline;"&gt;108 din Tratatul&lt;/span&gt; privind funcţionarea Uniunii Europene în cazul ajutoarelor de minimis acordate întreprinderilor care prestează servicii de interes economic general.&lt;p style=" color:black;"&gt;La data de 31-12-2018 Alineatul (3) din Articolul 42 , Capitolul X  a fost modificat de &lt;span style="color:blue; text-decoration:underline;"&gt;Punctul 75,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w:t>
      </w:r>
    </w:p>
    <w:p>
      <w:pPr>
        <w:pStyle w:val="PreformattedText"/>
        <w:bidi w:val="0"/>
        <w:spacing w:before="0" w:after="0"/>
        <w:jc w:val="left"/>
        <w:rPr/>
      </w:pPr>
      <w:r>
        <w:rPr/>
        <w:t xml:space="preserve"> </w:t>
      </w:r>
      <w:r>
        <w:rPr/>
        <w:t>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3) al art. 42&lt;/span&gt; din prezenta lege.&lt;/div&gt;&lt;div class="S_NTA_PAR" style="color:black;"&gt;Prin urmare, &lt;span class="S_LGI"&gt;alin. (3) al art. 42&lt;/span&gt; a revenit la forma anterioară modificării aduse prin &lt;span style="color:blue; text-decoration:underline;"&gt;ORDONANȚA DE URGENȚĂ nr. 51 din 25 iunie 2019&lt;/span&gt;.&lt;/div&gt;&lt;/span&gt;&lt;/div&gt;&lt;/span&gt;&lt;/div&gt;&lt;div class="S_ALN" style="display: block; color:blue;"&gt;&lt;span class="S_ALN_TTL"&gt;(4)&lt;/span&gt;&lt;span class="S_ALN_BDY" style="display: block; color:blue;"&gt;Subvenţia pentru facilităţile prevăzute la &lt;span class="S_LGI"&gt;art. 19^1&lt;/span&gt; se acordă operatorului de transport public din bugetul local pentru transportul local şi din bugetul judeţean pentru transportul judeţean, în condiţiile legii.&lt;p style=" color:black;"&gt;La data de 31-12-2018 Articolul 42  din  Capitolul X  a fost completat de &lt;span style="color:blue; text-decoration:underline;"&gt;Punctul 76,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4) al art. 42&lt;/span&gt; din prezenta lege.&lt;/div&gt;&lt;div class="S_NTA_PAR" style="color:black;"&gt;Prin urmare, &lt;span class="S_LGI"&gt;alin. (4) al art. 42&lt;/span&gt; a revenit la forma anterioară modificării aduse prin &lt;span style="color:blue; text-decoration:underline;"&gt;ORDONANȚA DE URGENȚĂ nr. 51 din 25 iunie 2019&lt;/span&gt;.&lt;/div&gt;&lt;/span&gt;&lt;/div&gt;&lt;/span&gt;&lt;/div&gt;&lt;/span&gt;&lt;/div&gt;&lt;div class="S_ART" style="display: block; color:black;"&gt;&lt;p class="S_ART_TTL"&gt;Articolul 43&lt;/p&gt;&lt;p class="S_ART_DEN"/&gt;&lt;span class="S_ART_BDY"&gt;&lt;span class="S_PAR" style="display: block; color:blue;"&gt;Procedura de stabilire a tarifelor percepute pentru prestarea serviciului public de transport local și județean de persoane se precizează în hotărârile de dare în administrare a serviciului, respectiv în contractele de delegare a gestiunii şi trebuie să ţină seama de următoarele reguli:&lt;p style=" color:black;"&gt;La data de 31-12-2018 Partea introductivă a articolului 43 din Capitolul X  a fost modificată de &lt;span style="color:blue; text-decoration:underline;"&gt;Punctul 77, Articolul I din LEGEA nr. 328 din 21 decembrie 2018, publicată în MONITORUL OFICIAL nr. 1106 din 28 decembrie 2018&lt;/span&gt;&lt;/p&gt;&lt;/span&gt;&lt;div class="S_LIT" style="display: block; color:blue;"&gt;&lt;span class="S_LIT_TTL"&gt;a)&lt;/span&gt;&lt;span class="S_LIT_BDY" style="display: block; color:blue;"&gt;tarifele şi compensaţiile încasate de operatorul de transport rutier sau de transportatorul autorizat în urma prestării serviciului public de transport local și județean de persoane trebuie să acopere cel puţin sumele investite şi cheltuielile curente de întreţinere şi exploatare a sistemului serviciului public de transport local respectiv;&lt;p style=" color:black;"&gt;La data de 31-12-2018 Litera a) din Articolul 43 , Capitolul X  a fost modificată de &lt;span style="color:blue; text-decoration:underline;"&gt;Punctul 77, Articolul I din LEGEA nr. 328 din 21 decembrie 2018, publicată în MONITORUL OFICIAL nr. 1106 din 28 decembrie 2018&lt;/span&gt;&lt;/p&gt;&lt;/span&gt;&lt;/div&gt;&lt;div class="S_LIT" style="display: block; color:blue;"&gt;&lt;span class="S_LIT_TTL"&gt;b)&lt;/span&gt;&lt;span class="S_LIT_BDY" style="display: block; color:blue;"&gt;tarifele se actualizează periodic prin indexare cu indicele de creştere a preţurilor de consum, prin hotărâre a consiliilor locale, consiliilor judeţene, a Consiliului General al Municipiului Bucureşti sau a adunării generale din cadrul asociaţiilor de dezvoltare intercomunitară, după caz;&lt;p style=" color:black;"&gt;La data de 31-12-2018 Litera b) din Articolul 43 , Capitolul X  a fost modificată de &lt;span style="color:blue; text-decoration:underline;"&gt;Punctul 77,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b) a art. 43&lt;/span&gt; din prezenta lege.&lt;/div&gt;&lt;div class="S_NTA_PAR" style="color:black;"&gt;Prin urmare, &lt;span class="S_LGI"&gt;lit. b) a art. 43&lt;/span&gt; a revenit la forma anterioară modificării aduse prin &lt;span style="color:blue; text-decoration:underline;"&gt;ORDONANȚA DE URGENȚĂ nr. 51 din 25 iunie 2019&lt;/span&gt;.&lt;/div&gt;&lt;/span&gt;&lt;/div&gt;&lt;/span&gt;&lt;/div&gt;&lt;div class="S_LIT" style="display: block; color:blue;"&gt;&lt;span class="S_LIT_TTL"&gt;c)&lt;/span&gt;&lt;span class="S_LIT_BDY" style="display: block; color:blue;"&gt;condiţiile care generează modificarea tarifelor sau a subvenţiilor, precum şi procedurile specifice aplicate pentru astfel de situaţii se prevăd în contractele de atribuire a gestiunii;&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c) a art. 43&lt;/span&gt; din prezenta lege.&lt;/div&gt;&lt;div class="S_NTA_PAR" style="color:black;"&gt;Prin urmare, &lt;span class="S_LGI"&gt;lit. c) a art. 43&lt;/span&gt; a revenit la forma anterioară modificării aduse prin &lt;span style="color:blue; text-decoration:underline;"&gt;ORDONANȚA DE URGENȚĂ nr. 51 din 25 iunie 2019&lt;/span&gt;.&lt;/div&gt;&lt;/span&gt;&lt;/div&gt;&lt;/span&gt;&lt;/div&gt;&lt;div class="S_LIT" style="display: block; color:blue;"&gt;&lt;span class="S_LIT_TTL"&gt;d)&lt;/span&gt;&lt;span class="S_LIT_BDY" style="display: block; color:blue;"&gt;modificarea tarifelor sau a compensaţiilor se aprobă prin hotărâre a consiliilor locale, consiliilor judeţene, a Consiliului General al Municipiului Bucureşti sau a adunării generale din cadrul asociaţiilor de dezvoltare intercomunitară ori al altei forme de asociere a unităţilor administrativ-teritoriale, după caz.&lt;p style=" color:black;"&gt;La data de 31-12-2018 Litera d) din Articolul 43 , Capitolul X  a fost modificată de &lt;span style="color:blue; text-decoration:underline;"&gt;Punctul 77,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lit. d) a art. 43&lt;/span&gt; din prezenta lege.&lt;/div&gt;&lt;div class="S_NTA_PAR" style="color:black;"&gt;Prin urmare, &lt;span class="S_LGI"&gt;lit. d) a art. 43&lt;/span&gt; a revenit la forma anterioară modificării aduse prin &lt;span style="color:blue; text-decoration:underline;"&gt;ORDONANȚA DE URGENȚĂ nr. 51 din 25 iunie 2019&lt;/span&gt;.&lt;/div&gt;&lt;/span&gt;&lt;/div&gt;&lt;/span&gt;&lt;/div&gt;&lt;/span&gt;&lt;/div&gt;&lt;div class="S_ART" style="display: block; color:blue;"&gt;&lt;p class="S_ART_TTL"&gt;Articolul 44&lt;/p&gt;&lt;p class="S_ART_DEN"/&gt;&lt;span class="S_ART_BDY"&gt;&lt;p class="S_PAR" style="display: block; color:blue;"&gt;Nivelul tarifelor aplicate de către operatorii de transport sau transportatorii autorizaţi în serviciul public de transport local de persoane prin curse regulate va constitui criteriu de acordare a contractului de delegare a gestiunii serviciului respectiv.&lt;/p&gt;&lt;p style=" color:black;"&gt;La data de 31-12-2018 Articolul 44 din Capitolul X  a fost modificat de &lt;span style="color:blue; text-decoration:underline;"&gt;Punctul 78, Articolul I din LEGEA nr. 328 din 21 decembrie 2018, publicată în MONITORUL OFICIAL nr. 1106 din 28 decembrie 2018&lt;/span&gt;&lt;/p&gt;&lt;/span&gt;&lt;/div&gt;&lt;/span&gt;&lt;/div&gt;&lt;div class="S_CAP" style="display: block; color:black;" name="id_capA658"&gt;&lt;p class="S_CAP_TTL"&gt;Capitolul XI&lt;/p&gt;&lt;p class="S_CAP_DEN"&gt; Răspunderi şi sancţiuni&lt;/p&gt;&lt;span class="S_CAP_BDY"&gt;&lt;div class="S_ART" style="display: block; color:black;"&gt;&lt;p class="S_ART_TTL"&gt;Articolul 45&lt;/p&gt;&lt;p class="S_ART_DEN"/&gt;&lt;span class="S_ART_BDY"&gt;&lt;div class="S_ALN" style="display: block; color:black;"&gt;&lt;span class="S_ALN_TTL"&gt;(1)&lt;/span&gt;&lt;span class="S_ALN_BDY" style="display: block; color:black;"&gt;Încălcarea dispoziţiilor prezentei legi atrage răspunderea disciplinară, patrimonială, civilă, contravenţională sau penală, după caz.&lt;/span&gt;&lt;/div&gt;&lt;div class="S_ALN" style="display: block; color:blue;"&gt;&lt;span class="S_ALN_TTL"&gt;(2)&lt;/span&gt;&lt;span class="S_ALN_BDY" style="display: block; color:blue;"&gt; Constituie contravenţie, dacă nu a fost săvârşită în astfel de condiţii încât, potrivit legii, să</w:t>
      </w:r>
    </w:p>
    <w:p>
      <w:pPr>
        <w:pStyle w:val="PreformattedText"/>
        <w:bidi w:val="0"/>
        <w:spacing w:before="0" w:after="0"/>
        <w:jc w:val="left"/>
        <w:rPr/>
      </w:pPr>
      <w:r>
        <w:rPr/>
        <w:t xml:space="preserve"> </w:t>
      </w:r>
      <w:r>
        <w:rPr/>
        <w:t>fie considerată infracţiune, şi se sancţionează cu amendă de la 100 lei la 500 lei utilizarea mijloacelor de transport public de către persoanele fizice care nu deţin un titlu de călătorie sau acesta nu mai este în perioada de valabilitate sau, după caz, refuză să prezinte organelor de control titlul de călătorie.&lt;p style=" color:black;"&gt;La data de 31-12-2018 Alineatul (2) din Articolul 45 , Capitolul XI  a fost modificat de &lt;span style="color:blue; text-decoration:underline;"&gt;Punctul 79, Articolul I din LEGEA nr. 328 din 21 decembrie 2018, publicată în MONITORUL OFICIAL nr. 1106 din 28 decembrie 2018&lt;/span&gt;&lt;/p&gt;&lt;/span&gt;&lt;/div&gt;&lt;div class="S_ALN" style="display: block; color:black;"&gt;&lt;span class="S_ALN_TTL"&gt;(3)&lt;/span&gt;&lt;span class="S_ALN_BDY" style="display: block; color:black;"&gt;Constituie contravenţie şi se sancţionează cu amendă de la 1.000 lei la 3.000 lei, funcţionarii publici răspunzători pentru următoarele fapte:&lt;div class="S_LIT" style="display: block; color:black;"&gt;&lt;span class="S_LIT_TTL"&gt;a)&lt;/span&gt;&lt;span class="S_LIT_BDY" style="display: block; color:black;"&gt;neîndeplinirea sau îndeplinirea defectuoasă a prevederilor privind atribuirea gestiunii serviciului şi a licenţelor de traseu;&lt;/span&gt;&lt;/div&gt;&lt;div class="S_LIT" style="display: block; color:black;"&gt;&lt;span class="S_LIT_TTL"&gt;b)&lt;/span&gt;&lt;span class="S_LIT_BDY" style="display: block; color:black;"&gt;nerespectarea prevederilor &lt;span class="S_LGI"&gt;art. 19&lt;/span&gt; privind obligaţiile asumate de autorităţi prin contractele de atribuire a gestiunii;&lt;/span&gt;&lt;/div&gt;&lt;div class="S_LIT" style="display: block; color:blue;"&gt;&lt;span class="S_LIT_TTL"&gt;c)&lt;/span&gt;&lt;span class="S_LIT_BDY" style="display: block; color:blue;"&gt;nerespectarea prevederilor &lt;span class="S_LGI"&gt;art. 20&lt;/span&gt; privind atribuţiile autorităţilor de reglementare pentru domeniul serviciului public de transport local și județean;&lt;p style=" color:black;"&gt;La data de 31-12-2018 Litera c) din Alineatul (3) , Articolul 45 , Capitolul XI  a fost modificată de &lt;span style="color:blue; text-decoration:underline;"&gt;Punctul 79, Articolul I din LEGEA nr. 328 din 21 decembrie 2018, publicată în MONITORUL OFICIAL nr. 1106 din 28 decembrie 2018&lt;/span&gt;&lt;/p&gt;&lt;/span&gt;&lt;/div&gt;&lt;div class="S_LIT" style="display: block; color:black;"&gt;&lt;span class="S_LIT_TTL"&gt;d)&lt;/span&gt;&lt;span class="S_LIT_BDY" style="display: block; color:black;"&gt;nerespectarea prevederilor &lt;span class="S_LGI"&gt;art. 36&lt;/span&gt; privind acordarea autorizaţiilor de transport;&lt;/span&gt;&lt;/div&gt;&lt;div class="S_LIT" style="display: block; color:black;"&gt;&lt;span class="S_LIT_TTL"&gt;e)&lt;/span&gt;&lt;span class="S_LIT_BDY" style="display: block; color:black;"&gt;nerespectarea prevederilor &lt;span class="S_LGI"&gt;art. 39&lt;/span&gt; privind retragerea sau suspendarea autorizaţiilor de transport.&lt;/span&gt;&lt;/div&gt;&lt;/span&gt;&lt;/div&gt;&lt;div class="S_ALN" style="display: block; color:black;"&gt;&lt;span class="S_ALN_TTL"&gt;(4)&lt;/span&gt;&lt;span class="S_ALN_BDY" style="display: block; color:black;"&gt;Constituie contravenţie şi se sancţionează cu amendă de la 1.000 lei la 3.000 lei, operatorii economici care nu au inscripţionat în mod corespunzător mijloacele de transport folosite pentru transportul în cont propriu.&lt;/span&gt;&lt;/div&gt;&lt;div class="S_ALN" style="display: block; color:blue;"&gt;&lt;span class="S_ALN_TTL"&gt;(5)&lt;/span&gt;&lt;span class="S_ALN_BDY" style="display: block; color:blue;"&gt; Constituie contravenţie şi se sancţionează cu amendă de la 1.000 lei la 3.000 lei conducătorul auto pentru nerespectarea prevederilor &lt;span class="S_LGI"&gt;art. 4 alin. (2)&lt;/span&gt; privind refuzul de a prezenta la control documentele corespunzătoare.&lt;p style=" color:black;"&gt;La data de 31-12-2018 Alineatul (5) din Articolul 45 , Capitolul XI  a fost modificat de &lt;span style="color:blue; text-decoration:underline;"&gt;Punctul 79, Articolul I din LEGEA nr. 328 din 21 decembrie 2018, publicată în MONITORUL OFICIAL nr. 1106 din 28 decembrie 2018&lt;/span&gt;&lt;/p&gt;&lt;/span&gt;&lt;/div&gt;&lt;div class="S_ALN" style="display: block; color:black;"&gt;&lt;span class="S_ALN_TTL"&gt;(6)&lt;/span&gt;&lt;span class="S_ALN_BDY" style="display: block; color:black;"&gt;Constituie contravenţie şi se sancţionează cu amendă de la 5.000 lei la 10.000 lei, funcţionarii publici pentru nerespectarea prevederilor &lt;span class="S_LGI"&gt;art. 18 alin. (1) lit. e)&lt;/span&gt; privind sancţionarea operatorilor economici care nu prestează serviciile la parametrii de performanţă la care s-au obligat.&lt;/span&gt;&lt;/div&gt;&lt;div class="S_ALN" style="display: block; color:blue;"&gt;&lt;span class="S_ALN_TTL"&gt;(6^1)&lt;/span&gt;&lt;span class="S_ALN_BDY" style="display: block; color:blue;"&gt;Constituie contravenţie şi se sancţionează cu amendă de la 10.000 lei la 30.000 lei operatorii de transport rutier pentru efectuarea serviciului public de transport rutier fără a deţine licenţă de traseu emisă în condiţiile prezentei legi.&lt;p style=" color:blue;"&gt;La data de 31-12-2018 Articolul 45  din  Capitolul XI  a fost completat de &lt;span style="color:blue; text-decoration:underline;"&gt;Punctul 80, Articolul I din LEGEA nr. 328 din 21 decembrie 2018, publicată în MONITORUL OFICIAL nr. 1106 din 28 decembrie 2018&lt;/span&gt;&lt;/p&gt;&lt;/span&gt;&lt;/div&gt;&lt;div class="S_ALN" style="display: block; color:blue;"&gt;&lt;span class="S_ALN_TTL"&gt;(6^2)&lt;/span&gt;&lt;span class="S_ALN_BDY" style="display: block; color:blue;"&gt;Constituie contravenţie şi se sancţionează cu amendă de la 1.000 lei la 3.000 lei operatorul de transport pentru nedeţinerea la bordul autovehiculului a licenţei de traseu pentru serviciul public de transport efectuat.&lt;p style=" color:blue;"&gt;La data de 31-12-2018 Articolul 45  din  Capitolul XI  a fost completat de &lt;span style="color:blue; text-decoration:underline;"&gt;Punctul 80, Articolul I din LEGEA nr. 328 din 21 decembrie 2018, publicată în MONITORUL OFICIAL nr. 1106 din 28 decembrie 2018&lt;/span&gt;&lt;/p&gt;&lt;/span&gt;&lt;/div&gt;&lt;div class="S_ALN" style="display: block; color:black;"&gt;&lt;span class="S_ALN_TTL"&gt;(7)&lt;/span&gt;&lt;span class="S_ALN_BDY" style="display: block; color:black;"&gt;Constituie contravenţie şi se sancţionează cu amendă de la 10.000 lei la 30.000 lei, operatorii de transport rutier şi transportatorii autorizaţi, pentru următoarele fapte:&lt;div class="S_LIT" style="display: block; color:blue;"&gt;&lt;span class="S_LIT_TTL"&gt;a)&lt;/span&gt;&lt;span class="S_LIT_BDY" style="display: block; color:blue;"&gt;nerespectarea prevederilor &lt;span class="S_LGI"&gt;art. 4 alin. (1)&lt;/span&gt; privind condiţiile în care se execută serviciul public de transport local și județean de persoane prin curse regulate;&lt;p style=" color:black;"&gt;La data de 31-12-2018 Litera a) din Alineatul (7) , Articolul 45 , Capitolul XI  a fost modificată de &lt;span style="color:blue; text-decoration:underline;"&gt;Punctul 81, Articolul I din LEGEA nr. 328 din 21 decembrie 2018, publicată în MONITORUL OFICIAL nr. 1106 din 28 decembrie 2018&lt;/span&gt;&lt;/p&gt;&lt;/span&gt;&lt;/div&gt;&lt;div class="S_LIT" style="display: block; color:blue;"&gt;&lt;span class="S_LIT_TTL"&gt;b)&lt;/span&gt;&lt;span class="S_LIT_BDY" style="display: block; color:blue;"&gt;Abrogată.&lt;p style=" color:black;"&gt;La data de 31-12-2018 Litera b)  din  Alineatul (7) , Articolul 45 , Capitolul XI  a fost abrogată de &lt;span style="color:blue; text-decoration:underline;"&gt;Punctul 82, Articolul I din LEGEA nr. 328 din 21 decembrie 2018, publicată în MONITORUL OFICIAL nr. 1106 din 28 decembrie 2018&lt;/span&gt;&lt;/p&gt;&lt;/span&gt;&lt;/div&gt;&lt;div class="S_LIT" style="display: block; color:blue;"&gt;&lt;span class="S_LIT_TTL"&gt;c)&lt;/span&gt;&lt;span class="S_LIT_BDY" style="display: block; color:blue;"&gt;Abrogată.&lt;p style=" color:black;"&gt;La data de 31-12-2018 Litera c)  din  Alineatul (7) , Articolul 45 , Capitolul XI  a fost abrogată de &lt;span style="color:blue; text-decoration:underline;"&gt;Punctul 82, Articolul I din LEGEA nr. 328 din 21 decembrie 2018, publicată în MONITORUL OFICIAL nr. 1106 din 28 decembrie 2018&lt;/span&gt;&lt;/p&gt;&lt;/span&gt;&lt;/div&gt;&lt;div class="S_LIT" style="display: block; color:blue;"&gt;&lt;span class="S_LIT_TTL"&gt;d)&lt;/span&gt;&lt;span class="S_LIT_BDY" style="display: block; color:blue;"&gt;Abrogată.&lt;p style=" color:black;"&gt;La data de 31-12-2018 Litera d)  din  Alineatul (7) , Articolul 45 , Capitolul XI  a fost abrogată de &lt;span style="color:blue; text-decoration:underline;"&gt;Punctul 82, Articolul I din LEGEA nr. 328 din 21 decembrie 2018, publicată în MONITORUL OFICIAL nr. 1106 din 28 decembrie 2018&lt;/span&gt;&lt;/p&gt;&lt;/span&gt;&lt;/div&gt;&lt;div class="S_LIT" style="display: block; color:blue;"&gt;&lt;span class="S_LIT_TTL"&gt;e)&lt;/span&gt;&lt;span class="S_LIT_BDY" style="display: block; color:blue;"&gt;Abrogată.&lt;p style=" color:black;"&gt;La data de 31-12-2018 Litera e)  din  Alineatul (7) , Articolul 45 , Capitolul XI  a fost abrogată de &lt;span style="color:blue; text-decoration:underline;"&gt;Punctul 82, Articolul I din LEGEA nr. 328 din 21 decembrie 2018, publicată în MONITORUL OFICIAL nr. 1106 din 28 decembrie 2018&lt;/span&gt;&lt;/p&gt;&lt;/span&gt;&lt;/div&gt;&lt;div class="S_LIT" style="display: block; color:blue;"&gt;&lt;span class="S_LIT_TTL"&gt;f)&lt;/span&gt;&lt;span class="S_LIT_BDY" style="display: block; color:blue;"&gt;Abrogată.&lt;p style=" color:black;"&gt;La data de 31-12-2018 Litera f)  din  Alineatul (7) , Articolul 45 , Capitolul XI  a fost abrogată de &lt;span style="color:blue; text-decoration:underline;"&gt;Punctul 82, Articolul I din LEGEA nr. 328 din 21 decembrie 2018, publicată în MONITORUL OFICIAL nr. 1106 din 28 decembrie 2018&lt;/span&gt;&lt;/p&gt;&lt;/span&gt;&lt;/div&gt;&lt;div class="S_LIT" style="display: block; color:black;"&gt;&lt;span class="S_LIT_TTL"&gt;g)&lt;/span&gt;&lt;span class="S_LIT_BDY" style="display: block; color:black;"&gt;nerespectarea obligaţiilor prevăzute în contractele de delegare a gestiunii;&lt;/span&gt;&lt;/div&gt;&lt;div class="S_LIT" style="display: block; color:blue;"&gt;&lt;span class="S_LIT_TTL"&gt;h)&lt;/span&gt;&lt;span class="S_LIT_BDY" style="display: block; color:blue;"&gt;nerespectarea prevederilor &lt;span class="S_LGI"&gt;art. 30&lt;/span&gt; privind persoanele juridice care pot executa serviciul public de transport local de persoane;&lt;p style=" color:black;"&gt;La data de 31-12-2018 Litera h) din Alineatul (7) , Articolul 45 , Capitolul XI  a fost modificată de &lt;span style="color:blue; text-decoration:underline;"&gt;Punctul 83, Articolul I din LEGEA nr. 328 din 21 decembrie 2018,</w:t>
      </w:r>
    </w:p>
    <w:p>
      <w:pPr>
        <w:pStyle w:val="PreformattedText"/>
        <w:bidi w:val="0"/>
        <w:spacing w:before="0" w:after="0"/>
        <w:jc w:val="left"/>
        <w:rPr/>
      </w:pPr>
      <w:r>
        <w:rPr/>
        <w:t xml:space="preserve"> </w:t>
      </w:r>
      <w:r>
        <w:rPr/>
        <w:t>publicată în MONITORUL OFICIAL nr. 1106 din 28 decembrie 2018&lt;/span&gt;&lt;/p&gt;&lt;/span&gt;&lt;/div&gt;&lt;div class="S_LIT" style="display: block; color:black;"&gt;&lt;span class="S_LIT_TTL"&gt;i)&lt;/span&gt;&lt;span class="S_LIT_BDY" style="display: block; color:black;"&gt;nerespectarea prevederilor &lt;span class="S_LGI"&gt;art. 31&lt;/span&gt; privind evidenţierea distinctă în contabilitate pentru fiecare activitate desfăşurată;&lt;/span&gt;&lt;/div&gt;&lt;div class="S_LIT" style="display: block; color:blue;"&gt;&lt;span class="S_LIT_TTL"&gt;j)&lt;/span&gt;&lt;span class="S_LIT_BDY" style="display: block; color:blue;"&gt;nerespectarea prevederilor &lt;span class="S_LGI"&gt;art. 32 alin. (1)&lt;/span&gt; privind respectarea regulamentelor şi caietelor de sarcini ale serviciilor publice de transport public local;&lt;p style=" color:black;"&gt;La data de 31-12-2018 Litera j) din Alineatul (7) , Articolul 45 , Capitolul XI  a fost modificată de &lt;span style="color:blue; text-decoration:underline;"&gt;Punctul 83, Articolul I din LEGEA nr. 328 din 21 decembrie 2018, publicată în MONITORUL OFICIAL nr. 1106 din 28 decembrie 2018&lt;/span&gt;&lt;/p&gt;&lt;/span&gt;&lt;/div&gt;&lt;div class="S_LIT" style="display: block; color:blue;"&gt;&lt;span class="S_LIT_TTL"&gt;k)&lt;/span&gt;&lt;span class="S_LIT_BDY" style="display: block; color:blue;"&gt;nerespectarea prevederilor &lt;span class="S_LGI"&gt;art. 34&lt;/span&gt; privind obligaţiile operatorilor de transport şi transportatorilor autorizaţi în realizarea serviciilor publice de transport local;&lt;p style=" color:black;"&gt;La data de 31-12-2018 Litera k) din Alineatul (7) , Articolul 45 , Capitolul XI  a fost modificată de &lt;span style="color:blue; text-decoration:underline;"&gt;Punctul 83, Articolul I din LEGEA nr. 328 din 21 decembrie 2018, publicată în MONITORUL OFICIAL nr. 1106 din 28 decembrie 2018&lt;/span&gt;&lt;/p&gt;&lt;/span&gt;&lt;/div&gt;&lt;div class="S_LIT" style="display: block; color:black;"&gt;&lt;span class="S_LIT_TTL"&gt;l)&lt;/span&gt;&lt;span class="S_LIT_BDY" style="display: block; color:black;"&gt;nerespectarea prevederilor &lt;span class="S_LGI"&gt;art. 37 alin. (7)&lt;/span&gt; privind regimul legitimaţiilor de călătorie;&lt;/span&gt;&lt;/div&gt;&lt;div class="S_LIT" style="display: block; color:black;"&gt;&lt;span class="S_LIT_TTL"&gt;m)&lt;/span&gt;&lt;span class="S_LIT_BDY" style="display: block; color:black;"&gt;nerespectarea prevederilor &lt;span class="S_LGI"&gt;art. 40&lt;/span&gt; privind folosirea de către un operator de transport sau transportator autorizat a documentelor eliberate pentru alt operator de transport sau transportator autorizat.&lt;/span&gt;&lt;/div&gt;&lt;/span&gt;&lt;/div&gt;&lt;div class="S_ALN" style="display: block; color:blue;"&gt;&lt;span class="S_ALN_TTL"&gt;(7^1)&lt;/span&gt;&lt;span class="S_ALN_BDY" style="display: block; color:blue;"&gt;Constituie contravenţii şi se sancţionează cu amendă de la 4.000 lei la 6.000 lei operatorii de transport rutier pentru următoarele fapte:&lt;div class="S_LIT" style="display: block; color:blue;"&gt;&lt;span class="S_LIT_TTL"&gt;a)&lt;/span&gt;&lt;span class="S_LIT_BDY" style="display: block; color:blue;"&gt;nerespectarea obligaţiei de a emite abonamente pentru serviciul public de transport rutier al elevilor, potrivit &lt;span style="color:blue; text-decoration:underline;"&gt;art. 84 alin. (3^4) din Legea educaţiei naţionale nr. 1/2011&lt;/span&gt;, cu modificările şi completările ulterioare;&lt;p style=" color:black;"&gt;La data de 31-12-2018 Litera a) din Alineatul (7^1) , Articolul 45 , Capitolul XI  a fost modificată de &lt;span style="color:blue; text-decoration:underline;"&gt;Punctul 84, Articolul I din LEGEA nr. 328 din 21 decembrie 2018, publicată în MONITORUL OFICIAL nr. 1106 din 28 decembrie 2018&lt;/span&gt;&lt;/p&gt;&lt;/span&gt;&lt;/div&gt;&lt;div class="S_LIT" style="display: block; color:blue;"&gt;&lt;span class="S_LIT_TTL"&gt;b)&lt;/span&gt;&lt;span class="S_LIT_BDY" style="display: block; color:blue;"&gt;nerespectarea obligaţiei de a asigura transportul rutier al elevilor potrivit &lt;span style="color:blue; text-decoration:underline;"&gt;art. 84 alin. (3^4)&lt;/span&gt; din &lt;span style="color:blue; text-decoration:underline;"&gt;Legea nr. 1/2011&lt;/span&gt;, cu modificările şi completările ulterioare.&lt;p style=" color:black;"&gt;La data de 05-10-2017 Litera b) din Alineatul (7^1) , Articolul 45 , Capitolul XI  a fost modificată de &lt;span style="color:blue; text-decoration:underline;"&gt;Punctul 2, ARTICOL UNIC din LEGEA nr. 197 din 29 septembrie 2017, publicată în MONITORUL OFICIAL nr. 778 din 02 octombrie 2017&lt;/span&gt;&lt;/p&gt;&lt;/span&gt;&lt;/div&gt;&lt;p style=" color:blue;"&gt;La data de 18-11-2016 Articolul 45  din  Capitolul XI  a fost completat de &lt;span style="color:blue; text-decoration:underline;"&gt;Punctul 1, Articolul II din ORDONANŢA DE URGENŢĂ nr. 69 din 12 octombrie 2016, publicată în MONITORUL OFICIAL nr. 824 din 19 octombrie 2016&lt;/span&gt;&lt;/p&gt;&lt;/span&gt;&lt;/div&gt;&lt;div class="S_ALN" style="display: block; color:blue;"&gt;&lt;span class="S_ALN_TTL"&gt;(8)&lt;/span&gt;&lt;span class="S_ALN_BDY" style="display: block; color:blue;"&gt;Constatarea contravenţiilor şi aplicarea sancţiunilor se fac conform competenţelor stabilite în prezenta lege de către împuterniciţii primarului general al municipiului Bucureşti, ai primarilor comunelor, oraşelor şi municipiilor, ai preşedinţilor consiliilor judeţene, ai preşedinţilor asociaţiilor intercomunitare de servicii publice de transport, precum şi de către ofiţerii şi/sau agenţii de poliţie din cadrul Poliţiei Române care au calitatea de poliţişti rutieri, în cazul contravenţiilor prevăzute la &lt;span class="S_LGI"&gt;art. 45 alin. (4)&lt;/span&gt;, &lt;span class="S_LGI"&gt;(5)&lt;/span&gt; şi &lt;span class="S_LGI"&gt;alin. (7) lit. a)&lt;/span&gt;, &lt;span class="S_LGI"&gt;h)&lt;/span&gt; şi &lt;span class="S_LGI"&gt;m)&lt;/span&gt;.&lt;p style=" color:black;"&gt;La data de 31-12-2018 Alineatul (8) din Articolul 45 , Capitolul XI  a fost modificat de &lt;span style="color:blue; text-decoration:underline;"&gt;Punctul 85,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8) al art. 45&lt;/span&gt; din prezenta lege.&lt;/div&gt;&lt;div class="S_NTA_PAR" style="color:black;"&gt;Prin urmare, &lt;span class="S_LGI"&gt;alin. (8) al art. 45&lt;/span&gt; a revenit la forma anterioară modificării aduse prin &lt;span style="color:blue; text-decoration:underline;"&gt;ORDONANȚA DE URGENȚĂ nr. 51 din 25 iunie 2019&lt;/span&gt;.&lt;/div&gt;&lt;/span&gt;&lt;/div&gt;&lt;/span&gt;&lt;/div&gt;&lt;div class="S_ALN" style="display: block; color:blue;"&gt;&lt;span class="S_ALN_TTL"&gt;(8^1)&lt;/span&gt;&lt;span class="S_ALN_BDY" style="display: block; color:blue;"&gt;Constatarea contravenţiilor prevăzute la &lt;span class="S_LGI"&gt;alin. (7^1)&lt;/span&gt; în ceea ce priveşte serviciul public de transport local şi aplicarea sancţiunilor contravenţionale se fac de către împuterniciţii preşedinţilor consiliilor judeţene şi ai primarilor comunelor, oraşelor şi municipiilor.&lt;p style=" color:black;"&gt;La data de 31-12-2018 Alineatul (8^1) din Articolul 45 , Capitolul XI  a fost modificat de &lt;span style="color:blue; text-decoration:underline;"&gt;Punctul 85,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8^1) al art. 45&lt;/span&gt; din prezenta lege.&lt;/div&gt;&lt;div class="S_NTA_PAR" style="color:black;"&gt;Prin urmare, &lt;span class="S_LGI"&gt;alin. (8^1) al art. 45&lt;/span&gt; a revenit la forma anterioară modificării aduse prin &lt;span style="color:blue; text-decoration:underline;"&gt;ORDONANȚA DE URGENȚĂ nr. 51 din 25 iunie 2019&lt;/span&gt;.&lt;/div&gt;&lt;/span&gt;&lt;/div&gt;&lt;/span&gt;&lt;/div&gt;&lt;div class="S_ALN" style="display: block; color:blue;"&gt;&lt;span class="S_ALN_TTL"&gt;(8^2)&lt;/span&gt;&lt;span class="S_ALN_BDY" style="display: block; color:blue;"&gt;Constatarea contravenţiilor prevăzute la &lt;span class="S_LGI"&gt;alin. (7^1)&lt;/span&gt; în ceea ce priveşte asigurarea facilităţii de transport rutier contra cost de persoane şi aplicarea sancţiunilor contravenţionale se fac de către agenţi constatatori din Inspectoratul de Stat pentru Controlul în Transportul Rutier (I.S.C.T.R.) potrivit legislaţiei în vigoare.&lt;p style=" color:black;"&gt;La data de 05-10-2017 Alineatul (8^2) din Articolul 45 , Capitolul XI  a fost modificat de &lt;span style="color:blue; text-decoration:underline;"&gt;Punctul 3, ARTICOL UNIC din LEGEA nr. 197 din 29 septembrie 2017, publicată în MONITORUL OFICIAL nr. 778 din 02 octombrie 2017&lt;/span&gt;&lt;/p&gt;&lt;/span&gt;&lt;/div&gt;&lt;div class="S_ALN" style="display: block; color:blue;"&gt;&lt;span class="S_ALN_TTL"&gt;(8^3)&lt;/span&gt;&lt;span class="S_ALN_BDY" style="display: block; color:blue;"&gt;Poliţia Română, prin poliţiştii rutieri, poate asigura sprijinul, în vederea aplicării prevederilor alin. &lt;span style="color:blue; text-decoration:underline;"&gt;(8^1)&lt;/span&gt;, în cazul controalelor efectuate în trafic.&lt;p style=" color:black;"&gt;La data de 31-12-2018 Alineatul (8^3) din Articolul 45 , Capitolul XI  a fost modificat de &lt;span style="color:blue; text-decoration:underline;"&gt;Punctul 85, Articolul I din LEGEA nr. 328 din 21 decembrie 2018, publicată în MONITORUL OFICIAL nr. 1106 din 28 decembrie 2018&lt;/span&gt;&lt;/p&gt;&lt;/span&gt;&lt;/div&gt;&lt;div class="S_ALN" style="display: block; color:blue;"&gt;&lt;span class="S_ALN_TTL"&gt;(8^4)&lt;/span&gt;&lt;span class="S_ALN_BDY" style="display: block; color:blue;"&gt;Constatarea contravenţiilor şi aplicarea sancţiunilor</w:t>
      </w:r>
    </w:p>
    <w:p>
      <w:pPr>
        <w:pStyle w:val="PreformattedText"/>
        <w:bidi w:val="0"/>
        <w:spacing w:before="0" w:after="0"/>
        <w:jc w:val="left"/>
        <w:rPr/>
      </w:pPr>
      <w:r>
        <w:rPr/>
        <w:t xml:space="preserve"> </w:t>
      </w:r>
      <w:r>
        <w:rPr/>
        <w:t>de la &lt;span class="S_LGI"&gt;art. 45&lt;/span&gt;&lt;span class="S_LGI"&gt;alin. (6^1)&lt;/span&gt; şi &lt;span class="S_LGI"&gt;(6^2)&lt;/span&gt; se fac de către Inspectoratul de Stat pentru Controlul în Transportul Rutier (ISCTR), prin inspectorii de trafic.&lt;p style=" color:blue;"&gt;La data de 31-12-2018 Articolul 45  din  Capitolul XI  a fost completat de &lt;span style="color:blue; text-decoration:underline;"&gt;Punctul 86, Articolul I din LEGEA nr. 328 din 21 decembrie 2018, publicată în MONITORUL OFICIAL nr. 1106 din 28 decembrie 2018&lt;/span&gt;&lt;/p&gt;&lt;/span&gt;&lt;/div&gt;&lt;div class="S_ALN" style="display: block; color:blue;"&gt;&lt;span class="S_ALN_TTL"&gt;(8^5)&lt;/span&gt;&lt;span class="S_ALN_BDY" style="display: block; color:blue;"&gt;În vederea aplicării prevederilor &lt;span class="S_LGI"&gt;alin. (8^1)&lt;/span&gt; de către împuterniciţii preşedinţilor consiliilor judeţene şi ai primarilor comunelor, oraşelor şi municipiilor, în cazul controalelor efectuate în trafic, inspectorii ISCTR pot asigura sprijinul.&lt;p style=" color:black;"&gt;La data de 31-12-2018 Articolul 45  din  Capitolul XI  a fost completat de &lt;span style="color:blue; text-decoration:underline;"&gt;Punctul 86,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8^5) al art. 45&lt;/span&gt; din prezenta lege.&lt;/div&gt;&lt;div class="S_NTA_PAR" style="color:black;"&gt;Prin urmare, &lt;span class="S_LGI"&gt;alin. (8^5) al art. 45&lt;/span&gt; a revenit la forma anterioară modificării aduse prin &lt;span style="color:blue; text-decoration:underline;"&gt;ORDONANȚA DE URGENȚĂ nr. 51 din 25 iunie 2019&lt;/span&gt;.&lt;/div&gt;&lt;/span&gt;&lt;/div&gt;&lt;/span&gt;&lt;/div&gt;&lt;div class="S_ALN" style="display: block; color:blue;"&gt;&lt;span class="S_ALN_TTL"&gt;(8^6)&lt;/span&gt;&lt;span class="S_ALN_BDY" style="display: block; color:blue;"&gt;ISCTR, prin inspectori, aplică şi sancţiuni, conform atribuţiilor date în competenţă prin actele normative specifice activităţii acestora.&lt;p style=" color:blue;"&gt;La data de 31-12-2018 Articolul 45  din  Capitolul XI  a fost completat de &lt;span style="color:blue; text-decoration:underline;"&gt;Punctul 86, Articolul I din LEGEA nr. 328 din 21 decembrie 2018, publicată în MONITORUL OFICIAL nr. 1106 din 28 decembrie 2018&lt;/span&gt;&lt;/p&gt;&lt;/span&gt;&lt;/div&gt;&lt;div class="S_ALN" style="display: block; color:blue;"&gt;&lt;span class="S_ALN_TTL"&gt;(9)&lt;/span&gt;&lt;span class="S_ALN_BDY" style="display: block; color:blue;"&gt;Consiliile locale, consiliile judeţene, Consiliul General al Municipiului Bucureşti şi, după caz, adunarea generală din cadrul asociaţiilor de dezvoltare intercomunitară sau altor forme de asociere între unităţile administrativ-teritoriale vor stabili, potrivit dispoziţiilor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 faptele care constituie contravenţii în domeniul serviciului public de transport local şi judeţean, altele decât cele prevăzute la &lt;span class="S_LGI"&gt;alin. (2)-(7)&lt;/span&gt; sau în alte reglementări legale.&lt;p style=" color:black;"&gt;La data de 31-12-2018 Alineatul (9) din Articolul 45 , Capitolul XI  a fost modificat de &lt;span style="color:blue; text-decoration:underline;"&gt;Punctul 87, Articolul I din LEGEA nr. 328 din 21 decembrie 2018, publicată în MONITORUL OFICIAL nr. 1106 din 28 decembrie 2018&lt;/span&gt;&lt;/p&g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9) al art. 45&lt;/span&gt; din prezenta lege.&lt;/div&gt;&lt;div class="S_NTA_PAR" style="color:black;"&gt;Prin urmare, &lt;span class="S_LGI"&gt;alin. (9) al art. 45&lt;/span&gt; a revenit la forma anterioară modificării aduse prin &lt;span style="color:blue; text-decoration:underline;"&gt;ORDONANȚA DE URGENȚĂ nr. 51 din 25 iunie 2019&lt;/span&gt;.&lt;/div&gt;&lt;/span&gt;&lt;/div&gt;&lt;/span&gt;&lt;/div&gt;&lt;div class="S_ALN" style="display: block; color:blue;"&gt;&lt;span class="S_ALN_TTL"&gt;(10)&lt;/span&gt;&lt;span class="S_ALN_BDY" style="display: block; color:blue;"&gt; Dispoziţiile referitoare la contravenţiile prevăzute în prezenta lege se completează cu prevederile &lt;span style="color:blue; text-decoration:underline;"&gt;Legii nr. 51/2006, republicată&lt;/span&gt;, cu modificările şi completările ulterioare.&lt;p style=" color:blue;"&gt;La data de 31-12-2018 Articolul 45  din  Capitolul XI  a fost completat de &lt;span style="color:blue; text-decoration:underline;"&gt;Punctul 88, Articolul I din LEGEA nr. 328 din 21 decembrie 2018, publicată în MONITORUL OFICIAL nr. 1106 din 28 decembrie 2018&lt;/span&gt;&lt;/p&gt;&lt;/span&gt;&lt;/div&gt;&lt;/span&gt;&lt;/div&gt;&lt;div class="S_ART" style="display: block; color:blue;"&gt;&lt;p class="S_ART_TTL"&gt;Articolul 46&lt;/p&gt;&lt;p class="S_ART_DEN"/&gt;&lt;span class="S_ART_BDY"&gt;&lt;span class="S_PAR" style="display: block; color:blue;"&gt;Contravenţiilor prevăzute la &lt;span class="S_LGI"&gt;art. 45 alin. (2)-(7^1)&lt;/span&gt; le sunt aplicabile dispoziţiile &lt;span style="color:blue; text-decoration:underline;"&gt;Ordonanţei Guvernului nr. 2/2001&lt;/span&gt;, aprobată cu modificări şi completări prin &lt;span style="color:blue; text-decoration:underline;"&gt;Legea nr. 180/2002&lt;/span&gt;, cu modificările şi completările ulterioare, cu excepţia celor ale &lt;span class="S_LGI"&gt;art. 28&lt;/span&gt;.&lt;/span&gt;&lt;p style=" color:black;"&gt;La data de 31-12-2018 Articolul 46 din Capitolul XI  a fost modificat de &lt;span style="color:blue; text-decoration:underline;"&gt;Punctul 89, Articolul I din LEGEA nr. 328 din 21 decembrie 2018, publicată în MONITORUL OFICIAL nr. 1106 din 28 decembrie 2018&lt;/span&gt;&lt;/p&gt;&lt;/span&gt;&lt;/div&gt;&lt;div class="S_ART" style="display: block; color:black;"&gt;&lt;p class="S_ART_TTL"&gt;Articolul 46^1&lt;/p&gt;&lt;p class="S_ART_DEN"/&gt;&lt;span class="S_ART_BDY"&gt;&lt;div class="S_ALN" style="display: block; color:blue;"&gt;&lt;span class="S_ALN_TTL"&gt;(1)&lt;/span&gt;&lt;span class="S_ALN_BDY" style="display: block; color:blue;"&gt;În cazul utilizării pentru transport a unui autovehicul fără a se deţine următoarele documente valabile, după caz, autorizaţie de transport, copia conformă a acesteia, licenţă de traseu, se suspendă dreptul de utilizare a autovehiculului, prin reţinerea de către ofiţerii şi/sau agenţii de poliţie din cadrul Poliţiei Române care au calitatea de poliţişti rutieri a plăcuţelor cu numărul de înmatriculare şi a certificatului de înmatriculare, aplicându-se şi sancţiunea contravenţională corespunzătoare.&lt;/span&gt;&lt;/div&gt;&lt;div class="S_ALN" style="display: block; color:blue;"&gt;&lt;span class="S_ALN_TTL"&gt;(2)&lt;/span&gt;&lt;span class="S_ALN_BDY" style="display: block; color:blue;"&gt; Ofiţerii şi/sau agenţii de poliţie din cadrul Poliţiei Române care au calitatea de poliţişti rutieri au dreptul să reţină plăcuţele cu numărul de înmatriculare, precum şi documentele prevăzute la &lt;span class="S_LGI"&gt;alin. (1)&lt;/span&gt;, dacă acestea au valabilitatea depăşită sau nu sunt conforme cu serviciul public de transport efectuat.&lt;p style=" color:black;"&gt;La data de 31-12-2018 Alineatul (2) din Articolul 46^1 , Capitolul XI  a fost modificat de &lt;span style="color:blue; text-decoration:underline;"&gt;Punctul 90, Articolul I din LEGEA nr. 328 din 21 decembrie 2018, publicată în MONITORUL OFICIAL nr. 1106 din 28 decembrie 2018&lt;/span&gt;&lt;/p&gt;&lt;/span&gt;&lt;/div&gt;&lt;div class="S_ALN" style="display: block; color:blue;"&gt;&lt;span class="S_ALN_TTL"&gt;(3)&lt;/span&gt;&lt;span class="S_ALN_BDY" style="display: block; color:blue;"&gt;În cazul utilizării pentru transport a unui autovehicul fără a deţine licenţă de traseu pentru serviciu public, se suspendă dreptul de utilizare al autovehiculului, prin reţinerea de către inspectorii din cadrul Inspectoratului de Stat pentru Controlul în Transportul Rutier, după caz, a plăcuţelor cu numărul de înmatriculare şi a certificatului de înmatriculare, aplicându-se şi sancţiunea contravenţională corespunzătoare prevăzută la &lt;span class="S_LGI"&gt;art. 45 alin (6^1)&lt;/span&gt;.&lt;p style=" color:black;"&gt;La data de 31-12-2018 Alineatul (3) din Articolul 46^1 , Capitolul XI  a fost modificat de &lt;span style="color:blue; text-decoration:underline;"&gt;Punctul 90, Articolul I din LEGEA nr. 328 din 21 decembrie 2018, publicată în MONITORUL OFICIAL nr. 1106 din 28 decembrie 2018&lt;/span&gt;&lt;/p&gt;&lt;/span&gt;&lt;/div&gt;&lt;div class="S_ALN" style="display: block; color:blue;"&gt;&lt;span class="S_ALN_TTL"&gt;(4)&lt;/span&gt;&lt;span class="S_ALN_BDY" style="display: block; color:blue;"&gt;Cu ocazia notificării prevăzute la &lt;span class="S_LGI"&gt;alin. (3)&lt;/span&gt;, documentele reţinute se predau autorităţii emitente, pentru a lua măsurile corespunzătoare.&lt;/span&gt;&lt;/div&gt;&lt;div class="S_ALN" style="display: block; color:blue;"&gt;&lt;span class="S_ALN_TTL"&gt;(5)&lt;/span&gt;&lt;span class="S_ALN_BDY" style="display: block; color:blue;"&gt;Suspendarea notificată a dreptului de utilizare a autovehiculului încetează, iar plăcuţele cu numărul de înmatriculare şi certificatele de înmatriculare se restituie, la cerere, dacă sunt îndeplinite cumulativ următoarele condiţii:&lt;div class="S_LIT" style="display: block; color:blue;"&gt;&lt;span class="S_LIT_TTL"&gt;a)&lt;/span&gt;&lt;span class="S_LIT_BDY" style="display: block; color:blue;"&gt;au trecut cel puţin 30 de zile</w:t>
      </w:r>
    </w:p>
    <w:p>
      <w:pPr>
        <w:pStyle w:val="PreformattedText"/>
        <w:bidi w:val="0"/>
        <w:spacing w:before="0" w:after="0"/>
        <w:jc w:val="left"/>
        <w:rPr/>
      </w:pPr>
      <w:r>
        <w:rPr/>
        <w:t xml:space="preserve"> </w:t>
      </w:r>
      <w:r>
        <w:rPr/>
        <w:t>de la data procesului-verbal de reţinere;&lt;/span&gt;&lt;/div&gt;&lt;div class="S_LIT" style="display: block; color:blue;"&gt;&lt;span class="S_LIT_TTL"&gt;b)&lt;/span&gt;&lt;span class="S_LIT_BDY" style="display: block; color:blue;"&gt;se depune dovada achitării amenzii contravenţionale.&lt;/span&gt;&lt;/div&gt;&lt;/span&gt;&lt;/div&gt;&lt;div class="S_ALN" style="display: block; color:blue;"&gt;&lt;span class="S_ALN_TTL"&gt;(6)&lt;/span&gt;&lt;span class="S_ALN_BDY" style="display: block; color:blue;"&gt;După epuizarea unui termen notificat de suspendare a dreptului de utilizare a unui autovehicul, dacă nu se face dovada achitării amenzii contravenţionale, se notifică deţinătorului prelungirea suspendării pentru încă 6 luni.&lt;/span&gt;&lt;/div&gt;&lt;div class="S_ALN" style="display: block; color:blue;"&gt;&lt;span class="S_ALN_TTL"&gt;(7)&lt;/span&gt;&lt;span class="S_ALN_BDY" style="display: block; color:blue;"&gt;Dacă în decurs de cel mult 12 luni de la încetarea ultimei suspendări a dreptului de utilizare a autovehiculului se aplică o nouă suspendare, nu se mai poate beneficia de reducerea termenului prevăzut la &lt;span class="S_LGI"&gt;alin. (5) lit. a)&lt;/span&gt;.&lt;/span&gt;&lt;/div&gt;&lt;div class="S_ALN" style="display: block; color:blue;"&gt;&lt;span class="S_ALN_TTL"&gt;(8)&lt;/span&gt;&lt;span class="S_ALN_BDY" style="display: block; color:blue;"&gt;Pe perioada suspendării dreptului de utilizare a unui autovehicul acesta nu poate fi reînmatriculat.&lt;/span&gt;&lt;/div&gt;&lt;p style=" color:black;"&gt;La data de 24-07-2010 Art. 46^1 a fost introdus de &lt;span style="color:blue; text-decoration:underline;"&gt;pct. 16 al art. I din LEGEA nr. 168 din 14 iulie 2010, publicată în MONITORUL OFICIAL nr. 505 din 21 iulie 2010, care modifică pct. 2 al art. III din ORDONANŢA DE URGENŢĂ nr. 34 din 12 aprilie 2010, publicată în MONITORUL OFICIAL nr. 234 din 13 aprilie 2010.&lt;/span&gt;&lt;/p&gt;&lt;/span&gt;&lt;/div&gt;&lt;/span&gt;&lt;/div&gt;&lt;div class="S_CAP" style="display: block; color:black;" name="id_capA730"&gt;&lt;p class="S_CAP_TTL"&gt;Capitolul XII&lt;/p&gt;&lt;p class="S_CAP_DEN"&gt; Dispoziţii tranzitorii şi finale&lt;/p&gt;&lt;span class="S_CAP_BDY"&gt;&lt;div class="S_ART" style="display: block; color:black;"&gt;&lt;p class="S_ART_TTL"&gt;Articolul 47&lt;/p&gt;&lt;p class="S_ART_DEN"/&gt;&lt;span class="S_ART_BDY"&gt;&lt;div class="S_ALN" style="display: block; color:black;"&gt;&lt;span class="S_ALN_TTL"&gt;(1)&lt;/span&gt;&lt;span class="S_ALN_BDY" style="display: block; color:black;"&gt;Operatorii economici care execută transport public local, activi la data intrării în vigoare a prezentei legi, şi care nu deţin licenţă de transport în condiţiile legii sunt obligaţi să solicite şi să obţină eliberarea acesteia până la data de 31 decembrie 2007.&lt;/span&gt;&lt;/div&gt;&lt;div class="S_ALN" style="display: block; color:black;"&gt;&lt;span class="S_ALN_TTL"&gt;(2)&lt;/span&gt;&lt;span class="S_ALN_BDY" style="display: block; color:black;"&gt;Licenţele de transport valabile la data intrării în vigoare a prezentei legi îşi menţin valabilitatea până la data expirării acestora, fără posibilitatea prelungirii, în cazul în care îşi pot desfăşura activitatea numai în calitate de transportatori autorizaţi conform prevederilor prezentei legi.&lt;/span&gt;&lt;/div&gt;&lt;/span&gt;&lt;/div&gt;&lt;div class="S_ART" style="display: block; color:black;"&gt;&lt;p class="S_ART_TTL"&gt;Articolul 48&lt;/p&gt;&lt;p class="S_ART_DEN"/&gt;&lt;span class="S_ART_BDY"&gt;&lt;div class="S_ALN" style="display: block; color:black;"&gt;&lt;span class="S_ALN_TTL"&gt;(1)&lt;/span&gt;&lt;span class="S_ALN_BDY" style="display: block; color:black;"&gt;În termen de 90 de zile de la data publicării prezentei legi, Ministerul Administraţiei şi Internelor, Ministerul Transporturilor, Construcţiilor şi Turismului şi A.N.R.S.C., după caz, vor elabora şi vor aproba prin ordin al ministrului, respectiv al preşedintelui autorităţii, reglementările stabilite prin prezenta lege cuprinse în domeniile lor de activitate, precum şi normele de aplicare a prezentei legi.&lt;/span&gt;&lt;/div&gt;&lt;div class="S_ALN" style="display: block; color:black;"&gt;&lt;span class="S_ALN_TTL"&gt;(2)&lt;/span&gt;&lt;span class="S_ALN_BDY" style="display: block; color:black;"&gt;Până la emiterea normelor şi regulamentelor prevăzute de prezenta lege, rămân în vigoare prevederile normelor existente.&lt;/span&gt;&lt;/div&gt;&lt;div class="S_ALN" style="display: block; color:blue;"&gt;&lt;span class="S_ALN_TTL"&gt;(3)&lt;/span&gt;&lt;span class="S_ALN_BDY" style="display: block; color:blue;"&gt;În cazul reorganizării ori lichidării judiciare a operatorilor de transport public local cărora le-a fost delegată gestiunea serviciului anterior intrării în vigoare a prezentei legi, consiliile locale, consiliile judeţene şi Consiliul General al Municipiului Bucureşti, după caz, pot cere renegocierea contractului de delegare a gestiunii pe baza prevederilor prezentei legi sau îl vor rezilia organizând o nouă procedură de delegare a gestiunii, în scopul desemnării unui nou operator de transport rutier sau transportator autorizat.&lt;div class="S_NTA" style="display: block; color:black;"&gt;&lt;p class="S_NTA_TTL"&gt;Notă &lt;/p&gt;&lt;span&gt;&lt;div class="S_NTA_PAR" style="color:black;"&gt;La data de 4 aprilie 2020, &lt;span style="color:blue; text-decoration:underline;"&gt;LEGEA nr. 34 din 31 martie 2020&lt;/span&gt;, publicată în Monitorul Oficial nr. 271 din 1 aprilie 2020, a respins &lt;span style="color:blue; text-decoration:underline;"&gt;ORDONANȚA DE URGENȚĂ nr. 51 din 25 iunie 2019&lt;/span&gt;, publicată în Monitorul Oficial nr. 535 din 28 iunie 2019, care a modificat &lt;span class="S_LGI"&gt;alin. (3) al art. 48&lt;/span&gt; din prezenta lege.&lt;/div&gt;&lt;div class="S_NTA_PAR" style="color:black;"&gt;Prin urmare, &lt;span class="S_LGI"&gt;alin. (3) al art. 48&lt;/span&gt; a revenit la forma anterioară modificării aduse prin &lt;span style="color:blue; text-decoration:underline;"&gt;ORDONANȚA DE URGENȚĂ nr. 51 din 25 iunie 2019&lt;/span&gt;.&lt;/div&gt;&lt;/span&gt;&lt;/div&gt;&lt;/span&gt;&lt;/div&gt;&lt;/span&gt;&lt;/div&gt;&lt;div class="S_ART" style="display: block; color:black;"&gt;&lt;p class="S_ART_TTL"&gt;Articolul 49&lt;/p&gt;&lt;p class="S_ART_DEN"/&gt;&lt;span class="S_ART_BDY"&gt;&lt;div class="S_ALN" style="display: block; color:black;"&gt;&lt;span class="S_ALN_TTL"&gt;(1)&lt;/span&gt;&lt;span class="S_ALN_BDY" style="display: block; color:black;"&gt;Contractele de atribuire a gestiunii serviciului de transport public local, valabil încheiate până la data intrării în vigoare a prezentei legi, îşi produc efectele potrivit clauzelor contractuale, până la expirarea acestora, dar nu mai mult de termenul maxim stabilit prin prezenta lege.&lt;/span&gt;&lt;/div&gt;&lt;div class="S_ALN" style="display: block; color:black;"&gt;&lt;span class="S_ALN_TTL"&gt;(2)&lt;/span&gt;&lt;span class="S_ALN_BDY" style="display: block; color:black;"&gt;Eventualele clauze ale contractelor de atribuire a gestiunii, referitoare la posibilitatea prelungirii acestora, se anulează; pentru atribuirea serviciului este necesară organizarea unei noi proceduri de atribuire a gestiunii, potrivit prevederilor prezentei legi.&lt;/span&gt;&lt;/div&gt;&lt;div class="S_ALN" style="display: block; color:black;"&gt;&lt;span class="S_ALN_TTL"&gt;(3)&lt;/span&gt;&lt;span class="S_ALN_BDY" style="display: block; color:black;"&gt;Operatorii economici care execută servicii de transport public fără a avea contracte de atribuire a gestiunii valabile pot executa aceste servicii până la data de 31 decembrie 2007, termen după care autorităţile administraţiei publice locale sunt obligate să încheie contractele de atribuire a gestiunii corespunzătoare.&lt;/span&gt;&lt;/div&gt;&lt;/span&gt;&lt;/div&gt;&lt;div class="S_ART" style="display: block; color:black;"&gt;&lt;p class="S_ART_TTL"&gt;Articolul 50&lt;/p&gt;&lt;p class="S_ART_DEN"/&gt;&lt;span class="S_ART_BDY"&gt;&lt;p class="S_PAR" style="display: block; "&gt;Prezenta lege intră în vigoare la 3 zile de la data publicării în Monitorul Oficial al României, Partea I.&lt;/p&gt;&lt;/span&gt;&lt;/div&gt;&lt;div class="S_ART" style="display: block; color:black;"&gt;&lt;p class="S_ART_TTL"&gt;Articolul 51&lt;/p&gt;&lt;p class="S_ART_DEN"/&gt;&lt;span class="S_ART_BDY"&gt;&lt;span class="S_PAR" style="display: block;"&gt;La data intrării în vigoare a prezentei legi se abrogă &lt;span style="color:blue; text-decoration:underline;"&gt;Ordonanţa Guvernului nr. 86/2001&lt;/span&gt; privind serviciile regulate de transport public local de călători, publicată în Monitorul Oficial al României, Partea I, nr. 544 din 1 septembrie 2001, aprobată cu modificări şi completări prin &lt;span style="color:blue; text-decoration:underline;"&gt;Legea nr. 284/2002&lt;/span&gt;.&lt;/span&gt;&lt;/span&gt;&lt;/div&gt;&lt;/span&gt;&lt;/div&gt;&lt;span class="S_PAR" style="display: block;"&gt;Această lege a fost adoptată de Parlamentul României, cu respectarea prevederilor &lt;span style="color:blue; text-decoration:underline;"&gt;art. 75&lt;/span&gt; şi ale &lt;span style="color:blue; text-decoration:underline;"&gt;art. 76 alin. (2) din Constituţia României&lt;/span&gt;, republicată.&lt;/span&gt;&lt;p class="S_SMN"&gt;  &lt;div class="S_SMN_PAR"&gt;  PREŞEDINTELE CAMEREI DEPUTAŢILOR&lt;/div&gt;&lt;div class="S_SMN_PAR"&gt;  BOGDAN OLTEANU&lt;/div&gt;&lt;div class="S_SMN_PAR"&gt;  PREŞEDINTELE SENATULUI&lt;/div&gt;&lt;div class="S_SMN_PAR"&gt;  NICOLAE VĂCĂROIU&lt;/div&gt;&lt;/p&gt;&lt;p class="S_PAR" style="display: block; "&gt;Bucureşti, 10 aprilie 2007.&lt;/p&gt;&lt;p class="S_PAR" style="display: block; "&gt;Nr. 92.&lt;/p&gt;&lt;p class="S_PAR" style="display: block; "&gt;-----&lt;/p&gt;</w:t>
      </w:r>
    </w:p>
    <w:p>
      <w:pPr>
        <w:pStyle w:val="PreformattedText"/>
        <w:bidi w:val="0"/>
        <w:spacing w:before="0" w:after="0"/>
        <w:jc w:val="left"/>
        <w:rPr/>
      </w:pPr>
      <w:r>
        <w:rP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