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LEGE nr. 422 din 18 iulie 2001&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LEGE nr. 422 din 18 iulie 2001 (**republicată**)&lt;/span&gt;&lt;p class="S_HDR"&gt;privind protejarea monumentelor istorice&lt;/p&gt;&lt;table class="S_EMT" cellpadding="0px" cellspacing="0px"&gt;&lt;tr valign="baseline"&gt;&lt;td width="75px"&gt;&lt;span class="S_EMT_TTL"&gt;</w:t>
        <w:tab/>
        <w:tab/>
        <w:tab/>
        <w:tab/>
        <w:tab/>
        <w:tab/>
      </w:r>
    </w:p>
    <w:p>
      <w:pPr>
        <w:pStyle w:val="PreformattedText"/>
        <w:bidi w:val="0"/>
        <w:spacing w:before="0" w:after="0"/>
        <w:jc w:val="left"/>
        <w:rPr/>
      </w:pPr>
      <w:r>
        <w:rPr/>
        <w:tab/>
        <w:tab/>
        <w:tab/>
        <w:tab/>
        <w:tab/>
        <w:tab/>
        <w:t>EMITENT</w:t>
      </w:r>
    </w:p>
    <w:p>
      <w:pPr>
        <w:pStyle w:val="PreformattedText"/>
        <w:bidi w:val="0"/>
        <w:spacing w:before="0" w:after="0"/>
        <w:jc w:val="left"/>
        <w:rPr/>
      </w:pPr>
      <w:r>
        <w:rPr/>
        <w:tab/>
        <w:tab/>
        <w:tab/>
        <w:tab/>
        <w:tab/>
        <w:t>&lt;/span&gt;&lt;/td&gt;&lt;td&gt;&lt;span class="S_EMT_BDY"&gt;&lt;li&gt;PARLAMENTUL&lt;/li&gt;&lt;/span&gt;&lt;/td&gt;&lt;/tr&gt;&lt;/table&gt;&lt;span class="S_PUB"&gt;&lt;span class="S_PUB_TTL"&gt;Publicat în </w:t>
      </w:r>
    </w:p>
    <w:p>
      <w:pPr>
        <w:pStyle w:val="PreformattedText"/>
        <w:bidi w:val="0"/>
        <w:spacing w:before="0" w:after="0"/>
        <w:jc w:val="left"/>
        <w:rPr/>
      </w:pPr>
      <w:r>
        <w:rPr/>
        <w:tab/>
        <w:tab/>
        <w:tab/>
        <w:t>&lt;/span&gt;&lt;span class="S_PUB_BDY"&gt;MONITORUL OFICIAL nr. 938 din 20 noiembrie 2006&lt;/span&gt;&lt;/span&gt;&lt;p class="S_PAR"&gt;&lt;b&gt;Data intrării în vigoare 20-11-2006&lt;/b&gt;&lt;/p&gt;&lt;p class="S_PAR"&gt;&lt;b&gt;Formă</w:t>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ab/>
        <w:tab/>
        <w:tab/>
        <w:tab/>
        <w:t xml:space="preserve"> valabilă  </w:t>
        <w:tab/>
        <w:tab/>
        <w:tab/>
        <w:t xml:space="preserve">  </w:t>
      </w:r>
    </w:p>
    <w:p>
      <w:pPr>
        <w:pStyle w:val="PreformattedText"/>
        <w:bidi w:val="0"/>
        <w:spacing w:before="0" w:after="0"/>
        <w:jc w:val="left"/>
        <w:rPr/>
      </w:pPr>
      <w:r>
        <w:rPr/>
        <w:tab/>
        <w:tab/>
        <w:tab/>
        <w:tab/>
        <w:tab/>
        <w:t xml:space="preserve">    </w:t>
        <w:tab/>
        <w:t xml:space="preserve">la data  </w:t>
      </w:r>
    </w:p>
    <w:p>
      <w:pPr>
        <w:pStyle w:val="PreformattedText"/>
        <w:bidi w:val="0"/>
        <w:spacing w:before="0" w:after="0"/>
        <w:jc w:val="left"/>
        <w:rPr/>
      </w:pPr>
      <w:r>
        <w:rPr/>
        <w:tab/>
        <w:tab/>
        <w:tab/>
        <w:tab/>
        <w:tab/>
        <w:tab/>
        <w:tab/>
        <w:t xml:space="preserve">  </w:t>
        <w:tab/>
        <w:t>14-02-2024&lt;/b&gt;&lt;/p&gt;&lt;p class="S_PAR"&gt;&lt;b&gt;</w:t>
      </w:r>
    </w:p>
    <w:p>
      <w:pPr>
        <w:pStyle w:val="PreformattedText"/>
        <w:bidi w:val="0"/>
        <w:spacing w:before="0" w:after="0"/>
        <w:jc w:val="left"/>
        <w:rPr/>
      </w:pPr>
      <w:r>
        <w:rPr/>
        <w:tab/>
        <w:tab/>
        <w:tab/>
        <w:tab/>
        <w:tab/>
        <w:t xml:space="preserve">  Prezenta formă </w:t>
        <w:tab/>
      </w:r>
    </w:p>
    <w:p>
      <w:pPr>
        <w:pStyle w:val="PreformattedText"/>
        <w:bidi w:val="0"/>
        <w:spacing w:before="0" w:after="0"/>
        <w:jc w:val="left"/>
        <w:rPr/>
      </w:pPr>
      <w:r>
        <w:rPr/>
        <w:tab/>
        <w:tab/>
        <w:tab/>
        <w:tab/>
        <w:tab/>
        <w:t xml:space="preserve">  </w:t>
        <w:tab/>
        <w:tab/>
        <w:t>consolidată</w:t>
      </w:r>
    </w:p>
    <w:p>
      <w:pPr>
        <w:pStyle w:val="PreformattedText"/>
        <w:bidi w:val="0"/>
        <w:spacing w:before="0" w:after="0"/>
        <w:jc w:val="left"/>
        <w:rPr/>
      </w:pPr>
      <w:r>
        <w:rPr/>
        <w:tab/>
        <w:tab/>
        <w:tab/>
        <w:tab/>
        <w:t xml:space="preserve">  </w:t>
        <w:tab/>
        <w:tab/>
        <w:tab/>
        <w:t xml:space="preserve"> este valabilă începând cu data de</w:t>
      </w:r>
    </w:p>
    <w:p>
      <w:pPr>
        <w:pStyle w:val="PreformattedText"/>
        <w:bidi w:val="0"/>
        <w:spacing w:before="0" w:after="0"/>
        <w:jc w:val="left"/>
        <w:rPr/>
      </w:pPr>
      <w:r>
        <w:rPr/>
        <w:tab/>
        <w:tab/>
        <w:tab/>
        <w:tab/>
        <w:tab/>
        <w:t xml:space="preserve">  </w:t>
        <w:tab/>
        <w:t xml:space="preserve">03-02-2024  </w:t>
      </w:r>
    </w:p>
    <w:p>
      <w:pPr>
        <w:pStyle w:val="PreformattedText"/>
        <w:bidi w:val="0"/>
        <w:spacing w:before="0" w:after="0"/>
        <w:jc w:val="left"/>
        <w:rPr/>
      </w:pPr>
      <w:r>
        <w:rPr/>
        <w:tab/>
        <w:tab/>
        <w:tab/>
        <w:tab/>
        <w:tab/>
        <w:t xml:space="preserve">   până la data de</w:t>
      </w:r>
    </w:p>
    <w:p>
      <w:pPr>
        <w:pStyle w:val="PreformattedText"/>
        <w:bidi w:val="0"/>
        <w:spacing w:before="0" w:after="0"/>
        <w:jc w:val="left"/>
        <w:rPr/>
      </w:pPr>
      <w:r>
        <w:rPr/>
        <w:tab/>
        <w:tab/>
        <w:tab/>
        <w:tab/>
        <w:tab/>
        <w:tab/>
        <w:t xml:space="preserve">  14-02-2024&lt;/b&gt;&lt;/p&gt;&lt;p class="rosuinchis"&gt;&lt;b&gt;Atenție, se afisează forma consolidată a LEGE nr. 422 din 18 iulie 2001(Republicata 1) din Monitorul Oficial nr.938 din 20-11-2006&lt;/b&gt;&lt;/p&gt;</w:t>
      </w:r>
    </w:p>
    <w:p>
      <w:pPr>
        <w:pStyle w:val="PreformattedText"/>
        <w:bidi w:val="0"/>
        <w:spacing w:before="0" w:after="0"/>
        <w:jc w:val="left"/>
        <w:rPr/>
      </w:pPr>
      <w:r>
        <w:rPr/>
        <w:tab/>
        <w:tab/>
        <w:t>Notă CTCE &lt;span class="S_PAR" style="display: block;"&gt;Forma consolidată a &lt;span style="color:blue; text-decoration:underline;"&gt;LEGII nr. 422 din 18 iulie 2001&lt;/span&gt; (Rep. 1) din Monitorul Oficial nr. 938 din 20 noiembrie 2006, la data de 14 Februarie 2024 este realizată prin includerea tuturor modificărilor şi completărilor aduse de către: &lt;span style="color:blue; text-decoration:underline;"&gt;ORDONANŢA DE URGENŢĂ nr. 77 din 24 iunie 2009&lt;/span&gt;; &lt;span style="color:blue; text-decoration:underline;"&gt;LEGEA nr. 261 din 7 iulie 2009&lt;/span&gt;; &lt;span style="color:blue; text-decoration:underline;"&gt;LEGEA nr. 329 din 5 noiembrie 2009&lt;/span&gt;; &lt;span style="color:blue; text-decoration:underline;"&gt;ORDONANŢA DE URGENŢĂ nr. 43 din 5 mai 2010&lt;/span&gt;; &lt;span style="color:blue; text-decoration:underline;"&gt;ORDONANŢA DE URGENŢĂ nr. 12 din 9 februarie 2011&lt;/span&gt;; &lt;span style="color:blue; text-decoration:underline;"&gt;LEGEA nr. 187 din 24 octombrie 2012&lt;/span&gt;; &lt;span style="color:blue; text-decoration:underline;"&gt;LEGEA nr. 227 din 8 septembrie 2015&lt;/span&gt;; &lt;span style="color:blue; text-decoration:underline;"&gt;ORDONANŢA nr. 10 din 27 ianuarie 2016&lt;/span&gt;; &lt;span style="color:blue; text-decoration:underline;"&gt;LEGEA nr. 109 din 26 mai 2016&lt;/span&gt;; &lt;span style="color:blue; text-decoration:underline;"&gt;LEGEA nr. 248 din 5 decembrie 2016&lt;/span&gt;; &lt;span style="color:blue; text-decoration:underline;"&gt;LEGEA nr. 209 din 3 noiembrie 2017&lt;/span&gt;; &lt;span style="color:blue; text-decoration:underline;"&gt;LEGEA nr. 105 din 17 mai 2019&lt;/span&gt;; &lt;span style="color:blue; text-decoration:underline;"&gt;LEGEA nr. 198 din 6 iulie 2022&lt;/span&gt;; &lt;span style="color:blue; text-decoration:underline;"&gt;ORDONANŢA nr. 8 din 26 ianuarie 2023&lt;/span&gt;; &lt;span style="color:blue; text-decoration:underline;"&gt;LEGEA nr. 416 din 19 decembrie 2023&lt;/span&gt;; &lt;span style="color:blue; text-decoration:underline;"&gt;ORDONANŢA nr. 19 din 31 ianuarie 2024&lt;/span&gt;.&lt;/span&gt;&lt;p class="S_PAR" style="display: block; "&gt;Conţinutul acestui act aparţine exclusiv S.C. Centrul Teritorial de Calcul Electronic S.A. Piatra-Neamţ şi nu este un document cu caracter oficial, fiind destinat informării utilizatorilor.&lt;/p&gt;&lt;span class="S_PAR" style="display: block;"&gt;**) Republicată în temeiul &lt;span style="color:blue; text-decoration:underline;"&gt;art. V din Legea nr. 259/2006&lt;/span&gt; pentru modificarea şi completarea &lt;span style="color:blue; text-decoration:underline;"&gt;Legii nr. 422/2001&lt;/span&gt; privind protejarea monumentelor istorice, publicată în Monitorul Oficial al României, Partea I, nr. 573 din 3 iulie 2006, dându-se textelor o nouă numerotare.&lt;/span&gt;&lt;span class="S_PAR" style="display: block;"&gt;&lt;span style="color:blue; text-decoration:underline;"&gt;Legea nr. 422/2001&lt;/span&gt; privind protejarea monumentelor istorice a fost publicată în Monitorul Oficial al României, Partea I, nr. 407 din 24 iulie 2001, iar ulterior a mai fost modificată şi completată prin:&lt;div class="S_LIN" style="display: block; color:black;"&gt;&lt;span class="S_LIN_TTL"&gt;– &lt;/span&gt;&lt;span class="S_LIN_BDY" style="display: block; color:black;"&gt;&lt;span style="color:blue; text-decoration:underline;"&gt;Legea nr. 401/2003&lt;/span&gt; pentru modificarea şi completarea &lt;span style="color:blue; text-decoration:underline;"&gt;Legii nr. 50/1991&lt;/span&gt; privind autorizarea executării lucrărilor de construcţii, publicată în Monitorul Oficial al României, Partea I, nr. 749 din 27 octombrie 2003;&lt;/span&gt;&lt;/div&gt;&lt;div class="S_LIN" style="display: block; color:black;"&gt;&lt;span class="S_LIN_TTL"&gt;– &lt;/span&gt;&lt;span class="S_LIN_BDY" style="display: block; color:black;"&gt;&lt;span style="color:blue; text-decoration:underline;"&gt;Legea nr. 468/2003&lt;/span&gt; privind modificarea şi completarea &lt;span style="color:blue; text-decoration:underline;"&gt;Legii nr. 422/2001&lt;/span&gt; privind protejarea monumentelor istorice, publicată în Monitorul Oficial al României, Partea I, nr. 820 din 19 noiembrie 2003;&lt;/span&gt;&lt;/div&gt;&lt;div class="S_LIN" style="display: block; color:black;"&gt;&lt;span class="S_LIN_TTL"&gt;– &lt;/span&gt;&lt;span class="S_LIN_BDY" style="display: block; color:black;"&gt;&lt;span style="color:blue; text-decoration:underline;"&gt;Legea nr. 571/2003&lt;/span&gt; privind Codul fiscal, publicată în Monitorul Oficial al României, Partea I, nr. 927 din 23 decembrie 2003.&lt;/span&gt;&lt;/div&gt;&lt;/span&gt;</w:t>
      </w:r>
    </w:p>
    <w:p>
      <w:pPr>
        <w:pStyle w:val="PreformattedText"/>
        <w:bidi w:val="0"/>
        <w:spacing w:before="0" w:after="0"/>
        <w:jc w:val="left"/>
        <w:rPr/>
      </w:pPr>
      <w:r>
        <w:rPr/>
        <w:tab/>
        <w:tab/>
        <w:t>Notă CTCE &lt;span class="S_PAR" style="display: block;"&gt;Prin &lt;span style="color:blue; text-decoration:underline;"&gt;HOTĂRÂREA nr. 9 din 16 ianuarie 2009&lt;/span&gt;, publicată în MONITORUL OFICIAL nr. 38 din 21 ianuarie 2009 s-a dispus organizarea şi funcţionarea Ministerului Culturii, Cultelor şi Patrimoniului Naţional. &lt;span style="color:blue; text-decoration:underline;"&gt;HOTĂRÂREA nr. 9 din 16 ianuarie 2009&lt;/span&gt;, publicată în MONITORUL OFICIAL nr. 38 din 21 ianuarie 2009 a fost abrogată de &lt;span style="color:blue; text-decoration:underline;"&gt;HOTĂRÂREA nr. 90 din 10 februarie 2010&lt;/span&gt;, publicată în MONITORUL OFICIAL nr. 116 din 22 februarie 2010 care a dispus organizarea şi funcţionarea Ministerului Culturii şi Patrimoniului Naţional.&lt;/span&gt;&lt;p class="S_PAR" style="display: block; "&gt;Înlocuirea denumirii acestui minister s-a realizat direct în textul formei actualizate.&lt;/p&gt;&lt;span class="S_PAR" style="display: block;"&gt;Conform literei i) a &lt;span style="color:blue; text-decoration:underline;"&gt;art. 57, Cap. IX din LEGEA nr. 329 din 5 noiembrie 2009&lt;/span&gt;, publicată în MONITORUL OFICIAL nr. 761 din 9 noiembrie 2009, de la data intrării în vigoare a hotărârilor Guvernului privind înfiinţarea, organizarea şi funcţionarea noilor entităţi rezultate din reorganizarea autorităţilor şi instituţiilor publice prevăzute în anexele nr. 1 şi 2, în cuprinsul actelor normative în vigoare, următoarele expresii şi denumiri se înlocuiesc după cum urmează:&lt;/span&gt;&lt;p class="S_PAR" style="display: block; "&gt;i) sintagma "Oficiul Naţional al Monumentelor Istorice" şi sintagma "Institutul Naţional al Monumentelor Istorice" se înlocuiesc cu sintagma "Institutul Naţional al Patrimoniului";&lt;/p&gt;&lt;span class="S_PAR" style="display: block;"&gt;Conform literei h) a &lt;span style="color:blue; text-decoration:underline;"&gt;art. 68, Cap. IX din LEGEA nr. 329 din 5 noiembrie 2009&lt;/span&gt;, publicată în MONITORUL OFICIAL nr. 761 din 9 noiembrie 2009, la data intrării în vigoare a hotărârilor Guvernului privind înfiinţarea, organizarea şi funcţionarea noilor entităţi rezultate din reorganizarea autorităţilor şi instituţiilor publice prevăzute în anexele nr. 1 şi 2 se abrogă &lt;span style="color:blue; text-decoration:underline;"&gt;art. 27 din Legea nr. 422/2001&lt;/span&gt; privind protejarea monumentelor istorice, republicată în Monitorul Oficial al României, Partea I, nr. 938 din 20 noiembrie 2006, cu modificările ulterioare.&lt;/span&gt;&lt;span class="S_PAR" style="display: block;"&gt;Prin &lt;span style="color:blue; text-decoration:underline;"&gt;HOTĂRÂREA nr. 1.410 din 18 noiembrie 2009&lt;/span&gt;, publicată în MONITORUL OFICIAL nr. 839 din 4 decembrie 2009 privind reorganizarea unor instituţii aflate în subordinea Ministerului Culturii, Cultelor şi Patrimoniului Naţional, s-a modificat &lt;span style="color:blue; text-decoration:underline;"&gt;HOTĂRÂREA nr. 1.258 din 13 decembrie 2001&lt;/span&gt;, publicată în MONITORUL OFICIAL nr. 823 din 20 decembrie 2001 dispunându-se organizarea şi funcţionarea Institutului Naţional al Patrimoniului.&lt;/span&gt;&lt;span class="S_PAR" style="display: block;"&gt;În consecinţă, modificările aduse de &lt;span style="color:blue; text-decoration:underline;"&gt;LEGEA nr. 329 din 5 noiembrie 2009&lt;/span&gt;, publicată în MONITORUL OFICIAL nr. 761 din 9 noiembrie 2009 asupra &lt;span style="color:blue; text-decoration:underline;"&gt;Legii nr. 422/2001&lt;/span&gt; privind protejarea monumentelor istorice, republicată se aplică începând cu data publicării &lt;span style="color:blue; text-decoration:underline;"&gt;HOTĂRÂRII nr. 1.410 din 18 noiembrie 2009&lt;/span&gt;, respectiv 4 decembrie 2009.&lt;/span&gt;&lt;div class="S_TTL" style="display: block; color:black;"&gt;&lt;p class="S_TTL_TTL"&gt;Titlul I&lt;/p&gt;&lt;p class="S_TTL_DEN"&gt; Dispoziţii generale&lt;/p&gt;&lt;span class="S_TTL_BDY"&gt;&lt;div class="S_ART" style="display: block; color:black;"&gt;&lt;p class="S_ART_TTL"&gt;Articolul 1&lt;/p&gt;&lt;p class="S_ART_DEN"/&gt;&lt;span class="S_ART_BDY"&gt;&lt;div class="S_ALN" style="display: block; color:black;"&gt;&lt;span class="S_ALN_TTL"&gt;(1)&lt;/span&gt;&lt;span class="S_ALN_BDY" style="display: block; color:black;"&gt;Prezenta lege reglementează regimul juridic general al monumentelor istorice.&lt;/span&gt;&lt;/div&gt;&lt;div class="S_ALN" style="display: block; color:black;"&gt;&lt;span class="S_ALN_TTL"&gt;(2)&lt;/span&gt;&lt;span class="S_ALN_BDY" style="display: block; color:black;"&gt;În sensul prezentei legi, monumentele istorice sunt bunuri imobile, construcţii şi terenuri situate pe teritoriul României, semnificative pentru istoria, cultura şi civilizaţia naţională şi universală.&lt;/span&gt;&lt;/div&gt;&lt;div class="S_ALN" style="display: block; color:black;"&gt;&lt;span class="S_ALN_TTL"&gt;(3)&lt;/span&gt;&lt;span class="S_ALN_BDY" style="display: block; color:black;"&gt;Regimul de monument istoric este conferit prin clasarea acestor bunuri imobile conform procedurii prevăzute în prezenta lege.&lt;/span&gt;&lt;/div&gt;&lt;div class="S_ALN" style="display: block; color:black;"&gt;&lt;span class="S_ALN_TTL"&gt;(4)&lt;/span&gt;&lt;span class="S_ALN_BDY" style="display: block; color:black;"&gt;Pot fi clasate ca monumente istorice bunurile imobile situate în afara graniţelor, proprietăţi ale statului român, cu respectarea legislaţiei statului pe teritoriul căruia se află.&lt;/span&gt;&lt;/div&gt;&lt;/span&gt;&lt;/div&gt;&lt;div class="S_ART" style="display: block; color:black;"&gt;&lt;p class="S_ART_TTL"&gt;Articolul 2&lt;/p&gt;&lt;p class="S_ART_DEN"/&gt;&lt;span class="S_ART_BDY"&gt;&lt;div class="S_ALN" style="display: block; color:black;"&gt;&lt;span class="S_ALN_TTL"&gt;(1)&lt;/span&gt;&lt;span class="S_ALN_BDY" style="display: block; color:black;"&gt;Monumentele istorice fac parte integrantă din patrimoniul cultural naţional şi sunt protejate prin lege.&lt;/span&gt;&lt;/div&gt;&lt;div class="S_ALN" style="display: block; color:black;"&gt;&lt;span class="S_ALN_TTL"&gt;(2)&lt;/span&gt;&lt;span class="S_ALN_BDY" style="display: block; color:black;"&gt;Activităţile şi măsurile de protejare a monumentelor istorice se realizează în interes public. În condiţiile prezentei legi intervenţiile asupra monumentelor istorice pot constitui cauză de utilitate publică.&lt;/span&gt;&lt;/div&gt;&lt;div class="S_ALN" style="display: block; color:black;"&gt;&lt;span class="S_ALN_TTL"&gt;(3)&lt;/span&gt;&lt;span class="S_ALN_BDY" style="display: block; color:black;"&gt;În sensul prezentei legi, prin protejare se înţelege ansamblul de măsuri cu caracter ştiinţific, juridic, administrativ, financiar, fiscal şi tehnic menite să asigure identificarea, cercetarea, inventarierea, clasarea, evidenţa, conservarea, inclusiv paza şi întreţinerea, consolidarea, restaurarea, punerea în valoare a monumentelor istorice şi integrarea lor social-economică şi culturală în viaţa colectivităţilor locale.&lt;/span&gt;&lt;/div&gt;&lt;div class="S_ALN" style="display: block; color:black;"&gt;&lt;span class="S_ALN_TTL"&gt;(4)&lt;/span&gt;&lt;span class="S_ALN_BDY" style="display: block; color:black;"&gt;Pentru protejarea monumentelor istorice se stabilesc prin lege măsuri stimulative cu caracter economic sau de altă natură.&lt;/span&gt;&lt;/div&gt;&lt;div class="S_ALN" style="display: block; color:black;"&gt;&lt;span class="S_ALN_TTL"&gt;(5)&lt;/span&gt;&lt;span class="S_ALN_BDY" style="display: block; color:black;"&gt;Asupra monumentelor istorice se pot aplica servituţi de utilitate publică instituite potrivit legii.&lt;/span&gt;&lt;/div&gt;&lt;/span&gt;&lt;/div&gt;&lt;div class="S_ART" style="display: block; color:black;"&gt;&lt;p class="S_ART_TTL"&gt;Articolul 3&lt;/p&gt;&lt;p class="S_ART_DEN"/&gt;&lt;span class="S_ART_BDY"&gt;&lt;span class="S_PAR" style="display: block;"&gt;Conform prezentei legi se stabilesc următoarele categorii de monumente istorice, bunuri imobile situate suprateran, subteran şi subacvatic:&lt;div class="S_LIT" style="display: block; color:black;"&gt;&lt;span class="S_LIT_TTL"&gt;a)&lt;/span&gt;&lt;span class="S_LIT_BDY" style="display: block; color:black;"&gt;monument - construcţie sau parte de construcţie, împreună cu instalaţiile, componentele artistice, elementele de mobilare interioară sau exterioară care fac parte integrantă din acestea, precum şi lucrări artistice comemorative, funerare, de for public, împreună cu terenul aferent delimitat topografic, care constituie mărturii cultural-istorice semnificative din punct de vedere arhitectural, arheologic, istoric, artistic, etnografic, religios, social, ştiinţific sau tehnic;&lt;/span&gt;&lt;/div&gt;&lt;div class="S_LIT" style="display: block; color:black;"&gt;&lt;span class="S_LIT_TTL"&gt;b)&lt;/span&gt;&lt;span class="S_LIT_BDY" style="display: block; color:black;"&gt;ansamblu - grup coerent din punct de vedere cultural, istoric, arhitectural, urbanistic ori muzeistic de construcţii urbane sau rurale care împreună cu terenul aferent formează o unitate delimitată topografic ce constituie o mărturie cultural-istorică semnificativă din punct de vedere arhitectural, urbanistic, arheologic, istoric, artistic, etnografic, religios, social, ştiinţific sau tehnic;&lt;/span&gt;&lt;/div&gt;&lt;div class="S_LIT" style="display: block; color:black;"&gt;&lt;span class="S_LIT_TTL"&gt;c)&lt;/span&gt;&lt;span class="S_LIT_BDY" style="display: block; color:black;"&gt;sit - teren delimitat topografic cuprinzând acele creaţii umane în cadru natural care sunt mărturii cultural-istorice semnificative din punct de vedere arhitectural, urbanistic, arheologic, istoric, artistic, etnografic, religios, social, ştiinţific, tehnic sau al peisajului cultural.&lt;/span&gt;&lt;/div&gt;&lt;/span&gt;&lt;/span&gt;&lt;/div&gt;&lt;div class="S_ART" style="display: block; color:black;"&gt;&lt;p class="S_ART_TTL"&gt;Articolul 4&lt;/p&gt;&lt;p class="S_ART_DEN"/&gt;&lt;span class="S_ART_BDY"&gt;&lt;div class="S_ALN" style="display: block; color:black;"&gt;&lt;span class="S_ALN_TTL"&gt;(1)&lt;/span&gt;&lt;span class="S_ALN_BDY" style="display: block; color:black;"&gt;Monumentele istorice aparţin fie domeniului public sau privat al statului, al judeţelor, oraşelor sau comunelor, fie sunt proprietate privată a persoanelor fizice sau juridice.&lt;/span&gt;&lt;/div&gt;&lt;div class="S_ALN" style="display: block; color:black;"&gt;&lt;span class="S_ALN_TTL"&gt;(2)&lt;/span&gt;&lt;span class="S_ALN_BDY" style="display: block; color:black;"&gt;Monumentele istorice proprietate publică a statului sau a unităţilor administrativ-teritoriale sunt inalienabile, imprescriptibile şi insesizabile; aceste monumente istorice pot fi date în administrare instituţiilor publice, pot fi concesionate, date</w:t>
      </w:r>
    </w:p>
    <w:p>
      <w:pPr>
        <w:pStyle w:val="PreformattedText"/>
        <w:bidi w:val="0"/>
        <w:spacing w:before="0" w:after="0"/>
        <w:jc w:val="left"/>
        <w:rPr/>
      </w:pPr>
      <w:r>
        <w:rPr/>
        <w:t xml:space="preserve"> </w:t>
      </w:r>
      <w:r>
        <w:rPr/>
        <w:t>în folosinţă gratuită instituţiilor de utilitate publică sau închiriate, în condiţiile legii, cu avizul Ministerului Culturii şi Patrimoniului Naţional sau, după caz, al serviciilor publice deconcentrate ale Ministerului Culturii şi Patrimoniului Naţional.&lt;/span&gt;&lt;/div&gt;&lt;div class="S_ALN" style="display: block; color:black;"&gt;&lt;span class="S_ALN_TTL"&gt;(3)&lt;/span&gt;&lt;span class="S_ALN_BDY" style="display: block; color:black;"&gt;Monumentele istorice aparţinând domeniului privat pot face obiectul circuitului civil în condiţiile stabilite prin prezenta lege.&lt;/span&gt;&lt;/div&gt;&lt;div class="S_ALN" style="display: block; color:black;"&gt;&lt;span class="S_ALN_TTL"&gt;(4)&lt;/span&gt;&lt;span class="S_ALN_BDY" style="display: block; color:black;"&gt;Monumentele istorice aflate în proprietatea persoanelor fizice sau juridice de drept privat pot fi vândute numai în condiţiile exercitării dreptului de preemţiune ale statului român, prin Ministerul Culturii şi Patrimoniului Naţional, pentru monumentele istorice clasate în grupa A, sau prin serviciile publice deconcentrate ale Ministerului Culturii şi Patrimoniului Naţional, pentru monumentele istorice clasate în grupa B, ori al unităţilor administrativ-teritoriale, după caz, potrivit prezentei legi, sub sancţiunea nulităţii absolute a vânzării.&lt;/span&gt;&lt;/div&gt;&lt;div class="S_ALN" style="display: block; color:black;"&gt;&lt;span class="S_ALN_TTL"&gt;(5)&lt;/span&gt;&lt;span class="S_ALN_BDY" style="display: block; color:black;"&gt;Proprietarii, persoane fizice sau juridice de drept privat, care intenţionează să vândă monumente istorice, transmit serviciilor publice deconcentrate ale Ministerului Culturii şi Patrimoniului Naţional înştiinţarea privind intenţia de vânzare, însoţită de documentaţia stabilită prin ordin al ministrului culturii şi patrimoniului naţional.&lt;/span&gt;&lt;/div&gt;&lt;div class="S_ALN" style="display: block; color:black;"&gt;&lt;span class="S_ALN_TTL"&gt;(6)&lt;/span&gt;&lt;span class="S_ALN_BDY" style="display: block; color:black;"&gt;Serviciile publice deconcentrate ale Ministerului Culturii şi Patrimoniului Naţional transmit Ministerului Culturii şi Patrimoniului Naţional înştiinţarea, documentaţia şi propunerea de răspuns, în termen de 5 zile lucrătoare de la primirea acestora.&lt;/span&gt;&lt;/div&gt;&lt;div class="S_ALN" style="display: block; color:black;"&gt;&lt;span class="S_ALN_TTL"&gt;(7)&lt;/span&gt;&lt;span class="S_ALN_BDY" style="display: block; color:black;"&gt;Termenul de exercitare a dreptului de preemţiune al statului este de maximum 25 de zile de la data înregistrării înştiinţării, documentaţiei şi a propunerii de răspuns la Ministerul Culturii şi Patrimoniului Naţional sau, după caz, la serviciile publice deconcentrate ale Ministerului Culturii şi Patrimoniului Naţional; titularii dreptului de preemţiune vor prevedea în bugetul propriu sumele necesare destinate exercitării dreptului de preemţiune; valoarea de achiziţionare se negociază cu vânzătorul.&lt;/span&gt;&lt;/div&gt;&lt;div class="S_ALN" style="display: block; color:black;"&gt;&lt;span class="S_ALN_TTL"&gt;(8)&lt;/span&gt;&lt;span class="S_ALN_BDY" style="display: block; color:black;"&gt;În cazul în care Ministerul Culturii şi Patrimoniului Naţional sau serviciile publice deconcentrate ale Ministerului Culturii şi Patrimoniului Naţional nu îşi exercită dreptul de preemţiune în termenul prevăzut la &lt;span class="S_LGI"&gt;alin. (7)&lt;/span&gt;, acest drept se transferă autorităţilor publice locale, care îl pot exercita în maximum 15 zile.&lt;/span&gt;&lt;/div&gt;&lt;div class="S_ALN" style="display: block; color:black;"&gt;&lt;span class="S_ALN_TTL"&gt;(9)&lt;/span&gt;&lt;span class="S_ALN_BDY" style="display: block; color:black;"&gt;Comunicările privind neexercitarea dreptului de preemţiune au termen de valabilitate pentru întregul an calendaristic în care au fost emise, inclusiv pentru situaţiile în care monumentul istoric este vândut de mai multe ori.&lt;/span&gt;&lt;/div&gt;&lt;div class="S_ALN" style="display: block; color:black;"&gt;&lt;span class="S_ALN_TTL"&gt;(10)&lt;/span&gt;&lt;span class="S_ALN_BDY" style="display: block; color:black;"&gt;În condiţiile legii, în vederea protejării monumentelor istorice se poate proceda, în cazuri extreme, la strămutarea acestora.&lt;/span&gt;&lt;/div&gt;&lt;div class="S_ALN" style="display: block; color:black;"&gt;&lt;span class="S_ALN_TTL"&gt;(11)&lt;/span&gt;&lt;span class="S_ALN_BDY" style="display: block; color:black;"&gt;Monumentele istorice care se află pe teritoriul României şi care sunt proprietatea altor state sunt protejate în condiţiile prezentei legi.&lt;/span&gt;&lt;/div&gt;&lt;div class="nrm padding20px" style="background-color:#d6f5d6;;margin-top:-5px;"&gt;&lt;p&gt;Norme de aplicare&lt;/p&gt;&lt;span&gt;&lt;span style="color:blue; text-decoration:underline;"&gt;NORME METODOLOGICE din 2 decembrie 2019&lt;/span&gt;&lt;/span&gt;&lt;div class="S_ART" style="display: block; color:black;"&gt;&lt;p class="S_ART_TTL"&gt;Articolul 1&lt;/p&gt;&lt;p class="S_ART_DEN"/&gt;&lt;span class="S_ART_BDY"&gt;&lt;div class="S_ALN" style="display: block; color:black;"&gt;&lt;span class="S_ALN_TTL"&gt;(1)&lt;/span&gt;&lt;span class="S_ALN_BDY" style="display: block; color:black;"&gt; Monumentele istorice aflate în proprietatea persoanelor fizice sau juridice de drept privat pot fi vândute numai în condiţiile exercitării dreptului de preempţiune al statului român, prin Ministerul Culturii, pentru monumentele istorice clasate în grupa A, sau prin serviciile publice deconcentrate ale Ministerului Culturii, pentru monumentele istorice clasate în grupa B, sub sancţiunea nulităţii absolute a vânzării.&lt;/span&gt;&lt;/div&gt;&lt;div class="S_ALN" style="display: block; color:black;"&gt;&lt;span class="S_ALN_TTL"&gt;(2)&lt;/span&gt;&lt;span class="S_ALN_BDY" style="display: block; color:black;"&gt; Termenul de răspuns privind exercitarea dreptului de preempţiune al statului este de maximum 25 de zile de la data înregistrării înştiinţării, documentaţiei şi a propunerii de răspuns la Ministerul Culturii sau, după caz, la serviciile publice deconcentrate ale Ministerului Culturii.&lt;/span&gt;&lt;/div&gt;&lt;/span&gt;&lt;/div&gt;&lt;div class="S_ART" style="display: block; color:black;"&gt;&lt;p class="S_ART_TTL"&gt;Articolul 2&lt;/p&gt;&lt;p class="S_ART_DEN"/&gt;&lt;span class="S_ART_BDY"&gt;&lt;div class="S_ALN" style="display: block; color:black;"&gt;&lt;span class="S_ALN_TTL"&gt;(1)&lt;/span&gt;&lt;span class="S_ALN_BDY" style="display: block; color:black;"&gt;Proprietarii, persoane fizice sau juridice de drept privat, care intenţionează să vândă monumente istorice, transmit serviciilor publice deconcentrate ale Ministerului Culturii înştiinţarea privind intenţia de vânzare, conform modelului prevăzut în &lt;span class="S_LGI"&gt;anexa nr. 1&lt;/span&gt;, precum şi orice alte documente pe care le consideră relevante.&lt;/span&gt;&lt;/div&gt;&lt;div class="S_ALN" style="display: block; color:black;"&gt;&lt;span class="S_ALN_TTL"&gt;(2)&lt;/span&gt;&lt;span class="S_ALN_BDY" style="display: block; color:black;"&gt; În termen de trei zile lucrătoare, serviciile publice deconcentrate analizează înştiinţarea şi pot, după caz, să solicite proprietarilor, persoane fizice sau juridice de drept privat, care intenţionează să vândă monumente istorice, următoarele documente:&lt;div class="S_LIT" style="display: block; color:black;"&gt;&lt;span class="S_LIT_TTL"&gt;a)&lt;/span&gt;&lt;span class="S_LIT_BDY" style="display: block; color:black;"&gt;copie a actului de proprietate conform cu originalul;&lt;/span&gt;&lt;/div&gt;&lt;div class="S_LIT" style="display: block; color:black;"&gt;&lt;span class="S_LIT_TTL"&gt;b)&lt;/span&gt;&lt;span class="S_LIT_BDY" style="display: block; color:black;"&gt;copie a actului de identitate al proprietarului, astfel:&lt;div class="S_PCT" style="display: block; color:black;"&gt;&lt;span class="S_PCT_TTL"&gt;(i)&lt;/span&gt; &lt;span class="S_PCT_BDY" style="display: block; color:black;"&gt;pentru persoane fizice: copie a actului de identitate;&lt;/span&gt;&lt;/div&gt;&lt;div class="S_PCT" style="display: block; color:black;"&gt;&lt;span class="S_PCT_TTL"&gt;(ii)&lt;/span&gt; &lt;span class="S_PCT_BDY" style="display: block; color:black;"&gt;pentru persoane fizice autorizate: copie a actului de identitate, copie a certificatului de înregistrare fiscală;&lt;/span&gt;&lt;/div&gt;&lt;div class="S_PCT" style="display: block; color:black;"&gt;&lt;span class="S_PCT_TTL"&gt;(iii)&lt;/span&gt; &lt;span class="S_PCT_BDY" style="display: block; color:black;"&gt;pentru persoane juridice: copie a certificatului de înregistrare fiscală;&lt;/span&gt;&lt;/div&gt;&lt;div class="S_PCT" style="display: block; color:black;"&gt;&lt;span class="S_PCT_TTL"&gt;(iv)&lt;/span&gt; &lt;span class="S_PCT_BDY" style="display: block; color:black;"&gt;în caz de reprezentare, mandat sau procură;&lt;/span&gt;&lt;/div&gt;&lt;/span&gt;&lt;/div&gt;&lt;div class="S_LIT" style="display: block; color:black;"&gt;&lt;span class="S_LIT_TTL"&gt;c)&lt;/span&gt;&lt;span class="S_LIT_BDY" style="display: block; color:black;"&gt;planuri ale imobilului monument istoric; în cazul în care se intenţionează vânzarea unei părţi din imobil, planul va conţine marcarea suprafeţelor care fac obiectul vânzării;&lt;/span&gt;&lt;/div&gt;&lt;div class="S_LIT" style="display: block; color:black;"&gt;&lt;span class="S_LIT_TTL"&gt;d)&lt;/span&gt;&lt;span class="S_LIT_BDY" style="display: block; color:black;"&gt;documentar fotografic interior şi exterior, în cazul imobilelor clădiri.&lt;/span&gt;&lt;/div&gt;&lt;/span&gt;&lt;/div&gt;&lt;div class="S_ALN" style="display: block; color:black;"&gt;&lt;span class="S_ALN_TTL"&gt;(3)&lt;/span&gt;&lt;span class="S_ALN_BDY" style="display: block; color:black;"&gt; Serviciile publice deconcentrate ale Ministerului Culturii pot completa documentele prevăzute la &lt;span class="S_LGI"&gt;alin. (2)&lt;/span&gt; cu o copie a fişei analitice (minimale) de inventariere a monumentului sau ansamblului istoric şi cu o copie a Obligaţiei de folosinţă a monumentului istoric, dacă acestea există.&lt;/span&gt;&lt;/div&gt;&lt;/span&gt;&lt;/div&gt;&lt;div class="S_ART" style="display: block; color:black;"&gt;&lt;p class="S_ART_TTL"&gt;Articolul 3&lt;/p&gt;&lt;p class="S_ART_DEN"/&gt;&lt;span class="S_ART_BDY"&gt;&lt;div class="S_ALN" style="display: block; color:black;"&gt;&lt;span class="S_ALN_TTL"&gt;(1)&lt;/span&gt;&lt;span class="S_ALN_BDY" style="display: block; color:black;"&gt;Pentru monumentele istorice clasate în grupa A, serviciile publice deconcentrate ale Ministerului Culturii ataşează la documentele prevăzute la &lt;span class="S_LGI"&gt;art. 2 alin. (2)&lt;/span&gt; şi &lt;span class="S_LGI"&gt;(3)&lt;/span&gt; o propunere de răspuns sub forma unui referat de oportunitate, conform modelului prevăzut în &lt;span class="S_LGI"&gt;anexa</w:t>
      </w:r>
    </w:p>
    <w:p>
      <w:pPr>
        <w:pStyle w:val="PreformattedText"/>
        <w:bidi w:val="0"/>
        <w:spacing w:before="0" w:after="0"/>
        <w:jc w:val="left"/>
        <w:rPr/>
      </w:pPr>
      <w:r>
        <w:rPr/>
        <w:t xml:space="preserve"> </w:t>
      </w:r>
      <w:r>
        <w:rPr/>
        <w:t>nr. 2&lt;/span&gt;, care va cuprinde recomandarea motivată privind exercitarea sau neexercitarea dreptului de preempţiune.&lt;/span&gt;&lt;/div&gt;&lt;div class="S_ALN" style="display: block; color:black;"&gt;&lt;span class="S_ALN_TTL"&gt;(2)&lt;/span&gt;&lt;span class="S_ALN_BDY" style="display: block; color:black;"&gt; Referatul de oportunitate prevăzut la &lt;span class="S_LGI"&gt;alin. (1)&lt;/span&gt; va include recomandări privind destinaţia pe care o va avea imobilul în cauză, precum şi date privind starea tehnică.&lt;/span&gt;&lt;/div&gt;&lt;div class="S_ALN" style="display: block; color:black;"&gt;&lt;span class="S_ALN_TTL"&gt;(3)&lt;/span&gt;&lt;span class="S_ALN_BDY" style="display: block; color:black;"&gt; Serviciile publice deconcentrate ale Ministerului Culturii transmit Direcţiei patrimoniu cultural din cadrul ministerului înştiinţarea, referatul de oportunitate şi, după caz, documentaţia completă, în termen de 5 zile lucrătoare de la primirea acestora.&lt;/span&gt;&lt;/div&gt;&lt;div class="S_ALN" style="display: block; color:black;"&gt;&lt;span class="S_ALN_TTL"&gt;(4)&lt;/span&gt;&lt;span class="S_ALN_BDY" style="display: block; color:black;"&gt; În cazul în care documentaţia prevăzută la &lt;span class="S_LGI"&gt;alin. (3)&lt;/span&gt; este incompletă, Direcţia patrimoniu cultural va notifica serviciul public deconcentrat în vederea completării cu celeritate în integralitate a acesteia.&lt;/span&gt;&lt;/div&gt;&lt;/span&gt;&lt;/div&gt;&lt;div class="S_ART" style="display: block; color:black;"&gt;&lt;p class="S_ART_TTL"&gt;Articolul 4&lt;/p&gt;&lt;p class="S_ART_DEN"/&gt;&lt;span class="S_ART_BDY"&gt;&lt;div class="S_ALN" style="display: block; color:black;"&gt;&lt;span class="S_ALN_TTL"&gt;(1)&lt;/span&gt;&lt;span class="S_ALN_BDY" style="display: block; color:black;"&gt; În situaţia în care referatul de oportunitate prevăzut la &lt;span class="S_LGI"&gt;art. 3 alin. (1)&lt;/span&gt; va cuprinde recomandarea de exercitare de către Ministerul Culturii a dreptului de preempţiune, iar Direcţia patrimoniu cultural îşi însuşeşte recomandarea, se întocmeşte o notă supusă avizării Serviciului juridic, contencios şi aprobării de către ministrul culturii.&lt;/span&gt;&lt;/div&gt;&lt;div class="S_ALN" style="display: block; color:black;"&gt;&lt;span class="S_ALN_TTL"&gt;(2)&lt;/span&gt;&lt;span class="S_ALN_BDY" style="display: block; color:black;"&gt;În cazul în care referatul de oportunitate prevăzut la &lt;span class="S_LGI"&gt;art. 3 alin. (1)&lt;/span&gt; va cuprinde recomandarea de exercitare de către Ministerul Culturii a dreptului de preempţiune, iar Direcţia patrimoniu cultural nu îşi însuşeşte recomandarea, se va întocmi un proiect de răspuns privind neexercitarea dreptului de preempţiune conform modelului din &lt;span class="S_LGI"&gt;anexa nr. 4&lt;/span&gt;, supus aprobării de către ministrul culturii. În situaţia în care în bugetul ministerului există fonduri pentru exercitarea de către Ministerul Culturii a dreptului de preempţiune, Direcţia patrimoniu cultural va elabora o notă justificativă prin care va argumenta soluţia propusă concomitent cu emiterea proiectului de răspuns.&lt;/span&gt;&lt;/div&gt;&lt;/span&gt;&lt;/div&gt;&lt;div class="S_ART" style="display: block; color:black;"&gt;&lt;p class="S_ART_TTL"&gt;Articolul 5&lt;/p&gt;&lt;p class="S_ART_DEN"/&gt;&lt;span class="S_ART_BDY"&gt;&lt;div class="S_ALN" style="display: block; color:black;"&gt;&lt;span class="S_ALN_TTL"&gt;(1)&lt;/span&gt;&lt;span class="S_ALN_BDY" style="display: block; color:black;"&gt;În ipoteza în care prin referatul de oportunitate a serviciului public deconcentrat se recomandă neexercitarea de către Ministerul Culturii a dreptului de preempţiune, iar Direcţia patrimoniu cultural îşi însuşeşte recomandarea, se va întocmi un proiect de răspuns privind neexercitarea dreptului de preempţiune conform modelului din &lt;span class="S_LGI"&gt;anexa nr. 4&lt;/span&gt;, supus aprobării de către ministrul culturii.&lt;/span&gt;&lt;/div&gt;&lt;div class="S_ALN" style="display: block; color:black;"&gt;&lt;span class="S_ALN_TTL"&gt;(2)&lt;/span&gt;&lt;span class="S_ALN_BDY" style="display: block; color:black;"&gt; În condiţiile în care prin referatul de oportunitate al serviciului public deconcentrat se recomandă neexercitarea de către Ministerul Culturii a dreptului de preempţiune, iar Direcţia patrimoniu cultural recomandă exercitarea dreptului de preempţiune, se va întocmi o notă justificativă supusă avizării Serviciului juridic, contencios şi aprobării de către ministrul culturii.&lt;/span&gt;&lt;/div&gt;&lt;/span&gt;&lt;/div&gt;&lt;div class="S_ART" style="display: block; color:black;"&gt;&lt;p class="S_ART_TTL"&gt;Articolul 6&lt;/p&gt;&lt;p class="S_ART_DEN"/&gt;&lt;span class="S_ART_BDY"&gt;&lt;div class="S_ALN" style="display: block; color:black;"&gt;&lt;span class="S_ALN_TTL"&gt;(1)&lt;/span&gt;&lt;span class="S_ALN_BDY" style="display: block; color:black;"&gt;Ministrul culturii analizează recomandarea de exercitare sau neexercitare a dreptului de preempţiune, iar în cazul în care dispune neexercitarea dreptului de preempţiune, Direcţia patrimoniu cultural va comunica proprietarului răspunsul conform modelului din &lt;span class="S_LGI"&gt;anexa nr. 4&lt;/span&gt;, în termenul prevăzut de lege. Direcţia patrimoniu cultural comunică o copie a răspunsului serviciului public deconcentrat.&lt;/span&gt;&lt;/div&gt;&lt;div class="S_ALN" style="display: block; color:black;"&gt;&lt;span class="S_ALN_TTL"&gt;(2)&lt;/span&gt;&lt;span class="S_ALN_BDY" style="display: block; color:black;"&gt; În cazul în care Ministerul Culturii sau serviciile publice deconcentrate ale acestuia nu îşi exercită dreptul de preempţiune în termenul prevăzut de lege, acest drept se transferă autorităţilor publice locale, care îl pot exercita în maximum 15 zile.&lt;/span&gt;&lt;/div&gt;&lt;div class="S_ALN" style="display: block; color:black;"&gt;&lt;span class="S_ALN_TTL"&gt;(3)&lt;/span&gt;&lt;span class="S_ALN_BDY" style="display: block; color:black;"&gt; Comunicările privind neexercitarea dreptului de preempţiune au termen de valabilitate pe întregul an calendaristic în care au fost emise, inclusiv pentru situaţiile în care monumentul istoric este vândut de mai multe ori.&lt;/span&gt;&lt;/div&gt;&lt;div class="S_ALN" style="display: block; color:black;"&gt;&lt;span class="S_ALN_TTL"&gt;(4)&lt;/span&gt;&lt;span class="S_ALN_BDY" style="display: block; color:black;"&gt; Dacă se dispune exercitarea dreptului de preempţiune, Direcţia patrimoniu cultural informează serviciul public deconcentrat, Direcţia achiziţii, administrativ şi investiţii, notifică proprietarul cu privire la demararea procedurii de negociere în vederea cumpărării imobilului respectiv şi solicită completarea documentaţiei cu următoarele documente:&lt;div class="S_LIT" style="display: block; color:black;"&gt;&lt;span class="S_LIT_TTL"&gt;a)&lt;/span&gt;&lt;span class="S_LIT_BDY" style="display: block; color:black;"&gt;extras de carte funciară la zi;&lt;/span&gt;&lt;/div&gt;&lt;div class="S_LIT" style="display: block; color:black;"&gt;&lt;span class="S_LIT_TTL"&gt;b)&lt;/span&gt;&lt;span class="S_LIT_BDY" style="display: block; color:black;"&gt;documentele prevăzute la &lt;span class="S_LGI"&gt;art. 2 alin. (2)&lt;/span&gt;, dacă acestea nu au fost solicitate de către serviciile publice deconcentrate.&lt;/span&gt;&lt;/div&gt;&lt;/span&gt;&lt;/div&gt;&lt;div class="S_ALN" style="display: block; color:black;"&gt;&lt;span class="S_ALN_TTL"&gt;(5)&lt;/span&gt;&lt;span class="S_ALN_BDY" style="display: block; color:black;"&gt; În cazul neexercitării dreptului de preempţiune, înştiinţarea va prevedea obligaţia proprietarului monumentului istoric de a stipula expres în contractul de vânzare, pe care urmează să îl încheie, calitatea de monument istoric a imobilului, de a informa cumpărătorul asupra obligaţiei de folosinţă a monumentului istoric şi de a informa serviciul public deconcentrat despre schimbarea proprietarului.&lt;/span&gt;&lt;/div&gt;&lt;/span&gt;&lt;/div&gt;&lt;div class="S_ART" style="display: block; color:black;"&gt;&lt;p class="S_ART_TTL"&gt;Articolul 7&lt;/p&gt;&lt;p class="S_ART_DEN"/&gt;&lt;span class="S_ART_BDY"&gt;&lt;div class="S_ALN" style="display: block; color:black;"&gt;&lt;span class="S_ALN_TTL"&gt;(1)&lt;/span&gt;&lt;span class="S_ALN_BDY" style="display: block; color:black;"&gt; În cazul în care se decide începerea procedurii de exercitare a dreptului de preempţiune, se stabileşte valoarea de piaţă a imobilului, precum şi fondurile necesare reabilitării şi punerii în funcţiune a acestuia, Ministerul Culturii sau serviciul public deconcentrat al acestuia, după caz, putând dispune efectuarea unor expertize.&lt;/span&gt;&lt;/div&gt;&lt;div class="S_ALN" style="display: block; color:black;"&gt;&lt;span class="S_ALN_TTL"&gt;(2)&lt;/span&gt;&lt;span class="S_ALN_BDY" style="display: block; color:black;"&gt; În vederea achiziţionării imobilului monument istoric evaluarea se efectuează de către experţi ai Asociaţiei Naţionale a Evaluatorilor Autorizaţi din România.&lt;/span&gt;&lt;/div&gt;&lt;div class="S_ALN" style="display: block; color:black;"&gt;&lt;span class="S_ALN_TTL"&gt;(3)&lt;/span&gt;&lt;span class="S_ALN_BDY" style="display: block; color:black;"&gt; În cazul în care se decide începerea procedurii de exercitare a dreptului de preempţiune prin intermediul Programului de investiţii în domeniul culturii, aprobat prin &lt;span style="color:blue; text-decoration:underline;"&gt;Ordonanţa de urgenţă a Guvernului nr. 76/2018&lt;/span&gt;, aprobată cu modificări şi completări prin &lt;span style="color:blue; text-decoration:underline;"&gt;Legea nr. 86/2019&lt;/span&gt;, cu modificările ulterioare, prezentele norme se completează în mod corespunzător cu normele metodologice pentru punerea în aplicare a &lt;span style="color:blue; text-decoration:underline;"&gt;Ordonanţei de urgenţă a Guvernului nr. 76/2018&lt;/span&gt;.&lt;/span&gt;&lt;/div&gt;&lt;/span&gt;&lt;/div&gt;&lt;div class="S_ART" style="display: block; color:black;"&gt;&lt;p class="S_ART_TTL"&gt;Articolul 8&lt;/p&gt;&lt;p class="S_ART_DEN"/&gt;&lt;span class="S_ART_BDY"&gt;&lt;div class="S_ALN" style="display: block; color:black;"&gt;&lt;span class="S_ALN_TTL"&gt;(1)&lt;/span&gt;&lt;span class="S_ALN_BDY" style="display: block; color:black;"&gt; În vederea negocierii, ministrul culturii desemnează prin ordin o comisie de negociere, denumită în continuare comisie. Secretariatul Comisiei este asigurat de către Serviciul juridic, contencios din cadrul Ministerului Culturii.&lt;/span&gt;&lt;/div&gt;&lt;div class="S_ALN" style="display: block; color:black;"&gt;&lt;span class="S_ALN_TTL"&gt;(2)&lt;/span&gt;&lt;span class="S_ALN_BDY" style="display: block; color:black;"&gt; Prin ordinul de numire a comisiei sunt stabilite expres limitele de competenţă ale membrilor, atribuţiile acestora, întinderea mandatului în privinţa sumei</w:t>
      </w:r>
    </w:p>
    <w:p>
      <w:pPr>
        <w:pStyle w:val="PreformattedText"/>
        <w:bidi w:val="0"/>
        <w:spacing w:before="0" w:after="0"/>
        <w:jc w:val="left"/>
        <w:rPr/>
      </w:pPr>
      <w:r>
        <w:rPr/>
        <w:t xml:space="preserve"> </w:t>
      </w:r>
      <w:r>
        <w:rPr/>
        <w:t>de pornire a negocierii şi a sumei maxime, dreptul comisiei de a negocia o posibilă plată a preţului în rate, în tranşe egale sau inegale, coroborate cu stabilirea unei perioade maxime de plată a preţului.&lt;/span&gt;&lt;/div&gt;&lt;div class="S_ALN" style="display: block; color:black;"&gt;&lt;span class="S_ALN_TTL"&gt;(3)&lt;/span&gt;&lt;span class="S_ALN_BDY" style="display: block; color:black;"&gt;La momentul luării la cunoştinţă a actului administrativ de desemnare în comisie, membrii comisiei au obligaţia de a depune o declaraţie de confidenţialitate şi imparţialitate, potrivit modelului prevăzut în &lt;span class="S_LGI"&gt;anexa nr. 3&lt;/span&gt;.&lt;/span&gt;&lt;/div&gt;&lt;div class="S_ALN" style="display: block; color:black;"&gt;&lt;span class="S_ALN_TTL"&gt;(4)&lt;/span&gt;&lt;span class="S_ALN_BDY" style="display: block; color:black;"&gt; Comisia de negociere, după finalizarea fiecărei etape, are obligaţia de a aduce la cunoştinţă ministrului culturii stadiul negocierii. De asemenea, în momentul în care comisia de negociere ajunge la suma maximă stabilită prin mandatul încredinţat sau pentru orice altă cauză pentru care nu se finalizează negocierea, comisia aduce la cunoştinţă ministrului culturii acest aspect în vederea luării unei decizii.&lt;/span&gt;&lt;/div&gt;&lt;/span&gt;&lt;/div&gt;&lt;div class="S_ART" style="display: block; color:black;"&gt;&lt;p class="S_ART_TTL"&gt;Articolul 9&lt;/p&gt;&lt;p class="S_ART_DEN"/&gt;&lt;span class="S_ART_BDY"&gt;&lt;div class="S_ALN" style="display: block; color:black;"&gt;&lt;span class="S_ALN_TTL"&gt;(1)&lt;/span&gt;&lt;span class="S_ALN_BDY" style="display: block; color:black;"&gt; În cazul în care părţile cad de acord în cadrul negocierilor, contractul de vânzare-cumpărare se încheie în faţa notarului public.&lt;/span&gt;&lt;/div&gt;&lt;div class="S_ALN" style="display: block; color:black;"&gt;&lt;span class="S_ALN_TTL"&gt;(2)&lt;/span&gt;&lt;span class="S_ALN_BDY" style="display: block; color:black;"&gt; Direcţia achiziţii, administrativ şi investiţii întreprinde demersurile privind înscrierea monumentului istoric în inventarul bunurilor din domeniul public sau privat al statului, după caz.&lt;/span&gt;&lt;/div&gt;&lt;/span&gt;&lt;/div&gt;&lt;div class="S_ART" style="display: block; color:black;"&gt;&lt;p class="S_ART_TTL"&gt;Articolul 10&lt;/p&gt;&lt;p class="S_ART_DEN"/&gt;&lt;span class="S_ART_BDY"&gt;&lt;p class="S_PAR" style="display: block; "&gt;Dacă încetarea sau încheierea negocierilor se finalizează fără cumpărare, dreptul de preempţiune se consideră a nu fi fost exercitat de către Ministerul Culturii, urmând ca prin grija Direcţiei patrimoniu cultural să i se comunice proprietarului bunului imobil neexercitarea dreptului de preempţiune şi notificarea acestuia asupra faptului că exercitarea dreptului de preempţiune se transferă autorităţilor publice locale.&lt;/p&gt;&lt;/span&gt;&lt;/div&gt;&lt;div class="S_ART" style="display: block; color:black;"&gt;&lt;p class="S_ART_TTL"&gt;Articolul 11&lt;/p&gt;&lt;p class="S_ART_DEN"/&gt;&lt;span class="S_ART_BDY"&gt;&lt;div class="S_ALN" style="display: block; color:black;"&gt;&lt;span class="S_ALN_TTL"&gt;(1)&lt;/span&gt;&lt;span class="S_ALN_BDY" style="display: block; color:black;"&gt;Pentru monumentele istorice clasate în grupa B, în cazul în care după analizarea înştiinţării privind intenţia de vânzare şi a documentelor, după caz, directorul serviciului public deconcentrat dispune neexercitarea dreptului de preempţiune, serviciile publice deconcentrate comunică proprietarului răspunsul, potrivit modelului prevăzut în &lt;span class="S_LGI"&gt;anexa nr. 4&lt;/span&gt;.&lt;/span&gt;&lt;/div&gt;&lt;div class="S_ALN" style="display: block; color:black;"&gt;&lt;span class="S_ALN_TTL"&gt;(2)&lt;/span&gt;&lt;span class="S_ALN_BDY" style="display: block; color:black;"&gt; În cazul în care serviciile publice deconcentrate propun exercitarea dreptului de preempţiune pentru monumentele istorice clasate în grupa B, devin aplicabile prevederile &lt;span class="S_LGI"&gt;art. 3-10&lt;/span&gt;.&lt;/span&gt;&lt;/div&gt;&lt;/span&gt;&lt;/div&gt;&lt;div class="S_ART" style="display: block; color:black;"&gt;&lt;p class="S_ART_TTL"&gt;Articolul 12&lt;/p&gt;&lt;p class="S_ART_DEN"/&gt;&lt;span class="S_ART_BDY"&gt;&lt;p class="S_PAR" style="display: block; "&gt;Direcţia patrimoniu cultural centralizează toate documentele ce ţin de implementarea prezentelor norme şi asigură arhivarea lor.&lt;/p&gt;&lt;/span&gt;&lt;/div&gt;&lt;div class="S_ART" style="display: block; color:black;"&gt;&lt;p class="S_ART_TTL"&gt;Articolul 13&lt;/p&gt;&lt;p class="S_ART_DEN"/&gt;&lt;span class="S_ART_BDY"&gt;&lt;span class="S_PAR" style="display: block;"&gt;&lt;span class="S_LGI"&gt;Anexele nr. 1-4&lt;/span&gt; fac parte integrantă din prezentele norme metodologice.&lt;/span&gt;&lt;/span&gt;&lt;/div&gt;&lt;div class=" " style="display: block; color:black;"&gt;&lt;p class="S_ANX_TTL"&gt;Anexa nr. 1&lt;/p&gt;&lt;p class="S_ANX_DEN"/&gt;&lt;span class="S_ANX_BDY"&gt;&lt;p class="S_PAR" style="display: block; "&gt;la normele metodologice&lt;/p&gt;&lt;p class="S_PAR" style="display: block; "&gt;CĂTRE&lt;/p&gt;&lt;p class="S_PAR" style="display: block; "&gt;^1 ........................................&lt;/p&gt;&lt;div class="A_ELEMENT_CENTER"&gt;&lt;p class="S_PAR" style="display: block; "&gt;ȊNŞTIINŢARE&lt;/p&gt;&lt;p class="S_PAR" style="display: block; "&gt;privind intenţia de vânzare a imobilului ^2 .........................&lt;/p&gt;&lt;/div&gt;&lt;span class="S_PAR" style="display: block;"&gt;Subsemnatul(a)/Subscrisa^3, ........................................, legitimat/legitimată cu ........(felul, seria şi numărul actului de identitate)......., cunoscând prevederile &lt;span style="color:blue; text-decoration:underline;"&gt;art. 326 din Codul penal&lt;/span&gt;&lt;/span&gt;&lt;p class="S_PAR" style="display: block; "&gt;cu privire la falsul în declaraţii, declar pe propria răspundere că sunt/este proprietarul(a) imobilului/ împuternicit/mandatar/reprezentant situat în ..............................................^4.&lt;/p&gt;&lt;span class="S_PAR" style="display: block;"&gt;Având în vedere cele declarate mai sus, în conformitate cu prevederile &lt;span style="color:blue; text-decoration:underline;"&gt;art. 4 alin. (5) din Legea nr. 422/2001&lt;/span&gt; privind protejarea monumentelor istorice, republicată, cu modificările şi completările ulterioare, vă înştiinţez cu privire la intenţia de a vinde imobilul şi vă solicit să îmi comunicaţi dacă Ministerul Culturii îşi exercită dreptul de preempţiune în conformitate cu prevederile &lt;span style="color:blue; text-decoration:underline;"&gt;art. 4 alin. (4) din Legea nr. 422/2001, republicată&lt;/span&gt;, cu modificările şi completările ulterioare.&lt;/span&gt;&lt;p class="S_PAR" style="display: block; "&gt;Precizez că imobilul este alcătuit din teren în suprafaţă de ....... mp şi construcţii în suprafaţă desfăşurată de ....... mp, cu un regim de înălţime de ......, oferta de vânzare fiind de ............. lei/ .......... euro.&lt;/p&gt;&lt;span class="S_PAR" style="display: block;"&gt;Anexat depun:&lt;p class="S_PAR" style="display: block; "&gt;-&lt;/p&gt;&lt;p class="S_PAR" style="display: block; "&gt;-&lt;/p&gt;&lt;/span&gt;&lt;span class="S_PAR" style="display: block;"&gt;Declar că:&lt;div class="S_LIN" style="display: block; color:black;"&gt;&lt;span class="S_LIN_TTL"&gt;– &lt;/span&gt;&lt;span class="S_LIN_BDY" style="display: block; color:black;"&gt;imobilul face obiectul unor litigii sau al unei proceduri de executare silită: Da |_| Nu |_|;&lt;/span&gt;&lt;/div&gt;&lt;div class="S_LIN" style="display: block; color:black;"&gt;&lt;span class="S_LIN_TTL"&gt;– &lt;/span&gt;&lt;span class="S_LIN_BDY" style="display: block; color:black;"&gt;imobilul este grevat de sarcini: Da |_| Nu |_|.&lt;/span&gt;&lt;/div&gt;&lt;/span&gt;&lt;span class="S_PAR" style="display: block;"&gt;Cunoscând pedeapsa prevăzută de &lt;span style="color:blue; text-decoration:underline;"&gt;art. 326 din Codul penal&lt;/span&gt; pentru infracţiunea de fals în declaraţii, am verificat datele din prezenta declaraţie, care este completă şi corectă.&lt;/span&gt;&lt;p class="S_PAR" style="display: block; "&gt;Vă rog să îmi comunicaţi decizia dumneavoastră în termenul prevăzut de lege.&lt;/p&gt;&lt;p class="S_PAR" style="display: block; "&gt;Calitatea&lt;/p&gt;&lt;p class="S_PAR" style="display: block; "&gt;..............................................&lt;/p&gt;&lt;p class="S_PAR" style="display: block; "&gt;Numele şi prenumele, în clar&lt;/p&gt;&lt;p class="S_PAR" style="display: block; "&gt;..............................................&lt;/p&gt;&lt;p class="S_PAR" style="display: block; "&gt;Semnătura, ştampila, după caz&lt;/p&gt;&lt;p class="S_PAR" style="display: block; "&gt;..............................................&lt;/p&gt;&lt;p class="S_PAR" style="display: block; "&gt;Data&lt;/p&gt;&lt;p class="S_PAR" style="display: block; "&gt;...................&lt;/p&gt;&lt;p class="S_PAR" style="display: block; "&gt;^1 Direcţiile judeţene pentru cultură, respectiv a municipiului Bucureşti, pe al căror teritoriu de competenţă este situat imobilul.&lt;/p&gt;&lt;p class="S_PAR" style="display: block; "&gt;^2 Denumirea şi codul din Lista monumentelor istorice.&lt;/p&gt;&lt;p class="S_PAR" style="display: block; "&gt;^3 Numele, prenumele persoanei fizice, domiciliul. Denumirea persoanei fizice autorizate/juridice, sediul. În cazul persoanelor fizice autorizate/juridice se menţionează numele, calitatea şi baza delegării de competenţă a persoanei semnatare a înştiinţării.&lt;/p&gt;&lt;p class="S_PAR" style="display: block; "&gt;^4 Adresa actuală, opţional fosta adresă din anii 1991-1992, dacă aceasta este cunoscută.&lt;/p&gt;&lt;/span&gt;&lt;/div&gt;&lt;div class=" " style="display: block; color:black;"&gt;&lt;p class="S_ANX_TTL"&gt;Anexa nr. 2&lt;/p&gt;&lt;p class="S_ANX_DEN"/&gt;&lt;span class="S_ANX_BDY"&gt;&lt;p class="S_PAR" style="display: block; "&gt;la normele metodologice&lt;/p&gt;&lt;p class="S_PAR" style="display: block; "&gt;CĂTRE&lt;/p&gt;&lt;p class="S_PAR" style="display: block; "&gt;MINISTERUL CULTURII &lt;/p&gt;&lt;p class="S_PAR" style="display: block; "&gt;DIRECŢIA PATRIMONIU CULTURAL&lt;/p&gt;&lt;p class="S_PAR" style="display: block; "&gt;………………………………………&lt;/p&gt;&lt;p class="S_PAR" style="display: block; "&gt;(numele, prenumele, în clar)&lt;/p&gt;&lt;p class="S_PAR" style="display: block; "&gt;Aprob&lt;/p&gt;&lt;p class="S_PAR" style="display: block; "&gt;Director executiv,&lt;/p&gt;&lt;p class="S_PAR" style="display: block; "&gt;.......................................................&lt;/p&gt;&lt;p class="S_PAR" style="display: block; "&gt;(semnătura şi ştampila)&lt;/p&gt;&lt;div class="A_ELEMENT_CENTER"&gt;&lt;p class="S_PAR" style="display: block; "&gt;REFERAT DE OPORTUNITATE&lt;/p&gt;&lt;/div&gt;&lt;p class="S_PAR" style="display: block; "&gt;OBIECTIV^1: ..............................................................................................................&lt;/p&gt;&lt;p class="S_PAR" style="display:</w:t>
      </w:r>
    </w:p>
    <w:p>
      <w:pPr>
        <w:pStyle w:val="PreformattedText"/>
        <w:bidi w:val="0"/>
        <w:spacing w:before="0" w:after="0"/>
        <w:jc w:val="left"/>
        <w:rPr/>
      </w:pPr>
      <w:r>
        <w:rPr/>
        <w:t xml:space="preserve"> </w:t>
      </w:r>
      <w:r>
        <w:rPr/>
        <w:t>block; "&gt;ADRESĂ: ..............................................................................................................&lt;/p&gt;&lt;p class="S_PAR" style="display: block; "&gt;VÂNZĂTOR: ..............................................................................................................&lt;/p&gt;&lt;p class="S_PAR" style="display: block; "&gt;SUPRAFAŢA PROPUSĂ PENTRU VÂNZARE: ...................................................................................................................&lt;/p&gt;&lt;p class="S_PAR" style="display: block; "&gt;SUMA PROPUSĂ PENTRU VÂNZARE: ..............................................................................................................&lt;/p&gt;&lt;p class="S_PAR" style="display: block; "&gt;DESCRIEREA OBIECTIVULUI^2: ..............................................................................................................&lt;/p&gt;&lt;p class="S_PAR" style="display: block; "&gt;Direcţia Judeţeană pentru Cultură .................................. propune exercitarea/neexercitarea dreptului de preempţiune al statului român pentru următoarele considerente^3:&lt;/p&gt;&lt;p class="S_PAR" style="display: block; "&gt;...............................................................................................................&lt;/p&gt;&lt;p class="S_PAR" style="display: block; "&gt;..............................................................................................................&lt;/p&gt;&lt;p class="S_PAR" style="display: block; "&gt;..............................................................................................................&lt;/p&gt;&lt;p class="S_PAR" style="display: block; "&gt;..............................................................................................................&lt;/p&gt;&lt;p class="S_PAR" style="display: block; "&gt;..............................................................................................................&lt;/p&gt;&lt;p class="S_PAR" style="display: block; "&gt;..............................................................................................................&lt;/p&gt;&lt;p class="S_PAR" style="display: block; "&gt;..............................................................................................................&lt;/p&gt;&lt;p class="S_PAR" style="display: block; "&gt;..............................................................................................................&lt;/p&gt;&lt;p class="S_PAR" style="display: block; "&gt;..............................................................................................................&lt;/p&gt;&lt;p class="S_PAR" style="display: block; "&gt;^1 Denumirea imobilului şi codul din Lista monumentelor istorice.&lt;/p&gt;&lt;p class="S_PAR" style="display: block; "&gt;^2 Se vor specifica informaţii relevante privind valoarea culturală a imobilului.&lt;/p&gt;&lt;p class="S_PAR" style="display: block; "&gt;^3 Se vor preciza următoarele: recomandări privind destinaţia pe care o va avea imobilul în cauză şi date privind starea tehnică.&lt;/p&gt;&lt;/span&gt;&lt;/div&gt;&lt;div class=" " style="display: block; color:black;"&gt;&lt;p class="S_ANX_TTL"&gt;Anexa nr. 3&lt;/p&gt;&lt;p class="S_ANX_DEN"/&gt;&lt;span class="S_ANX_BDY"&gt;&lt;p class="S_PAR" style="display: block; "&gt;la normele metodologice&lt;/p&gt;&lt;div class="A_ELEMENT_CENTER"&gt;&lt;p class="S_PAR" style="display: block; "&gt;DECLARAŢIE&lt;/p&gt;&lt;p class="S_PAR" style="display: block; "&gt;privind confidenţialitatea şi imparţialitatea&lt;/p&gt;&lt;/div&gt;&lt;span class="S_PAR" style="display: block;"&gt;Subsemnatul(a), ............................, membru în Comisia de negociere, constituită în baza Ordinului ministrului culturii nr. ....../............, declar pe propria răspundere, sub sancţiunea falsului în declaraţii, prevăzută de &lt;span style="color:blue; text-decoration:underline;"&gt;art. 326 din Codul penal&lt;/span&gt;, următoarele:&lt;div class="S_LIT" style="display: block; color:black;"&gt;&lt;span class="S_LIT_TTL"&gt;a)&lt;/span&gt;&lt;span class="S_LIT_BDY" style="display: block; color:black;"&gt;nu sunt soţ, rudă sau afin, până la gradul al IV-lea inclusiv, cu oricare dintre vânzători;&lt;/span&gt;&lt;/div&gt;&lt;div class="S_LIT" style="display: block; color:black;"&gt;&lt;span class="S_LIT_TTL"&gt;b)&lt;/span&gt;&lt;span class="S_LIT_BDY" style="display: block; color:black;"&gt;nu am avut în ultimii 2 ani şi nu am relaţii cu caracter patrimonial, direct sau indirect, prin soţ/soţie, cu oricare dintre vânzători;&lt;/span&gt;&lt;/div&gt;&lt;div class="S_LIT" style="display: block; color:black;"&gt;&lt;span class="S_LIT_TTL"&gt;c)&lt;/span&gt;&lt;span class="S_LIT_BDY" style="display: block; color:black;"&gt;nu am niciun interes de natură să afecteze imparţialitatea mea pe parcursul procesului de negociere în cadrul comisiei.&lt;/span&gt;&lt;/div&gt;&lt;/span&gt;&lt;p class="S_PAR" style="display: block; "&gt;Mă angajez că, în situaţia în care aş descoperi, pe durata exercitării mandatului, că mă aflu în una dintre situaţiile arătate, voi declara imediat acest lucru şi mă voi retrage.&lt;/p&gt;&lt;p class="S_PAR" style="display: block; "&gt;Mă angajez să păstrez confidenţialitatea datelor cu caracter personal, precum şi a tuturor informaţiilor pe care le voi primi, obţine sau le voi afla ca efect al calităţii mele de membru al comisiei de negociere, pe toată durata mandatului, precum şi după încetarea acestuia, potrivit prevederilor legale în materie.&lt;/p&gt;&lt;p class="S_PAR" style="display: block; "&gt;Data&lt;/p&gt;&lt;p class="S_PAR" style="display: block; "&gt;............&lt;/p&gt;&lt;p class="S_PAR" style="display: block; "&gt;Semnătura,&lt;/p&gt;&lt;p class="S_PAR" style="display: block; "&gt;.................&lt;/p&gt;&lt;/span&gt;&lt;/div&gt;&lt;div class=" " style="display: block; color:black;"&gt;&lt;p class="S_ANX_TTL"&gt;Anexa nr. 4&lt;/p&gt;&lt;p class="S_ANX_DEN"/&gt;&lt;span class="S_ANX_BDY"&gt;&lt;p class="S_PAR" style="display: block; "&gt;la normele metodologice&lt;/p&gt;&lt;p class="S_PAR" style="display: block; "&gt;CĂTRE: ………………………..................…………………&lt;/p&gt;&lt;p class="S_PAR" style="display: block; "&gt;Spre ştiinţă: &lt;/p&gt;&lt;p class="S_PAR" style="display: block; "&gt;Consiliul Local …………………............…………………&lt;/p&gt;&lt;p class="S_PAR" style="display: block; "&gt;Consiliul Judeţean …………….............…………………&lt;/p&gt;&lt;div class="A_ELEMENT_CENTER"&gt;&lt;p class="S_PAR" style="display: block; "&gt;Neexercitarea dreptului de preempţiune&lt;/p&gt;&lt;/div&gt;&lt;span class="S_PAR" style="display: block;"&gt;pentru imobilul situat în .........................................., imobil alcătuit din teren, în suprafaţă de ........ mp, şi construcţii, în suprafaţă desfăşurată de ........ mp, cu un regim de înălţime de .........., monument istoric/sit arheologic cod ............................., conform Listei monumentelor istorice aprobată prin &lt;span style="color:blue; text-decoration:underline;"&gt;Ordinul ministrului culturii şi cultelor nr. 2.314/2004&lt;/span&gt;, cu modificările ulterioare&lt;/span&gt;&lt;span class="S_PAR" style="display: block;"&gt;Ca urmare a transmiterii documentaţiei privind intenţia de vânzare, în baza prevederilor &lt;span style="color:blue; text-decoration:underline;"&gt;art. 4 alin. (4) din Legea nr. 422/2001&lt;/span&gt; privind protejarea monumentelor istorice, republicată, cu modificările şi completările ulterioare, vă comunicăm că Ministerul Culturii nu îşi exercită dreptul de preempţiune asupra imobilului sus-menţionat.&lt;/span&gt;&lt;span class="S_PAR" style="display: block;"&gt;Conform &lt;span style="color:blue; text-decoration:underline;"&gt;art. 4 alin. (8) din Legea nr. 422/2001&lt;/span&gt; privind protejarea monumentelor istorice, republicată, cu modificările şi completările ulterioare, se transferă dreptul de preempţiune al statului către autorităţile publice locale.&lt;/span&gt;&lt;span class="S_PAR" style="display: block;"&gt;Precizăm că, potrivit legii, proprietarii imobilului au următoarele obligaţii:&lt;div class="S_PCT" style="display: block; color:black;"&gt;&lt;span class="S_PCT_TTL"&gt;1.&lt;/span&gt; &lt;span class="S_PCT_BDY" style="display: block; color:black;"&gt;orice intervenţie asupra imobilului, inclusiv schimbarea de destinaţie, se efectuează numai pe baza şi cu respectarea avizului emis de Ministerul Culturii, conform prevederilor &lt;span style="color:blue; text-decoration:underline;"&gt;art. 23&lt;/span&gt; şi &lt;span style="color:blue; text-decoration:underline;"&gt;26 din Legea nr. 422/2001&lt;/span&gt; privind protejarea monumentelor istorice, republicată, cu modificările şi completările ulterioare;&lt;/span&gt;&lt;/div&gt;&lt;div class="S_PCT" style="display: block; color:black;"&gt;&lt;span class="S_PCT_TTL"&gt;2.&lt;/span&gt; &lt;span class="S_PCT_BDY" style="display: block; color:black;"&gt;conform prevederilor &lt;span style="color:blue; text-decoration:underline;"&gt;art. 36 alin. (4) lit. b) din Legea nr. 422/2001, republicată&lt;/span&gt;, cu modificările şi completările ulterioare, veţi notifica viitorului proprietar că imobilul este înscris în Lista monumentelor istorice şi cu privire la obligaţiile ce îi revin prin lege;&lt;/span&gt;&lt;/div&gt;&lt;div class="S_PCT" style="display: block; color:black;"&gt;&lt;span class="S_PCT_TTL"&gt;3.&lt;/span&gt; &lt;span class="S_PCT_BDY" style="display: block; color:black;"&gt;conform prevederilor &lt;span style="color:blue; text-decoration:underline;"&gt;art. 36 alin. (4) lit. c) din Legea nr. 422/2001, republicată&lt;/span&gt;, cu modificările şi completările ulterioare, în termen de 15 zile de la data vânzării imobilului veţi înştiinţa în scris Direcţia Judeţeană pentru Cultură ................... despre schimbarea proprietarului şi veţi transmite acesteia o copie a actelor.&lt;/span&gt;&lt;/div&gt;&lt;/span&gt;&lt;span class="S_PAR" style="display: block;"&gt;De asemenea, proprietarii imobilului au obligaţia de a respecta prevederile &lt;span style="color:blue; text-decoration:underline;"&gt;Ordonanţei Guvernului nr. 43/2000&lt;/span&gt; privind protecţia patrimoniului arheologic şi declararea unor situri arheologice ca zone de interes naţional, republicată, cu modificările şi completările ulterioare, şi ale &lt;span style="color:blue; text-decoration:underline;"&gt;Legii nr. 182/2000&lt;/span&gt; privind protejarea patrimoniului cultural naţional mobil, republicată, cu modificările şi completările ulterioare.&lt;/span&gt;&lt;span class="S_PAR" style="display: block;"&gt;Conform prevederilor &lt;span style="color:blue; text-decoration:underline;"&gt;art. 4 alin. (9) din Legea nr. 422/2001, republicată&lt;/span&gt;, cu modificările şi completările ulterioare,</w:t>
      </w:r>
    </w:p>
    <w:p>
      <w:pPr>
        <w:pStyle w:val="PreformattedText"/>
        <w:bidi w:val="0"/>
        <w:spacing w:before="0" w:after="0"/>
        <w:jc w:val="left"/>
        <w:rPr/>
      </w:pPr>
      <w:r>
        <w:rPr/>
        <w:t xml:space="preserve"> </w:t>
      </w:r>
      <w:r>
        <w:rPr/>
        <w:t>comunicările privind neexercitarea dreptului de preempţiune au termen de valabilitate pentru întregul an calendaristic în care au fost emise, inclusiv pentru situaţiile în care imobilul este vândut de mai multe ori.&lt;/span&gt;&lt;p class="S_PAR" style="display: block; "&gt;Prezentul înscris nu este o certificare a proprietăţii, iar verificarea condiţiilor de legalitate privind vânzarea monumentului istoric (interdicţia de înstrăinare, ipoteci, dreptul de privilegiu, grevare de sarcini) rămâne în sarcina întocmitorului actului de înstrăinare.&lt;/p&gt;&lt;p class="S_PAR" style="display: block; "&gt;Cu stimă,&lt;/p&gt;&lt;p class="S_PAR" style="display: block; "&gt;..................................&lt;/p&gt;&lt;p class="S_PAR" style="display: block; "&gt;                     (conducătorul instituţiei^1)&lt;/p&gt;&lt;p class="S_PAR" style="display: block; "&gt;Funcţia&lt;/p&gt;&lt;p class="S_PAR" style="display: block; "&gt;..................................&lt;/p&gt;&lt;p class="S_PAR" style="display: block; "&gt;Semnătura&lt;/p&gt;&lt;p class="S_PAR" style="display: block; "&gt;..................................&lt;/p&gt;&lt;p class="S_PAR" style="display: block; "&gt;^1 Ministrul culturii sau, după caz, directorul executiv al direcţiei judeţene pentru cultură.&lt;/p&gt;&lt;/span&gt;&lt;/div&gt;&lt;/div&gt;&lt;/span&gt;&lt;/div&gt;&lt;div class="S_ART" style="display: block; color:black;"&gt;&lt;p class="S_ART_TTL"&gt;Articolul 5&lt;/p&gt;&lt;p class="S_ART_DEN"/&gt;&lt;span class="S_ART_BDY"&gt;&lt;p class="S_PAR" style="display: block; "&gt;În actele de înstrăinare, concesionare, închiriere, dare în administrare sau dare în folosinţă gratuită a monumentelor istorice se va menţiona regimul de monument istoric al imobilelor şi obligaţia protejării acestora potrivit prezentei legi.&lt;/p&gt;&lt;/span&gt;&lt;/div&gt;&lt;div class="S_ART" style="display: block; color:black;"&gt;&lt;p class="S_ART_TTL"&gt;Articolul 6&lt;/p&gt;&lt;p class="S_ART_DEN"/&gt;&lt;span class="S_ART_BDY"&gt;&lt;div class="S_ALN" style="display: block; color:black;"&gt;&lt;span class="S_ALN_TTL"&gt;(1)&lt;/span&gt;&lt;span class="S_ALN_BDY" style="display: block; color:black;"&gt;Paza, întreţinerea, conservarea, consolidarea, restaurarea şi punerea în valoare prin mijloace adecvate a monumentelor istorice revin, după caz, proprietarilor sau titularilor altor drepturi reale asupra acestora, în conformitate cu prevederile prezentei legi.&lt;/span&gt;&lt;/div&gt;&lt;div class="S_ALN" style="display: block; color:black;"&gt;&lt;span class="S_ALN_TTL"&gt;(2)&lt;/span&gt;&lt;span class="S_ALN_BDY" style="display: block; color:black;"&gt;În cazul în care un monument istoric nu are proprietar cunoscut, obligaţiile decurgând din prezenta lege revin autorităţii administraţiei publice locale din unitatea administrativă pe al cărei teritoriu este situat monumentul istoric sau autorităţilor administraţiei publice centrale.&lt;/span&gt;&lt;/div&gt;&lt;/span&gt;&lt;/div&gt;&lt;div class="S_ART" style="display: block; color:black;"&gt;&lt;p class="S_ART_TTL"&gt;Articolul 7&lt;/p&gt;&lt;p class="S_ART_DEN"/&gt;&lt;span class="S_ART_BDY"&gt;&lt;div class="S_ALN" style="display: block; color:black;"&gt;&lt;span class="S_ALN_TTL"&gt;(1)&lt;/span&gt;&lt;span class="S_ALN_BDY" style="display: block; color:black;"&gt;Statul garantează şi asigură protejarea monumentelor istorice în condiţiile stabilite prin prezenta lege.&lt;/span&gt;&lt;/div&gt;&lt;div class="S_ALN" style="display: block; color:black;"&gt;&lt;span class="S_ALN_TTL"&gt;(2)&lt;/span&gt;&lt;span class="S_ALN_BDY" style="display: block; color:black;"&gt;Ministerul Culturii şi Patrimoniului Naţional este autoritatea administraţiei publice centrale de specialitate care elaborează strategiile şi normele specifice de protejare a monumentelor istorice, urmăreşte şi asigură aplicarea lor.&lt;div class="nrm padding20px" style="background-color:#d6f5d6;;margin-top:-5px;"&gt;&lt;p&gt;Norme de aplicare&lt;/p&gt;&lt;span&gt;&lt;span style="color:blue; text-decoration:underline;"&gt;NORME METODOLOGICE din 16 septembrie 2016&lt;/span&gt;&lt;/span&gt;&lt;div class="S_ART" style="display: block; color:black;"&gt;&lt;p class="S_ART_TTL"&gt;Articolul 1&lt;/p&gt;&lt;p class="S_ART_DEN"/&gt;&lt;span class="S_ART_BDY"&gt;&lt;div class="S_ALN" style="display: block; color:black;"&gt;&lt;span class="S_ALN_TTL"&gt;(1)&lt;/span&gt;&lt;span class="S_ALN_BDY" style="display: block; color:black;"&gt;Prezentele norme metodologice stabilesc modul de elaborare, condiţiile de eligibilitate, criteriile de stabilire a priorităţilor şi procedura de evaluare a obiectivelor cuprinse în Programul naţional de restaurare a monumentelor istorice (PNR).&lt;/span&gt;&lt;/div&gt;&lt;div class="S_ALN" style="display: block; color:black;"&gt;&lt;span class="S_ALN_TTL"&gt;(2)&lt;/span&gt;&lt;span class="S_ALN_BDY" style="display: block; color:black;"&gt;Prin PNR se gestionează, în condiţiile legii, fondurile destinate cercetării, consolidării, restaurării şi punerii în valoare a monumentelor istorice, cu respectarea prevederilor &lt;span style="color:blue; text-decoration:underline;"&gt;Legii nr. 422/2001&lt;/span&gt; privind protejarea monumentelor istorice, republicată, cu modificările şi completările ulterioare.&lt;/span&gt;&lt;/div&gt;&lt;div class="S_ALN" style="display: block; color:black;"&gt;&lt;span class="S_ALN_TTL"&gt;(3)&lt;/span&gt;&lt;span class="S_ALN_BDY" style="display: block; color:black;"&gt;Institutul Naţional al Patrimoniului (INP) elaborează, potrivit strategiei Ministerului Culturii, şi supune spre aprobare acestuia Programul naţional de restaurare a monumentelor istorice, asigurând atribuirea contractelor de proiectare şi execuţie a lucrărilor de restaurare, conservare, protecţie şi punere în valoare a obiectivelor cuprinse în acesta, potrivit legii.&lt;/span&gt;&lt;/div&gt;&lt;/span&gt;&lt;/div&gt;&lt;div class="S_ART" style="display: block; color:black;"&gt;&lt;p class="S_ART_TTL"&gt;Articolul 2&lt;/p&gt;&lt;p class="S_ART_DEN"/&gt;&lt;span class="S_ART_BDY"&gt;&lt;div class="S_ALN" style="display: block; color:black;"&gt;&lt;span class="S_ALN_TTL"&gt;(1)&lt;/span&gt;&lt;span class="S_ALN_BDY" style="display: block; color:black;"&gt;Elaborarea PNR se realizează având în vedere priorităţile privind protejarea monumentelor istorice formulate de Comisia Naţională a Monumentelor Istorice, necesitatea şi oportunitatea lucrărilor de intervenţie, reprezentativitatea obiectivelor alese şi asigurarea echilibrului din punct de vedere categorial, tematic, regional şi al valorii lor culturale.&lt;/span&gt;&lt;/div&gt;&lt;div class="S_ALN" style="display: block; color:black;"&gt;&lt;span class="S_ALN_TTL"&gt;(2)&lt;/span&gt;&lt;span class="S_ALN_BDY" style="display: block; color:black;"&gt;INP este responsabil de fundamentarea şi elaborarea PNR cu respectarea principiilor prevăzute la &lt;span class="S_LGI"&gt;alin. (1)&lt;/span&gt;.&lt;/span&gt;&lt;/div&gt;&lt;div class="S_ALN" style="display: block; color:black;"&gt;&lt;span class="S_ALN_TTL"&gt;(3)&lt;/span&gt;&lt;span class="S_ALN_BDY" style="display: block; color:black;"&gt;În cadrul fundamentării, elaborării şi derulării PNR, INP va urmări utilizarea în condiţii de eficienţă economică a fondurilor provenite de la bugetul de stat, prin bugetul Ministerului Culturii, precum şi asigurarea condiţiilor pentru finalizarea proiectării şi executării lucrărilor.&lt;/span&gt;&lt;/div&gt;&lt;/span&gt;&lt;/div&gt;&lt;div class="S_ART" style="display: block; color:black;"&gt;&lt;p class="S_ART_TTL"&gt;Articolul 3&lt;/p&gt;&lt;p class="S_ART_DEN"/&gt;&lt;span class="S_ART_BDY"&gt;&lt;span class="S_PAR" style="display: block;"&gt; INP propune repartizarea fondurilor alocate PNR de la bugetul de stat, ţinând cont de următoarele reguli:&lt;div class="S_LIT" style="display: block; color:black;"&gt;&lt;span class="S_LIT_TTL"&gt;a)&lt;/span&gt;&lt;span class="S_LIT_BDY" style="display: block; color:black;"&gt;să se asigure cu prioritate finanţarea obiectivelor monument istoric pentru care există contracte în derulare, având drept obiectiv finalizarea anuală a unui număr cât mai mare dintre acestea;&lt;/span&gt;&lt;/div&gt;&lt;div class="S_LIT" style="display: block; color:black;"&gt;&lt;span class="S_LIT_TTL"&gt;b)&lt;/span&gt;&lt;span class="S_LIT_BDY" style="display: block; color:black;"&gt;să se finanţeze un număr de obiective noi care beneficiază de documentaţii tehnico-economice complete avizate sau pentru care nu există documentaţii tehnico-economice, corespunzător disponibilităţilor şi perspectivelor de finanţare;&lt;/span&gt;&lt;/div&gt;&lt;div class="S_LIT" style="display: block; color:black;"&gt;&lt;span class="S_LIT_TTL"&gt;c)&lt;/span&gt;&lt;span class="S_LIT_BDY" style="display: block; color:black;"&gt;să se finanţeze lucrări de intervenţii în primă urgenţă pentru monumente care prezintă pericol public sau care sunt în situaţia de a suferi pierderi majore/ireversibile de substanţă istorică;&lt;/span&gt;&lt;/div&gt;&lt;div class="S_LIT" style="display: block; color:black;"&gt;&lt;span class="S_LIT_TTL"&gt;d)&lt;/span&gt;&lt;span class="S_LIT_BDY" style="display: block; color:black;"&gt;să se finanţeze proiecte-pilot, prin care să se poată evidenţia abordări şi metode-model de cercetare, conservare, restaurare şi punere în valoare a monumentelor istorice.&lt;/span&gt;&lt;/div&gt;&lt;/span&gt;&lt;/span&gt;&lt;/div&gt;&lt;div class="S_ART" style="display: block; color:black;"&gt;&lt;p class="S_ART_TTL"&gt;Articolul 4&lt;/p&gt;&lt;p class="S_ART_DEN"/&gt;&lt;span class="S_ART_BDY"&gt;&lt;div class="S_ALN" style="display: block; color:black;"&gt;&lt;span class="S_ALN_TTL"&gt;(1)&lt;/span&gt;&lt;span class="S_ALN_BDY" style="display: block; color:black;"&gt;Includerea de noi obiective în PNR se realizează pe bază de evaluare, în condiţiile prezentelor norme metodologice.&lt;/span&gt;&lt;/div&gt;&lt;div class="S_ALN" style="display: block; color:black;"&gt;&lt;span class="S_ALN_TTL"&gt;(2)&lt;/span&gt;&lt;span class="S_ALN_BDY" style="display: block; color:black;"&gt;Nu pot depune solicitări pentru includerea în PNR proprietarii/administratorii imobilelor care au încălcat prevederile unui protocol sau contract privind finanţarea din fondurile gestionate de INP pentru restaurarea monumentelor istorice.&lt;/span&gt;&lt;/div&gt;&lt;/span&gt;&lt;/div&gt;&lt;div class="S_ART" style="display: block; color:black;"&gt;&lt;p class="S_ART_TTL"&gt;Articolul 5&lt;/p&gt;&lt;p class="S_ART_DEN"/&gt;&lt;span class="S_ART_BDY"&gt;&lt;div class="S_ALN" style="display: block; color:black;"&gt;&lt;span class="S_ALN_TTL"&gt;(1)&lt;/span&gt;&lt;span class="S_ALN_BDY" style="display: block; color:black;"&gt;Includerea monumentelor istorice în PNR se realizează în baza condiţiilor de eligibilitate şi a unor criterii de prioritate, prevăzute în &lt;span class="S_LGI"&gt;anexa nr. 1&lt;/span&gt; care face parte integrantă din prezentele norme metodologice, cu respectarea priorităţilor Ministerului Culturii şi ale Comisiei Naţionale a Monumentelor</w:t>
      </w:r>
    </w:p>
    <w:p>
      <w:pPr>
        <w:pStyle w:val="PreformattedText"/>
        <w:bidi w:val="0"/>
        <w:spacing w:before="0" w:after="0"/>
        <w:jc w:val="left"/>
        <w:rPr/>
      </w:pPr>
      <w:r>
        <w:rPr/>
        <w:t xml:space="preserve"> </w:t>
      </w:r>
      <w:r>
        <w:rPr/>
        <w:t>Istorice în ceea ce priveşte protejarea patrimoniului construit.&lt;/span&gt;&lt;/div&gt;&lt;div class="S_ALN" style="display: block; color:black;"&gt;&lt;span class="S_ALN_TTL"&gt;(2)&lt;/span&gt;&lt;span class="S_ALN_BDY" style="display: block; color:black;"&gt;Pot fi incluse în PNR următoarele categorii de monumente istorice:&lt;div class="S_LIT" style="display: block; color:black;"&gt;&lt;span class="S_LIT_TTL"&gt;a)&lt;/span&gt;&lt;span class="S_LIT_BDY" style="display: block; color:black;"&gt;monumente istorice înscrise în Lista monumentelor istorice, actualizată, aflate în proprietatea publică sau privată a statului sau a unităţilor administrativ-teritoriale;&lt;/span&gt;&lt;/div&gt;&lt;div class="S_LIT" style="display: block; color:black;"&gt;&lt;span class="S_LIT_TTL"&gt;b)&lt;/span&gt;&lt;span class="S_LIT_BDY" style="display: block; color:black;"&gt;monumente istorice înscrise în Lista monumentelor istorice, actualizată, aflate în proprietatea cultelor religioase recunoscute de lege;&lt;/span&gt;&lt;/div&gt;&lt;div class="S_LIT" style="display: block; color:black;"&gt;&lt;span class="S_LIT_TTL"&gt;c)&lt;/span&gt;&lt;span class="S_LIT_BDY" style="display: block; color:black;"&gt;imobile cu acelaşi regim de proprietate ca cele prevăzute la &lt;span class="S_LGI"&gt;lit. a)&lt;/span&gt; şi &lt;span class="S_LGI"&gt;b)&lt;/span&gt;, care fac parte din categoriile de monumente istorice ansamblu sau sit.&lt;/span&gt;&lt;/div&gt;&lt;/span&gt;&lt;/div&gt;&lt;div class="S_ALN" style="display: block; color:black;"&gt;&lt;span class="S_ALN_TTL"&gt;(3)&lt;/span&gt;&lt;span class="S_ALN_BDY" style="display: block; color:black;"&gt;Nu pot fi incluse în PNR următoarele categorii de monumente istorice:&lt;div class="S_LIT" style="display: block; color:black;"&gt;&lt;span class="S_LIT_TTL"&gt;a)&lt;/span&gt;&lt;span class="S_LIT_BDY" style="display: block; color:black;"&gt;monumentele istorice aflate în proprietatea persoanelor fizice sau juridice de drept privat, cu excepţia celor prevăzute la &lt;span class="S_LGI"&gt;alin. (2) lit. b)&lt;/span&gt;. Acestea pot fi finanţate de la bugetul de stat şi/sau al autorităţilor administraţiei publice locale, în condiţiile prevăzute de &lt;span style="color:blue; text-decoration:underline;"&gt;Hotărârea Guvernului nr. 1.430/2003&lt;/span&gt; pentru aprobarea &lt;span style="color:blue; text-decoration:underline;"&gt;Normelor metodologice&lt;/span&gt; privind situaţiile în care Ministerul Culturii, respectiv autorităţile administraţiei publice locale, contribuie la acoperirea costurilor lucrărilor de protejare şi de intervenţie asupra monumentelor istorice, proporţia contribuţiei, procedurile, precum şi condiţiile pe care trebuie să le îndeplinească proprietarul, altul decât statul, municipiul, oraşul sau comuna;&lt;/span&gt;&lt;/div&gt;&lt;div class="S_LIT" style="display: block; color:black;"&gt;&lt;span class="S_LIT_TTL"&gt;b)&lt;/span&gt;&lt;span class="S_LIT_BDY" style="display: block; color:black;"&gt;monumente istorice care nu dispun de documentaţie cadastrală valabilă sau pentru care solicitanţii nu pot proba dreptul de proprietate sau de administrare;&lt;/span&gt;&lt;/div&gt;&lt;div class="S_LIT" style="display: block; color:black;"&gt;&lt;span class="S_LIT_TTL"&gt;c)&lt;/span&gt;&lt;span class="S_LIT_BDY" style="display: block; color:black;"&gt;monumente istorice aflate sub sechestru asigurător;&lt;/span&gt;&lt;/div&gt;&lt;div class="S_LIT" style="display: block; color:black;"&gt;&lt;span class="S_LIT_TTL"&gt;d)&lt;/span&gt;&lt;span class="S_LIT_BDY" style="display: block; color:black;"&gt;monumente istorice ipotecate;&lt;/span&gt;&lt;/div&gt;&lt;div class="S_LIT" style="display: block; color:black;"&gt;&lt;span class="S_LIT_TTL"&gt;e)&lt;/span&gt;&lt;span class="S_LIT_BDY" style="display: block; color:black;"&gt;monumente istorice fără proprietar cunoscut sau aflate în litigiu privitor la dreptul de proprietate.&lt;/span&gt;&lt;/div&gt;&lt;/span&gt;&lt;/div&gt;&lt;/span&gt;&lt;/div&gt;&lt;div class="S_ART" style="display: block; color:black;"&gt;&lt;p class="S_ART_TTL"&gt;Articolul 6&lt;/p&gt;&lt;p class="S_ART_DEN"/&gt;&lt;span class="S_ART_BDY"&gt;&lt;div class="S_ALN" style="display: block; color:black;"&gt;&lt;span class="S_ALN_TTL"&gt;(1)&lt;/span&gt;&lt;span class="S_ALN_BDY" style="display: block; color:black;"&gt;Nu sunt considerate eligibile pentru finanţarea prin PNR următoarele categorii de lucrări, cu excepţia cazurilor în care acestea sunt direct, nemijlocit şi strict necesare funcţionării, siguranţei în exploatare, apărării împotriva incendiilor, conservării, consolidării şi restaurării monumentului istoric:&lt;div class="S_LIT" style="display: block; color:black;"&gt;&lt;span class="S_LIT_TTL"&gt;a)&lt;/span&gt;&lt;span class="S_LIT_BDY" style="display: block; color:black;"&gt;lucrări, echipamente şi dotări de instalaţii, cu excepţia celor care se referă la instalaţiile pentru prevenirea şi stingerea incendiilor, a celor pentru semnalizare şi avertizare antiefracţie - când acestea sunt justificate prin funcţiunea avizată şi a celor pentru protecţia împotriva trăsnetului;&lt;/span&gt;&lt;/div&gt;&lt;div class="S_LIT" style="display: block; color:black;"&gt;&lt;span class="S_LIT_TTL"&gt;b)&lt;/span&gt;&lt;span class="S_LIT_BDY" style="display: block; color:black;"&gt;lucrări de amenajare exterioară, cu excepţia celor de sistematizare verticală necesare controlului sau eliminării umidităţii, restabilirii nivelurilor de călcare şi configuraţiilor istorice, a lucrărilor de împrejmuire, de acces, inclusiv a celor ce privesc persoanele cu dizabilităţi, precum şi a locurilor de parcare proiectate la nivel minim necesar şi a lucrărilor de restaurare a grădinilor şi parcurilor istorice aferente monumentelor istorice;&lt;/span&gt;&lt;/div&gt;&lt;div class="S_LIT" style="display: block; color:black;"&gt;&lt;span class="S_LIT_TTL"&gt;c)&lt;/span&gt;&lt;span class="S_LIT_BDY" style="display: block; color:black;"&gt;lucrări de reconstituire a unor monumente istorice sau a unor părţi din monumente istorice, considerate ruine istorice, care reprezintă construcţii nocive, stabilite pe baza studiului istorico-arhitectural de fundamentare şi prin proiectul avizat şi autorizat;&lt;/span&gt;&lt;/div&gt;&lt;div class="S_LIT" style="display: block; color:black;"&gt;&lt;span class="S_LIT_TTL"&gt;d)&lt;/span&gt;&lt;span class="S_LIT_BDY" style="display: block; color:black;"&gt;lucrările la componente artistice care presupun o alterare a imaginii şi materialităţii autentice a monumentului istoric.&lt;/span&gt;&lt;/div&gt;&lt;/span&gt;&lt;/div&gt;&lt;div class="S_ALN" style="display: block; color:black;"&gt;&lt;span class="S_ALN_TTL"&gt;(2)&lt;/span&gt;&lt;span class="S_ALN_BDY" style="display: block; color:black;"&gt;Documentaţiile tehnico-economice depuse de solicitantul finanţării trebuie să respecte următoarele principii de calitate: minima intervenţie, compatibilitatea materialelor şi alcătuirilor constructive noi cu cele istorice, reversibilitatea intervenţiei, utilizarea acolo unde este posibil a tehnicilor şi materialelor tradiţionale de construcţie.&lt;/span&gt;&lt;/div&gt;&lt;div class="S_ALN" style="display: block; color:black;"&gt;&lt;span class="S_ALN_TTL"&gt;(3)&lt;/span&gt;&lt;span class="S_ALN_BDY" style="display: block; color:black;"&gt;În cazul includerii în PNR a unui obiectiv cu documentaţie tehnico-economică depusă de solicitantul finanţării, INP poate cere persoanei fizice sau juridice care a elaborat documentaţia clarificări şi modificări de soluţie, în acord cu principiile prevăzute la &lt;span class="S_LGI"&gt;alin. (2)&lt;/span&gt;, în vederea punerii în execuţie a lucrărilor. În acest caz, costurile implicate de modificări vor fi suportate de solicitant.&lt;/span&gt;&lt;/div&gt;&lt;div class="S_ALN" style="display: block; color:black;"&gt;&lt;span class="S_ALN_TTL"&gt;(4)&lt;/span&gt;&lt;span class="S_ALN_BDY" style="display: block; color:black;"&gt;În cazul refuzului solicitantului de a modifica documentaţia tehnico-economică conform prevederilor &lt;span class="S_LGI"&gt;alin. (3)&lt;/span&gt;, obiectivul nu poate fi inclus în PNR.&lt;/span&gt;&lt;/div&gt;&lt;/span&gt;&lt;/div&gt;&lt;div class="S_ART" style="display: block; color:black;"&gt;&lt;p class="S_ART_TTL"&gt;Articolul 7&lt;/p&gt;&lt;p class="S_ART_DEN"/&gt;&lt;span class="S_ART_BDY"&gt;&lt;span class="S_PAR" style="display: block;"&gt; Prin PNR se poate asigura finanţarea următoarelor servicii şi/sau lucrări, conform destinaţiei fondurilor prevăzute la &lt;span class="S_LGI"&gt;art. 1 alin. (2)&lt;/span&gt; din prezentele norme metodologice:&lt;div class="S_LIT" style="display: block; color:black;"&gt;&lt;span class="S_LIT_TTL"&gt;a)&lt;/span&gt;&lt;span class="S_LIT_BDY" style="display: block; color:black;"&gt;lucrări de intervenţie în primă urgenţă şi documentaţiile tehnico-economice aferente pentru monumente istorice care prezintă pericol public, conform prevederilor a&lt;span style="color:blue; text-decoration:underline;"&gt;rt. 7 alin. (16) din Legea nr. 50/1991&lt;/span&gt; privind autorizarea executării lucrărilor de construcţii, republicată, cu modificările şi completările ulterioare, sau pentru monumente istorice care sunt în situaţia de a suferi pierderi majore/ireversibile de substanţă istorică;&lt;/span&gt;&lt;/div&gt;&lt;div class="S_LIT" style="display: block; color:black;"&gt;&lt;span class="S_LIT_TTL"&gt;b)&lt;/span&gt;&lt;span class="S_LIT_BDY" style="display: block; color:black;"&gt;documentaţii tehnico-economice pentru restaurarea monumentelor istorice nou-introduse în PNR, corespunzătoare fazelor de proiectare, conform legii;&lt;/span&gt;&lt;/div&gt;&lt;div class="S_LIT" style="display: block; color:black;"&gt;&lt;span class="S_LIT_TTL"&gt;c)&lt;/span&gt;&lt;span class="S_LIT_BDY" style="display: block; color:black;"&gt;lucrări de conservare, consolidare, restaurare şi punere în valoare a monumentelor istorice pentru obiectivele monumente istorice pentru care există documentaţii tehnico-economice avizate din punct de vedere tehnic şi economic de către Ministerul Culturii sau de către INP, după caz, şi pentru care au fost emise autorizaţii de construire;&lt;/span&gt;&lt;/div&gt;&lt;div class="S_LIT" style="display: block; color:black;"&gt;&lt;span class="S_LIT_TTL"&gt;d)&lt;/span&gt;&lt;span class="S_LIT_BDY" style="display: block; color:black;"&gt;asistenţa tehnică de specialitate (arhitectură, arheologie, structură, instalaţii, componente artistice), obligatorie pentru obiectivele monumente istorice incluse în PNR pentru care se finanţează lucrări de intervenţie în primă urgenţă pentru monumente care prezintă pericol public, lucrări de conservare, consolidare, restaurare şi punere în valoare a monumentelor istorice;&lt;/span&gt;&lt;/div&gt;&lt;div class="S_LIT" style="display: block; color:black;"&gt;&lt;span class="S_LIT_TTL"&gt;e)&lt;/span&gt;&lt;span class="S_LIT_BDY" style="display:</w:t>
      </w:r>
    </w:p>
    <w:p>
      <w:pPr>
        <w:pStyle w:val="PreformattedText"/>
        <w:bidi w:val="0"/>
        <w:spacing w:before="0" w:after="0"/>
        <w:jc w:val="left"/>
        <w:rPr/>
      </w:pPr>
      <w:r>
        <w:rPr/>
        <w:t xml:space="preserve"> </w:t>
      </w:r>
      <w:r>
        <w:rPr/>
        <w:t>block; color:black;"&gt;dirigentarea lucrărilor finanţate prin PNR, pentru care INP nu poate asigura cu angajaţii proprii dirigentarea de şantier, conform legii.&lt;/span&gt;&lt;/div&gt;&lt;/span&gt;&lt;/span&gt;&lt;/div&gt;&lt;div class="S_ART" style="display: block; color:black;"&gt;&lt;p class="S_ART_TTL"&gt;Articolul 8&lt;/p&gt;&lt;p class="S_ART_DEN"/&gt;&lt;span class="S_ART_BDY"&gt;&lt;div class="S_ALN" style="display: block; color:black;"&gt;&lt;span class="S_ALN_TTL"&gt;(1)&lt;/span&gt;&lt;span class="S_ALN_BDY" style="display: block; color:black;"&gt;Serviciile şi lucrările necesare pentru protejarea obiectivelor noi incluse în PNR pot fi finanţate şi cu fonduri atrase de beneficiar din alte surse, în condiţiile legii.&lt;/span&gt;&lt;/div&gt;&lt;div class="S_ALN" style="display: block; color:black;"&gt;&lt;span class="S_ALN_TTL"&gt;(2)&lt;/span&gt;&lt;span class="S_ALN_BDY" style="display: block; color:black;"&gt;În situaţia cofinanţării potrivit &lt;span class="S_LGI"&gt;alin. (1)&lt;/span&gt;, după includerea în PNR, se încheie un protocol de cofinanţare, prin care se identifică sumele şi tipurile de lucrări ce sunt finanţate de fiecare parte, din fiecare sursă atrasă, astfel încât să se evite dubla finanţare.&lt;/span&gt;&lt;/div&gt;&lt;/span&gt;&lt;/div&gt;&lt;div class="S_ART" style="display: block; color:black;"&gt;&lt;p class="S_ART_TTL"&gt;Articolul 9&lt;/p&gt;&lt;p class="S_ART_DEN"/&gt;&lt;span class="S_ART_BDY"&gt;&lt;div class="S_ALN" style="display: block; color:black;"&gt;&lt;span class="S_ALN_TTL"&gt;(1)&lt;/span&gt;&lt;span class="S_ALN_BDY" style="display: block; color:black;"&gt;În fiecare an, INP face public anunţul privind începerea procedurii de evaluare a monumentelor istorice în vederea includerii în PNR pentru anul următor, anunţ care va cuprinde informaţii cu privire la:&lt;div class="S_LIT" style="display: block; color:black;"&gt;&lt;span class="S_LIT_TTL"&gt;a)&lt;/span&gt;&lt;span class="S_LIT_BDY" style="display: block; color:black;"&gt;procedura, condiţiile de participare şi modul de evaluare a solicitărilor, conform prezentelor norme metodologice;&lt;/span&gt;&lt;/div&gt;&lt;div class="S_LIT" style="display: block; color:black;"&gt;&lt;span class="S_LIT_TTL"&gt;b)&lt;/span&gt;&lt;span class="S_LIT_BDY" style="display: block; color:black;"&gt;termenul-limită pentru transmiterea documentaţiilor în vederea solicitării finanţării şi termenele pentru depunerea şi soluţionarea contestaţiilor;&lt;/span&gt;&lt;/div&gt;&lt;div class="S_LIT" style="display: block; color:black;"&gt;&lt;span class="S_LIT_TTL"&gt;c)&lt;/span&gt;&lt;span class="S_LIT_BDY" style="display: block; color:black;"&gt;informaţii utile privind depunerea documentaţiei de solicitare a finanţării.&lt;/span&gt;&lt;/div&gt;&lt;/span&gt;&lt;/div&gt;&lt;div class="S_ALN" style="display: block; color:black;"&gt;&lt;span class="S_ALN_TTL"&gt;(2)&lt;/span&gt;&lt;span class="S_ALN_BDY" style="display: block; color:black;"&gt;Publicitatea anunţului prevăzut la &lt;span class="S_LGI"&gt;alin. (1)&lt;/span&gt; se va face prin următoarele mijloace: prin afişare pe site-ul INP, prin transmiterea unei circulare direcţiilor judeţene pentru cultură, respectiv Direcţiei pentru Cultură a Municipiului Bucureşti, urmând ca aceste instituţii să disemineze informaţiile către potenţiali solicitanţi ai finanţării.&lt;/span&gt;&lt;/div&gt;&lt;/span&gt;&lt;/div&gt;&lt;div class="S_ART" style="display: block; color:black;"&gt;&lt;p class="S_ART_TTL"&gt;Articolul 10&lt;/p&gt;&lt;p class="S_ART_DEN"/&gt;&lt;span class="S_ART_BDY"&gt;&lt;span class="S_PAR" style="display: block;"&gt; Solicitanţii finanţării prin PNR vor transmite către INP, în termenul stabilit conform anunţului public, următoarele documente, atât în format letric, cât şi în format electronic:&lt;div class="S_PCT" style="display: block; color:black;"&gt;&lt;span class="S_PCT_TTL"&gt;1.&lt;/span&gt; &lt;span class="S_PCT_BDY" style="display: block; color:black;"&gt;pentru finanţarea serviciilor de proiectare:&lt;div class="S_LIT" style="display: block; color:black;"&gt;&lt;span class="S_LIT_TTL"&gt;a)&lt;/span&gt;&lt;span class="S_LIT_BDY" style="display: block; color:black;"&gt;nota de fundamentare privind necesitatea alocării fondurilor;&lt;/span&gt;&lt;/div&gt;&lt;div class="S_LIT" style="display: block; color:black;"&gt;&lt;span class="S_LIT_TTL"&gt;b)&lt;/span&gt;&lt;span class="S_LIT_BDY" style="display: block; color:black;"&gt;declaraţie pe propria răspundere a solicitantului privind inexistenţa litigiilor, inexistenţa sechestrului asigurător şi a ipotecii, având ca obiect imobilul pentru care se solicită finanţare, conform &lt;span class="S_LGI"&gt;anexei nr. 2&lt;/span&gt; care face parte integrantă din prezentele norme metodologice;&lt;/span&gt;&lt;/div&gt;&lt;div class="S_LIT" style="display: block; color:black;"&gt;&lt;span class="S_LIT_TTL"&gt;c)&lt;/span&gt;&lt;span class="S_LIT_BDY" style="display: block; color:black;"&gt;extras valabil al cărţii funciare a imobilului;&lt;/span&gt;&lt;/div&gt;&lt;div class="S_LIT" style="display: block; color:black;"&gt;&lt;span class="S_LIT_TTL"&gt;d)&lt;/span&gt;&lt;span class="S_LIT_BDY" style="display: block; color:black;"&gt;lista, însuşită de către solicitant, a elementelor de temă de proiectare, alcătuită pe baza conţinutului-cadru minimal stabilit de INP;&lt;/span&gt;&lt;/div&gt;&lt;div class="S_LIT" style="display: block; color:black;"&gt;&lt;span class="S_LIT_TTL"&gt;e)&lt;/span&gt;&lt;span class="S_LIT_BDY" style="display: block; color:black;"&gt;relevee şi documente de arhivă sau documentaţii anterioare, dacă există şi se află în posesia solicitantului;&lt;/span&gt;&lt;/div&gt;&lt;div class="S_LIT" style="display: block; color:black;"&gt;&lt;span class="S_LIT_TTL"&gt;f)&lt;/span&gt;&lt;span class="S_LIT_BDY" style="display: block; color:black;"&gt;fotografii relevante ale monumentului, cu evidenţierea zonelor degradate, inclusiv a picturii sau elementelor decorative (pentru proiectele care vizează componente artistice);&lt;/span&gt;&lt;/div&gt;&lt;div class="S_LIT" style="display: block; color:black;"&gt;&lt;span class="S_LIT_TTL"&gt;g)&lt;/span&gt;&lt;span class="S_LIT_BDY" style="display: block; color:black;"&gt;plan de măsuri şi activităţi privind întreţinerea şi protejarea monumentului istoric, propus şi însuşit de către solicitant;&lt;/span&gt;&lt;/div&gt;&lt;/span&gt;&lt;/div&gt;&lt;div class="S_PCT" style="display: block; color:black;"&gt;&lt;span class="S_PCT_TTL"&gt;2.&lt;/span&gt; &lt;span class="S_PCT_BDY" style="display: block; color:black;"&gt;pentru finanţarea lucrărilor de conservare, restaurare, consolidare, punere în valoare:&lt;div class="S_LIT" style="display: block; color:black;"&gt;&lt;span class="S_LIT_TTL"&gt;a)&lt;/span&gt;&lt;span class="S_LIT_BDY" style="display: block; color:black;"&gt;nota de fundamentare privind necesitatea intervenţiei, în acord cu prevederile documentaţiei tehnico-economice;&lt;/span&gt;&lt;/div&gt;&lt;div class="S_LIT" style="display: block; color:black;"&gt;&lt;span class="S_LIT_TTL"&gt;b)&lt;/span&gt;&lt;span class="S_LIT_BDY" style="display: block; color:black;"&gt;proiect, conform fazelor de proiectare: D.A.L.I., P.T., D.E.;&lt;/span&gt;&lt;/div&gt;&lt;div class="S_LIT" style="display: block; color:black;"&gt;&lt;span class="S_LIT_TTL"&gt;c)&lt;/span&gt;&lt;span class="S_LIT_BDY" style="display: block; color:black;"&gt;avizul Ministerului Culturii sau al direcţiilor judeţene pentru cultură, respectiv al Direcţiei pentru Cultură a Municipiului Bucureşti, după caz, pentru documentaţia tehnico-economică, potrivit legii;&lt;/span&gt;&lt;/div&gt;&lt;div class="S_LIT" style="display: block; color:black;"&gt;&lt;span class="S_LIT_TTL"&gt;d)&lt;/span&gt;&lt;span class="S_LIT_BDY" style="display: block; color:black;"&gt;avizul Consiliului Tehnico-Economic;&lt;/span&gt;&lt;/div&gt;&lt;div class="S_LIT" style="display: block; color:black;"&gt;&lt;span class="S_LIT_TTL"&gt;e)&lt;/span&gt;&lt;span class="S_LIT_BDY" style="display: block; color:black;"&gt;autorizaţie de construire însoţită de documentaţia tehnică pentru obţinerea acesteia, vizată spre neschimbare;&lt;/span&gt;&lt;/div&gt;&lt;div class="S_LIT" style="display: block; color:black;"&gt;&lt;span class="S_LIT_TTL"&gt;f)&lt;/span&gt;&lt;span class="S_LIT_BDY" style="display: block; color:black;"&gt;plan de măsuri şi activităţi privind întreţinerea şi protejarea monumentului, propus şi însuşit de către solicitant.&lt;/span&gt;&lt;/div&gt;&lt;/span&gt;&lt;/div&gt;&lt;/span&gt;&lt;/span&gt;&lt;/div&gt;&lt;div class="S_ART" style="display: block; color:black;"&gt;&lt;p class="S_ART_TTL"&gt;Articolul 11&lt;/p&gt;&lt;p class="S_ART_DEN"/&gt;&lt;span class="S_ART_BDY"&gt;&lt;div class="S_ALN" style="display: block; color:black;"&gt;&lt;span class="S_ALN_TTL"&gt;(1)&lt;/span&gt;&lt;span class="S_ALN_BDY" style="display: block; color:black;"&gt;Solicitările sunt analizate şi prioritizate de o comisie de evaluare, denumită în continuare Comisia, constituită prin decizie a managerului INP, care are calitatea de preşedinte al Comisiei.&lt;/span&gt;&lt;/div&gt;&lt;div class="S_ALN" style="display: block; color:black;"&gt;&lt;span class="S_ALN_TTL"&gt;(2)&lt;/span&gt;&lt;span class="S_ALN_BDY" style="display: block; color:black;"&gt;Comisia va avea minimum 5 membri, specialişti din cadrul INP. La lucrările Comisiei pot participa, cu titlu de invitaţi, specialişti sau experţi atestaţi în domeniul protejării monumentelor istorice, din afara INP. Invitaţii nu au drept de a evalua, nota solicitările de finanţare, ci doar dreptul de a formula opinii de specialitate, la solicitarea membrilor Comisiei.&lt;/span&gt;&lt;/div&gt;&lt;div class="S_ALN" style="display: block; color:black;"&gt;&lt;span class="S_ALN_TTL"&gt;(3)&lt;/span&gt;&lt;span class="S_ALN_BDY" style="display: block; color:black;"&gt;Componenţa nominală a Comisiei va fi adusă la cunoştinţă publică numai după încheierea sesiunii de evaluare.&lt;/span&gt;&lt;/div&gt;&lt;div class="S_ALN" style="display: block; color:black;"&gt;&lt;span class="S_ALN_TTL"&gt;(4)&lt;/span&gt;&lt;span class="S_ALN_BDY" style="display: block; color:black;"&gt;Fiecare membru al Comisiei, precum şi persoanele invitate vor semna la începutul sesiunii de evaluare o declaraţie de imparţialitate şi confidenţialitate, potrivit modelului prevăzut în &lt;span class="S_LGI"&gt;anexa nr. 3&lt;/span&gt; care face parte integrantă din prezentele norme metodologice. Persoana care solicită direct sau în numele unei persoane juridice finanţare din PNR nu poate deţine, în sesiunea respectivă, calitatea de membru sau de invitat al Comisiei.&lt;/span&gt;&lt;/div&gt;&lt;div class="S_ALN" style="display: block; color:black;"&gt;&lt;span class="S_ALN_TTL"&gt;(5)&lt;/span&gt;&lt;span class="S_ALN_BDY" style="display: block; color:black;"&gt;În situaţia în care, în cursul procedurii de evaluare, un membru al Comisiei, respectiv un invitat constată că are un interes patrimonial în legătură cu una dintre solicitările înaintate Comisiei din care face parte/la care este invitat sau se află în una dintre situaţiile</w:t>
      </w:r>
    </w:p>
    <w:p>
      <w:pPr>
        <w:pStyle w:val="PreformattedText"/>
        <w:bidi w:val="0"/>
        <w:spacing w:before="0" w:after="0"/>
        <w:jc w:val="left"/>
        <w:rPr/>
      </w:pPr>
      <w:r>
        <w:rPr/>
        <w:t xml:space="preserve"> </w:t>
      </w:r>
      <w:r>
        <w:rPr/>
        <w:t>prevăzute în &lt;span class="S_LGI"&gt;anexa nr. 3&lt;/span&gt;, acesta are obligaţia să declare imediat, în scris, sau să solicitate consemnarea de către secretariat a acestui lucru şi să se retragă de la lucrările Comisiei.&lt;/span&gt;&lt;/div&gt;&lt;div class="S_ALN" style="display: block; color:black;"&gt;&lt;span class="S_ALN_TTL"&gt;(6)&lt;/span&gt;&lt;span class="S_ALN_BDY" style="display: block; color:black;"&gt;Secretariatul Comisiei este desemnat prin decizia de constituire a Comisiei, fiind format din personal tehnic de specialitate din cadrul INP şi are următoarele atribuţii:&lt;div class="S_LIT" style="display: block; color:black;"&gt;&lt;span class="S_LIT_TTL"&gt;a)&lt;/span&gt;&lt;span class="S_LIT_BDY" style="display: block; color:black;"&gt;înregistrează solicitările depuse şi asigură întocmirea listei acestora;&lt;/span&gt;&lt;/div&gt;&lt;div class="S_LIT" style="display: block; color:black;"&gt;&lt;span class="S_LIT_TTL"&gt;b)&lt;/span&gt;&lt;span class="S_LIT_BDY" style="display: block; color:black;"&gt;verifică actele depuse la dosar, pentru asigurarea conformităţii acestora cu prevederile prezentelor norme metodologice;&lt;/span&gt;&lt;/div&gt;&lt;div class="S_LIT" style="display: block; color:black;"&gt;&lt;span class="S_LIT_TTL"&gt;c)&lt;/span&gt;&lt;span class="S_LIT_BDY" style="display: block; color:black;"&gt;publică pe site-ul INP lista dosarelor care nu îndeplinesc condiţiile, sunt incomplete şi sunt considerate neeligibile pentru includerea în PNR;&lt;/span&gt;&lt;/div&gt;&lt;div class="S_LIT" style="display: block; color:black;"&gt;&lt;span class="S_LIT_TTL"&gt;d)&lt;/span&gt;&lt;span class="S_LIT_BDY" style="display: block; color:black;"&gt;întocmeşte şi trimite convocatorul către membrii Comisiei în termen de maximum două zile de la data-limită de depunere a solicitărilor;&lt;/span&gt;&lt;/div&gt;&lt;div class="S_LIT" style="display: block; color:black;"&gt;&lt;span class="S_LIT_TTL"&gt;e)&lt;/span&gt;&lt;span class="S_LIT_BDY" style="display: block; color:black;"&gt;întocmeşte procesele-verbale de şedinţă ale Comisiei, asigurând semnarea acestora de către toţi membrii Comisiei;&lt;/span&gt;&lt;/div&gt;&lt;div class="S_LIT" style="display: block; color:black;"&gt;&lt;span class="S_LIT_TTL"&gt;f)&lt;/span&gt;&lt;span class="S_LIT_BDY" style="display: block; color:black;"&gt;publică pe site-ul INP lista cu rezultatele evaluării Comisiei şi lista obţinută după termenul de contestare;&lt;/span&gt;&lt;/div&gt;&lt;div class="S_LIT" style="display: block; color:black;"&gt;&lt;span class="S_LIT_TTL"&gt;g)&lt;/span&gt;&lt;span class="S_LIT_BDY" style="display: block; color:black;"&gt;ţine evidenţa fişelor de notare a criteriilor stabilite în &lt;span class="S_LGI"&gt;anexa nr. 1&lt;/span&gt;;&lt;/span&gt;&lt;/div&gt;&lt;div class="S_LIT" style="display: block; color:black;"&gt;&lt;span class="S_LIT_TTL"&gt;h)&lt;/span&gt;&lt;span class="S_LIT_BDY" style="display: block; color:black;"&gt;ţine evidenţa declaraţiilor de imparţialitate şi confidenţialitate ale membrilor Comisiei;&lt;/span&gt;&lt;/div&gt;&lt;div class="S_LIT" style="display: block; color:black;"&gt;&lt;span class="S_LIT_TTL"&gt;i)&lt;/span&gt;&lt;span class="S_LIT_BDY" style="display: block; color:black;"&gt;asigură gestionarea şi arhivarea documentelor aferente activităţii Comisiei;&lt;/span&gt;&lt;/div&gt;&lt;div class="S_LIT" style="display: block; color:black;"&gt;&lt;span class="S_LIT_TTL"&gt;j)&lt;/span&gt;&lt;span class="S_LIT_BDY" style="display: block; color:black;"&gt;primeşte contestaţiile depuse de solicitanţi;&lt;/span&gt;&lt;/div&gt;&lt;div class="S_LIT" style="display: block; color:black;"&gt;&lt;span class="S_LIT_TTL"&gt;k)&lt;/span&gt;&lt;span class="S_LIT_BDY" style="display: block; color:black;"&gt;îndeplineşte alte atribuţii stabilite de preşedintele Comisiei pentru buna funcţionare a acesteia.&lt;/span&gt;&lt;/div&gt;&lt;/span&gt;&lt;/div&gt;&lt;/span&gt;&lt;/div&gt;&lt;div class="S_ART" style="display: block; color:black;"&gt;&lt;p class="S_ART_TTL"&gt;Articolul 12&lt;/p&gt;&lt;p class="S_ART_DEN"/&gt;&lt;span class="S_ART_BDY"&gt;&lt;div class="S_ALN" style="display: block; color:black;"&gt;&lt;span class="S_ALN_TTL"&gt;(1)&lt;/span&gt;&lt;span class="S_ALN_BDY" style="display: block; color:black;"&gt;Conformitatea dosarului cu cerinţele de conţinut prevăzute la &lt;span class="S_LGI"&gt;art. 10&lt;/span&gt; este verificată, la depunerea dosarului sau la primirea sa prin poştă, de către secretariatul Comisiei, care formulează, dacă este cazul, cerere de completări în termenul stabilit prin anunţul public, urmând ca solicitanţii să transmită în termenul cerut prin anunţ toate documentele/informaţiile solicitate, în format letric şi/sau în format electronic.&lt;/span&gt;&lt;/div&gt;&lt;div class="S_ALN" style="display: block; color:black;"&gt;&lt;span class="S_ALN_TTL"&gt;(2)&lt;/span&gt;&lt;span class="S_ALN_BDY" style="display: block; color:black;"&gt;Documentaţiile incomplete şi pentru care nu s-au transmis în termen completările solicitate sau cele înregistrate ulterior datei-limită stabilite prin anunţ sunt respinse. Se consideră data depunerii data poştei sau data înregistrării pentru dosarele depuse direct la registratura INP.&lt;/span&gt;&lt;/div&gt;&lt;div class="S_ALN" style="display: block; color:black;"&gt;&lt;span class="S_ALN_TTL"&gt;(3)&lt;/span&gt;&lt;span class="S_ALN_BDY" style="display: block; color:black;"&gt;Lista dosarelor care nu îndeplinesc condiţiile, sunt incomplete şi sunt considerate neeligibile pentru includerea în PNR va fi publicată pe site-ul INP.&lt;/span&gt;&lt;/div&gt;&lt;div class="S_ALN" style="display: block; color:black;"&gt;&lt;span class="S_ALN_TTL"&gt;(4)&lt;/span&gt;&lt;span class="S_ALN_BDY" style="display: block; color:black;"&gt;Dosarele respinse potrivit prevederilor &lt;span class="S_LGI"&gt;alin. (2)&lt;/span&gt; pot fi returnate la cererea solicitantului, dacă acesta declară, în scris, că nu va contesta decizia de respingere sau dacă depune cererea de restituire după încheierea etapei de contestare. În cazul dosarelor restituite, INP va asigura păstrarea, în copie, a documentaţiei, în vederea arhivării, conform legii&lt;/span&gt;&lt;/div&gt;&lt;div class="S_ALN" style="display: block; color:black;"&gt;&lt;span class="S_ALN_TTL"&gt;(5)&lt;/span&gt;&lt;span class="S_ALN_BDY" style="display: block; color:black;"&gt;Secretariatul va înainta în termen de 5 zile Comisiei dosarele complete şi conforme, care va analiza şi va puncta fiecare monument istoric, conform criteriilor din &lt;span class="S_LGI"&gt;anexa nr. 1&lt;/span&gt;. Comisia se va întâlni ori de câte ori va fi necesar, în funcţie de numărul dosarelor depuse în respectiva sesiune anuală, astfel încât toate dosarele să poată fi evaluate până la data-limită stabilită prin anunţul public.&lt;/span&gt;&lt;/div&gt;&lt;div class="S_ALN" style="display: block; color:black;"&gt;&lt;span class="S_ALN_TTL"&gt;(6)&lt;/span&gt;&lt;span class="S_ALN_BDY" style="display: block; color:black;"&gt;Rezultatele evaluării sunt făcute publice de către INP pe site-ul propriu, în termen de 3 zile de la finalizarea listei.&lt;/span&gt;&lt;/div&gt;&lt;div class="S_ALN" style="display: block; color:black;"&gt;&lt;span class="S_ALN_TTL"&gt;(7)&lt;/span&gt;&lt;span class="S_ALN_BDY" style="display: block; color:black;"&gt;Rezultatele evaluării pot fi contestate în termen de maximum 3 zile lucrătoare de la data publicării rezultatelor, conform prevederilor &lt;span class="S_LGI"&gt;alin. (6)&lt;/span&gt;.&lt;/span&gt;&lt;/div&gt;&lt;div class="S_ALN" style="display: block; color:black;"&gt;&lt;span class="S_ALN_TTL"&gt;(8)&lt;/span&gt;&lt;span class="S_ALN_BDY" style="display: block; color:black;"&gt;În vederea elaborării contestaţiei, solicitanţii pot cere grilele de notare a criteriilor prevăzute în &lt;span class="S_LGI"&gt;anexa nr. 1&lt;/span&gt;, corespunzătoare solicitării de finanţare, anonimizate; grilele de notare vor fi puse la dispoziţie de secretariatul Comisiei, în scris, prin fax sau prin poştă electronică, în termen de o zi lucrătoare de la înregistrarea solicitării.&lt;/span&gt;&lt;/div&gt;&lt;div class="S_ALN" style="display: block; color:black;"&gt;&lt;span class="S_ALN_TTL"&gt;(9)&lt;/span&gt;&lt;span class="S_ALN_BDY" style="display: block; color:black;"&gt;Contestaţiile vor fi analizate şi soluţionate, în termen de 7 zile lucrătoare de la data expirării termenului de depunere a contestaţiilor, de către o comisie de soluţionare a contestaţiilor, desemnată prin decizie a managerului INP, formată din minimum 3 membri, specialişti din cadrul INP.&lt;/span&gt;&lt;/div&gt;&lt;div class="S_ALN" style="display: block; color:black;"&gt;&lt;span class="S_ALN_TTL"&gt;(10)&lt;/span&gt;&lt;span class="S_ALN_BDY" style="display: block; color:black;"&gt;În componenţa comisiei de soluţionare a contestaţiilor nu pot fi numiţi membri care au făcut parte din comisia de evaluare sau din secretariatul Comisiei şi nici persoanele care au avut calitatea de invitat, conform &lt;span class="S_LGI"&gt;art. 11 alin. (2)&lt;/span&gt;.&lt;/span&gt;&lt;/div&gt;&lt;div class="S_ALN" style="display: block; color:black;"&gt;&lt;span class="S_ALN_TTL"&gt;(11)&lt;/span&gt;&lt;span class="S_ALN_BDY" style="display: block; color:black;"&gt;Lista monumentelor istorice ordonate ierarhic în ordinea descrescătoare a punctajului alocat de Comisie, stabilită după expirarea termenului în care pot fi depuse contestaţii sau, după caz, după soluţionarea acestora, constituie instrumentul principal de planificare bugetară, prin care INP estimează necesarul de fonduri pentru sesiunea anuală a PNR din anul următor, şi se va transmite ordonatorului principal de credite.&lt;/span&gt;&lt;/div&gt;&lt;div class="S_ALN" style="display: block; color:black;"&gt;&lt;span class="S_ALN_TTL"&gt;(12)&lt;/span&gt;&lt;span class="S_ALN_BDY" style="display: block; color:black;"&gt;În termen de 30 de zile de la aprobarea bugetului alocat de Ministerul Culturii pentru PNR, INP transmite Ministerului Culturii spre aprobare lista monumentelor propuse pentru a fi incluse în PNR în anul curent, corelând necesarul de fonduri stabilit prin procedura de evaluare cu fondurile alocate de la bugetul de stat.&lt;/span&gt;&lt;/div&gt;&lt;/span&gt;&lt;/div&gt;&lt;div class="S_ART" style="display: block; color:black;"&gt;&lt;p class="S_ART_TTL"&gt;Articolul 13&lt;/p&gt;&lt;p class="S_ART_DEN"/&gt;&lt;span class="S_ART_BDY"&gt;&lt;span class="S_PAR" style="display: block;"&gt; După aprobarea introducerii obiectivului în PNR, conform &lt;span class="S_LGI"&gt;art. 12 alin. (12)&lt;/span&gt;, INP semnează protocol cu fiecare beneficiar al finanţării, prin care se stabilesc drepturile şi obligaţiile părţilor.&lt;/span&gt;&lt;/span&gt;&lt;/div&gt;&lt;div class="S_ART" style="display: block; color:black;"&gt;&lt;p class="S_ART_TTL"&gt;Articolul 14&lt;/p&gt;&lt;p class="S_ART_DEN"/&gt;&lt;span class="S_ART_BDY"&gt;&lt;p class="S_PAR" style="display: block; "&gt; Numărul de obiective noi incluse anual</w:t>
      </w:r>
    </w:p>
    <w:p>
      <w:pPr>
        <w:pStyle w:val="PreformattedText"/>
        <w:bidi w:val="0"/>
        <w:spacing w:before="0" w:after="0"/>
        <w:jc w:val="left"/>
        <w:rPr/>
      </w:pPr>
      <w:r>
        <w:rPr/>
        <w:t xml:space="preserve"> </w:t>
      </w:r>
      <w:r>
        <w:rPr/>
        <w:t>în PNR depinde de alocarea bugetară anuală cu această destinaţie, corelată cu necesarul de fonduri pe anul în curs pentru contractele aflate în derulare.&lt;/p&gt;&lt;/span&gt;&lt;/div&gt;&lt;div class="S_ART" style="display: block; color:black;"&gt;&lt;p class="S_ART_TTL"&gt;Articolul 15&lt;/p&gt;&lt;p class="S_ART_DEN"/&gt;&lt;span class="S_ART_BDY"&gt;&lt;div class="S_ALN" style="display: block; color:black;"&gt;&lt;span class="S_ALN_TTL"&gt;(1)&lt;/span&gt;&lt;span class="S_ALN_BDY" style="display: block; color:black;"&gt;Sunt eliminate din PNR obiectivele monumente istorice ale căror lucrări finanţate prin PNR sunt preluate integral spre finanţare din alte fonduri publice, private sau fonduri externe nerambursabile.&lt;/span&gt;&lt;/div&gt;&lt;div class="S_ALN" style="display: block; color:black;"&gt;&lt;span class="S_ALN_TTL"&gt;(2)&lt;/span&gt;&lt;span class="S_ALN_BDY" style="display: block; color:black;"&gt;Sunt eliminate din PNR obiectivele monumente istorice care devin obiectul unor litigii sau care au fost incluse în PNR fără cunoaşterea situaţiei litigioase.&lt;/span&gt;&lt;/div&gt;&lt;/span&gt;&lt;/div&gt;&lt;div class="S_ART" style="display: block; color:black;"&gt;&lt;p class="S_ART_TTL"&gt;Articolul 16&lt;/p&gt;&lt;p class="S_ART_DEN"/&gt;&lt;span class="S_ART_BDY"&gt;&lt;div class="S_ALN" style="display: block; color:black;"&gt;&lt;span class="S_ALN_TTL"&gt;(1)&lt;/span&gt;&lt;span class="S_ALN_BDY" style="display: block; color:black;"&gt;Intervenţiile urgente asupra monumentelor istorice, necesare din cauza unor accidente tehnice, a unor catastrofe naturale sau a altor situaţii extraordinare, vor intra în evaluare, la propunerea proprietarilor sau deţinătorilor de alte drepturi reale sau la autosesizarea INP, la orice dată a anului.&lt;/span&gt;&lt;/div&gt;&lt;div class="S_ALN" style="display: block; color:black;"&gt;&lt;span class="S_ALN_TTL"&gt;(2)&lt;/span&gt;&lt;span class="S_ALN_BDY" style="display: block; color:black;"&gt;La propunerea Comisiei de evaluare, INP înaintează în regim de urgenţă Ministerului Culturii spre aprobare propunerea fundamentată privind introducerea în PNR a intervenţiilor prevăzute la &lt;span class="S_LGI"&gt;alin. (1)&lt;/span&gt;.&lt;/span&gt;&lt;/div&gt;&lt;/span&gt;&lt;/div&gt;&lt;div class="S_ART" style="display: block; color:black;"&gt;&lt;p class="S_ART_TTL"&gt;Articolul 17&lt;/p&gt;&lt;p class="S_ART_DEN"/&gt;&lt;span class="S_ART_BDY"&gt;&lt;span class="S_PAR" style="display: block;"&gt; Prin bugetul alocat pentru PNR în anul 2016 pot fi finanţate, în afara lucrărilor aflate în derulare la data intrării în vigoare a prezentelor norme metodologice, lucrări de intervenţii în primă urgenţă, care pot fi finalizate în acest an, precum şi proiecte- pilot conform prevederilor &lt;span class="S_LGI"&gt;art. 3 lit. d)&lt;/span&gt;, numai în baza fundamentării elaborate de INP şi cu aprobarea Ministerului Culturii.&lt;/span&gt;&lt;/span&gt;&lt;/div&gt;&lt;div class=" " style="display: block; color:black;"&gt;&lt;p class="S_ANX_TTL"&gt;Anexa nr. 1&lt;/p&gt;&lt;p class="S_ANX_DEN"/&gt;&lt;span class="S_ANX_BDY"&gt;&lt;p class="S_PAR" style="display: block; "&gt;la normele metodologice&lt;/p&gt;&lt;div class="A_ELEMENT_CENTER"&gt;&lt;p class="S_PAR" style="display: block; "&gt; Criterii de prioritate privind includerea  în PNR a monumentelor istorice&lt;/p&gt;&lt;/div&gt;&lt;table border="1" cellspacing="0" cellpadding="0" style="&amp;#10;&amp;#9;&amp;#9; border-collapse:collapse;border:none;mso-border-alt:solid windowtext .5pt; &amp;#10;&amp;#9;&amp;#9;&amp;#9;display: block; color:inherit;"&gt;&lt;tr&gt;&lt;td style="border: 1px solid black; color:inherit;" class="S_TD_H_ALIGN_CENTER S_TD_PADDING "&gt;&lt;p class="S_PAR" style="display: block; "&gt;Nr. &lt;/p&gt;&lt;/td&gt;&lt;td style="border: 1px solid black; color:inherit;" class="S_TD_H_ALIGN_CENTER S_TD_PADDING " colspan="3"&gt;&lt;p class="S_PAR" style="display: block; "&gt;Criterii de prioritate &lt;/p&gt;&lt;/td&gt;&lt;td style="border: 1px solid black; color:inherit;" class="S_TD_H_ALIGN_CENTER S_TD_PADDING "&gt;&lt;p class="S_PAR" style="display: block; "&gt;Punctaj &lt;/p&gt;&lt;/td&gt;&lt;td style="border: 1px solid black; color:inherit;" class="S_TD_H_ALIGN_CENTER S_TD_PADDING "&gt;&lt;p class="S_PAR" style="display: block; "&gt;Punctaj &lt;/p&gt;&lt;p class="S_PAR" style="display: block; "&gt;maxim &lt;/p&gt;&lt;p class="S_PAR" style="display: block; "&gt;aferent &lt;/p&gt;&lt;p class="S_PAR" style="display: block; "&gt;criteriului &lt;/p&gt;&lt;/td&gt;&lt;/tr&gt;&lt;tr&gt;&lt;td style="border: 1px solid black; color:inherit;" class="S_TD_H_ALIGN_CENTER S_TD_PADDING " rowspan="10"&gt;&lt;p class="S_PAR" style="display: block; "&gt;1.&lt;/p&gt;&lt;/td&gt;&lt;td style="border: 1px solid black; color:inherit;" class="S_TD_PADDING " rowspan="10"&gt;&lt;p class="S_PAR" style="display: block; "&gt;Starea de degradare &lt;/p&gt;&lt;/td&gt;&lt;td style="border: 1px solid black; color:inherit;" class="S_TD_PADDING " colspan="2"&gt;&lt;p class="S_PAR" style="display: block; "&gt;Precolaps (nu se cumulează puncte de la celelalte categorii ale &lt;/p&gt;&lt;p class="S_PAR" style="display: block; "&gt;criteriului) &lt;/p&gt;&lt;/td&gt;&lt;td style="border: 1px solid black; color:inherit;" class="S_TD_H_ALIGN_CENTER S_TD_PADDING "&gt;&lt;p class="S_PAR" style="display: block; "&gt;90 &lt;/p&gt;&lt;/td&gt;&lt;td style="border: 1px solid black; color:inherit;" class="S_TD_H_ALIGN_CENTER S_TD_PADDING " rowspan="10"&gt;&lt;p class="S_PAR" style="display: block; "&gt;90 &lt;/p&gt;&lt;/td&gt;&lt;/tr&gt;&lt;tr&gt;&lt;td style="border: 1px solid black; color:inherit;" class="S_TD_PADDING " rowspan="3"&gt;&lt;p class="S_PAR" style="display: block; "&gt;Degradare structurală &lt;/p&gt;&lt;/td&gt;&lt;td style="border: 1px solid black; color:inherit;" class="S_TD_H_ALIGN_CENTER S_TD_PADDING "&gt;&lt;p class="S_PAR" style="display: block; "&gt;mică &lt;/p&gt;&lt;/td&gt;&lt;td style="border: 1px solid black; color:inherit;" class="S_TD_H_ALIGN_CENTER S_TD_PADDING "&gt;&lt;p class="S_PAR" style="display: block; "&gt;0-5 &lt;/p&gt;&lt;/td&gt;&lt;/tr&gt;&lt;tr&gt;&lt;td style="border: 1px solid black; color:inherit;" class="S_TD_H_ALIGN_CENTER S_TD_PADDING "&gt;&lt;p class="S_PAR" style="display: block; "&gt;medie &lt;/p&gt;&lt;/td&gt;&lt;td style="border: 1px solid black; color:inherit;" class="S_TD_H_ALIGN_CENTER S_TD_PADDING "&gt;&lt;p class="S_PAR" style="display: block; "&gt;5-15 &lt;/p&gt;&lt;/td&gt;&lt;/tr&gt;&lt;tr&gt;&lt;td style="border: 1px solid black; color:inherit;" class="S_TD_H_ALIGN_CENTER S_TD_PADDING "&gt;&lt;p class="S_PAR" style="display: block; "&gt;mare &lt;/p&gt;&lt;/td&gt;&lt;td style="border: 1px solid black; color:inherit;" class="S_TD_H_ALIGN_CENTER S_TD_PADDING "&gt;&lt;p class="S_PAR" style="display: block; "&gt;15-30 &lt;/p&gt;&lt;/td&gt;&lt;/tr&gt;&lt;tr&gt;&lt;td style="border: 1px solid black; color:inherit;" class="S_TD_PADDING " rowspan="3"&gt;&lt;p class="S_PAR" style="display: block; "&gt;Degradare arhitecturală &lt;/p&gt;&lt;/td&gt;&lt;td style="border: 1px solid black; color:inherit;" class="S_TD_H_ALIGN_CENTER S_TD_PADDING "&gt;&lt;p class="S_PAR" style="display: block; "&gt;mică &lt;/p&gt;&lt;/td&gt;&lt;td style="border: 1px solid black; color:inherit;" class="S_TD_H_ALIGN_CENTER S_TD_PADDING "&gt;&lt;p class="S_PAR" style="display: block; "&gt;0-5 &lt;/p&gt;&lt;/td&gt;&lt;/tr&gt;&lt;tr&gt;&lt;td style="border: 1px solid black; color:inherit;" class="S_TD_H_ALIGN_CENTER S_TD_PADDING "&gt;&lt;p class="S_PAR" style="display: block; "&gt;medie &lt;/p&gt;&lt;/td&gt;&lt;td style="border: 1px solid black; color:inherit;" class="S_TD_H_ALIGN_CENTER S_TD_PADDING "&gt;&lt;p class="S_PAR" style="display: block; "&gt;5-15 &lt;/p&gt;&lt;/td&gt;&lt;/tr&gt;&lt;tr&gt;&lt;td style="border: 1px solid black; color:inherit;" class="S_TD_H_ALIGN_CENTER S_TD_PADDING "&gt;&lt;p class="S_PAR" style="display: block; "&gt;mare &lt;/p&gt;&lt;/td&gt;&lt;td style="border: 1px solid black; color:inherit;" class="S_TD_H_ALIGN_CENTER S_TD_PADDING "&gt;&lt;p class="S_PAR" style="display: block; "&gt;15-30 &lt;/p&gt;&lt;/td&gt;&lt;/tr&gt;&lt;tr&gt;&lt;td style="border: 1px solid black; color:inherit;" class="S_TD_PADDING " rowspan="3"&gt;&lt;p class="S_PAR" style="display: block; "&gt;Degradarea componentelor artistice &lt;/p&gt;&lt;/td&gt;&lt;td style="border: 1px solid black; color:inherit;" class="S_TD_H_ALIGN_CENTER S_TD_PADDING "&gt;&lt;p class="S_PAR" style="display: block; "&gt;mică &lt;/p&gt;&lt;/td&gt;&lt;td style="border: 1px solid black; color:inherit;" class="S_TD_H_ALIGN_CENTER S_TD_PADDING "&gt;&lt;p class="S_PAR" style="display: block; "&gt;0-5 &lt;/p&gt;&lt;/td&gt;&lt;/tr&gt;&lt;tr&gt;&lt;td style="border: 1px solid black; color:inherit;" class="S_TD_H_ALIGN_CENTER S_TD_PADDING "&gt;&lt;p class="S_PAR" style="display: block; "&gt;medie &lt;/p&gt;&lt;/td&gt;&lt;td style="border: 1px solid black; color:inherit;" class="S_TD_H_ALIGN_CENTER S_TD_PADDING "&gt;&lt;p class="S_PAR" style="display: block; "&gt;5-15 &lt;/p&gt;&lt;/td&gt;&lt;/tr&gt;&lt;tr&gt;&lt;td style="border: 1px solid black; color:inherit;" class="S_TD_H_ALIGN_CENTER S_TD_PADDING "&gt;&lt;p class="S_PAR" style="display: block; "&gt;mare &lt;/p&gt;&lt;/td&gt;&lt;td style="border: 1px solid black; color:inherit;" class="S_TD_H_ALIGN_CENTER S_TD_PADDING "&gt;&lt;p class="S_PAR" style="display: block; "&gt;15-30 &lt;/p&gt;&lt;/td&gt;&lt;/tr&gt;&lt;tr&gt;&lt;td style="border: 1px solid black; color:inherit;" class="S_TD_H_ALIGN_CENTER S_TD_PADDING " rowspan="4"&gt;&lt;p class="S_PAR" style="display: block; "&gt;2.&lt;/p&gt;&lt;/td&gt;&lt;td style="border: 1px solid black; color:inherit;" class="S_TD_PADDING " rowspan="4"&gt;&lt;p class="S_PAR" style="display: block; "&gt;Valori particulare şi &lt;/p&gt;&lt;p class="S_PAR" style="display: block; "&gt;excepţionale &lt;/p&gt;&lt;/td&gt;&lt;td style="border: 1px solid black; color:inherit;" class="S_TD_PADDING " colspan="2"&gt;&lt;p class="S_PAR" style="display: block; "&gt;Autenticitatea materialelor &lt;/p&gt;&lt;/td&gt;&lt;td style="border: 1px solid black; color:inherit;" class="S_TD_H_ALIGN_CENTER S_TD_PADDING "&gt;&lt;p class="S_PAR" style="display: block; "&gt;0-20 &lt;/p&gt;&lt;/td&gt;&lt;td style="border: 1px solid black; color:inherit;" class="S_TD_H_ALIGN_CENTER S_TD_PADDING " rowspan="4"&gt;&lt;p class="S_PAR" style="display: block; "&gt;80 &lt;/p&gt;&lt;/td&gt;&lt;/tr&gt;&lt;tr&gt;&lt;td style="border: 1px solid black; color:inherit;" class="S_TD_PADDING " colspan="2"&gt;&lt;p class="S_PAR" style="display: block; "&gt;Valori excepţionale privind componentele  arhitecturale, structurale, de &lt;/p&gt;&lt;p class="S_PAR" style="display: block; "&gt;amenajare peisageră (parcuri sau grădini), tehnice sau artistice &lt;/p&gt;&lt;/td&gt;&lt;td style="border: 1px solid black; color:inherit;" class="S_TD_H_ALIGN_CENTER S_TD_PADDING "&gt;&lt;p class="S_PAR" style="display: block; "&gt;0-20 &lt;/p&gt;&lt;/td&gt;&lt;/tr&gt;&lt;tr&gt;&lt;td style="border: 1px solid black; color:inherit;" class="S_TD_PADDING " colspan="2"&gt;&lt;p class="S_PAR" style="display: block; "&gt;Valoare memorială &lt;/p&gt;&lt;/td&gt;&lt;td style="border: 1px solid black; color:inherit;" class="S_TD_H_ALIGN_CENTER S_TD_PADDING "&gt;&lt;p class="S_PAR" style="display: block; "&gt;0-20 &lt;/p&gt;&lt;/td&gt;&lt;/tr&gt;&lt;tr&gt;&lt;td style="border: 1px solid black; color:inherit;" class="S_TD_PADDING " colspan="2"&gt;&lt;p</w:t>
      </w:r>
    </w:p>
    <w:p>
      <w:pPr>
        <w:pStyle w:val="PreformattedText"/>
        <w:bidi w:val="0"/>
        <w:spacing w:before="0" w:after="0"/>
        <w:jc w:val="left"/>
        <w:rPr/>
      </w:pPr>
      <w:r>
        <w:rPr/>
        <w:t xml:space="preserve"> </w:t>
      </w:r>
      <w:r>
        <w:rPr/>
        <w:t>class="S_PAR" style="display: block; "&gt;Apartenenţa la o tipologie slab reprezentată în Lista monumentelor &lt;/p&gt;&lt;p class="S_PAR" style="display: block; "&gt;istorice şi/sau PNR &lt;/p&gt;&lt;/td&gt;&lt;td style="border: 1px solid black; color:inherit;" class="S_TD_H_ALIGN_CENTER S_TD_PADDING "&gt;&lt;p class="S_PAR" style="display: block; "&gt;0-20 &lt;/p&gt;&lt;/td&gt;&lt;/tr&gt;&lt;tr&gt;&lt;td style="border: 1px solid black; color:inherit;" class="S_TD_H_ALIGN_CENTER S_TD_PADDING " rowspan="6"&gt;&lt;p class="S_PAR" style="display: block; "&gt;3.&lt;/p&gt;&lt;/td&gt;&lt;td style="border: 1px solid black; color:inherit;" class="S_TD_PADDING " rowspan="6"&gt;&lt;p class="S_PAR" style="display: block; "&gt;Statut juridic de &lt;/p&gt;&lt;p class="S_PAR" style="display: block; "&gt;protecţie &lt;/p&gt;&lt;/td&gt;&lt;td style="border: 1px solid black; color:inherit;" class="S_TD_PADDING " colspan="2"&gt;&lt;p class="S_PAR" style="display: block; "&gt;Monumente istorice înscrise în lista UNESCO &lt;/p&gt;&lt;/td&gt;&lt;td style="border: 1px solid black; color:inherit;" class="S_TD_H_ALIGN_CENTER S_TD_PADDING "&gt;&lt;p class="S_PAR" style="display: block; "&gt;20 &lt;/p&gt;&lt;/td&gt;&lt;td style="border: 1px solid black; color:inherit;" class="S_TD_H_ALIGN_CENTER S_TD_PADDING " rowspan="6"&gt;&lt;p class="S_PAR" style="display: block; "&gt;20 &lt;/p&gt;&lt;/td&gt;&lt;/tr&gt;&lt;tr&gt;&lt;td style="border: 1px solid black; color:inherit;" class="S_TD_PADDING " colspan="2"&gt;&lt;p class="S_PAR" style="display: block; "&gt;Monumente istorice incluse în lista indicativă UNESCO &lt;/p&gt;&lt;/td&gt;&lt;td style="border: 1px solid black; color:inherit;" class="S_TD_H_ALIGN_CENTER S_TD_PADDING "&gt;&lt;p class="S_PAR" style="display: block; "&gt;20 &lt;/p&gt;&lt;/td&gt;&lt;/tr&gt;&lt;tr&gt;&lt;td style="border: 1px solid black; color:inherit;" class="S_TD_PADDING " colspan="2"&gt;&lt;p class="S_PAR" style="display: block; "&gt;Monumente istorice înscrise în grupa A &lt;/p&gt;&lt;/td&gt;&lt;td style="border: 1px solid black; color:inherit;" class="S_TD_H_ALIGN_CENTER S_TD_PADDING "&gt;&lt;p class="S_PAR" style="display: block; "&gt;15 &lt;/p&gt;&lt;/td&gt;&lt;/tr&gt;&lt;tr&gt;&lt;td style="border: 1px solid black; color:inherit;" class="S_TD_PADDING " colspan="2"&gt;&lt;p class="S_PAR" style="display: block; "&gt;Monumente istorice înscrise în grupa B &lt;/p&gt;&lt;/td&gt;&lt;td style="border: 1px solid black; color:inherit;" class="S_TD_H_ALIGN_CENTER S_TD_PADDING "&gt;&lt;p class="S_PAR" style="display: block; "&gt;10 &lt;/p&gt;&lt;/td&gt;&lt;/tr&gt;&lt;tr&gt;&lt;td style="border: 1px solid black; color:inherit;" class="S_TD_PADDING " colspan="2"&gt;&lt;p class="S_PAR" style="display: block; "&gt;Monumente istorice incluse în zona de protecţie a monumentelor UNESCO &lt;/p&gt;&lt;/td&gt;&lt;td style="border: 1px solid black; color:inherit;" class="S_TD_H_ALIGN_CENTER S_TD_PADDING "&gt;&lt;p class="S_PAR" style="display: block; "&gt;5 &lt;/p&gt;&lt;/td&gt;&lt;/tr&gt;&lt;tr&gt;&lt;td style="border: 1px solid black; color:inherit;" class="S_TD_PADDING " colspan="2"&gt;&lt;p class="S_PAR" style="display: block; "&gt;Obiective incluse în ansambluri şi situri istorice fără a fi identificate &lt;/p&gt;&lt;p class="S_PAR" style="display: block; "&gt;individual în Lista monumentelor istorice &lt;/p&gt;&lt;/td&gt;&lt;td style="border: 1px solid black; color:inherit;" class="S_TD_H_ALIGN_CENTER S_TD_PADDING "&gt;&lt;p class="S_PAR" style="display: block; "&gt;5 &lt;/p&gt;&lt;/td&gt;&lt;/tr&gt;&lt;tr&gt;&lt;td style="border: 1px solid black; color:inherit;" class="S_TD_H_ALIGN_CENTER S_TD_PADDING " rowspan="4"&gt;&lt;p class="S_PAR" style="display: block; "&gt;4.&lt;/p&gt;&lt;/td&gt;&lt;td style="border: 1px solid black; color:inherit;" class="S_TD_PADDING " rowspan="4"&gt;&lt;p class="S_PAR" style="display: block; "&gt;Compatibilitatea &lt;/p&gt;&lt;p class="S_PAR" style="display: block; "&gt;funcţională &lt;/p&gt;&lt;/td&gt;&lt;td style="border: 1px solid black; color:inherit;" class="S_TD_PADDING " colspan="2"&gt;&lt;p class="S_PAR" style="display: block; "&gt;Funcţiuni de învăţământ, de cult, socioculturale, de binefacere, sănătate, &lt;/p&gt;&lt;p class="S_PAR" style="display: block; "&gt;cultură &lt;/p&gt;&lt;/td&gt;&lt;td style="border: 1px solid black; color:inherit;" class="S_TD_H_ALIGN_CENTER S_TD_PADDING "&gt;&lt;p class="S_PAR" style="display: block; "&gt;5-10 &lt;/p&gt;&lt;/td&gt;&lt;td style="border: 1px solid black; color:inherit;" class="S_TD_H_ALIGN_CENTER S_TD_PADDING " rowspan="4"&gt;&lt;p class="S_PAR" style="display: block; "&gt;10 &lt;/p&gt;&lt;/td&gt;&lt;/tr&gt;&lt;tr&gt;&lt;td style="border: 1px solid black; color:inherit;" class="S_TD_PADDING " colspan="2"&gt;&lt;p class="S_PAR" style="display: block; "&gt;Alocarea unor funcţiuni utile comunităţii locale &lt;/p&gt;&lt;/td&gt;&lt;td style="border: 1px solid black; color:inherit;" class="S_TD_H_ALIGN_CENTER S_TD_PADDING "&gt;&lt;p class="S_PAR" style="display: block; "&gt;5-10 &lt;/p&gt;&lt;/td&gt;&lt;/tr&gt;&lt;tr&gt;&lt;td style="border: 1px solid black; color:inherit;" class="S_TD_PADDING " colspan="2"&gt;&lt;p class="S_PAR" style="display: block; "&gt;Locuire, cazare &lt;/p&gt;&lt;/td&gt;&lt;td style="border: 1px solid black; color:inherit;" class="S_TD_H_ALIGN_CENTER S_TD_PADDING "&gt;&lt;p class="S_PAR" style="display: block; "&gt;0-5 &lt;/p&gt;&lt;/td&gt;&lt;/tr&gt;&lt;tr&gt;&lt;td style="border: 1px solid black; color:inherit;" class="S_TD_PADDING " colspan="2"&gt;&lt;p class="S_PAR" style="display: block; "&gt;Alte funcţiuni compatibile cu statutul de monument istoric &lt;/p&gt;&lt;/td&gt;&lt;td style="border: 1px solid black; color:inherit;" class="S_TD_H_ALIGN_CENTER S_TD_PADDING "&gt;&lt;p class="S_PAR" style="display: block; "&gt;0-5 &lt;/p&gt;&lt;/td&gt;&lt;/tr&gt;&lt;tr&gt;&lt;td style="border: 1px solid black; color:inherit;" class="S_TD_H_ALIGN_CENTER S_TD_PADDING " rowspan="2"&gt;&lt;p class="S_PAR" style="display: block; "&gt;5.&lt;/p&gt;&lt;/td&gt;&lt;td style="border: 1px solid black; color:inherit;" class="S_TD_PADDING " rowspan="2"&gt;&lt;p class="S_PAR" style="display: block; "&gt;Sustenabilitatea &lt;/p&gt;&lt;p class="S_PAR" style="display: block; "&gt;intervenţiei &lt;/p&gt;&lt;/td&gt;&lt;td style="border: 1px solid black; color:inherit;" class="S_TD_PADDING " colspan="2"&gt;&lt;p class="S_PAR" style="display: block; "&gt;Capacitatea de întreţinere şi protejare a monumentului &lt;/p&gt;&lt;/td&gt;&lt;td style="border: 1px solid black; color:inherit;" class="S_TD_H_ALIGN_CENTER S_TD_PADDING "&gt;&lt;p class="S_PAR" style="display: block; "&gt;0-10 &lt;/p&gt;&lt;/td&gt;&lt;td style="border: 1px solid black; color:inherit;" class="S_TD_H_ALIGN_CENTER S_TD_PADDING " rowspan="2"&gt;&lt;p class="S_PAR" style="display: block; "&gt;10 &lt;/p&gt;&lt;/td&gt;&lt;/tr&gt;&lt;tr&gt;&lt;td style="border: 1px solid black; color:inherit;" class="S_TD_PADDING " colspan="2"&gt;&lt;p class="S_PAR" style="display: block; "&gt;Implicarea comunităţii locale în activităţi care au legătură cu &lt;/p&gt;&lt;p class="S_PAR" style="display: block; "&gt;monumentul istoric &lt;/p&gt;&lt;/td&gt;&lt;td style="border: 1px solid black; color:inherit;" class="S_TD_H_ALIGN_CENTER S_TD_PADDING "&gt;&lt;p class="S_PAR" style="display: block; "&gt;0-10 &lt;/p&gt;&lt;/td&gt;&lt;/tr&gt;&lt;tr&gt;&lt;td style="border: 1px solid black; color:inherit;" class="S_TD_H_ALIGN_CENTER S_TD_PADDING " rowspan="3"&gt;&lt;p class="S_PAR" style="display: block; "&gt;6.&lt;/p&gt;&lt;/td&gt;&lt;td style="border: 1px solid black; color:inherit;" class="S_TD_PADDING " rowspan="3"&gt;&lt;p class="S_PAR" style="display: block; "&gt;Cofinanţare &lt;/p&gt;&lt;/td&gt;&lt;td style="border: 1px solid black; color:inherit;" class="S_TD_PADDING " colspan="2"&gt;&lt;p class="S_PAR" style="display: block; "&gt;≤ 25% &lt;/p&gt;&lt;/td&gt;&lt;td style="border: 1px solid black; color:inherit;" class="S_TD_H_ALIGN_CENTER S_TD_PADDING "&gt;&lt;p class="S_PAR" style="display: block; "&gt;0-3 &lt;/p&gt;&lt;/td&gt;&lt;td style="border: 1px solid black; color:inherit;" class="S_TD_H_ALIGN_CENTER S_TD_PADDING " rowspan="3"&gt;&lt;p class="S_PAR" style="display: block; "&gt;10 &lt;/p&gt;&lt;/td&gt;&lt;/tr&gt;&lt;tr&gt;&lt;td style="border: 1px solid black; color:inherit;" class="S_TD_PADDING " colspan="2"&gt;&lt;p class="S_PAR" style="display: block; "&gt;≤ 50% &lt;/p&gt;&lt;/td&gt;&lt;td style="border: 1px solid black; color:inherit;" class="S_TD_H_ALIGN_CENTER S_TD_PADDING "&gt;&lt;p class="S_PAR" style="display: block; "&gt;3-6 &lt;/p&gt;&lt;/td&gt;&lt;/tr&gt;&lt;tr&gt;&lt;td style="border: 1px solid black; color:inherit;" class="S_TD_PADDING " colspan="2"&gt;&lt;p class="S_PAR" style="display: block; "&gt;≤ 75% &lt;/p&gt;&lt;/td&gt;&lt;td style="border: 1px solid black; color:inherit;" class="S_TD_H_ALIGN_CENTER S_TD_PADDING "&gt;&lt;p class="S_PAR" style="display: block; "&gt;6-10 &lt;/p&gt;&lt;/td&gt;&lt;/tr&gt;&lt;tr&gt;&lt;td style="border: 1px solid black; color:inherit;" class="S_TD_H_ALIGN_CENTER S_TD_PADDING "&gt;&lt;p class="S_PAR" style="display: block; "&gt;7.&lt;/p&gt;&lt;/td&gt;&lt;td style="border: 1px solid black; color:inherit;" class="S_TD_PADDING "&gt;&lt;p class="S_PAR" style="display: block; "&gt;Priorităţi ale Comisiei &lt;/p&gt;&lt;p class="S_PAR" style="display: block; "&gt;Naţionale a &lt;/p&gt;&lt;p class="S_PAR" style="display: block; "&gt;Monumentelor Istorice &lt;/p&gt;&lt;/td&gt;&lt;td style="border: 1px solid black; color:inherit;" class="S_TD_PADDING " colspan="2"&gt;&lt;p class="S_PAR" style="display: block; "&gt;Încadrarea în priorităţile formulate de Comisia Naţională a &lt;/p&gt;&lt;p class="S_PAR" style="display: block; "&gt;Monumentelor Istorice &lt;/p&gt;&lt;/td&gt;&lt;td style="border: 1px solid black; color:inherit;" class="S_TD_H_ALIGN_CENTER S_TD_PADDING " colspan="2"&gt;&lt;p class="S_PAR" style="display: block; "&gt;Condiţie obligatorie &lt;/p&gt;&lt;/td&gt;&lt;/tr&gt;&lt;/table&gt;&lt;/span&gt;&lt;/div&gt;&lt;div class=" " style="display: block; color:black;"&gt;&lt;p class="S_ANX_TTL"&gt;Anexa nr. 2&lt;/p&gt;&lt;p class="S_ANX_DEN"/&gt;&lt;span class="S_ANX_BDY"&gt;&lt;p class="S_PAR" style="display: block; "&gt;la normele metodologice&lt;/p&gt;&lt;div class="A_ELEMENT_CENTER"&gt;&lt;p class="S_PAR" style="display: block; "&gt; Declaraţie privind situaţia juridică&lt;/p&gt;&lt;/div&gt;&lt;span class="S_PAR" style="display: block;"&gt; Subsemnatul/Subsemnata, ......................., cu domiciliul/sediul în judeţul .........., municipiul/oraşul/comuna ............., satul ........., sectorul ......., str. .......... nr. ...., bl. ....., sc. ....., et. ..., ap. ...., tel. .........., e-mail ..............., posesor/posesoare al/a BI/CI seria .... nr. ............. eliberat(ă) de ...................... la data de ................, declar pe propria răspundere, sub sancţiunea falsului în declaraţii, că imobilul (teren şi/sau construcţii) pentru care solicit finanţare prin Programul naţional de restaurare a monumentelor istorice - sesiunea ...........&lt;div class="S_LIN" style="display: block; color:black;"&gt;&lt;span class="S_LIN_TTL"&gt;– &lt;/span&gt;&lt;span class="S_LIN_BDY" style="display: block; color:black;"&gt;nu face obiectul unui litigiu pe rolul instanţelor judecătoreşti;&lt;/span&gt;&lt;/div&gt;&lt;div class="S_LIN" style="display: block; color:black;"&gt;&lt;span class="S_LIN_TTL"&gt;– &lt;/span&gt;&lt;span class="S_LIN_BDY"</w:t>
      </w:r>
    </w:p>
    <w:p>
      <w:pPr>
        <w:pStyle w:val="PreformattedText"/>
        <w:bidi w:val="0"/>
        <w:spacing w:before="0" w:after="0"/>
        <w:jc w:val="left"/>
        <w:rPr/>
      </w:pPr>
      <w:r>
        <w:rPr/>
        <w:t xml:space="preserve"> </w:t>
      </w:r>
      <w:r>
        <w:rPr/>
        <w:t>style="display: block; color:black;"&gt;nu se află sub sechestru asigurător; şi&lt;/span&gt;&lt;/div&gt;&lt;div class="S_LIN" style="display: block; color:black;"&gt;&lt;span class="S_LIN_TTL"&gt;– &lt;/span&gt;&lt;span class="S_LIN_BDY" style="display: block; color:black;"&gt;nu este ipotecat.&lt;/span&gt;&lt;/div&gt;&lt;/span&gt;&lt;table border="1" cellspacing="0" cellpadding="0" style="&amp;#10;&amp;#9;&amp;#9; border-collapse:collapse;border:none;mso-border-alt:solid windowtext .5pt; &amp;#10;&amp;#9;&amp;#9;&amp;#9;display: block; color:inherit;"&gt;&lt;tr&gt;&lt;td style="border: 1px solid black; color:inherit;" class="S_TD_NO_BORDER S_TD_PADDING "&gt;&lt;p class="S_PAR" style="display: block; "&gt;Semnătura .................&lt;/p&gt;&lt;/td&gt;&lt;td style="border: 1px solid black; color:inherit;" class="S_TD_NO_BORDER S_TD_PADDING "&gt;&lt;p class="S_PAR" style="display: block; "&gt;Data ..............&lt;/p&gt;&lt;/td&gt;&lt;/tr&gt;&lt;/table&gt;&lt;/span&gt;&lt;/div&gt;&lt;div class=" " style="display: block; color:black;"&gt;&lt;p class="S_ANX_TTL"&gt;Anexa nr. 3&lt;/p&gt;&lt;p class="S_ANX_DEN"/&gt;&lt;span class="S_ANX_BDY"&gt;&lt;p class="S_PAR" style="display: block; "&gt;la normele metodologice&lt;/p&gt;&lt;div class="A_ELEMENT_CENTER"&gt;&lt;p class="S_PAR" style="display: block; "&gt; Declaraţie de imparţialitate şi confidenţialitate&lt;/p&gt;&lt;/div&gt;&lt;span class="S_PAR" style="display: block;"&gt; Subsemnatul/Subsemnata ........................, domiciliat(ă) în ................., posesor/posesoare al/a BI/CI seria ......... nr. ........., eliberat(ă) de ............. la data de ...................., în calitate de membru al comisiei de evaluare pentru obiectivele ce pot fi incluse în Programul naţional de restaurare a monumentelor istorice/invitat, declar pe propria răspundere, sub sancţiunea falsului în declaraţii, următoarele:&lt;div class="S_LIT" style="display: block; color:black;"&gt;&lt;span class="S_LIT_TTL"&gt;a)&lt;/span&gt;&lt;span class="S_LIT_BDY" style="display: block; color:black;"&gt;nu am raporturi contractuale cu solicitanţii;&lt;/span&gt;&lt;/div&gt;&lt;div class="S_LIT" style="display: block; color:black;"&gt;&lt;span class="S_LIT_TTL"&gt;b)&lt;/span&gt;&lt;span class="S_LIT_BDY" style="display: block; color:black;"&gt;nu am niciun interes patrimonial în legătură cu cererile de acordare a finanţărilor înaintate comisiei de evaluare;&lt;/span&gt;&lt;/div&gt;&lt;div class="S_LIT" style="display: block; color:black;"&gt;&lt;span class="S_LIT_TTL"&gt;c)&lt;/span&gt;&lt;span class="S_LIT_BDY" style="display: block; color:black;"&gt;nu deţin părţi sociale, părţi de interes, acţiuni din capitalul subscris al solicitanţilor;&lt;/span&gt;&lt;/div&gt;&lt;div class="S_LIT" style="display: block; color:black;"&gt;&lt;span class="S_LIT_TTL"&gt;d)&lt;/span&gt;&lt;span class="S_LIT_BDY" style="display: block; color:black;"&gt;nu fac parte din consiliul de administraţie/organul de conducere sau de supervizare/supraveghere al solicitanţilor;&lt;/span&gt;&lt;/div&gt;&lt;div class="S_LIT" style="display: block; color:black;"&gt;&lt;span class="S_LIT_TTL"&gt;e)&lt;/span&gt;&lt;span class="S_LIT_BDY" style="display: block; color:black;"&gt;nu am calitatea de soţ/soţie, rudă sau afin până la gradul al patrulea inclusiv cu solicitanţii sau cu persoane fizice care fac parte din consiliul de administraţie/organul de conducere sau de supervizare/supraveghere al solicitanţilor;&lt;/span&gt;&lt;/div&gt;&lt;div class="S_LIT" style="display: block; color:black;"&gt;&lt;span class="S_LIT_TTL"&gt;f)&lt;/span&gt;&lt;span class="S_LIT_BDY" style="display: block; color:black;"&gt;nu am niciun interes de natură să afecteze imparţialitatea mea pe parcursul procesului de verificare/evaluare a obiectivelor supuse analizei.&lt;/span&gt;&lt;/div&gt;&lt;/span&gt;&lt;p class="S_PAR" style="display: block; "&gt; În cazul în care pe parcursul derulării procedurii de evaluare mă voi afla în una dintre situaţiile menţionate mai sus, voi declara imediat acest lucru şi mă voi retrage de la lucrările comisiei de evaluare.&lt;/p&gt;&lt;p class="S_PAR" style="display: block; "&gt; Totodată, mă angajez că voi păstra confidenţialitatea asupra conţinutului documentelor a căror dezvăluire ar putea aduce atingere dreptului solicitanţilor de a-şi proteja proprietatea intelectuală sau secretele comerciale, precum şi asupra lucrărilor comisiei de evaluare.&lt;/p&gt;&lt;p class="S_PAR" style="display: block; "&gt; Înţeleg că, în cazul în care nu voi respecta aceste angajamente, voi suporta sancţiunile legii.&lt;/p&gt;&lt;table border="1" cellspacing="0" cellpadding="0" style="&amp;#10;&amp;#9;&amp;#9; border-collapse:collapse;border:none;mso-border-alt:solid windowtext .5pt; &amp;#10;&amp;#9;&amp;#9;&amp;#9;display: block; color:inherit;"&gt;&lt;tr&gt;&lt;td style="border: 1px solid black; color:inherit;" class="S_TD_NO_BORDER S_TD_PADDING "&gt;&lt;p class="S_PAR" style="display: block; "&gt;Semnătura .................&lt;/p&gt;&lt;/td&gt;&lt;td style="border: 1px solid black; color:inherit;" class="S_TD_NO_BORDER S_TD_PADDING "&gt;&lt;p class="S_PAR" style="display: block; "&gt;Data ..............&lt;/p&gt;&lt;/td&gt;&lt;/tr&gt;&lt;/table&gt;&lt;/span&gt;&lt;/div&gt;&lt;/div&gt;&lt;/span&gt;&lt;/div&gt;&lt;div class="S_ALN" style="display: block; color:black;"&gt;&lt;span class="S_ALN_TTL"&gt;(3)&lt;/span&gt;&lt;span class="S_ALN_BDY" style="display: block; color:black;"&gt;Autorităţile administraţiei publice centrale de specialitate, instituţiile de specialitate subordonate acestora şi autorităţile administraţiei publice locale colaborează şi răspund, după caz, de activitatea de protejare a monumentelor istorice.&lt;/span&gt;&lt;/div&gt;&lt;div class="S_ALN" style="display: block; color:black;"&gt;&lt;span class="S_ALN_TTL"&gt;(4)&lt;/span&gt;&lt;span class="S_ALN_BDY" style="display: block; color:black;"&gt;Autorităţile administraţiei publice centrale de specialitate şi instituţiile din subordinea acestora, precum şi autorităţile administraţiei publice locale cooperează cu proprietarii monumentelor istorice, persoane fizice sau juridice, cu deţinătorii şi administratorii acestora, precum şi cu instituţiile publice şi organizaţiile neguvernamentale din domeniul protejării monumentelor istorice şi îi sprijină în condiţiile legii.&lt;/span&gt;&lt;/div&gt;&lt;/span&gt;&lt;/div&gt;&lt;/span&gt;&lt;/div&gt;&lt;div class="S_TTL" style="display: block; color:black;"&gt;&lt;p class="S_TTL_TTL"&gt;Titlul II&lt;/p&gt;&lt;p class="S_TTL_DEN"&gt; Protejarea monumentelor istorice&lt;/p&gt;&lt;span class="S_TTL_BDY"&gt;&lt;div class="S_CAP" style="display: block; color:black;" name="id_capA76"&gt;&lt;p class="S_CAP_TTL"&gt;Capitolul I&lt;/p&gt;&lt;p class="S_CAP_DEN"&gt; Monumentele istorice&lt;/p&gt;&lt;span class="S_CAP_BDY"&gt;&lt;div class="S_ART" style="display: block; color:black;"&gt;&lt;p class="S_ART_TTL"&gt;Articolul 8&lt;/p&gt;&lt;p class="S_ART_DEN"/&gt;&lt;span class="S_ART_BDY"&gt;&lt;div class="S_ALN" style="display: block; color:black;"&gt;&lt;span class="S_ALN_TTL"&gt;(1)&lt;/span&gt;&lt;span class="S_ALN_BDY" style="display: block; color:black;"&gt;Monumentele istorice se clasează astfel:&lt;div class="S_LIT" style="display: block; color:black;"&gt;&lt;span class="S_LIT_TTL"&gt;a)&lt;/span&gt;&lt;span class="S_LIT_BDY" style="display: block; color:black;"&gt;în grupa A - monumentele istorice de valoare naţională şi universală;&lt;/span&gt;&lt;/div&gt;&lt;div class="S_LIT" style="display: block; color:black;"&gt;&lt;span class="S_LIT_TTL"&gt;b)&lt;/span&gt;&lt;span class="S_LIT_BDY" style="display: block; color:black;"&gt;în grupa B - monumentele istorice reprezentative pentru patrimoniul cultural local.&lt;/span&gt;&lt;/div&gt;&lt;/span&gt;&lt;/div&gt;&lt;div class="S_ALN" style="display: block; color:black;"&gt;&lt;span class="S_ALN_TTL"&gt;(2)&lt;/span&gt;&lt;span class="S_ALN_BDY" style="display: block; color:black;"&gt;Clasarea monumentelor istorice în grupe se face prin ordin al ministrului culturii şi patrimoniului naţional, la propunerea Comisiei Naţionale a Monumentelor Istorice, conform procedurii de clasare prevăzute de prezenta lege.&lt;/span&gt;&lt;/div&gt;&lt;div class="S_ALN" style="display: block; color:black;"&gt;&lt;span class="S_ALN_TTL"&gt;(3)&lt;/span&gt;&lt;span class="S_ALN_BDY" style="display: block; color:black;"&gt;Monumentele istorice clasate în grupele prevăzute la &lt;span class="S_LGI"&gt;alin. (1)&lt;/span&gt; şi zonele de protecţie a acestora, aflate în proprietate publică, pot fi declarate, potrivit legii, de interes public naţional sau local, după caz, prin hotărâre a Guvernului iniţiată de Ministerul Culturii şi Patrimoniului Naţional, respectiv prin hotărâre a consiliilor locale, judeţene sau a Consiliului General al Municipiului Bucureşti, cu avizul Ministerului Culturii şi Patrimoniului Naţional.&lt;/span&gt;&lt;/div&gt;&lt;/span&gt;&lt;/div&gt;&lt;div class="S_ART" style="display: block; color:black;"&gt;&lt;p class="S_ART_TTL"&gt;Articolul 9&lt;/p&gt;&lt;p class="S_ART_DEN"/&gt;&lt;span class="S_ART_BDY"&gt;&lt;div class="S_ALN" style="display: block; color:black;"&gt;&lt;span class="S_ALN_TTL"&gt;(1)&lt;/span&gt;&lt;span class="S_ALN_BDY" style="display: block; color:black;"&gt;Pentru fiecare monument istoric se instituie zona sa de protecţie, delimitată pe baza reperelor topografice, geografice sau urbanistice, în funcţie de trama stradală, relief şi caracteristicile monumentului istoric, după caz, prin care se asigură conservarea integrată şi punerea în valoare a monumentului istoric şi a cadrului său construit sau natural.&lt;/span&gt;&lt;/div&gt;&lt;div class="S_ALN" style="display: block; color:black;"&gt;&lt;span class="S_ALN_TTL"&gt;(2)&lt;/span&gt;&lt;span class="S_ALN_BDY" style="display: block; color:black;"&gt;Delimitarea şi instituirea zonei de protecţie se realizează, simultan cu clasarea bunului imobil ca monument istoric, în condiţiile legii.&lt;/span&gt;&lt;/div&gt;&lt;div class="S_ALN" style="display: block; color:black;"&gt;&lt;span class="S_ALN_TTL"&gt;(3)&lt;/span&gt;&lt;span class="S_ALN_BDY" style="display: block; color:black;"&gt;Autorităţile publice locale competente vor include în planurile urbanistice şi în regulamentele aferente zonele de protecţie delimitate conform &lt;span class="S_LGI"&gt;alin. (2)&lt;/span&gt;.&lt;/span&gt;&lt;/div&gt;&lt;div class="S_ALN" style="display: block; color:black;"&gt;&lt;span class="S_ALN_TTL"&gt;(4)&lt;/span&gt;&lt;span class="S_ALN_BDY" style="display: block; color:black;"&gt;În zona de protecţie pot fi instituite servituţi de utilitate publică şi reglementări speciale de construire prin planurile şi regulamentele de urbanism aprobate şi avizate conform legii.&lt;/span&gt;&lt;/div&gt;&lt;div class="S_ALN" style="display: block; color:black;"&gt;&lt;span class="S_ALN_TTL"&gt;(5)&lt;/span&gt;&lt;span class="S_ALN_BDY" style="display: block; color:black;"&gt;În zonele de protecţie a monumentelor istorice care sunt lăcaşuri de cult este interzisă desfăşurarea în aer liber, în perioada în care în cadrul acestora se desfăşoară serviciu religios,</w:t>
      </w:r>
    </w:p>
    <w:p>
      <w:pPr>
        <w:pStyle w:val="PreformattedText"/>
        <w:bidi w:val="0"/>
        <w:spacing w:before="0" w:after="0"/>
        <w:jc w:val="left"/>
        <w:rPr/>
      </w:pPr>
      <w:r>
        <w:rPr/>
        <w:t xml:space="preserve"> </w:t>
      </w:r>
      <w:r>
        <w:rPr/>
        <w:t>a unor manifestări care, prin poluarea sonoră sau vizuală pe care o produc, pot impieta asupra desfăşurării serviciului religios.&lt;/span&gt;&lt;/div&gt;&lt;div class="S_ALN" style="display: block; color:black;"&gt;&lt;span class="S_ALN_TTL"&gt;(6)&lt;/span&gt;&lt;span class="S_ALN_BDY" style="display: block; color:black;"&gt;Prin excepţie, se pot organiza manifestări de genul celor prevăzute la &lt;span class="S_LGI"&gt;alin. (5)&lt;/span&gt;, cu acordul autorităţii religioase care administrează lăcaşul, în condiţii care să nu impieteze asupra desfăşurării serviciului religios.&lt;/span&gt;&lt;/div&gt;&lt;/span&gt;&lt;/div&gt;&lt;div class="S_ART" style="display: block; color:black;"&gt;&lt;p class="S_ART_TTL"&gt;Articolul 10&lt;/p&gt;&lt;p class="S_ART_DEN"/&gt;&lt;span class="S_ART_BDY"&gt;&lt;div class="S_ALN" style="display: block; color:black;"&gt;&lt;span class="S_ALN_TTL"&gt;(1)&lt;/span&gt;&lt;span class="S_ALN_BDY" style="display: block; color:black;"&gt;Monumentele istorice sunt protejate indiferent de regimul lor de proprietate sau de starea lor de conservare.&lt;/span&gt;&lt;/div&gt;&lt;div class="S_ALN" style="display: block; color:black;"&gt;&lt;span class="S_ALN_TTL"&gt;(2)&lt;/span&gt;&lt;span class="S_ALN_BDY" style="display: block; color:black;"&gt;Protejarea monumentelor istorice este parte componentă a strategiilor de dezvoltare durabilă economico-socială, turistică, urbanistică şi de amenajare a teritoriului, la nivel naţional şi local.&lt;/span&gt;&lt;/div&gt;&lt;div class="S_ALN" style="display: block; color:black;"&gt;&lt;span class="S_ALN_TTL"&gt;(3)&lt;/span&gt;&lt;span class="S_ALN_BDY" style="display: block; color:black;"&gt;Exproprierea pentru cauză de utilitate publică a monumentelor istorice şi a zonelor de protecţie a acestora sau instituirea unor servituţi poate fi iniţiată şi aplicată numai cu avizul Ministerului Culturii şi Patrimoniului Naţional.&lt;/span&gt;&lt;/div&gt;&lt;div class="S_ALN" style="display: block; color:black;"&gt;&lt;span class="S_ALN_TTL"&gt;(4)&lt;/span&gt;&lt;span class="S_ALN_BDY" style="display: block; color:black;"&gt;Aplicarea de servituţi care au drept consecinţă desfiinţarea, distrugerea parţială sau degradarea monumentelor istorice şi a zonelor lor de protecţie este interzisă.&lt;/span&gt;&lt;/div&gt;&lt;/span&gt;&lt;/div&gt;&lt;div class="S_ART" style="display: block; color:black;"&gt;&lt;p class="S_ART_TTL"&gt;Articolul 11&lt;/p&gt;&lt;p class="S_ART_DEN"/&gt;&lt;span class="S_ART_BDY"&gt;&lt;div class="S_ALN" style="display: block; color:black;"&gt;&lt;span class="S_ALN_TTL"&gt;(1)&lt;/span&gt;&lt;span class="S_ALN_BDY" style="display: block; color:black;"&gt;Orice intervenţie asupra monumentelor istorice şi asupra imobilelor din zona lor de protecţie, precum şi orice modificare a situaţiei juridice a monumentelor istorice se fac numai în condiţiile stabilite prin prezenta lege.&lt;/span&gt;&lt;/div&gt;&lt;div class="S_ALN" style="display: block; color:black;"&gt;&lt;span class="S_ALN_TTL"&gt;(2)&lt;/span&gt;&lt;span class="S_ALN_BDY" style="display: block; color:black;"&gt;Desfiinţarea, distrugerea parţială sau totală, profanarea, precum şi degradarea monumentelor istorice sunt interzise şi se sancţionează conform legii.&lt;/span&gt;&lt;/div&gt;&lt;/span&gt;&lt;/div&gt;&lt;/span&gt;&lt;/div&gt;&lt;div class="S_CAP" style="display: block; color:black;" name="id_capA99"&gt;&lt;p class="S_CAP_TTL"&gt;Capitolul II&lt;/p&gt;&lt;p class="S_CAP_DEN"&gt; Inventarierea şi clasarea monumentelor istorice&lt;/p&gt;&lt;span class="S_CAP_BDY"&gt;&lt;div class="S_ART" style="display: block; color:black;"&gt;&lt;p class="S_ART_TTL"&gt;Articolul 12&lt;/p&gt;&lt;p class="S_ART_DEN"/&gt;&lt;span class="S_ART_BDY"&gt;&lt;div class="S_ALN" style="display: block; color:black;"&gt;&lt;span class="S_ALN_TTL"&gt;(1)&lt;/span&gt;&lt;span class="S_ALN_BDY" style="display: block; color:black;"&gt;Inventarierea monumentelor istorice reprezintă acţiunea de strângere a totalităţii informaţiilor, documentelor, studiilor, cercetărilor şi a documentaţiilor cu privire la identificarea imobilelor susceptibile de a dobândi calitatea de monument istoric, a imobilelor clasate ca monumente istorice, a monumentelor istorice declasate, precum şi a celor distruse sau dispărute.&lt;/span&gt;&lt;/div&gt;&lt;div class="S_ALN" style="display: block; color:black;"&gt;&lt;span class="S_ALN_TTL"&gt;(2)&lt;/span&gt;&lt;span class="S_ALN_BDY" style="display: block; color:black;"&gt;Inventarul monumentelor istorice reprezintă o bază de date, actualizată permanent prin operaţiunile necesare de corelare, în vederea asigurării unei informări permanente şi exacte în legătură cu situaţia imobilelor monumente istorice.&lt;/span&gt;&lt;/div&gt;&lt;div class="S_ALN" style="display: block; color:black;"&gt;&lt;span class="S_ALN_TTL"&gt;(3)&lt;/span&gt;&lt;span class="S_ALN_BDY" style="display: block; color:black;"&gt;Clasarea este procedura prin care se conferă regim de monument istoric unui bun imobil conform &lt;span class="S_LGI"&gt;art. 8&lt;/span&gt;.&lt;/span&gt;&lt;/div&gt;&lt;div class="S_ALN" style="display: block; color:black;"&gt;&lt;span class="S_ALN_TTL"&gt;(4)&lt;/span&gt;&lt;span class="S_ALN_BDY" style="display: block; color:black;"&gt;Inventarierea şi clasarea se realizează potrivit dispoziţiilor prevăzute de prezenta lege şi în conformitate cu normele metodologice de inventariere şi clasare a monumentelor istorice, aprobate prin ordin al ministrului culturii şi patrimoniului naţional.&lt;/span&gt;&lt;/div&gt;&lt;div class="S_ALN" style="display: block; color:black;"&gt;&lt;span class="S_ALN_TTL"&gt;(5)&lt;/span&gt;&lt;span class="S_ALN_BDY" style="display: block; color:black;"&gt;Pentru realizarea inventarierii monumentelor istorice, autorităţile şi instituţiile publice competente comunică serviciilor publice deconcentrate ale Ministerului Culturii şi Patrimoniului Naţional, la solicitarea acestora, date privind situaţia juridică a imobilelor.&lt;/span&gt;&lt;/div&gt;&lt;/span&gt;&lt;/div&gt;&lt;div class="S_ART" style="display: block; color:black;"&gt;&lt;p class="S_ART_TTL"&gt;Articolul 13&lt;/p&gt;&lt;p class="S_ART_DEN"/&gt;&lt;span class="S_ART_BDY"&gt;&lt;div class="S_ALN" style="display: block; color:black;"&gt;&lt;span class="S_ALN_TTL"&gt;(1)&lt;/span&gt;&lt;span class="S_ALN_BDY" style="display: block; color:black;"&gt;Procedura de clasare se declanşează de către direcţiile pentru cultură, culte şi patrimoniul cultural naţional judeţene, respectiv a municipiului Bucureşti, astfel:&lt;/span&gt;&lt;/div&gt;&lt;div class="S_PCT" style="display: block; color:black;"&gt;&lt;span class="S_PCT_TTL"&gt;1.&lt;/span&gt; &lt;span class="S_PCT_BDY" style="display: block; color:black;"&gt;din oficiu, în următoarele situaţii:&lt;div class="S_LIT" style="display: block; color:black;"&gt;&lt;span class="S_LIT_TTL"&gt;a)&lt;/span&gt;&lt;span class="S_LIT_BDY" style="display: block; color:black;"&gt;pentru bunurile imobile aflate în proprietatea statului sau a unităţilor administrativ-teritoriale;&lt;/span&gt;&lt;/div&gt;&lt;div class="S_LIT" style="display: block; color:black;"&gt;&lt;span class="S_LIT_TTL"&gt;b)&lt;/span&gt;&lt;span class="S_LIT_BDY" style="display: block; color:black;"&gt;pentru bunurile imobile aflate în proprietatea cultelor religioase;&lt;/span&gt;&lt;/div&gt;&lt;div class="S_LIT" style="display: block; color:black;"&gt;&lt;span class="S_LIT_TTL"&gt;c)&lt;/span&gt;&lt;span class="S_LIT_BDY" style="display: block; color:black;"&gt;pentru bunurile imobile descoperite întâmplător sau în cadrul unor cercetări arheologice sistematice;&lt;/span&gt;&lt;/div&gt;&lt;/span&gt;&lt;/div&gt;&lt;div class="S_PCT" style="display: block; color:black;"&gt;&lt;span class="S_PCT_TTL"&gt;2.&lt;/span&gt; &lt;span class="S_PCT_BDY" style="display: block; color:black;"&gt;la cererea sau, după caz, la propunerea:&lt;div class="S_LIT" style="display: block; color:black;"&gt;&lt;span class="S_LIT_TTL"&gt;a)&lt;/span&gt;&lt;span class="S_LIT_BDY" style="display: block; color:black;"&gt;proprietarului bunului imobil;&lt;/span&gt;&lt;/div&gt;&lt;div class="S_LIT" style="display: block; color:black;"&gt;&lt;span class="S_LIT_TTL"&gt;b)&lt;/span&gt;&lt;span class="S_LIT_BDY" style="display: block; color:black;"&gt;primarului localităţii, a consiliului local sau judeţean, respectiv a Consiliului General al Municipiului Bucureşti, pe al cărui teritoriu administrativ se află bunul imobil în cauză;&lt;/span&gt;&lt;/div&gt;&lt;div class="S_LIT" style="display: block; color:black;"&gt;&lt;span class="S_LIT_TTL"&gt;c)&lt;/span&gt;&lt;span class="S_LIT_BDY" style="display: block; color:black;"&gt;Comisiei Naţionale a Monumentelor Istorice, a Comisiei Naţionale de Arheologie sau a Comisiei Naţionale a Muzeelor şi Colecţiilor;&lt;/span&gt;&lt;/div&gt;&lt;div class="S_LIT" style="display: block; color:black;"&gt;&lt;span class="S_LIT_TTL"&gt;d)&lt;/span&gt;&lt;span class="S_LIT_BDY" style="display: block; color:black;"&gt;asociaţiilor şi fundaţiilor legal constituite, cu activitate în domeniul protejării monumentelor istorice;&lt;/span&gt;&lt;/div&gt;&lt;div class="S_LIT" style="display: block; color:black;"&gt;&lt;span class="S_LIT_TTL"&gt;e)&lt;/span&gt;&lt;span class="S_LIT_BDY" style="display: block; color:black;"&gt;instituţiilor publice cu atribuţii în domeniu.&lt;/span&gt;&lt;/div&gt;&lt;/span&gt;&lt;/div&gt;&lt;div class="S_ALN" style="display: block; color:blue;"&gt;&lt;span class="S_ALN_TTL"&gt;(2)&lt;/span&gt;&lt;span class="S_ALN_BDY" style="display: block; color:blue;"&gt; Dosarul de clasare sau de declasare este întocmit de serviciile deconcentrate ale Ministerului Culturii, de regulă, prin experţi autorizaţi sau specialişti atestaţi înscrişi în registrele Ministerului Culturii, şi se înaintează compartimentului de specialitate din cadrul ministerului, care îl analizează şi îl prezintă Comisiei Naţionale a Monumentelor Istorice şi, după caz, Comisiei Naţionale de Arheologie, spre analiză şi propuneri. Compartimentul de specialitate din cadrul Ministerului Culturii elaborează proiectul de ordin de clasare sau de declasare sau, după caz, răspunsul motivat privind neclasarea sau nedeclasarea, pe care îl înaintează ministrului culturii spre aprobare.&lt;p style=" color:black;"&gt;La data de 29-01-2023 Alineatul (2) din Articolul 13 , Capitolul II , Titlul II a fost modificat de &lt;span style="color:blue; text-decoration:underline;"&gt;Punctul 1, Articolul I din ORDONANȚA nr. 8 din 26 ianuarie 2023, publicată în MONITORUL OFICIAL nr. 69 din 26 ianuarie 2023&lt;/span&gt;&lt;/p&gt;&lt;/span&gt;&lt;/div&gt;&lt;div class="S_ALN" style="display: block; color:blue;"&gt;&lt;span class="S_ALN_TTL"&gt;(3)&lt;/span&gt;&lt;span class="S_ALN_BDY" style="display: block; color:blue;"&gt; Compartimentul de specialitate din cadrul Ministerului Culturii asigură transmiterea documentelor, elaborate şi aprobate potrivit dispoziţiilor &lt;span class="S_LGI"&gt;alin. (2)&lt;/span&gt;, către serviciile publice deconcentrate ale Ministerului Culturii. &lt;p style=" color:black;"&gt;La</w:t>
      </w:r>
    </w:p>
    <w:p>
      <w:pPr>
        <w:pStyle w:val="PreformattedText"/>
        <w:bidi w:val="0"/>
        <w:spacing w:before="0" w:after="0"/>
        <w:jc w:val="left"/>
        <w:rPr/>
      </w:pPr>
      <w:r>
        <w:rPr/>
        <w:t xml:space="preserve"> </w:t>
      </w:r>
      <w:r>
        <w:rPr/>
        <w:t>data de 29-01-2023 Alineatul (3) din Articolul 13 , Capitolul II , Titlul II a fost modificat de &lt;span style="color:blue; text-decoration:underline;"&gt;Punctul 1, Articolul I din ORDONANȚA nr. 8 din 26 ianuarie 2023, publicată în MONITORUL OFICIAL nr. 69 din 26 ianuarie 2023&lt;/span&gt;&lt;/p&gt;&lt;/span&gt;&lt;/div&gt;&lt;div class="S_ALN" style="display: block; color:blue;"&gt;&lt;span class="S_ALN_TTL"&gt;(4)&lt;/span&gt;&lt;span class="S_ALN_BDY" style="display: block; color:blue;"&gt; Răspunsul motivat privind neclasarea sau nedeclasarea sau, după caz, ordinul de clasare sau de declasare se comunică proprietarului şi titularilor altor drepturi reale, precum şi autorităţii administraţiei publice locale de către serviciile publice deconcentrate ale Ministerului Culturii, în termen de 30 de zile de la data primirii lor de la Ministerul Culturii, respectiv de la publicarea lor în Monitorul Oficial al României, Partea I, după caz.&lt;p style=" color:black;"&gt;La data de 29-01-2023 Alineatul (4) din Articolul 13 , Capitolul II , Titlul II a fost modificat de &lt;span style="color:blue; text-decoration:underline;"&gt;Punctul 1, Articolul I din ORDONANȚA nr. 8 din 26 ianuarie 2023, publicată în MONITORUL OFICIAL nr. 69 din 26 ianuarie 2023&lt;/span&gt;&lt;/p&gt;&lt;/span&gt;&lt;/div&gt;&lt;/span&gt;&lt;/div&gt;&lt;div class="S_ART" style="display: block; color:black;"&gt;&lt;p class="S_ART_TTL"&gt;Articolul 14&lt;/p&gt;&lt;p class="S_ART_DEN"/&gt;&lt;span class="S_ART_BDY"&gt;&lt;div class="S_ALN" style="display: block; color:black;"&gt;&lt;span class="S_ALN_TTL"&gt;(1)&lt;/span&gt;&lt;span class="S_ALN_BDY" style="display: block; color:black;"&gt;Serviciile publice deconcentrate ale Ministerului Culturii şi Patrimoniului Naţional au obligaţia de a comunica de îndată proprietarului, titularului dreptului de administrare sau, respectiv, titularului altui drept real asupra bunului imobil declanşarea procedurii de clasare sau de declasare.&lt;/span&gt;&lt;/div&gt;&lt;div class="S_ALN" style="display: block; color:black;"&gt;&lt;span class="S_ALN_TTL"&gt;(2)&lt;/span&gt;&lt;span class="S_ALN_BDY" style="display: block; color:black;"&gt;De la data comunicării către proprietar sau către titularul altor drepturi reale a declanşării procedurii de clasare şi până la publicarea ordinului de clasare sau până la comunicarea neclasării, după caz, dar nu mai mult de 12 luni, bunului imobil în cauză i se aplică regimul juridic al monumentelor istorice.&lt;/span&gt;&lt;/div&gt;&lt;/span&gt;&lt;/div&gt;&lt;div class="S_ART" style="display: block; color:black;"&gt;&lt;p class="S_ART_TTL"&gt;Articolul 15&lt;/p&gt;&lt;p class="S_ART_DEN"/&gt;&lt;span class="S_ART_BDY"&gt;&lt;div class="S_ALN" style="display: block; color:blue;"&gt;&lt;span class="S_ALN_TTL"&gt;(1)&lt;/span&gt;&lt;span class="S_ALN_BDY" style="display: block; color:blue;"&gt; Comunicările privind declanşarea procedurii de clasare, de declasare sau de schimbare a grupei de clasare şi ordinele de clasare, de declasare sau de schimbare a grupei de clasare sau răspunsul motivat privind neclasarea sau nedeclasarea pot fi contestate de proprietarul bunului imobil în cauză, la Ministerul Culturii, în termen de 30 de zile de la data comunicării.&lt;p style=" color:black;"&gt;La data de 29-01-2023 Alineatul (1) din Articolul 15 , Capitolul II , Titlul II a fost modificat de &lt;span style="color:blue; text-decoration:underline;"&gt;Punctul 2, Articolul I din ORDONANȚA nr. 8 din 26 ianuarie 2023, publicată în MONITORUL OFICIAL nr. 69 din 26 ianuarie 2023&lt;/span&gt;&lt;/p&gt;&lt;/span&gt;&lt;/div&gt;&lt;div class="S_ALN" style="display: block; color:blue;"&gt;&lt;span class="S_ALN_TTL"&gt;(2)&lt;/span&gt;&lt;span class="S_ALN_BDY" style="display: block; color:blue;"&gt; Contestaţiile depuse conform &lt;span class="S_LGI"&gt;alin. (1)&lt;/span&gt; se analizează şi se soluţionează de către Comisia pentru Soluţionarea Contestaţiilor în Domeniul Patrimoniului Cultural Imobil, în termen de 30 de zile de la înregistrare. &lt;p style=" color:black;"&gt;La data de 29-01-2023 Alineatul (2) din Articolul 15 , Capitolul II , Titlul II a fost modificat de &lt;span style="color:blue; text-decoration:underline;"&gt;Punctul 2, Articolul I din ORDONANȚA nr. 8 din 26 ianuarie 2023, publicată în MONITORUL OFICIAL nr. 69 din 26 ianuarie 2023&lt;/span&gt;&lt;/p&gt;&lt;/span&gt;&lt;/div&gt;&lt;div class="S_ALN" style="display: block; color:black;"&gt;&lt;span class="S_ALN_TTL"&gt;(3)&lt;/span&gt;&lt;span class="S_ALN_BDY" style="display: block; color:black;"&gt;În cazul în care contestatarul nu este mulţumit de răspunsul primit, acesta se poate adresa instanţei de contencios administrativ, în condiţiile legii.&lt;/span&gt;&lt;/div&gt;&lt;div class="S_ALN" style="display: block; color:blue;"&gt;&lt;span class="S_ALN_TTL"&gt;(4)&lt;/span&gt;&lt;span class="S_ALN_BDY" style="display: block; color:blue;"&gt; În cazul în care ordinul de clasare, de declasare sau de schimbare a grupei nu este contestat, în condiţiile legii, în termen de 30 de zile de la comunicare, acesta se publică, prin grija Ministerului Culturii, în Monitorul Oficial al României, Partea I.&lt;p style=" color:black;"&gt;La data de 29-01-2023 Alineatul (4) din Articolul 15 , Capitolul II , Titlul II a fost modificat de &lt;span style="color:blue; text-decoration:underline;"&gt;Punctul 2, Articolul I din ORDONANȚA nr. 8 din 26 ianuarie 2023, publicată în MONITORUL OFICIAL nr. 69 din 26 ianuarie 2023&lt;/span&gt;&lt;/p&gt;&lt;/span&gt;&lt;/div&gt;&lt;div class="S_ALN" style="display: block; color:blue;"&gt;&lt;span class="S_ALN_TTL"&gt;(5)&lt;/span&gt;&lt;span class="S_ALN_BDY" style="display: block; color:blue;"&gt;Abrogat.&lt;p style=" color:black;"&gt;La data de 29-01-2023 Alineatul (5)  din  Articolul 15 , Capitolul II , Titlul II a fost abrogat de &lt;span style="color:blue; text-decoration:underline;"&gt;Punctul 3, Articolul I din ORDONANȚA nr. 8 din 26 ianuarie 2023, publicată în MONITORUL OFICIAL nr. 69 din 26 ianuarie 2023&lt;/span&gt;&lt;/p&gt;&lt;/span&gt;&lt;/div&gt;&lt;div class="S_ALN" style="display: block; color:blue;"&gt;&lt;span class="S_ALN_TTL"&gt;(6)&lt;/span&gt;&lt;span class="S_ALN_BDY" style="display: block; color:blue;"&gt; La data publicării ordinului de declasare sau la data comunicării răspunsului motivat privind neclasarea, regimul de monument istoric al bunului încetează, iar reluarea procedurii de clasare sau de declasare nu poate interveni înainte de 3 ani, în absenţa descoperirii unor elemente noi care să o justifice.&lt;p style=" color:black;"&gt;La data de 29-01-2023 Alineatul (6) din Articolul 15 , Capitolul II , Titlul II a fost modificat de &lt;span style="color:blue; text-decoration:underline;"&gt;Punctul 4, Articolul I din ORDONANȚA nr. 8 din 26 ianuarie 2023, publicată în MONITORUL OFICIAL nr. 69 din 26 ianuarie 2023&lt;/span&gt;&lt;/p&gt;&lt;/span&gt;&lt;/div&gt;&lt;div class="S_ALN" style="display: block; color:black;"&gt;&lt;span class="S_ALN_TTL"&gt;(7)&lt;/span&gt;&lt;span class="S_ALN_BDY" style="display: block; color:black;"&gt;În situaţia introducerii unei acţiuni în contencios administrativ împotriva ordinului de clasare sau a comunicării declanşării procedurii de clasare, până la pronunţarea unei hotărâri judecătoreşti rămase definitive şi irevocabile, asupra bunului imobil în cauză se aplică regimul juridic al monumentelor istorice.&lt;/span&gt;&lt;/div&gt;&lt;div class="S_NTA" style="display: block; color:black;"&gt;&lt;p class="S_NTA_TTL"&gt;Notă &lt;/p&gt;&lt;span&gt;&lt;div class="S_NTA_PAR" style="color:black;"&gt;Conform &lt;span style="color:blue; text-decoration:underline;"&gt;alineatului (3) al articolului II din ORDONANŢA nr. 8 din 26 ianuarie 2023&lt;/span&gt;, publicată în MONITORUL OFICIAL nr. 69 din 26 ianuarie 2023, contestaţiile aflate în analiza Comisiei Naţionale a Monumentelor Istorice se soluţionează potrivit prevederilor legale în vigoare la momentul depunerii acestora.&lt;/div&gt;&lt;/span&gt;&lt;/div&gt;&lt;/span&gt;&lt;/div&gt;&lt;div class="S_ART" style="display: block; color:blue;"&gt;&lt;p class="S_ART_TTL"&gt;Articolul 16&lt;/p&gt;&lt;p class="S_ART_DEN"/&gt;&lt;span class="S_ART_BDY"&gt;&lt;p class="S_PAR" style="display: block; color:blue;"&gt;Abrogat.&lt;/p&gt;&lt;p style=" color:black;"&gt;La data de 29-01-2023 Articolul 16  din  Capitolul II , Titlul II a fost abrogat de &lt;span style="color:blue; text-decoration:underline;"&gt;Punctul 5, Articolul I din ORDONANȚA nr. 8 din 26 ianuarie 2023, publicată în MONITORUL OFICIAL nr. 69 din 26 ianuarie 2023&lt;/span&gt;&lt;/p&gt;&lt;/span&gt;&lt;/div&gt;&lt;div class="S_ART" style="display: block; color:black;"&gt;&lt;p class="S_ART_TTL"&gt;Articolul 17&lt;/p&gt;&lt;p class="S_ART_DEN"/&gt;&lt;span class="S_ART_BDY"&gt;&lt;div class="S_ALN" style="display: block; color:black;"&gt;&lt;span class="S_ALN_TTL"&gt;(1)&lt;/span&gt;&lt;span class="S_ALN_BDY" style="display: block; color:black;"&gt;În termen de 90 de zile de la data publicării în Monitorul Oficial al României, Partea I, a ordinului de clasare, direcţiile pentru cultură, culte şi patrimoniul cultural naţional judeţene, respectiv a municipiului Bucureşti, întocmesc şi comunică proprietarului actul prin care sunt precizate condiţiile şi regulile de utilizare sau de exploatare şi de întreţinere a bunului imobil în cauză, denumit Obligaţia privind folosinţa monumentului istoric, care însoţeşte actele de proprietate, de concesiune sau de închiriere pe tot parcursul existenţei imobilului în cauză.&lt;/span&gt;&lt;/div&gt;&lt;div class="S_ALN" style="display: block; color:black;"&gt;&lt;span class="S_ALN_TTL"&gt;(2)&lt;/span&gt;&lt;span class="S_ALN_BDY" style="display: block; color:black;"&gt;Metodologia de întocmire şi conţinutul Obligaţiei privind folosinţa monumentului istoric se aprobă în termen de 90 de zile de la data intrării în vigoare a prezentei legi, prin ordin al ministrulul culturii şi patrimoniului naţional, care va fi publicat în Monitorul Oficial al României, Partea I.&lt;/span&gt;&lt;/div&gt;&lt;div class="S_ALN" style="display: block; color:black;"&gt;&lt;span class="S_ALN_TTL"&gt;(3)&lt;/span&gt;&lt;span class="S_ALN_BDY" style="display: block; color:black;"&gt;Obligaţia privind folosinţa monumentului istoric este servitute constituită în folosul imobilului şi se înscrie în Cartea funciară de către proprietar în termen de 30 de zile de la data comunicării ei.&lt;/span&gt;&lt;/div&gt;&lt;/span&gt;&lt;/div&gt;&lt;div class="S_ART" style="display: block; color:black;"&gt;&lt;p class="S_ART_TTL"&gt;Articolul 18&lt;/p&gt;&lt;p class="S_ART_DEN"/&gt;&lt;span class="S_ART_BDY"&gt;&lt;div class="S_ALN" style="display: block; color:black;"&gt;&lt;span class="S_ALN_TTL"&gt;(1)&lt;/span&gt;&lt;span class="S_ALN_BDY" style="display: block; color:black;"&gt;Monumentele istorice, zonele de protecţie şi zonele construite</w:t>
      </w:r>
    </w:p>
    <w:p>
      <w:pPr>
        <w:pStyle w:val="PreformattedText"/>
        <w:bidi w:val="0"/>
        <w:spacing w:before="0" w:after="0"/>
        <w:jc w:val="left"/>
        <w:rPr/>
      </w:pPr>
      <w:r>
        <w:rPr/>
        <w:t xml:space="preserve"> </w:t>
      </w:r>
      <w:r>
        <w:rPr/>
        <w:t>protejate, definite potrivit legii, se evidenţiază în planurile de amenajare a teritoriului şi în planurile urbanistice ale unităţilor administrativ-teritoriale.&lt;/span&gt;&lt;/div&gt;&lt;div class="S_ALN" style="display: block; color:black;"&gt;&lt;span class="S_ALN_TTL"&gt;(2)&lt;/span&gt;&lt;span class="S_ALN_BDY" style="display: block; color:black;"&gt;În condiţiile legii şi în baza avizului Ministerului Culturii şi Patrimoniului Naţional, în scopul protejării valorilor de patrimoniu cultural ce au determinat instituirea zonei construite protejate, autorităţile publice locale pot institui servituţi, pot interzice desfiinţarea sau modificarea construcţiilor.&lt;/span&gt;&lt;/div&gt;&lt;div class="S_ALN" style="display: block; color:black;"&gt;&lt;span class="S_ALN_TTL"&gt;(3)&lt;/span&gt;&lt;span class="S_ALN_BDY" style="display: block; color:black;"&gt;Calitatea de monument istoric, precum şi cea de zonă construită protejată, de oraş istoric sau de sat istoric se marchează printr-un însemn distinctiv amplasat de reprezentanţii primăriilor pe monumentul istoric, la intrarea în zona construită protejată sau în oraşul istoric ori satul istoric, după caz, în conformitate cu normele metodologice aprobate prin ordin al ministrului culturii şi patrimoniului naţional. Costul însemnelor distinctive se suportă de către autorităţile publice locale.&lt;/span&gt;&lt;/div&gt;&lt;/span&gt;&lt;/div&gt;&lt;div class="S_ART" style="display: block; color:black;"&gt;&lt;p class="S_ART_TTL"&gt;Articolul 19&lt;/p&gt;&lt;p class="S_ART_DEN"/&gt;&lt;span class="S_ART_BDY"&gt;&lt;div class="S_ALN" style="display: block; color:black;"&gt;&lt;span class="S_ALN_TTL"&gt;(1)&lt;/span&gt;&lt;span class="S_ALN_BDY" style="display: block; color:black;"&gt;În sensul prezentei legi, prin declasare se înţelege radierea din Lista monumentelor istorice a unui bun imobil sau a unei părţi din acesta, prin menţionarea în listă a ordinului de declasare.&lt;/span&gt;&lt;/div&gt;&lt;div class="S_ALN" style="display: block; color:black;"&gt;&lt;span class="S_ALN_TTL"&gt;(2)&lt;/span&gt;&lt;span class="S_ALN_BDY" style="display: block; color:black;"&gt;Serviciile publice deconcentrate ale Ministerului Culturii şi Patrimoniului Naţional comunică proprietarului, titularului dreptului de administrare sau titularului altui drept real asupra monumentului istoric declasat, după caz, în maximum 5 zile de la publicarea ordinului de declasare, efectuarea radierii.&lt;/span&gt;&lt;/div&gt;&lt;div class="S_ALN" style="display: block; color:black;"&gt;&lt;span class="S_ALN_TTL"&gt;(3)&lt;/span&gt;&lt;span class="S_ALN_BDY" style="display: block; color:black;"&gt;Declasarea monumentelor istorice urmează aceeaşi procedură ca cea prevăzută pentru clasare. Ea este declanşată din oficiu în oricare dintre situaţiile următoare:&lt;div class="S_LIT" style="display: block; color:black;"&gt;&lt;span class="S_LIT_TTL"&gt;a)&lt;/span&gt;&lt;span class="S_LIT_BDY" style="display: block; color:black;"&gt;descărcarea de sarcină arheologică, în cazul siturilor arheologice, conform avizului Comisiei Naţionale de Arheologie;&lt;/span&gt;&lt;/div&gt;&lt;div class="S_LIT" style="display: block; color:black;"&gt;&lt;span class="S_LIT_TTL"&gt;b)&lt;/span&gt;&lt;span class="S_LIT_BDY" style="display: block; color:black;"&gt;dispariţia monumentului istoric;&lt;/span&gt;&lt;/div&gt;&lt;div class="S_LIT" style="display: block; color:black;"&gt;&lt;span class="S_LIT_TTL"&gt;c)&lt;/span&gt;&lt;span class="S_LIT_BDY" style="display: block; color:black;"&gt;constatarea pierderii calităţii de monument istoric a imobilului.&lt;/span&gt;&lt;/div&gt;&lt;/span&gt;&lt;/div&gt;&lt;div class="S_ALN" style="display: block; color:black;"&gt;&lt;span class="S_ALN_TTL"&gt;(4)&lt;/span&gt;&lt;span class="S_ALN_BDY" style="display: block; color:black;"&gt;Erorile materiale din Lista monumentelor istorice pot fi îndreptate din oficiu sau în urma solicitării oricărei persoane interesate.&lt;/span&gt;&lt;/div&gt;&lt;/span&gt;&lt;/div&gt;&lt;div class="S_ART" style="display: block; color:black;"&gt;&lt;p class="S_ART_TTL"&gt;Articolul 20&lt;/p&gt;&lt;p class="S_ART_DEN"/&gt;&lt;span class="S_ART_BDY"&gt;&lt;p class="S_PAR" style="display: block; "&gt;Schimbarea grupei de clasare a monumentelor istorice se face potrivit procedurii prevăzute pentru clasare.&lt;/p&gt;&lt;/span&gt;&lt;/div&gt;&lt;div class="S_ART" style="display: block; color:black;"&gt;&lt;p class="S_ART_TTL"&gt;Articolul 21&lt;/p&gt;&lt;p class="S_ART_DEN"/&gt;&lt;span class="S_ART_BDY"&gt;&lt;div class="S_ALN" style="display: block; color:black;"&gt;&lt;span class="S_ALN_TTL"&gt;(1)&lt;/span&gt;&lt;span class="S_ALN_BDY" style="display: block; color:black;"&gt;Clasarea de urgenţă este procedura excepţională prin care un bun imobil aflat în pericol iminent de distrugere sau de alterare fizică este clasat în grupa A sau B, după caz, în vederea luării măsurilor urgente necesare pentru salvarea sa.&lt;/span&gt;&lt;/div&gt;&lt;div class="S_ALN" style="display: block; color:black;"&gt;&lt;span class="S_ALN_TTL"&gt;(2)&lt;/span&gt;&lt;span class="S_ALN_BDY" style="display: block; color:black;"&gt;Serviciile publice deconcentrate ale Ministerului Culturii şi Patrimoniului Naţional pot declanşa procedura de clasare de urgenţă, din oficiu sau la solicitarea oricărei persoane interesate.&lt;/span&gt;&lt;/div&gt;&lt;div class="S_ALN" style="display: block; color:black;"&gt;&lt;span class="S_ALN_TTL"&gt;(3)&lt;/span&gt;&lt;span class="S_ALN_BDY" style="display: block; color:black;"&gt;Declanşarea procedurii de clasare de urgenţă se efectuează în maximum 3 zile de la identificarea situaţiei imobilului sau înregistrarea solicitării privind situaţia imobilului, pe baza notei de constatare elaborate de delegatul serviciului public deconcentrat al Ministerului Culturii şi Patrimoniului Naţional, al muzelui judeţean, respectiv al muzeului municipiului Bucureşti, sau al autorităţilor administraţiei publice locale, după caz.&lt;/span&gt;&lt;/div&gt;&lt;div class="S_ALN" style="display: block; color:black;"&gt;&lt;span class="S_ALN_TTL"&gt;(4)&lt;/span&gt;&lt;span class="S_ALN_BDY" style="display: block; color:black;"&gt;Serviciile publice deconcentrate ale Ministerului Culturii şi Patrimoniului Naţional comunică imediat în scris proprietarului bunului imobil declanşarea procedurii de clasare de urgenţă a imobilului în Lista monumentelor istorice. De la data comunicării declanşării procedurii de clasare de urgenţă până la finalizarea procedurii, imobilului i se aplică regimul juridic al monumentelor istorice.&lt;/span&gt;&lt;/div&gt;&lt;div class="S_ALN" style="display: block; color:blue;"&gt;&lt;span class="S_ALN_TTL"&gt;(4^1)&lt;/span&gt;&lt;span class="S_ALN_BDY" style="display: block; color:blue;"&gt;În cazul în care un monument istoric nu are proprietar cunoscut, comunicarea deciziei privind declanşarea procedurii de clasare de urgenţă se consideră realizată prin afişarea acesteia la sediul primăriei şi al serviciului public deconcentrat al Ministerului Culturii pe al cărui teritoriu administrativ se află bunul imobil în cauză, precum şi pe paginile de internet ale acestora. De la data afişării deciziei privind declanşarea procedurii de clasare de urgenţă şi până la publicarea ordinului de clasare sau până la afişarea răspunsului motivat privind neclasarea, la sediul primăriei, al serviciului public deconcentrat al Ministerului Culturii competent teritorial, precum şi pe paginile de internet ale acestora, după caz, bunului imobil în cauză i se aplică regimul juridic al monumentelor istorice.&lt;p style=" color:black;"&gt;La data de 03-02-2024 Articolul 21, Capitolul II, Titlul II a fost completat de &lt;span style="color:blue; text-decoration:underline;"&gt;Punctul 1., Articolul I din ORDONANŢA nr. 19 din 31 ianuarie 2024, publicată în MONITORUL OFICIAL nr. 92 din 31 ianuarie 2024&lt;/span&gt;&lt;/p&gt;&lt;/span&gt;&lt;/div&gt;&lt;div class="S_ALN" style="display: block; color:black;"&gt;&lt;span class="S_ALN_TTL"&gt;(5)&lt;/span&gt;&lt;span class="S_ALN_BDY" style="display: block; color:black;"&gt;Împotriva declanşării procedurii de clasare de urgenţă sau a ordinului de clasare de urgenţă, proprietarul se poate adresa instanţei de contencios administrativ.&lt;/span&gt;&lt;/div&gt;&lt;div class="S_ALN" style="display: block; color:black;"&gt;&lt;span class="S_ALN_TTL"&gt;(6)&lt;/span&gt;&lt;span class="S_ALN_BDY" style="display: block; color:black;"&gt;Până la soluţionarea litigiului, bunului imobil în cauză i se aplică regimul juridic al monumentelor istorice.&lt;/span&gt;&lt;/div&gt;&lt;div class="S_ALN" style="display: block; color:black;"&gt;&lt;span class="S_ALN_TTL"&gt;(7)&lt;/span&gt;&lt;span class="S_ALN_BDY" style="display: block; color:black;"&gt;La solicitarea serviciilor deconcentrate ale Ministerului Culturii şi Patrimoniului Naţional, proprietarii imobilelor propuse pentru clasare din oficiu sau de urgenţă vor transmite acestora documentele necesare completării dosarului de clasare.&lt;/span&gt;&lt;/div&gt;&lt;/span&gt;&lt;/div&gt;&lt;div class="S_ART" style="display: block; color:black;"&gt;&lt;p class="S_ART_TTL"&gt;Articolul 22&lt;/p&gt;&lt;p class="S_ART_DEN"/&gt;&lt;span class="S_ART_BDY"&gt;&lt;div class="S_ALN" style="display: block; color:blue;"&gt;&lt;span class="S_ALN_TTL"&gt;(1)&lt;/span&gt;&lt;span class="S_ALN_BDY" style="display: block; color:blue;"&gt;Lista monumentelor istorice cuprinde monumentele istorice clasate în grupa A sau B şi se întocmeşte de Institutul Naţional al Patrimoniului.&lt;p style=" color:black;"&gt;La data de 12-11-2009 Alin. (1) al art. 22 a fost modificat de &lt;span style="color:blue; text-decoration:underline;"&gt;litera i) a art. 57, Cap. IX din LEGEA nr. 329 din 5 noiembrie 2009, publicată în MONITORUL OFICIAL nr. 761 din 9 noiembrie 2009 prin înlocuirea sintagmei "Institutul Naţional al Monumentelor Istorice" cu sintagma "Institutul Naţional al Patrimoniului";&lt;/span&gt;&lt;/p&gt;&lt;/span&gt;&lt;/div&gt;&lt;div class="S_ALN" style="display: block; color:black;"&gt;&lt;span class="S_ALN_TTL"&gt;(2)&lt;/span&gt;&lt;span class="S_ALN_BDY" style="display: block; color:black;"&gt;Lista monumentelor istorice se aprobă prin ordin al ministrului culturii şi patrimoniului naţional, se publică în Monitorul Oficial al României, Partea I, şi se actualizează la fiecare 5 ani.&lt;/span&gt;&lt;/div&gt;&lt;div class="S_ALN" style="display: block; color:black;"&gt;&lt;span class="S_ALN_TTL"&gt;(3)&lt;/span&gt;&lt;span class="S_ALN_BDY" style="display: block; color:black;"&gt;Lista monumentelor istorice stă la baza întocmirii cadastrului de specialitate al monumentelor istorice, a planurilor de amenajare a teritoriului şi a planurilor urbanistice.&lt;/span&gt;&lt;/div&gt;&lt;/span&gt;&lt;/div&gt;&lt;/span&gt;&lt;/div&gt;&lt;div class="S_CAP" style="display: block; color:black;" name="id_capA170"&gt;&lt;p</w:t>
      </w:r>
    </w:p>
    <w:p>
      <w:pPr>
        <w:pStyle w:val="PreformattedText"/>
        <w:bidi w:val="0"/>
        <w:spacing w:before="0" w:after="0"/>
        <w:jc w:val="left"/>
        <w:rPr/>
      </w:pPr>
      <w:r>
        <w:rPr/>
        <w:t xml:space="preserve"> </w:t>
      </w:r>
      <w:r>
        <w:rPr/>
        <w:t>class="S_CAP_TTL"&gt;Capitolul III&lt;/p&gt;&lt;p class="S_CAP_DEN"&gt; Intervenţii asupra monumentelor istorice&lt;/p&gt;&lt;span class="S_CAP_BDY"&gt;&lt;div class="S_ART" style="display: block; color:black;"&gt;&lt;p class="S_ART_TTL"&gt;Articolul 23&lt;/p&gt;&lt;p class="S_ART_DEN"/&gt;&lt;span class="S_ART_BDY"&gt;&lt;div class="S_ALN" style="display: block; color:black;"&gt;&lt;span class="S_ALN_TTL"&gt;(1)&lt;/span&gt;&lt;span class="S_ALN_BDY" style="display: block; color:black;"&gt;Intervenţiile asupra monumentelor istorice se fac numai pe baza şi cu respectarea avizului emis de către Ministerul Culturii şi Patrimoniului Naţional sau, după caz, de către serviciile publice deconcentrate ale Ministerului Culturii şi Patrimoniului Naţional.&lt;/span&gt;&lt;/div&gt;&lt;div class="S_ALN" style="display: block; color:black;"&gt;&lt;span class="S_ALN_TTL"&gt;(2)&lt;/span&gt;&lt;span class="S_ALN_BDY" style="display: block; color:black;"&gt;În sensul prezentei legi, intervenţiile ce se efectuează asupra monumentelor istorice sunt:&lt;div class="S_LIT" style="display: block; color:black;"&gt;&lt;span class="S_LIT_TTL"&gt;a)&lt;/span&gt;&lt;span class="S_LIT_BDY" style="display: block; color:black;"&gt;toate lucrările de cercetare, conservare, construire, extindere, consolidare, restructurare, amenajări peisagistice şi de punere în valoare, care modifică substanţa sau aspectul monumentelor istorice;&lt;/span&gt;&lt;/div&gt;&lt;div class="S_LIT" style="display: block; color:black;"&gt;&lt;span class="S_LIT_TTL"&gt;b)&lt;/span&gt;&lt;span class="S_LIT_BDY" style="display: block; color:black;"&gt;executarea de mulaje de pe componente ale monumentelor istorice;&lt;/span&gt;&lt;/div&gt;&lt;div class="S_LIT" style="display: block; color:black;"&gt;&lt;span class="S_LIT_TTL"&gt;c)&lt;/span&gt;&lt;span class="S_LIT_BDY" style="display: block; color:black;"&gt;amplasarea definitivă sau temporară de împrejmuiri, construcţii de protecţie, piese de mobilier fix, de panouri publicitare, firme, sigle sau orice fel de însemne pe şi în monumente istorice;&lt;/span&gt;&lt;/div&gt;&lt;div class="S_LIT" style="display: block; color:black;"&gt;&lt;span class="S_LIT_TTL"&gt;d)&lt;/span&gt;&lt;span class="S_LIT_BDY" style="display: block; color:black;"&gt;schimbări ale funcţiunii sau destinaţiei monumentelor istorice, inclusiv schimbările temporare;&lt;/span&gt;&lt;/div&gt;&lt;div class="S_LIT" style="display: block; color:black;"&gt;&lt;span class="S_LIT_TTL"&gt;e)&lt;/span&gt;&lt;span class="S_LIT_BDY" style="display: block; color:black;"&gt;strămutarea monumentelor istorice;&lt;/span&gt;&lt;/div&gt;&lt;div class="S_LIT" style="display: block; color:black;"&gt;&lt;span class="S_LIT_TTL"&gt;f)&lt;/span&gt;&lt;span class="S_LIT_BDY" style="display: block; color:black;"&gt;amenajări de căi de acces, pietonale şi carosabile, utilităţi anexe, indicatoare, inclusiv în zonele de protecţie a monumentelor istorice.&lt;/span&gt;&lt;/div&gt;&lt;/span&gt;&lt;/div&gt;&lt;div class="S_ALN" style="display: block; color:black;"&gt;&lt;span class="S_ALN_TTL"&gt;(3)&lt;/span&gt;&lt;span class="S_ALN_BDY" style="display: block; color:black;"&gt;Autorizaţia de construire, autorizaţia de desfiinţare, precum şi autorizaţiile referitoare la intervenţiile prevăzute la &lt;span class="S_LGI"&gt;alin. (2)&lt;/span&gt; se eliberează numai pe baza şi în conformitate cu avizul Ministerului Culturii şi Patrimoniului Naţional sau, după caz, al serviciilor publice deconcentrate ale Ministerului Culturii şi Patrimoniului Naţional şi cu celelalte avize, potrivit dispoziţiilor legale în vigoare.&lt;/span&gt;&lt;/div&gt;&lt;div class="S_ALN" style="display: block; color:black;"&gt;&lt;span class="S_ALN_TTL"&gt;(4)&lt;/span&gt;&lt;span class="S_ALN_BDY" style="display: block; color:black;"&gt;Autorizaţiile prevăzute la &lt;span class="S_LGI"&gt;alin. (3)&lt;/span&gt;, emise fără avizul instituţiilor abilitate prin lege şi fără respectarea condiţiilor acestora, sunt nule de drept.&lt;/span&gt;&lt;/div&gt;&lt;div class="S_ALN" style="display: block; color:black;"&gt;&lt;span class="S_ALN_TTL"&gt;(5)&lt;/span&gt;&lt;span class="S_ALN_BDY" style="display: block; color:black;"&gt;Obligaţia privind folosinţa monumentului istoric face parte integrantă din Cartea tehnică a construcţiei. În situaţia în care aceasta nu există, Obligaţia privind folosinţa monumentului istoric ţine locul documentaţiei tehnice de utilizare a bunului imobil, în condiţiile legii.&lt;/span&gt;&lt;/div&gt;&lt;/span&gt;&lt;/div&gt;&lt;div class="S_ART" style="display: block; color:black;"&gt;&lt;p class="S_ART_TTL"&gt;Articolul 24&lt;/p&gt;&lt;p class="S_ART_DEN"/&gt;&lt;span class="S_ART_BDY"&gt;&lt;div class="S_ALN" style="display: block; color:black;"&gt;&lt;span class="S_ALN_TTL"&gt;(1)&lt;/span&gt;&lt;span class="S_ALN_BDY" style="display: block; color:black;"&gt;Intervenţiile care se efectuează asupra imobilelor care nu sunt monumente istorice, dar care se află în zone de protecţie a monumentelor istorice sau în zone construite protejate se autorizează pe baza avizului Ministerului Culturii şi Patrimoniului Naţional sau, după caz, al serviciilor publice deconcentrate ale Ministerului Culturii şi Patrimoniului Naţional şi a celorlalte avize, potrivit dispoziţiilor legale în vigoare.&lt;/span&gt;&lt;/div&gt;&lt;div class="S_ALN" style="display: block; color:blue;"&gt;&lt;span class="S_ALN_TTL"&gt;(2)&lt;/span&gt;&lt;span class="S_ALN_BDY" style="display: block; color:blue;"&gt; Toate intervenţiile care se efectuează asupra monumentelor istorice, altele decât cele de schimbare a funcţiunii sau a destinaţiei, de întreţinere sau de reparaţii curente, ori de amplasare a echipamentelor, sau a infrastructurii fizice destinate susţinerii reţelelor de comunicaţii electronice, care se încadrează ca microlucrări, lucrări standard sau lucrări de mică amploare, aşa cum sunt acestea prevăzute în legislaţia privind facilitarea dezvoltării reţelelor de comunicaţii electronice, indiferent de sursa lor de finanţare şi de regimul de proprietate a imobilului, se fac cu specialişti şi experţi atestaţi şi sub inspecţia şi controlul propriu ale Ministerului Culturii, respectiv ale serviciilor publice deconcentrate ale acestuia, în condiţiile legii.&lt;p style=" color:black;"&gt;La data de 10-07-2022 Alineatul (2) din Articolul 24 , Capitolul III , Titlul II  a fost modificat de &lt;span style="color:blue; text-decoration:underline;"&gt;Punctul 1, Articolul 47, Sectiunea a 3-a, Capitolul III din LEGEA nr. 198 din 6 iulie 2022, publicată în MONITORUL OFICIAL nr. 681 din 07 iulie 2022&lt;/span&gt;&lt;/p&gt;&lt;/span&gt;&lt;/div&gt;&lt;div class="S_ALN" style="display: block; color:black;"&gt;&lt;span class="S_ALN_TTL"&gt;(3)&lt;/span&gt;&lt;span class="S_ALN_BDY" style="display: block; color:black;"&gt;În condiţiile legii, în cazul realizării de lucrări neautorizate, fără avize sau care încalcă avizele de specialitate, personalul de inspecţie abilitat are dreptul să întrerupă lucrările până la intrarea în legalitate, să aplice sancţiuni şi, după caz, să dispună revenirea la situaţia iniţială şi să sesizeze organele de cercetare penală.&lt;/span&gt;&lt;/div&gt;&lt;div class="S_ALN" style="display: block; color:black;"&gt;&lt;span class="S_ALN_TTL"&gt;(4)&lt;/span&gt;&lt;span class="S_ALN_BDY" style="display: block; color:black;"&gt;Elaborarea expertizelor tehnice, a proiectelor de consolidare, restaurare, verificarea tehnică a proiectelor şi dirigentarea lucrărilor se efectuează numai de experţi şi/sau specialişti atestaţi de către Ministerul Culturii şi Patrimoniului Naţional, cu respectarea exigenţelor specifice domeniului monumentelor istorice şi a cerinţelor privind calitatea lucrărilor în construcţii.&lt;/span&gt;&lt;/div&gt;&lt;div class="S_ALN" style="display: block; color:black;"&gt;&lt;span class="S_ALN_TTL"&gt;(5)&lt;/span&gt;&lt;span class="S_ALN_BDY" style="display: block; color:black;"&gt;Protejarea şi conservarea monumentelor istorice reprezentând descoperiri arheologice rămase decopertate se fac, în condiţiile legii, de către investitori, sub coordonarea responsabilului ştiinţific al şantierului şi a instituţiei organizatoare.&lt;/span&gt;&lt;/div&gt;&lt;/span&gt;&lt;/div&gt;&lt;/span&gt;&lt;/div&gt;&lt;/span&gt;&lt;/div&gt;&lt;div class="S_TTL" style="display: block; color:black;"&gt;&lt;p class="S_TTL_TTL"&gt;Titlul III&lt;/p&gt;&lt;p class="S_TTL_DEN"&gt; Instituţii şi organisme de specialitate cu atribuţii în protejarea monumentelor istorice&lt;/p&gt;&lt;span class="S_TTL_BDY"&gt;&lt;div class="S_CAP" style="display: block; color:black;" name="id_capA196"&gt;&lt;p class="S_CAP_TTL"&gt;Capitolul I&lt;/p&gt;&lt;p class="S_CAP_DEN"&gt; Instituţii&lt;/p&gt;&lt;span class="S_CAP_BDY"&gt;&lt;div class="S_ART" style="display: block; color:black;"&gt;&lt;p class="S_ART_TTL"&gt;Articolul 25&lt;/p&gt;&lt;p class="S_ART_DEN"/&gt;&lt;span class="S_ART_BDY"&gt;&lt;div class="S_ALN" style="display: block; color:black;"&gt;&lt;span class="S_ALN_TTL"&gt;(1)&lt;/span&gt;&lt;span class="S_ALN_BDY" style="display: block; color:black;"&gt;Ministerul Culturii şi Patrimoniului Naţional elaborează şi asigură aplicarea strategiei naţionale şi urmăreşte respectarea prevederilor legale şi a normelor şi metodologiilor din domeniul protejării monumentelor istorice.&lt;/span&gt;&lt;/div&gt;&lt;div class="S_ALN" style="display: block; color:black;"&gt;&lt;span class="S_ALN_TTL"&gt;(2)&lt;/span&gt;&lt;span class="S_ALN_BDY" style="display: block; color:black;"&gt;Ministerul Culturii şi Patrimoniului Naţional asigură îndeplinirea angajamentelor statului asumate prin convenţiile internaţionale referitoare la protecţia monumentelor istorice, la care România este parte.&lt;/span&gt;&lt;/div&gt;&lt;div class="S_ALN" style="display: block; color:black;"&gt;&lt;span class="S_ALN_TTL"&gt;(3)&lt;/span&gt;&lt;span class="S_ALN_BDY" style="display: block; color:black;"&gt;Ministerul Culturii şi Patrimoniului Naţional reprezintă statul în relaţia cu proprietarii de monumente istorice şi cu titularii altor drepturi reale asupra acestora.&lt;/span&gt;&lt;/div&gt;&lt;div class="S_ALN" style="display: block; color:black;"&gt;&lt;span class="S_ALN_TTL"&gt;(4)&lt;/span&gt;&lt;span class="S_ALN_BDY" style="display: block; color:black;"&gt;Pentru îndeplinirea atribuţiilor sale, potrivit prevederilor prezentei legi, Ministerul Culturii şi Patrimoniului Naţional organizează compartimente de specialitate în aparatul propriu, precum şi instituţii subordonate, având drept atribuţii activităţile de cercetare, inventariere, avizare, inspecţie şi control, conservare, restaurare şi punere în valoare a monumentelor istorice.&lt;/span&gt;&lt;/div&gt;&lt;/span&gt;&lt;/div&gt;&lt;div class="S_ART" style="display: block; color:black;"&gt;&lt;p class="S_ART_TTL"&gt;Articolul 26&lt;/p&gt;&lt;p class="S_ART_DEN"/&gt;&lt;span class="S_ART_BDY"&gt;&lt;div class="S_ALN" style="display: block; color:black;"&gt;&lt;span</w:t>
      </w:r>
    </w:p>
    <w:p>
      <w:pPr>
        <w:pStyle w:val="PreformattedText"/>
        <w:bidi w:val="0"/>
        <w:spacing w:before="0" w:after="0"/>
        <w:jc w:val="left"/>
        <w:rPr/>
      </w:pPr>
      <w:r>
        <w:rPr/>
        <w:t xml:space="preserve"> </w:t>
      </w:r>
      <w:r>
        <w:rPr/>
        <w:t>class="S_ALN_TTL"&gt;(1)&lt;/span&gt;&lt;span class="S_ALN_BDY" style="display: block; color:black;"&gt;În vederea protejării monumentelor istorice Ministerul Culturii şi Patrimoniului Naţional îndeplineşte, direct sau prin serviciile sale publice deconcentrate ori prin alte instituţii publice subordonate, următoarele atribuţii:&lt;div class="S_PCT" style="display: block; color:black;"&gt;&lt;span class="S_PCT_TTL"&gt;1.&lt;/span&gt; &lt;span class="S_PCT_BDY" style="display: block; color:black;"&gt;organizează sistemul naţional de cercetare, inventariere, clasare a monumentelor istorice, de elaborare a reglementărilor din domeniu, de inspecţie şi control al monumentelor istorice;&lt;/span&gt;&lt;/div&gt;&lt;div class="S_PCT" style="display: block; color:black;"&gt;&lt;span class="S_PCT_TTL"&gt;2.&lt;/span&gt; &lt;span class="S_PCT_BDY" style="display: block; color:black;"&gt;avizează reglementările, normele şi metodologiile cu aplicabilitate pentru domeniul monumentelor istorice, în cazul în care acestea sunt elaborate de alte autorităţi decât Ministerul Culturii şi Patrimoniului Naţional;&lt;/span&gt;&lt;/div&gt;&lt;div class="S_PCT" style="display: block; color:black;"&gt;&lt;span class="S_PCT_TTL"&gt;3.&lt;/span&gt; &lt;span class="S_PCT_BDY" style="display: block; color:black;"&gt;conferă, prin ordin al ministrului culturii şi patrimoniului naţional, regimul de monument istoric;&lt;/span&gt;&lt;/div&gt;&lt;div class="S_PCT" style="display: block; color:blue;"&gt;&lt;span class="S_PCT_TTL"&gt;4.&lt;/span&gt; &lt;span class="S_PCT_BDY" style="display: block; color:blue;"&gt;publică Lista monumentelor istorice, întocmită de Institutul Naţional al Patrimoniului, în Monitorul Oficial al României, Partea I, şi o actualizează, potrivit legii, la fiecare 5 ani;&lt;p style=" color:black;"&gt;La data de 12-11-2009 Pct. 4 al alin. (1) al art. 26 a fost modificat de &lt;span style="color:blue; text-decoration:underline;"&gt;litera i) a art. 57, Cap. IX din LEGEA nr. 329 din 5 noiembrie 2009, publicată în MONITORUL OFICIAL nr. 761 din 9 noiembrie 2009 prin înlocuirea sintagmei "Institutul Naţional al Monumentelor Istorice" cu sintagma "Institutul Naţional al Patrimoniului";&lt;/span&gt;&lt;/p&gt;&lt;/span&gt;&lt;/div&gt;&lt;div class="S_PCT" style="display: block; color:black;"&gt;&lt;span class="S_PCT_TTL"&gt;5.&lt;/span&gt; &lt;span class="S_PCT_BDY" style="display: block; color:black;"&gt;face propuneri pentru cuprinderea în proiectul bugetului de stat a sumelor necesare în vederea finanţării cheltuielilor pentru protejarea monumentelor istorice;&lt;/span&gt;&lt;/div&gt;&lt;div class="S_PCT" style="display: block; color:black;"&gt;&lt;span class="S_PCT_TTL"&gt;6.&lt;/span&gt; &lt;span class="S_PCT_BDY" style="display: block; color:black;"&gt;emite avizele necesare în vederea eliberării autorizaţiilor de construire pentru lucrările şi intervenţiile asupra monumentelor istorice;&lt;/span&gt;&lt;/div&gt;&lt;div class="S_PCT" style="display: block; color:blue;"&gt;&lt;span class="S_PCT_TTL"&gt;7.&lt;/span&gt; &lt;span class="S_PCT_BDY" style="display: block; color:blue;"&gt;emite avizul privind documentaţiile de urbanism din zonele de protecţie a monumentelor istorice şi din zonele construite protejate;&lt;p style=" color:black;"&gt;La data de 01-02-2016 Pct. 7 al alin. (1) al art. 26 a fost modificat de &lt;span style="color:blue; text-decoration:underline;"&gt;pct. 1 al art. unic din ORDONANŢA nr. 10 din 27 ianuarie 2016 publicată în MONITORUL OFICIAL nr. 68 din 29 ianuarie 2016.&lt;/span&gt;&lt;/p&gt;&lt;/span&gt;&lt;/div&gt;&lt;div class="S_PCT" style="display: block; color:black;"&gt;&lt;span class="S_PCT_TTL"&gt;8.&lt;/span&gt; &lt;span class="S_PCT_BDY" style="display: block; color:black;"&gt;emite avizul privind studiile de fundamentare istorico-ştiinţifică pentru delimitarea zonelor de protecţie a monumentelor istorice sau a zonelor construite protejate, ale secţiunilor de specialitate din planurile de amenajare a teritoriului şi planurilor urbanistice, precum şi pentru proiectele de restaurare a monumentelor istorice;&lt;/span&gt;&lt;/div&gt;&lt;div class="S_PCT" style="display: block; color:black;"&gt;&lt;span class="S_PCT_TTL"&gt;9.&lt;/span&gt; &lt;span class="S_PCT_BDY" style="display: block; color:black;"&gt;emite avizul pentru Planul de amenajare a teritoriului naţional - secţiunea "Zone construite protejate", precum şi pentru secţiunile de specialitate din planurile de amenajare a teritoriului care au ca obiect monumente istorice sau zone construite protejate;&lt;/span&gt;&lt;/div&gt;&lt;div class="S_PCT" style="display: block; color:black;"&gt;&lt;span class="S_PCT_TTL"&gt;10.&lt;/span&gt; &lt;span class="S_PCT_BDY" style="display: block; color:black;"&gt;emite avizele pentru secţiunile de specialitate din planurile urbanistice generale ale unităţilor administrativ-teritoriale, planurile urbanistice zonale, precum şi din planurile urbanistice de detaliu, care au ca obiect monumente istorice sau zone construite protejate;&lt;/span&gt;&lt;/div&gt;&lt;div class="S_PCT" style="display: block; color:blue;"&gt;&lt;span class="S_PCT_TTL"&gt;11.&lt;/span&gt; &lt;span class="S_PCT_BDY" style="display: block; color:blue;"&gt;emite avizele pentru intervenţii asupra imobilelor situate în zonele de protecţie a monumentelor istorice şi în zonele construite protejate;&lt;p style=" color:black;"&gt;La data de 10-12-2016 Punctul 11. din Articolul 26 , Capitolul I , Titlul III  a fost modificat de &lt;span style="color:blue; text-decoration:underline;"&gt;Punctul 1, ARTICOL UNIC din LEGEA nr. 248 din 5 decembrie 2016, publicată în MONITORUL OFICIAL nr. 983 din 07 decembrie 2016&lt;/span&gt;&lt;/p&gt;&lt;/span&gt;&lt;/div&gt;&lt;div class="S_PCT" style="display: block; color:black;"&gt;&lt;span class="S_PCT_TTL"&gt;12.&lt;/span&gt; &lt;span class="S_PCT_BDY" style="display: block; color:black;"&gt;iniţiază, atunci când este necesar, sau solicită consiliilor judeţene sau Consiliului General al Municipiului Bucureşti, după caz, exproprierea pentru cauză de utilitate publică a monumentelor istorice, în vederea salvării acestora de la distrugere şi degradare;&lt;/span&gt;&lt;/div&gt;&lt;div class="S_PCT" style="display: block; color:blue;"&gt;&lt;span class="S_PCT_TTL"&gt;13.&lt;/span&gt; &lt;span class="S_PCT_BDY" style="display: block; color:blue;"&gt;coordonează, prin diriginţi de specialitate ai Institutului Naţional al Patrimoniului, atestaţi de Ministerul Culturii şi Patrimoniului Naţional, lucrările de conservare, consolidare şi restaurare a monumentelor istorice, atunci când intervenţiile sunt finanţate total sau parţial din fondurile alocate de Ministerul Culturii şi Patrimoniului Naţional;&lt;p style=" color:black;"&gt;La data de 12-11-2009 Pct. 13 al alin. (1) al art. 26 a fost modificat de &lt;span style="color:blue; text-decoration:underline;"&gt;litera i) a art. 57, Cap. IX din LEGEA nr. 329 din 5 noiembrie 2009, publicată în MONITORUL OFICIAL nr. 761 din 9 noiembrie 2009 prin înlocuirea sintagmei "Oficiul Naţional al Monumentelor Istorice" cu sintagma "Institutul Naţional al Patrimoniului".&lt;/span&gt;&lt;/p&gt;&lt;/span&gt;&lt;/div&gt;&lt;div class="S_PCT" style="display: block; color:black;"&gt;&lt;span class="S_PCT_TTL"&gt;14.&lt;/span&gt; &lt;span class="S_PCT_BDY" style="display: block; color:black;"&gt;asigură inspecţia şi controlul propriu la monumentele istorice privind starea lor de conservare şi respectarea avizelor de specialitate emise, precum şi controlul propriu al şantierelor având drept obiect monumentele istorice, indiferent de regimul de proprietate şi de grupa monumentului istoric, de natura operaţiunilor şi de sursa lor de finanţare;&lt;/span&gt;&lt;/div&gt;&lt;div class="S_PCT" style="display: block; color:black;"&gt;&lt;span class="S_PCT_TTL"&gt;15.&lt;/span&gt; &lt;span class="S_PCT_BDY" style="display: block; color:black;"&gt;constată contravenţii şi aplică sancţiuni prin împuterniciţii săi şi ia măsurile corespunzătoare de sesizare a organelor de cercetare penală, în cazul infracţiunilor;&lt;/span&gt;&lt;/div&gt;&lt;div class="S_PCT" style="display: block; color:blue;"&gt;&lt;span class="S_PCT_TTL"&gt;16.&lt;/span&gt; &lt;span class="S_PCT_BDY" style="display: block; color:blue;"&gt;instituie, în termen de 90 de zile de la data intrării în vigoare a prezentei legi, Registrul specialiştilor, Registrul experţilor şi verificatorilor tehnici;&lt;p style=" color:black;"&gt;La data de 13-05-2010 Pct. 16 al alin. (1) al art. 26 a fost modificat de &lt;span style="color:blue; text-decoration:underline;"&gt;pct. 2 al art. II din ORDONANŢA DE URGENŢĂ nr. 43 din 5 mai 2010, publicată în MONITORUL OFICIAL nr. 316 din 13 mai 2010.&lt;/span&gt;&lt;/p&gt;&lt;/span&gt;&lt;/div&gt;&lt;div class="S_PCT" style="display: block; color:black;"&gt;&lt;span class="S_PCT_TTL"&gt;17.&lt;/span&gt; &lt;span class="S_PCT_BDY" style="display: block; color:black;"&gt;emite atestate pentru specialiştii şi experţii în domeniul protejării monumentelor istorice, în conformitate cu metodologia aprobată prin ordin al ministrului culturii şi patrimoniului naţional;&lt;/span&gt;&lt;/div&gt;&lt;div class="S_PCT" style="display: block; color:blue;"&gt;&lt;span class="S_PCT_TTL"&gt;18.&lt;/span&gt; &lt;span class="S_PCT_BDY" style="display: block; color:blue;"&gt;abrogat;&lt;p style=" color:black;"&gt;La data de 13-05-2010 Pct. 18 al alin. (1) al art. 26 a fost abrogat de &lt;span style="color:blue; text-decoration:underline;"&gt;pct. 3 al art. II din ORDONANŢA DE URGENŢĂ nr. 43 din 5 mai 2010, publicată în MONITORUL OFICIAL nr. 316 din 13 mai 2010.&lt;/span&gt;&lt;/p&gt;&lt;/span&gt;&lt;/div&gt;&lt;div class="S_PCT" style="display: block; color:black;"&gt;&lt;span class="S_PCT_TTL"&gt;19.&lt;/span&gt; &lt;span class="S_PCT_BDY" style="display: block; color:black;"&gt;avizează reglementările, normele şi metodologiile elaborate de autorităţile şi instituţiile publice abilitate, privind:&lt;div class="S_LIT" style="display: block; color:black;"&gt;&lt;span class="S_LIT_TTL"&gt;a)&lt;/span&gt;&lt;span class="S_LIT_BDY" style="display: block; color:black;"&gt;organizarea şi funcţionarea sistemului naţional de educaţie, formare, specializare şi perfecţionare a specialiştilor din domeniul protejării monumentelor istorice;&lt;/span&gt;&lt;/div&gt;&lt;div class="S_LIT" style="display: block; color:black;"&gt;&lt;span class="S_LIT_TTL"&gt;b)&lt;/span&gt;&lt;span class="S_LIT_BDY" style="display: block; color:black;"&gt;prevenirea şi stingerea incendiilor la monumente istorice;&lt;/span&gt;&lt;/div&gt;&lt;div class="S_LIT" style="display: block; color:black;"&gt;&lt;span class="S_LIT_TTL"&gt;c)&lt;/span&gt;&lt;span class="S_LIT_BDY" style="display: block; color:black;"&gt;măsurile de protecţie specială a monumentelor istorice în caz de conflict</w:t>
      </w:r>
    </w:p>
    <w:p>
      <w:pPr>
        <w:pStyle w:val="PreformattedText"/>
        <w:bidi w:val="0"/>
        <w:spacing w:before="0" w:after="0"/>
        <w:jc w:val="left"/>
        <w:rPr/>
      </w:pPr>
      <w:r>
        <w:rPr/>
        <w:t xml:space="preserve"> </w:t>
      </w:r>
      <w:r>
        <w:rPr/>
        <w:t>armat, de protecţie împotriva actelor de terorism sau în situaţii de urgenţă;&lt;/span&gt;&lt;/div&gt;&lt;div class="S_LIT" style="display: block; color:black;"&gt;&lt;span class="S_LIT_TTL"&gt;d)&lt;/span&gt;&lt;span class="S_LIT_BDY" style="display: block; color:black;"&gt;stabilirea planurilor şi măsurilor de prevenire a distrugerilor cauzate de calamităţi sau dezastre naturale la monumente istorice;&lt;/span&gt;&lt;/div&gt;&lt;div class="S_LIT" style="display: block; color:black;"&gt;&lt;span class="S_LIT_TTL"&gt;e)&lt;/span&gt;&lt;span class="S_LIT_BDY" style="display: block; color:black;"&gt;înlăturarea sau diminuarea factorilor poluanţi la monumente istorice şi în zonele de protecţie a acestora;&lt;/span&gt;&lt;/div&gt;&lt;div class="S_LIT" style="display: block; color:black;"&gt;&lt;span class="S_LIT_TTL"&gt;f)&lt;/span&gt;&lt;span class="S_LIT_BDY" style="display: block; color:black;"&gt;elaborarea cadastrului monumentelor istorice;&lt;/span&gt;&lt;/div&gt;&lt;/span&gt;&lt;/div&gt;&lt;div class="S_PCT" style="display: block; color:black;"&gt;&lt;span class="S_PCT_TTL"&gt;20.&lt;/span&gt; &lt;span class="S_PCT_BDY" style="display: block; color:black;"&gt;avizează folosirea materialelor, tehnicilor şi tehnologiilor noi pentru restaurarea monumentelor istorice;&lt;/span&gt;&lt;/div&gt;&lt;div class="S_PCT" style="display: block; color:black;"&gt;&lt;span class="S_PCT_TTL"&gt;21.&lt;/span&gt; &lt;span class="S_PCT_BDY" style="display: block; color:black;"&gt;susţine, în condiţiile legii, programe şi proiecte de revitalizare şi punere în valoare a monumentelor istorice, hotărăşte strategii şi cofinanţează programe şi publicaţii pentru animarea culturală şi stimularea interesului public faţă de monumentele istorice;&lt;/span&gt;&lt;/div&gt;&lt;div class="S_PCT" style="display: block; color:black;"&gt;&lt;span class="S_PCT_TTL"&gt;22.&lt;/span&gt; &lt;span class="S_PCT_BDY" style="display: block; color:black;"&gt;instituie şi controlează amplasarea însemnului distinctiv care atestă regimul de monument istoric al unui bun imobil, în vederea protejării sale în timp de pace sau de conflict armat;&lt;/span&gt;&lt;/div&gt;&lt;div class="S_PCT" style="display: block; color:black;"&gt;&lt;span class="S_PCT_TTL"&gt;23.&lt;/span&gt; &lt;span class="S_PCT_BDY" style="display: block; color:black;"&gt;colaborează cu organizaţiile neguvernamentale, în condiţiile legii, la realizarea de programe şi proiecte de protejare a monumentelor istorice;&lt;/span&gt;&lt;/div&gt;&lt;div class="S_PCT" style="display: block; color:black;"&gt;&lt;span class="S_PCT_TTL"&gt;24.&lt;/span&gt; &lt;span class="S_PCT_BDY" style="display: block; color:black;"&gt;asigură funcţionarea, logistica, secretariatul şi sediul Comisiei Naţionale a Monumentelor Istorice şi, prin serviciile publice deconcentrate ale Ministerului Culturii şi Patrimoniului Naţional, pentru comisiile regionale ale monumentelor istorice;&lt;/span&gt;&lt;/div&gt;&lt;div class="S_PCT" style="display: block; color:black;"&gt;&lt;span class="S_PCT_TTL"&gt;25.&lt;/span&gt; &lt;span class="S_PCT_BDY" style="display: block; color:black;"&gt;colaborează cu organismele internaţionale interesate şi participă, în cooperare cu acestea, la finanţarea programelor de protejare a monumentelor istorice, inclusiv a celor înscrise în Lista Patrimoniului Mondial;&lt;/span&gt;&lt;/div&gt;&lt;div class="S_PCT" style="display: block; color:black;"&gt;&lt;span class="S_PCT_TTL"&gt;26.&lt;/span&gt; &lt;span class="S_PCT_BDY" style="display: block; color:black;"&gt;exercită, în numele statului, dreptul de preemţiune asupra monumentelor istorice clasate în grupa A;&lt;/span&gt;&lt;/div&gt;&lt;div class="S_PCT" style="display: block; color:black;"&gt;&lt;span class="S_PCT_TTL"&gt;27.&lt;/span&gt; &lt;span class="S_PCT_BDY" style="display: block; color:black;"&gt;iniţiază, la propunerea Comisiei Naţionale a Monumentelor Istorice şi, după caz, a Comisiei Naţionale de Arheologie, proiecte de hotărâre a Guvernului privind acordarea statutului de oraş istoric sau sat istoric;&lt;/span&gt;&lt;/div&gt;&lt;div class="S_PCT" style="display: block; color:black;"&gt;&lt;span class="S_PCT_TTL"&gt;28.&lt;/span&gt; &lt;span class="S_PCT_BDY" style="display: block; color:black;"&gt;finanţează editarea şi publicarea Revistei monumentelor istorice şi a Buletinului monumentelor istorice.&lt;/span&gt;&lt;/div&gt;&lt;/span&gt;&lt;/div&gt;&lt;div class="S_ALN" style="display: block; color:black;"&gt;&lt;span class="S_ALN_TTL"&gt;(2)&lt;/span&gt;&lt;span class="S_ALN_BDY" style="display: block; color:black;"&gt;În situaţii de urgenţă, stări potenţial generatoare de situaţii de urgenţă, situaţii care privesc siguranţa naţională sau în alte situaţii excepţionale, Ministerul Culturii şi Patrimoniului Naţional poate emite avize de urgenţă pentru intervenţii asupra monumentelor istorice, fără consultarea Comisiei Naţionale a Monumentelor Istorice sau, după caz, a Comisiei Naţionale de Arheologie, cu condiţia ca intervenţiile să fie reversibile.&lt;/span&gt;&lt;/div&gt;&lt;div class="S_ALN" style="display: block; color:black;"&gt;&lt;span class="S_ALN_TTL"&gt;(3)&lt;/span&gt;&lt;span class="S_ALN_BDY" style="display: block; color:black;"&gt;Pentru eliberarea avizelor prevăzute la &lt;span class="S_LGI"&gt;alin. (1)&lt;/span&gt;&lt;span class="S_LGI"&gt;pct. 6-10&lt;/span&gt; nu se percep taxe sau tarife.&lt;/span&gt;&lt;/div&gt;&lt;div class="S_ALN" style="display: block; color:black;"&gt;&lt;span class="S_ALN_TTL"&gt;(4)&lt;/span&gt;&lt;span class="S_ALN_BDY" style="display: block; color:black;"&gt;Pentru eliberarea atestatelor, avizelor şi autorizaţiilor prevăzute la &lt;span class="S_LGI"&gt;alin. (1)&lt;/span&gt;&lt;span class="S_LGI"&gt;pct. 11&lt;/span&gt;, &lt;span class="S_LGI"&gt;17&lt;/span&gt; şi &lt;span class="S_LGI"&gt;18&lt;/span&gt; se percep taxe şi tarife, care se fac venit la Ministerul Culturii şi Patrimoniului Naţional sau la serviciile publice deconcentrate ale Ministerului Culturii şi Patrimoniului Naţional şi se gestionează în regim extrabugetar, în condiţiile legii, exclusiv pentru acţiuni, proiecte şi programe în domeniul monumentelor istorice.&lt;/span&gt;&lt;/div&gt;&lt;div class="S_ALN" style="display: block; color:black;"&gt;&lt;span class="S_ALN_TTL"&gt;(5)&lt;/span&gt;&lt;span class="S_ALN_BDY" style="display: block; color:black;"&gt;Nivelul taxelor şi tarifelor care se percep potrivit &lt;span class="S_LGI"&gt;alin. (3)&lt;/span&gt; se stabileşte prin ordin al ministrului culturii şi patrimoniului naţional.&lt;/span&gt;&lt;/div&gt;&lt;/span&gt;&lt;/div&gt;&lt;div class="S_ART" style="display: block; color:black;"&gt;&lt;p class="S_ART_TTL"&gt;Articolul 27&lt;/p&gt;&lt;p class="S_ART_DEN"/&gt;&lt;span class="S_ART_BDY"&gt;&lt;span class="S_PAR" style="display: block; color:blue;"&gt;Abrogat.&lt;p style=" color:black;"&gt;La data de 12-11-2009 Art. 27 a fost abrogat de &lt;span style="color:blue; text-decoration:underline;"&gt;litera h) a art. 68, Cap. IX din LEGEA nr. 329 din 5 noiembrie 2009, publicată în MONITORUL OFICIAL nr. 761 din 9 noiembrie 2009.&lt;/span&gt;&lt;/p&gt;&lt;/span&gt;&lt;/span&gt;&lt;/div&gt;&lt;div class="S_ART" style="display: block; color:black;"&gt;&lt;p class="S_ART_TTL"&gt;Articolul 28&lt;/p&gt;&lt;p class="S_ART_DEN"/&gt;&lt;span class="S_ART_BDY"&gt;&lt;div class="S_ALN" style="display: block; color:blue;"&gt;&lt;span class="S_ALN_TTL"&gt;(1)&lt;/span&gt;&lt;span class="S_ALN_BDY" style="display: block; color:blue;"&gt;Oficiul Naţional pentru Protejarea Patrimoniului se reorganizează în Institutul Naţional al Patrimoniului*), ca instituţie publică cu personalitate juridică, în subordinea Ministerului Culturii şi Patrimoniului Naţional, finanţat din venituri extrabugetare şi din alocaţii de la bugetul de stat.&lt;p style=" color:black;"&gt;La data de 12-11-2009 Alin. (1) al art. 28 a fost modificat de &lt;span style="color:blue; text-decoration:underline;"&gt;litera i) a art. 57, Cap. IX din LEGEA nr. 329 din 5 noiembrie 2009, publicată în MONITORUL OFICIAL nr. 761 din 9 noiembrie 2009 prin înlocuirea sintagmei "Oficiul Naţional al Monumentelor Istorice" cu sintagma "Institutul Naţional al Patrimoniului".&lt;/span&gt;&lt;/p&gt;&lt;/span&gt;&lt;/div&gt;</w:t>
      </w:r>
    </w:p>
    <w:p>
      <w:pPr>
        <w:pStyle w:val="PreformattedText"/>
        <w:bidi w:val="0"/>
        <w:spacing w:before="0" w:after="0"/>
        <w:jc w:val="left"/>
        <w:rPr/>
      </w:pPr>
      <w:r>
        <w:rPr/>
        <w:tab/>
        <w:tab/>
        <w:t>Notă CTCE &lt;span class="S_PAR" style="display: block;"&gt;&lt;span style="color:blue; text-decoration:underline;"&gt;Art. VIII din ORDONANŢA DE URGENŢĂ nr. 12 din 9 februarie 2011&lt;/span&gt; prevede următoarele:&lt;/span&gt;&lt;p class="S_PAR" style="display: block; "&gt;(1) Institutul de Memorie Culturală - CIMEC, organizat în prezent ca filială cu personalitate juridică a Centrului de Pregătire Profesională în Cultură, instituţie publică aflată în subordinea Ministerului Culturii şi Patrimoniului Naţional, se comasează prin absorbţie cu Institutul Naţional al Patrimoniului.&lt;/p&gt;&lt;p class="S_PAR" style="display: block; "&gt;(2) Institutul Naţional al Patrimoniului preia obiectul de activitate al Institutului de Memorie Culturală - CIMEC, care priveşte domeniul patrimoniului cultural mobil şi imobil.&lt;/p&gt;&lt;p class="S_PAR" style="display: block; "&gt;(3) Atribuţiile corespunzătoare obiectului de activitate preluat de către Institutul Naţional al Patrimoniului vor fi stabilite prin hotărâre a Guvernului, elaborată de Ministerul Culturii şi Patrimoniului Naţional, în termen de 30 de zile de la intrarea în vigoare a prezentei ordonanţe de urgenţă.&lt;/p&gt;&lt;span class="S_PAR" style="display: block;"&gt;(4) Regulamentul de organizare şi funcţionare, structura organizatorică a Institutului Naţional al Patrimoniului se aprobă prin ordin al ministrului culturii şi patrimoniului naţional, la propunerea directorului general, în termen de 30 de zile de la data intrării în vigoare a hotărârii prevăzute la &lt;span style="color:blue; text-decoration:underline;"&gt;alin. (3)&lt;/span&gt;.&lt;/span&gt;&lt;p class="S_PAR" style="display: block; "&gt;(5) Personalul Institutului de Memorie Culturală - CIMEC va fi preluat de Institutul Naţional al Patrimoniului, beneficiind de drepturile salariale acordate, potrivit legii, pentru categoriile de funcţii din cadrul instituţiei publice.&lt;/p&gt;&lt;span class="S_PAR" style="display: block;"&gt;(6) Pentru asigurarea preluării personalului prevăzut la &lt;span style="color:blue; text-decoration:underline;"&gt;alin. (5)&lt;/span&gt; se suplimentează numărul maxim de posturi al Institutului Naţional al Patrimoniului cu 10 posturi, cu încadrarea în numărul maxim de posturi prevăzut în nota de la anexa nr. 2 pct. II "Organe de specialitate ale administraţiei publice centrale şi instituţii publice finanţate din venituri proprii şi subvenţii acordate de la bugetul de stat" din &lt;span style="color:blue; text-decoration:underline;"&gt;Hotărârea Guvernului nr. 90/2010&lt;/span&gt; privind organizarea şi funcţionarea Ministerului Culturii şi Patrimoniului Naţional, cu modificările ulterioare.&lt;/span&gt;&lt;span class="S_PAR" style="display: block;"&gt;(7) Încadrarea personalului în numărul de posturi aprobat şi pe noile funcţii din instituţia care îl preia, precum şi stabilirea drepturilor salariale aferente se realizează în termenele legale după intrarea în vigoare a hotărârii prevăzute la &lt;span style="color:blue; text-decoration:underline;"&gt;alin. (3)&lt;/span&gt;, cu respectarea regimului juridic aplicabil fiecărei categorii de funcţii.&lt;/span&gt;&lt;p class="S_PAR" style="display: block; "&gt;(8) Institutul Naţional al Patrimoniului preia patrimoniul Institutului de Memorie Culturală - CIMEC pe baza bilanţului contabil de închidere al acestuia, însoţit de balanţa de verificare sintetică, contul de rezultat patrimonial, situaţia fluxurilor de trezorerie şi celelalte anexe ce se întocmesc la finele anului, împreună cu protocolul de predare-primire, încheiate în termen de 45 de zile de la data intrării în vigoare a prezentei ordonanţe de urgenţă.&lt;/p&gt;&lt;div class="S_ALN" style="display: block; color:blue;"&gt;&lt;span class="S_ALN_TTL"&gt;(2)&lt;/span&gt;&lt;span class="S_ALN_BDY" style="display: block; color:blue;"&gt;Organizarea şi funcţionarea Institutului Naţional al Patrimoniului se fac prin hotărâre a Guvernului, la propunerea Ministerului Culturii şi Patrimoniului Naţional, în termen de maximum 3 luni de la data intrării în vigoare a prezentei legi, fără a afecta exerciţiul financiar în curs.&lt;p style=" color:black;"&gt;La data de 12-11-2009 Alin. (2) al art. 28 a fost modificat de &lt;span style="color:blue; text-decoration:underline;"&gt;litera i) a art. 57, Cap. IX din LEGEA nr. 329 din 5 noiembrie 2009, publicată în MONITORUL OFICIAL nr. 761 din 9 noiembrie 2009 prin înlocuirea sintagmei "Oficiul Naţional al Monumentelor Istorice" cu sintagma "Institutul Naţional al Patrimoniului".&lt;/span&gt;&lt;/p&gt;&lt;/span&gt;&lt;/div&gt;&lt;div class="S_ALN" style="display: block; color:blue;"&gt;&lt;span class="S_ALN_TTL"&gt;(3)&lt;/span&gt;&lt;span class="S_ALN_BDY" style="display: block; color:blue;"&gt;Principalele atribuţii ale Institutului Naţional al Patrimoniului sunt:&lt;p class="S_PAR" style="display: block; color:blue;"&gt;---------&lt;/p&gt;&lt;span class="S_PAR" style="display: block;color:blue;"&gt;Partea introductivă a alin. (3) din art. 28 a fost modificată de litera i) a &lt;span style="color:blue; text-decoration:underline;"&gt;art. 57, Cap. IX din LEGEA nr. 329 din 5 noiembrie 2009&lt;/span&gt;, publicată în MONITORUL OFICIAL nr. 761 din 9 noiembrie 2009 prin înlocuirea sintagmei "Oficiul Naţional al Monumentelor Istorice" cu sintagma "Institutul Naţional al Patrimoniului".&lt;div class="S_LIT" style="display: block; color:blue;"&gt;&lt;span class="S_LIT_TTL"&gt;a)&lt;/span&gt;&lt;span class="S_LIT_BDY" style="display: block; color:blue;"&gt;gestionarea, în condiţiile legii, a fondurilor destinate cercetării, expertizării şi executării lucrărilor de consolidare-restaurare şi punere în valoare a monumentelor istorice finanţate de la bugetul de stat prin bugetul Ministerului Culturii şi Patrimoniului Naţional şi încredinţate prin transfer Institutului Naţional al Patrimoniului;&lt;p style=" color:black;"&gt;La data de 12-11-2009 Litera a) a alin. (3) al art. 28 a fost modificată de &lt;span style="color:blue; text-decoration:underline;"&gt;litera i) a art. 57, Cap. IX din LEGEA nr. 329 din 5 noiembrie 2009, publicată în MONITORUL OFICIAL nr. 761 din 9 noiembrie 2009 prin înlocuirea sintagmei "Oficiul Naţional al Monumentelor Istorice" cu sintagma "Institutul Naţional al Patrimoniului".&lt;/span&gt;&lt;/p&gt;&lt;/span&gt;&lt;/div&gt;&lt;div class="S_LIT" style="display: block; color:black;"&gt;&lt;span class="S_LIT_TTL"&gt;b)&lt;/span&gt;&lt;span class="S_LIT_BDY" style="display: block; color:black;"&gt;fundamentarea, în conformitate cu normele privind creditarea, elaborate de Ministerul Culturii şi Patrimoniului Naţional şi aprobate prin hotărâre a Guvernului, a necesarului de credite; propunerea priorităţilor şi evaluarea documentaţiilor prezentate de persoanele de drept privat în vederea obţinerii de credite fără dobândă, cu dobândă redusă sau cu dobânda pieţei, pentru efectuarea de lucrări de protejare la monumentele istorice deţinute;&lt;/span&gt;&lt;/div&gt;&lt;div class="S_LIT" style="display: block; color:black;"&gt;&lt;span class="S_LIT_TTL"&gt;c)&lt;/span&gt;&lt;span class="S_LIT_BDY" style="display: block; color:black;"&gt;gestionarea, prin acordarea de credite în conformitate cu prevederile &lt;span class="S_LGI"&gt;lit. b)&lt;/span&gt;, în regim extrabugetar, a sumelor provenite din aplicarea timbrului monumentelor istorice, precum şi din alte surse cu aceeaşi destinaţie, obţinute în condiţiile legii; sumele încasate din rambursări de credite şi plăţi din dobânzi se utilizează în sistem revolving, cu acelaşi scop;&lt;/span&gt;&lt;/div&gt;&lt;div class="S_LIT" style="display: block; color:black;"&gt;&lt;span class="S_LIT_TTL"&gt;d)&lt;/span&gt;&lt;span class="S_LIT_BDY" style="display: block; color:black;"&gt;administrarea, în numele Ministerului Culturii şi Patrimoniului Naţional, a monumentelor istorice intrate cu orice titlu în proprietatea statului, altele decât cele administrate de alte instituţii publice; propunerea eficientizării acestora prin promovarea de proiecte şi programe de revitalizare, realizarea de parteneriate sau prin concesionare, dare în folosinţă gratuită ori închiriere, în condiţiile legii;&lt;/span&gt;&lt;/div&gt;&lt;div class="S_LIT" style="display: block; color:blue;"&gt;&lt;span class="S_LIT_TTL"&gt;e)&lt;/span&gt;&lt;span class="S_LIT_BDY" style="display: block; color:blue;"&gt;predarea documentaţiilor pentru monumentele istorice la care au fost efectuate lucrări şi recepţii finale Institutului Naţional al Patrimoniului, pentru actualizarea inventarului monumentelor istorice şi arhivare;&lt;p style=" color:black;"&gt;La data de 12-11-2009 Litera e) a alin. (3) al art. 28 a fost modificată de &lt;span style="color:blue; text-decoration:underline;"&gt;litera i) a art. 57, Cap. IX din LEGEA nr. 329 din 5 noiembrie 2009, publicată în MONITORUL OFICIAL nr. 761 din 9 noiembrie 2009 prin înlocuirea sintagmei "Institutul Naţional al Monumentelor Istorice" cu sintagma "Institutul Naţional al Patrimoniului".&lt;/span&gt;&lt;/p&gt;&lt;/span&gt;&lt;/div&gt;&lt;div class="S_LIT" style="display: block; color:blue;"&gt;&lt;span class="S_LIT_TTL"&gt;f)&lt;/span&gt;&lt;span class="S_LIT_BDY" style="display: block; color:blue;"&gt;punerea la dispoziţie Institutului Naţional al Patrimoniului a documentelor şi informaţiilor deţinute, necesare actualizării inventarului monumentelor istorice;&lt;p style=" color:black;"&gt;La data de 12-11-2009 Litera f) a alin. (3) al art. 28 a fost modificată de &lt;span style="color:blue; text-decoration:underline;"&gt;litera i) a art. 57, Cap. IX din LEGEA nr. 329 din 5 noiembrie 2009, publicată în MONITORUL OFICIAL nr. 761 din 9 noiembrie 2009 prin înlocuirea sintagmei "Institutul Naţional al Monumentelor Istorice" cu sintagma "Institutul Naţional al Patrimoniului".&lt;/span&gt;&lt;/p&gt;&lt;/span&gt;&lt;/div&gt;&lt;div class="S_LIT" style="display: block; color:black;"&gt;&lt;span class="S_LIT_TTL"&gt;g)&lt;/span&gt;&lt;span class="S_LIT_BDY" style="display: block; color:black;"&gt;elaborarea reglementărilor, normelor şi metodologiilor specifice domeniului protejării monumentelor istorice privind conţinutul-cadru al documentaţiilor, tarifarea acestora, executarea lucrărilor, organizarea achiziţiilor publice, contractarea şi decontarea lucrărilor;&lt;/span&gt;&lt;/div&gt;&lt;div class="S_LIT" style="display: block; color:black;"&gt;&lt;span class="S_LIT_TTL"&gt;h)&lt;/span&gt;&lt;span class="S_LIT_BDY" style="display: block; color:black;"&gt;editarea pe orice tip de suport şi comercializarea materialelor privind</w:t>
      </w:r>
    </w:p>
    <w:p>
      <w:pPr>
        <w:pStyle w:val="PreformattedText"/>
        <w:bidi w:val="0"/>
        <w:spacing w:before="0" w:after="0"/>
        <w:jc w:val="left"/>
        <w:rPr/>
      </w:pPr>
      <w:r>
        <w:rPr/>
        <w:t xml:space="preserve"> </w:t>
      </w:r>
      <w:r>
        <w:rPr/>
        <w:t>protejarea şi punerea în valoare a monumentelor istorice;&lt;/span&gt;&lt;/div&gt;&lt;div class="S_LIT" style="display: block; color:black;"&gt;&lt;span class="S_LIT_TTL"&gt;i)&lt;/span&gt;&lt;span class="S_LIT_BDY" style="display: block; color:black;"&gt;organizarea şi realizarea altor activităţi specifice atribuţiilor sale, aducătoare de venituri, conform prevederilor legale, inclusiv prin încheierea de contracte cu persoane juridice sau fizice de specialitate, pe care le gestionează în regim extrabugetar;&lt;/span&gt;&lt;/div&gt;&lt;div class="S_LIT" style="display: block; color:blue;"&gt;&lt;span class="S_LIT_TTL"&gt;j)&lt;/span&gt;&lt;span class="S_LIT_BDY" style="display: block; color:blue;"&gt;abrogată.&lt;p style=" color:black;"&gt;La data de 13-05-2010 Litera j) a alin. (3) al art. 28 a fost abrogată de &lt;span style="color:blue; text-decoration:underline;"&gt;pct. 4 al art. II din ORDONANŢA DE URGENŢĂ nr. 43 din 5 mai 2010, publicată în MONITORUL OFICIAL nr. 316 din 13 mai 2010.&lt;/span&gt;&lt;/p&gt;&lt;/span&gt;&lt;/div&gt;&lt;/span&gt;&lt;/span&gt;&lt;/div&gt;&lt;div class="S_ALN" style="display: block; color:blue;"&gt;&lt;span class="S_ALN_TTL"&gt;(4)&lt;/span&gt;&lt;span class="S_ALN_BDY" style="display: block; color:blue;"&gt;Institutul Naţional al Patrimoniului preia la data înfiinţării sale întreaga bază materială de execuţie, bunuri mobile şi imobile, care au aparţinut instituţiilor cu activitate în domeniu - Direcţia Patrimoniului Cultural Naţional, Direcţia Monumentelor, Ansamblurilor şi Siturilor Istorice, Centrul pentru Administrarea şi Protecţia Patrimoniului Cultural, respectiv Oficiul Naţional pentru Protejarea Patrimoniului.&lt;p style=" color:black;"&gt;La data de 12-11-2009 Alin. (4) al art. 28 a fost modificat de &lt;span style="color:blue; text-decoration:underline;"&gt;litera i) a art. 57, Cap. IX din LEGEA nr. 329 din 5 noiembrie 2009, publicată în MONITORUL OFICIAL nr. 761 din 9 noiembrie 2009 prin înlocuirea sintagmei "Oficiul Naţional al Monumentelor Istorice" cu sintagma "Institutul Naţional al Patrimoniului".&lt;/span&gt;&lt;/p&gt;&lt;/span&gt;&lt;/div&gt;&lt;/span&gt;&lt;/div&gt;&lt;div class="S_ART" style="display: block; color:black;"&gt;&lt;p class="S_ART_TTL"&gt;Articolul 29&lt;/p&gt;&lt;p class="S_ART_DEN"/&gt;&lt;span class="S_ART_BDY"&gt;&lt;p class="S_PAR" style="display: block; "&gt;În vederea realizării măsurilor de protejare a monumentelor istorice, în termen de 60 de zile de la data intrării în vigoare a prezentei legi, în cadrul serviciilor publice deconcentrate ale Ministerului Culturii şi Patrimoniului Naţional, prin ordin al ministrului culturii şi patrimoniului naţional, se înfiinţează şi se stabilesc atribuţiile Serviciului monumentelor istorice, încadrat cu personal specializat în domeniu.&lt;/p&gt;&lt;/span&gt;&lt;/div&gt;&lt;/span&gt;&lt;/div&gt;&lt;div class="S_CAP" style="display: block; color:black;" name="id_capA351"&gt;&lt;p class="S_CAP_TTL"&gt;Capitolul II&lt;/p&gt;&lt;p class="S_CAP_DEN"&gt; Organisme de specialitate&lt;/p&gt;&lt;span class="S_CAP_BDY"&gt;&lt;div class="S_ART" style="display: block; color:black;"&gt;&lt;p class="S_ART_TTL"&gt;Articolul 30&lt;/p&gt;&lt;p class="S_ART_DEN"/&gt;&lt;span class="S_ART_BDY"&gt;&lt;div class="S_ALN" style="display: block; color:blue;"&gt;&lt;span class="S_ALN_TTL"&gt;(1)&lt;/span&gt;&lt;span class="S_ALN_BDY" style="display: block; color:blue;"&gt;Comisia Naţională a Monumentelor Istorice se reorganizează ca organism ştiinţific de specialitate în domeniul protejării patrimoniului cultural imobil, fără personalitate juridică, care funcţionează pe lângă Ministerul Culturii.&lt;p style=" color:black;"&gt;La data de 01-02-2016 Alin. (1) al art. 30 a fost modificat de &lt;span style="color:blue; text-decoration:underline;"&gt;pct. 2 al art. unic din ORDONANŢA nr. 10 din 27 ianuarie 2016 publicată în MONITORUL OFICIAL nr. 68 din 29 ianuarie 2016.&lt;/span&gt;&lt;/p&gt;&lt;/span&gt;&lt;/div&gt;&lt;div class="S_ALN" style="display: block; color:black;"&gt;&lt;span class="S_ALN_TTL"&gt;(2)&lt;/span&gt;&lt;span class="S_ALN_BDY" style="display: block; color:black;"&gt;Comisia Naţională a Monumentelor Istorice propune strategiile şi avizarea metodologiilor, normativelor şi măsurilor tehnico-ştiinţifice din domeniul protejării monumentelor istorice.&lt;/span&gt;&lt;/div&gt;&lt;div class="S_ALN" style="display: block; color:blue;"&gt;&lt;span class="S_ALN_TTL"&gt;(3)&lt;/span&gt;&lt;span class="S_ALN_BDY" style="display: block; color:blue;"&gt;Comisia Naţională a Monumentelor Istorice este formată din 21 de membri, personalităţi, specialişti şi experţi atestaţi în domeniul protejării monumentelor istorice, numiţi prin ordin al ministrului culturii şi patrimoniului naţional pentru un mandat de 2 ani*).&lt;p style=" color:black;"&gt;La data de 15-02-2011 Alin. (3) al art. 30 a fost modificat de &lt;span style="color:blue; text-decoration:underline;"&gt;pct. 1 al art.I din ORDONANŢA DE URGENŢĂ nr. 12 din 9 februarie 2011, publicată în MONITORUL OFICIAL nr. 114 din 15 februarie 2011.&lt;/span&gt;&lt;/p&gt;&lt;/span&gt;&lt;/div&gt;</w:t>
      </w:r>
    </w:p>
    <w:p>
      <w:pPr>
        <w:pStyle w:val="PreformattedText"/>
        <w:bidi w:val="0"/>
        <w:spacing w:before="0" w:after="0"/>
        <w:jc w:val="left"/>
        <w:rPr/>
      </w:pPr>
      <w:r>
        <w:rPr/>
        <w:tab/>
        <w:tab/>
        <w:t>Notă CTCE &lt;span class="S_PAR" style="display: block;"&gt;Conform &lt;span style="color:blue; text-decoration:underline;"&gt;art. VII din ORDONANŢA DE URGENŢĂ nr. 12 din 9 februarie 2011&lt;/span&gt;, publicată în MONITORUL OFICIAL nr. 114 din 15 februarie 2011, până la data de 31 decembrie 2011, membrii comisiilor de specialitate beneficiază de o indemnizaţie lunară de 1% din indemnizaţia lunară a unui secretar de stat, la care se adaugă decontarea cheltuielilor de participare la lucrările Comisiei, acordată pentru activitatea prestată în lunile în care comisiile se întrunesc. Modificarea duratei mandatelor membrilor comisiilor de specialitate nu afectează mandatele în curs.&lt;/span&gt;&lt;div class="S_ALN" style="display: block; color:black;"&gt;&lt;span class="S_ALN_TTL"&gt;(4)&lt;/span&gt;&lt;span class="S_ALN_BDY" style="display: block; color:black;"&gt;Comisia Naţională a Monumentelor Istorice este compusă din 21 de membri, este condusă de un preşedinte şi 4 vicepreşedinţi şi funcţionează în baza propriului regulament de organizare şi funcţionare.&lt;/span&gt;&lt;/div&gt;&lt;div class="S_ALN" style="display: block; color:black;"&gt;&lt;span class="S_ALN_TTL"&gt;(5)&lt;/span&gt;&lt;span class="S_ALN_BDY" style="display: block; color:black;"&gt;Membrii Comisiei Naţionale a Monumentelor Istorice sunt numiţi de ministrul culturii şi patrimoniului naţional la propunerea:&lt;div class="S_LIT" style="display: block; color:black;"&gt;&lt;span class="S_LIT_TTL"&gt;a)&lt;/span&gt;&lt;span class="S_LIT_BDY" style="display: block; color:black;"&gt;Academiei Române - 2 membri;&lt;/span&gt;&lt;/div&gt;&lt;div class="S_LIT" style="display: block; color:black;"&gt;&lt;span class="S_LIT_TTL"&gt;b)&lt;/span&gt;&lt;span class="S_LIT_BDY" style="display: block; color:black;"&gt;Ministerului Transporturilor, Construcţiilor şi Turismului*) - un membru;&lt;/span&gt;&lt;/div&gt;&lt;div class="S_LIT" style="display: block; color:black;"&gt;&lt;span class="S_LIT_TTL"&gt;c)&lt;/span&gt;&lt;span class="S_LIT_BDY" style="display: block; color:black;"&gt;Ministerului Educaţiei, Cercetării şi Inovării*) - 2 membri;&lt;/span&gt;&lt;/div&gt;&lt;div class="S_LIT" style="display: block; color:black;"&gt;&lt;span class="S_LIT_TTL"&gt;d)&lt;/span&gt;&lt;span class="S_LIT_BDY" style="display: block; color:black;"&gt;organizaţiilor neguvernamentale cu activitate în domeniul protejării monumentelor istorice - un membru;&lt;/span&gt;&lt;/div&gt;&lt;div class="S_LIT" style="display: block; color:black;"&gt;&lt;span class="S_LIT_TTL"&gt;e)&lt;/span&gt;&lt;span class="S_LIT_BDY" style="display: block; color:black;"&gt;Ministerului Culturii şi Patrimoniului Naţional - 15 membri, dintre care 8 propuşi de comisiile regionale ale monumentelor istorice.&lt;/span&gt;&lt;/div&gt;&lt;/span&gt;&lt;/div&gt;&lt;div class="S_ALN" style="display: block; color:black;"&gt;&lt;span class="S_ALN_TTL"&gt;(6)&lt;/span&gt;&lt;span class="S_ALN_BDY" style="display: block; color:black;"&gt;În termen de 30 de zile de la data intrării în vigoare a prezentei legi se elaborează Regulamentul de organizare şi funcţionare a Comisiei Naţionale a Monumentelor Istorice şi se aprobă prin ordin al ministrului culturii şi patrimoniului naţional.&lt;/span&gt;&lt;/div&gt;&lt;div class="S_ALN" style="display: block; color:black;"&gt;&lt;span class="S_ALN_TTL"&gt;(7)&lt;/span&gt;&lt;span class="S_ALN_BDY" style="display: block; color:black;"&gt;Comisia Naţională a Monumentelor Istorice poate alege ca membri de onoare ai săi specialişti din ţară sau din străinătate, personalităţi ştiinţifice de recunoaştere internaţională din domeniul cercetării şi protejării monumentelor istorice; aceştia sunt propuşi de preşedinte şi sunt validaţi cu votul majorităţii simple a comisiei.&lt;/span&gt;&lt;/div&gt;&lt;div class="S_ALN" style="display: block; color:black;"&gt;&lt;span class="S_ALN_TTL"&gt;(8)&lt;/span&gt;&lt;span class="S_ALN_BDY" style="display: block; color:black;"&gt;Ministerul Culturii şi Patrimoniului Naţional asigură mijloacele materiale şi financiare necesare pentru funcţionarea Comisiei Naţionale a Monumentelor Istorice.&lt;/span&gt;&lt;/div&gt;</w:t>
      </w:r>
    </w:p>
    <w:p>
      <w:pPr>
        <w:pStyle w:val="PreformattedText"/>
        <w:bidi w:val="0"/>
        <w:spacing w:before="0" w:after="0"/>
        <w:jc w:val="left"/>
        <w:rPr/>
      </w:pPr>
      <w:r>
        <w:rPr/>
        <w:tab/>
        <w:tab/>
        <w:t>Notă CTCE &lt;span class="S_PAR" style="display: block;"&gt;Alin. (2) al &lt;span style="color:blue; text-decoration:underline;"&gt;art. 23 din ORDONANŢA DE URGENŢĂ nr. 221 din 23 decembrie 2008&lt;/span&gt;, publicată în MONITORUL OFICIAL nr. 882 din 24 decembrie 2008 prevede:&lt;/span&gt;&lt;span class="S_PAR" style="display: block;"&gt;(2) În cuprinsul actelor normative în vigoare, următoarele denumiri se înlocuiesc în mod corespunzător prevederilor prezentei ordonanţe de urgenţă, după cum urmează:&lt;p class="S_PAR" style="display: block; "&gt;f) "Ministerul Dezvoltării, Lucrărilor Publice şi Locuinţelor" cu "Ministerul Dezvoltării Regionale şi Locuinţei";&lt;/p&gt;&lt;p class="S_PAR" style="display: block; "&gt;h) "Ministerul Educaţiei, Cercetării şi Tineretului" cu "Ministerul Educaţiei, Cercetării şi Inovării";&lt;/p&gt;&lt;p class="S_PAR" style="display: block; "&gt;j) "Ministerul Transporturilor" cu "Ministerul Transporturilor şi Infrastructurii";&lt;/p&gt;&lt;/span&gt;&lt;/span&gt;&lt;/div&gt;&lt;div class="S_ART" style="display: block; color:black;"&gt;&lt;p class="S_ART_TTL"&gt;Articolul 31&lt;/p&gt;&lt;p class="S_ART_DEN"/&gt;&lt;span class="S_ART_BDY"&gt;&lt;div class="S_ALN" style="display: block; color:black;"&gt;&lt;span class="S_ALN_TTL"&gt;(1)&lt;/span&gt;&lt;span class="S_ALN_BDY" style="display: block; color:black;"&gt;Independenţa membrilor Comisiei Naţionale a Monumentelor Istorice în adoptarea propunerilor comisiei este garantată prin prezenta lege.&lt;/span&gt;&lt;/div&gt;&lt;div class="S_ALN" style="display: block; color:black;"&gt;&lt;span class="S_ALN_TTL"&gt;(2)&lt;/span&gt;&lt;span class="S_ALN_BDY" style="display: block; color:black;"&gt;Comisia Naţională a Monumentelor Istorice îşi desfăşoară activitatea prin lucrări în plen, în cadrul Biroului comisiei şi pe secţiuni de specialitate.&lt;/span&gt;&lt;/div&gt;&lt;div class="S_ALN" style="display: block; color:blue;"&gt;&lt;span class="S_ALN_TTL"&gt;(3)&lt;/span&gt;&lt;span class="S_ALN_BDY" style="display: block; color:blue;"&gt;Comisia Naţională a Monumentelor Istorice se constituie din 4 secţiuni pe domenii, conduse fiecare de un preşedinte ales din rândul membrilor acestora pentru un mandat de 2 ani; preşedinţii de secţiuni devin vicepreşedinţi ai Comisiei Naţionale a Monumentelor Istorice.&lt;p style=" color:black;"&gt;La data de 15-02-2011 Alin.(3) al art. 31 a fost modificat de &lt;span style="color:blue; text-decoration:underline;"&gt;pct. 2 al art.I din ORDONANŢA DE URGENŢĂ nr. 12 din 9 februarie 2011, publicată în MONITORUL OFICIAL nr. 114 din 15 februarie 2011.&lt;/span&gt;&lt;/p&gt;&lt;/span&gt;&lt;/div&gt;&lt;div class="S_ALN" style="display: block; color:blue;"&gt;&lt;span class="S_ALN_TTL"&gt;(4)&lt;/span&gt;&lt;span class="S_ALN_BDY" style="display: block; color:blue;"&gt;Preşedintele Comisiei Naţionale a Monumentelor Istorice este numit prin ordin al ministrului culturii şi patrimoniului naţional pentru un mandat de 2 ani*).&lt;p style=" color:black;"&gt;La data de 15-02-2011 Alin.(4) al art. 31 a fost modificat de &lt;span style="color:blue; text-decoration:underline;"&gt;pct. 2 al art.I din ORDONANŢA DE URGENŢĂ nr. 12 din 9 februarie 2011, publicată în MONITORUL OFICIAL nr. 114 din 15 februarie 2011.&lt;/span&gt;&lt;/p&gt;&lt;/span&gt;&lt;/div&gt;</w:t>
      </w:r>
    </w:p>
    <w:p>
      <w:pPr>
        <w:pStyle w:val="PreformattedText"/>
        <w:bidi w:val="0"/>
        <w:spacing w:before="0" w:after="0"/>
        <w:jc w:val="left"/>
        <w:rPr/>
      </w:pPr>
      <w:r>
        <w:rPr/>
        <w:tab/>
        <w:tab/>
        <w:t>Notă CTCE &lt;span class="S_PAR" style="display: block;"&gt;Conform &lt;span style="color:blue; text-decoration:underline;"&gt;art. VII din ORDONANŢA DE URGENŢĂ nr. 12 din 9 februarie 2011&lt;/span&gt;, publicată în MONITORUL OFICIAL nr. 114 din 15 februarie 2011, până la data de 31 decembrie 2011, membrii comisiilor de specialitate beneficiază de o indemnizaţie lunară de 1% din indemnizaţia lunară a unui secretar de stat, la care se adaugă decontarea cheltuielilor de participare la lucrările Comisiei, acordată pentru activitatea prestată în lunile în care comisiile se întrunesc. Modificarea duratei mandatelor membrilor comisiilor de specialitate nu afectează mandatele în curs.&lt;/span&gt;&lt;div class="S_ALN" style="display: block; color:black;"&gt;&lt;span class="S_ALN_TTL"&gt;(5)&lt;/span&gt;&lt;span class="S_ALN_BDY" style="display: block; color:black;"&gt;Preşedintele împreună cu vicepreşedinţii şi secretarul formează Biroul Comisiei Naţionale a Monumentelor Istorice.&lt;/span&gt;&lt;/div&gt;&lt;div class="S_ALN" style="display: block; color:black;"&gt;&lt;span class="S_ALN_TTL"&gt;(6)&lt;/span&gt;&lt;span class="S_ALN_BDY" style="display: block; color:black;"&gt;Deciziile Comisiei Naţionale a Monumentelor Istorice, ale secţiunilor şi ale Biroului Comisiei Naţionale a Monumentelor Istorice se iau de regulă cu majoritatea simplă a voturilor, cu excepţia cazurilor prevăzute în prezenta lege.&lt;/span&gt;&lt;/div&gt;&lt;/span&gt;&lt;/div&gt;&lt;div class="S_ART" style="display: block; color:black;"&gt;&lt;p class="S_ART_TTL"&gt;Articolul 32&lt;/p&gt;&lt;p class="S_ART_DEN"/&gt;&lt;span class="S_ART_BDY"&gt;&lt;div class="S_ALN" style="display: block; color:black;"&gt;&lt;span class="S_ALN_TTL"&gt;(1)&lt;/span&gt;&lt;span class="S_ALN_BDY" style="display: block; color:black;"&gt;Preşedintele Comisiei Naţionale a Monumentelor Istorice conduce activitatea acesteia şi o reprezintă pe plan naţional şi internaţional; preşedintele şi vicepreşedinţii Comisiei Naţionale a Monumentelor Istorice fac parte din Consiliul ştiinţific al Institutului Naţional al Monumentelor Istorice.&lt;/span&gt;&lt;/div&gt;&lt;div class="S_ALN" style="display: block; color:blue;"&gt;&lt;span class="S_ALN_TTL"&gt;(2)&lt;/span&gt;&lt;span class="S_ALN_BDY" style="display: block; color:blue;"&gt; Funcţia de secretar al Comisiei Naţionale a Monumentelor Istorice şi funcţiile de secretari ai secţiunilor de specialitate ale Comisiei Naţionale a Monumentelor Istorice sunt îndeplinite de specialişti din cadrul compartimentului de specialitate în domeniul protejării monumentelor istorice al Ministerului Culturii.&lt;p style=" color:black;"&gt;La data de 03-02-2024 Alineatul (2), Articolul 32, Capitolul II, Titlul III a fost modificat de &lt;span style="color:blue; text-decoration:underline;"&gt;Punctul 2., Articolul I din ORDONANŢA nr. 19 din 31 ianuarie 2024, publicată în MONITORUL OFICIAL nr. 92 din 31 ianuarie 2024&lt;/span&gt;&lt;/p&gt;&lt;/span&gt;&lt;/div&gt;&lt;/span&gt;&lt;/div&gt;&lt;div class="S_ART" style="display: block; color:black;"&gt;&lt;p class="S_ART_TTL"&gt;Articolul 33&lt;/p&gt;&lt;p class="S_ART_DEN"/&gt;&lt;span class="S_ART_BDY"&gt;&lt;div class="S_ALN" style="display: block; color:black;"&gt;&lt;span class="S_ALN_TTL"&gt;(1)&lt;/span&gt;&lt;span class="S_ALN_BDY" style="display: block; color:black;"&gt;Comisia Naţională a Monumentelor Istorice are următoarele atribuţii:&lt;div class="S_LIT" style="display: block; color:black;"&gt;&lt;span class="S_LIT_TTL"&gt;a)&lt;/span&gt;&lt;span class="S_LIT_BDY" style="display: block; color:black;"&gt;propune aprobarea strategiei naţionale privind protejarea monumentelor istorice, elaborată de Institutul Naţional al Monumentelor Istorice;&lt;/span&gt;&lt;/div&gt;&lt;div class="S_LIT" style="display: block; color:black;"&gt;&lt;span class="S_LIT_TTL"&gt;b)&lt;/span&gt;&lt;span class="S_LIT_BDY" style="display: block; color:black;"&gt;formulează priorităţile privind lucrările şi măsurile necesare pentru asigurarea protejării monumentelor istorice, indiferent de situaţia lor juridică şi de sursa de finanţare;&lt;/span&gt;&lt;/div&gt;&lt;div class="S_LIT" style="display: block; color:black;"&gt;&lt;span class="S_LIT_TTL"&gt;c)&lt;/span&gt;&lt;span class="S_LIT_BDY" style="display: block; color:black;"&gt;propune aprobarea, prin ordin al ministrului culturii şi patrimoniului naţional, a metodologiilor, normelor, normativelor şi reglementărilor din domeniul protejării monumentelor istorice, elaborate de Ministerul Culturii şi Patrimoniului Naţional sau de instituţiile specializate din subordinea acestuia;&lt;/span&gt;&lt;/div&gt;&lt;div class="S_LIT" style="display: block; color:black;"&gt;&lt;span class="S_LIT_TTL"&gt;d)&lt;/span&gt;&lt;span class="S_LIT_BDY" style="display: block; color:black;"&gt;propune clasarea, declasarea, neclasarea sau nedeclasarea şi schimbarea grupei de clasare a monumentelor istorice;&lt;/span&gt;&lt;/div&gt;&lt;div class="S_LIT" style="display: block; color:blue;"&gt;&lt;span class="S_LIT_TTL"&gt;e)&lt;/span&gt;&lt;span class="S_LIT_BDY" style="display: block; color:blue;"&gt;propune criteriile de atestare a specialiştilor şi experţilor din domeniul protejării monumentelor istorice;&lt;p style=" color:black;"&gt;La data de 13-05-2010 Litera e) a alin. (1) al art. 33 a fost modificată de &lt;span style="color:blue; text-decoration:underline;"&gt;pct. 5 al art. II din ORDONANŢA DE URGENŢĂ nr. 43 din 5 mai 2010, publicată în MONITORUL OFICIAL nr. 316 din 13 mai 2010.&lt;/span&gt;&lt;/p&gt;&lt;/span&gt;&lt;/div&gt;&lt;div class="S_LIT" style="display: block; color:black;"&gt;&lt;span class="S_LIT_TTL"&gt;f)&lt;/span&gt;&lt;span class="S_LIT_BDY" style="display: block; color:black;"&gt;propune avizarea Planului de amenajare a teritoriului naţional - secţiunea "Zone construite protejate";&lt;/span&gt;&lt;/div&gt;&lt;div class="S_LIT" style="display: block; color:black;"&gt;&lt;span class="S_LIT_TTL"&gt;g)&lt;/span&gt;&lt;span class="S_LIT_BDY" style="display: block; color:black;"&gt;propune avizarea pentru secţiunile de specialitate din planurile privind amenajarea teritoriului care au ca obiect monumentele istorice sau zone construite protejate;&lt;/span&gt;&lt;/div&gt;&lt;div class="S_LIT" style="display: block; color:black;"&gt;&lt;span class="S_LIT_TTL"&gt;h)&lt;/span&gt;&lt;span class="S_LIT_BDY" style="display: block; color:black;"&gt;propune avizul privind studiile de fundamentare istorico-ştiinţifică pentru delimitarea zonelor de protecţie a monumentelor istorice clasate în grupa A sau a zonelor construite protejate care cuprind monumente istorice clasate în grupa A, ale secţiunilor de specialitate din planurile de amenajare a teritoriului şi planurile urbanistice, precum şi pentru proiectele de restaurare a monumentelor istorice clasate în grupa A;&lt;/span&gt;&lt;/div&gt;&lt;div class="S_LIT" style="display: block; color:blue;"&gt;&lt;span class="S_LIT_TTL"&gt;i)&lt;/span&gt;&lt;span class="S_LIT_BDY" style="display: block; color:blue;"&gt;propune avizul pentru planurile urbanistice generale ale unităţilor administrativ-teritoriale, planurile urbanistice zonale, precum şi pentru planurile urbanistice de detaliu, care au ca obiect monumente istorice clasate în grupa A sau zone construite protejate care cuprind monumente istorice clasate în grupa A;&lt;p style=" color:black;"&gt;La data de 01-02-2016 Lit. i) a alin. (1) al art. 33 a fost modificată de &lt;span style="color:blue; text-decoration:underline;"&gt;pct. 3 al art. unic din ORDONANŢA nr. 10 din 27 ianuarie 2016 publicată în MONITORUL OFICIAL nr. 68 din 29 ianuarie 2016.&lt;/span&gt;&lt;/p&gt;&lt;/span&gt;&lt;/div&gt;&lt;div class="S_LIT" style="display: block; color:black;"&gt;&lt;span class="S_LIT_TTL"&gt;j)&lt;/span&gt;&lt;span class="S_LIT_BDY" style="display: block; color:black;"&gt;propune avizul pentru documentaţiile privind intervenţiile asupra monumentelor istorice sau inscripţionarea monumentelor istorice, având la bază texte avizate de organisme sau instituţii ştiinţifice de specialitate;&lt;/span&gt;&lt;/div&gt;&lt;div class="S_LIT" style="display: block; color:blue;"&gt;&lt;span class="S_LIT_TTL"&gt;k)&lt;/span&gt;&lt;span class="S_LIT_BDY" style="display: block; color:blue;"&gt;propune avizul pentru intervenţii asupra imobilelor situate în zonele de protecţie a monumentelor istorice şi în zonele construite protejate, pentru care nu există documentaţii de urbanism avizate conform &lt;span class="S_LGI"&gt;art. 26 alin. (1) pct. 7&lt;/span&gt;;&lt;p style=" color:black;"&gt;La data de 01-02-2016 Lit. k) a alin. (1) al art. 33 a fost modificată de &lt;span style="color:blue; text-decoration:underline;"&gt;pct. 3 al art. unic din ORDONANŢA nr. 10 din 27 ianuarie 2016 publicată în MONITORUL OFICIAL nr. 68 din 29 ianuarie 2016.&lt;/span&gt;&lt;/p&gt;&lt;/span&gt;&lt;/div&gt;&lt;div class="S_LIT" style="display: block; color:blue;"&gt;&lt;span class="S_LIT_TTL"&gt;k^1)&lt;/span&gt;&lt;span class="S_LIT_BDY" style="display: block; color:blue;"&gt;propune avizul pentru documentaţiile privind soluţiile de intervenţie asupra componentelor artistice ale monumentelor istorice grupa A şi B;&lt;p style=" color:black;"&gt;La data de 01-02-2016 Lit. k^1) a alin. (1) al art. 33 a fost introdusă de &lt;span style="color:blue; text-decoration:underline;"&gt;pct. 4 al art. unic din ORDONANŢA nr. 10 din 27 ianuarie 2016 publicată în MONITORUL OFICIAL nr. 68 din 29 ianuarie 2016.&lt;/span&gt;&lt;/p&gt;&lt;/span&gt;&lt;/div&gt;&lt;div class="S_LIT" style="display: block; color:black;"&gt;&lt;span class="S_LIT_TTL"&gt;l)&lt;/span&gt;&lt;span class="S_LIT_BDY" style="display: block; color:black;"&gt;propune monumente istorice pentru a fi incluse în Lista patrimoniului cultural şi natural mondial, precum şi în Lista patrimoniului mondial în pericol, elaborate de UNESCO;&lt;/span&gt;&lt;/div&gt;&lt;div class="S_LIT" style="display: block; color:black;"&gt;&lt;span class="S_LIT_TTL"&gt;m)&lt;/span&gt;&lt;span class="S_LIT_BDY" style="display: block; color:black;"&gt;propune avizarea folosirii unor materiale, tehnici şi tehnologii noi pentru restaurarea monumentelor istorice, în baza documentaţiilor de specialitate;&lt;/span&gt;&lt;/div&gt;&lt;div class="S_LIT" style="display: block; color:black;"&gt;&lt;span class="S_LIT_TTL"&gt;n)&lt;/span&gt;&lt;span class="S_LIT_BDY" style="display: block; color:black;"&gt;propune programe de pregătire a specialiştilor, precum şi planuri-cadru de învăţământ, de formare şi specializare în domeniul protejării monumentelor istorice.&lt;/span&gt;&lt;/div&gt;&lt;/span&gt;&lt;/div&gt;&lt;div class="S_ALN" style="display: block; color:blue;"&gt;&lt;span class="S_ALN_TTL"&gt;(1^1)&lt;/span&gt;&lt;span class="S_ALN_BDY" style="display: block; color:blue;"&gt;Ministrul culturii poate emite ordinul de declasare a unui monument istoric sau decide neclasarea</w:t>
      </w:r>
    </w:p>
    <w:p>
      <w:pPr>
        <w:pStyle w:val="PreformattedText"/>
        <w:bidi w:val="0"/>
        <w:spacing w:before="0" w:after="0"/>
        <w:jc w:val="left"/>
        <w:rPr/>
      </w:pPr>
      <w:r>
        <w:rPr/>
        <w:t xml:space="preserve"> </w:t>
      </w:r>
      <w:r>
        <w:rPr/>
        <w:t>numai în cazul în care Comisia Naţională a Monumentelor Istorice a propus declasarea, respectiv neclasarea.&lt;p style=" color:black;"&gt;La data de 01-02-2016 Alin. (1^1) al art. 33 a fost introdus de &lt;span style="color:blue; text-decoration:underline;"&gt;de pct. 5 al art. unic din ORDONANŢA nr. 10 din 27 ianuarie 2016 publicată în MONITORUL OFICIAL nr. 68 din 29 ianuarie 2016.&lt;/span&gt;&lt;/p&gt;&lt;/span&gt;&lt;/div&gt;&lt;div class="S_ALN" style="display: block; color:blue;"&gt;&lt;span class="S_ALN_TTL"&gt;(1^2)&lt;/span&gt;&lt;span class="S_ALN_BDY" style="display: block; color:blue;"&gt;Avizele necesare pentru situaţiile prevăzute la &lt;span class="S_LGI"&gt;alin. (1) lit. h)-k^1)&lt;/span&gt; se pot emite doar cu includerea propunerii Comisiei Naţionale a Monumentelor Istorice, respectiv a comisiilor zonale ale monumentelor istorice.&lt;p style=" color:black;"&gt;La data de 10-12-2016 Alineatul (1^2) din Articolul 33 , Capitolul II , Titlul III  a fost modificat de &lt;span style="color:blue; text-decoration:underline;"&gt;Punctul 2, ARTICOL UNIC din LEGEA nr. 248 din 5 decembrie 2016, publicată în MONITORUL OFICIAL nr. 983 din 07 decembrie 2016&lt;/span&gt;&lt;/p&gt;&lt;/span&gt;&lt;/div&gt;&lt;div class="S_ALN" style="display: block; color:blue;"&gt;&lt;span class="S_ALN_TTL"&gt;(1^3)&lt;/span&gt;&lt;span class="S_ALN_BDY" style="display: block; color:blue;"&gt;Ministerul Culturii şi serviciile sale deconcentrate pot solicita motivat Comisiei Naţionale a Monumentelor Istorice sau, după caz, comisiilor zonale reexaminarea propunerilor formulate de acestea în cazurile prevăzute la &lt;span class="S_LGI"&gt;alin. (1^1)&lt;/span&gt; şi &lt;span class="S_LGI"&gt;(1^2)&lt;/span&gt;.&lt;p style=" color:black;"&gt;La data de 10-12-2016 Alineatul (1^3) din Articolul 33 , Capitolul II , Titlul III  a fost modificat de &lt;span style="color:blue; text-decoration:underline;"&gt;Punctul 2, ARTICOL UNIC din LEGEA nr. 248 din 5 decembrie 2016, publicată în MONITORUL OFICIAL nr. 983 din 07 decembrie 2016&lt;/span&gt;&lt;/p&gt;&lt;/span&gt;&lt;/div&gt;&lt;div class="S_ALN" style="display: block; color:blue;"&gt;&lt;span class="S_ALN_TTL"&gt;(2)&lt;/span&gt;&lt;span class="S_ALN_BDY" style="display: block; color:blue;"&gt;Atribuţiile Comisiei Naţionale a Monumentelor Istorice, menţionate la &lt;span class="S_LGI"&gt;alin. (1) lit. d)&lt;/span&gt;, &lt;span class="S_LGI"&gt;g)&lt;/span&gt;, &lt;span class="S_LGI"&gt;j)&lt;/span&gt; şi &lt;span class="S_LGI"&gt;k)&lt;/span&gt;, pot fi delegate comisiilor zonale ale monumentelor istorice, în condiţiile stabilite de Regulamentul de organizare şi funcţionare a Comisiei Naţionale a Monumentelor Istorice.&lt;p style=" color:black;"&gt;La data de 10-12-2016 Alineatul (2) din Articolul 33 , Capitolul II , Titlul III  a fost modificat de &lt;span style="color:blue; text-decoration:underline;"&gt;Punctul 3, ARTICOL UNIC din LEGEA nr. 248 din 5 decembrie 2016, publicată în MONITORUL OFICIAL nr. 983 din 07 decembrie 2016&lt;/span&gt;&lt;/p&gt;&lt;/span&gt;&lt;/div&gt;&lt;div class="S_ALN" style="display: block; color:blue;"&gt;&lt;span class="S_ALN_TTL"&gt;(3)&lt;/span&gt;&lt;span class="S_ALN_BDY" style="display: block; color:blue;"&gt;Pentru activitatea prestată, membrii Comisiei Naţionale a Monumentelor Istorice şi ai comisiilor zonale primesc o indemnizaţie de şedinţă, indiferent de numărul şedinţelor organizate într-o lună, stabilită prin ordin al ministrului culturii, la care se adaugă decontarea cheltuielilor efectuate de membru în vederea participării la lucrări, respectând condiţia ca suma indemnizaţiilor primite lunar de un membru pentru o comisie să nu depăşească 10% din indemnizaţia lunară a unui secretar de stat. Decontarea cheltuielilor efectuate în vederea participării la şedinţele convocate de Ministerul Culturii, respectiv de serviciile deconcentrate ale acestuia, se face şi în cazul în care şedinţele nu se desfăşoară.&lt;p style=" color:black;"&gt;La data de 10-12-2016 Alineatul (3) din Articolul 33 , Capitolul II , Titlul III  a fost modificat de &lt;span style="color:blue; text-decoration:underline;"&gt;Punctul 3, ARTICOL UNIC din LEGEA nr. 248 din 5 decembrie 2016, publicată în MONITORUL OFICIAL nr. 983 din 07 decembrie 2016&lt;/span&gt;&lt;/p&gt;&lt;/span&gt;&lt;/div&gt;</w:t>
      </w:r>
    </w:p>
    <w:p>
      <w:pPr>
        <w:pStyle w:val="PreformattedText"/>
        <w:bidi w:val="0"/>
        <w:spacing w:before="0" w:after="0"/>
        <w:jc w:val="left"/>
        <w:rPr/>
      </w:pPr>
      <w:r>
        <w:rPr/>
        <w:tab/>
        <w:tab/>
        <w:t>Notă CTCE &lt;span class="S_PAR" style="display: block;"&gt;Conform &lt;span style="color:blue; text-decoration:underline;"&gt;art. VII din ORDONANŢA DE URGENŢĂ nr. 12 din 9 februarie 2011&lt;/span&gt;, publicată în MONITORUL OFICIAL nr. 114 din 15 februarie 2011, până la data de 31 decembrie 2011, membrii comisiilor de specialitate beneficiază de o indemnizaţie lunară de 1% din indemnizaţia lunară a unui secretar de stat, la care se adaugă decontarea cheltuielilor de participare la lucrările Comisiei, acordată pentru activitatea prestată în lunile în care comisiile se întrunesc. Modificarea duratei mandatelor membrilor comisiilor de specialitate nu afectează mandatele în curs.&lt;/span&gt;&lt;/span&gt;&lt;/div&gt;&lt;div class="S_ART" style="display: block; color:black;"&gt;&lt;p class="S_ART_TTL"&gt;Articolul 34&lt;/p&gt;&lt;p class="S_ART_DEN"/&gt;&lt;span class="S_ART_BDY"&gt;&lt;div class="S_ALN" style="display: block; color:blue;"&gt;&lt;span class="S_ALN_TTL"&gt;(1)&lt;/span&gt;&lt;span class="S_ALN_BDY" style="display: block; color:blue;"&gt;Comisii zonale ale monumentelor istorice funcţionează pe lângă serviciile publice deconcentrate ale Ministerului Culturii ca organisme ştiinţifice de specialitate în domeniul protejării patrimoniului cultural imobil, din teritoriu, ale Comisiei Naţionale a Monumentelor Istorice, fără personalitate juridică.&lt;p style=" color:black;"&gt;La data de 01-02-2016 Alin. (1) al art. 34 a fost modificat de &lt;span style="color:blue; text-decoration:underline;"&gt;pct. 6 al art. unic din ORDONANŢA nr. 10 din 27 ianuarie 2016 publicată în MONITORUL OFICIAL nr. 68 din 29 ianuarie 2016.&lt;/span&gt;&lt;/p&gt;&lt;/span&gt;&lt;/div&gt;&lt;div class="S_ALN" style="display: block; color:black;"&gt;&lt;span class="S_ALN_TTL"&gt;(2)&lt;/span&gt;&lt;span class="S_ALN_BDY" style="display: block; color:black;"&gt;Numărul, teritoriul de competenţă, organizarea şi funcţionarea comisiilor zonale ale monumentelor istorice sunt stabilite prin Regulamentul de organizare şi funcţionare a Comisiei Naţionale a Monumentelor Istorice, aprobat prin ordin al ministrului culturii şi patrimoniului naţional.&lt;/span&gt;&lt;/div&gt;&lt;div class="S_ALN" style="display: block; color:blue;"&gt;&lt;span class="S_ALN_TTL"&gt;(3)&lt;/span&gt;&lt;span class="S_ALN_BDY" style="display: block; color:blue;"&gt;Comisiile zonale ale monumentelor istorice au câte 11 membri, iar preşedinţii acestora sunt membri ai Comisiei Naţionale a Monumentelor Istorice.&lt;p style=" color:black;"&gt;La data de 01-02-2016 Alin. (3) al art. 34 a fost modificat de &lt;span style="color:blue; text-decoration:underline;"&gt;pct. 6 al art. unic din ORDONANŢA nr. 10 din 27 ianuarie 2016 publicată în MONITORUL OFICIAL nr. 68 din 29 ianuarie 2016.&lt;/span&gt;&lt;/p&gt;&lt;/span&gt;&lt;/div&gt;&lt;div class="S_ALN" style="display: block; color:blue;"&gt;&lt;span class="S_ALN_TTL"&gt;(4)&lt;/span&gt;&lt;span class="S_ALN_BDY" style="display: block; color:blue;"&gt;Componenţa comisiilor zonale a monumentelor istorice se aprobă prin ordin al ministrului culturii, la propunerea compartimentului de specialitate din Ministerul Culturii. În cadrul acestora vor fi incluşi arhitecţii şefi ai judeţelor, respectiv arhitectul şef al municipiului Bucureşti. Din componenţa comisiilor zonale vor face parte cel puţin un arhitect, un arheolog şi un inginer constructor.&lt;p style=" color:black;"&gt;La data de 10-12-2016 Alineatul (4) din Articolul 34 , Capitolul II , Titlul III  a fost modificat de &lt;span style="color:blue; text-decoration:underline;"&gt;Punctul 4, ARTICOL UNIC din LEGEA nr. 248 din 5 decembrie 2016, publicată în MONITORUL OFICIAL nr. 983 din 07 decembrie 2016&lt;/span&gt;&lt;/p&gt;&lt;/span&gt;&lt;/div&gt;&lt;div class="S_ALN" style="display: block; color:black;"&gt;&lt;span class="S_ALN_TTL"&gt;(5)&lt;/span&gt;&lt;span class="S_ALN_BDY" style="display: block; color:black;"&gt;Comisiile zonale ale monumentelor istorice au următoarele atribuţii:&lt;div class="S_LIT" style="display: block; color:black;"&gt;&lt;span class="S_LIT_TTL"&gt;a)&lt;/span&gt;&lt;span class="S_LIT_BDY" style="display: block; color:black;"&gt;fundamentează şi propun elementele specifice strategiei regionale privind protejarea monumentelor istorice;&lt;/span&gt;&lt;/div&gt;&lt;div class="S_LIT" style="display: block; color:black;"&gt;&lt;span class="S_LIT_TTL"&gt;b)&lt;/span&gt;&lt;span class="S_LIT_BDY" style="display: block; color:black;"&gt;formulează priorităţile pentru protejarea monumentelor istorice în plan regional, în vederea evaluării şi asigurării fondurilor necesare;&lt;/span&gt;&lt;/div&gt;&lt;div class="S_LIT" style="display: block; color:black;"&gt;&lt;span class="S_LIT_TTL"&gt;c)&lt;/span&gt;&lt;span class="S_LIT_BDY" style="display: block; color:black;"&gt;analizează şi propun Comisiei Naţionale a Monumentelor Istorice clasarea sau declasarea monumentelor istorice din regiunile lor de competenţă în grupa A sau B, după caz;&lt;/span&gt;&lt;/div&gt;&lt;div class="S_LIT" style="display: block; color:black;"&gt;&lt;span class="S_LIT_TTL"&gt;d)&lt;/span&gt;&lt;span class="S_LIT_BDY" style="display: block; color:black;"&gt;propun avizul privind documentaţiile de urbanism şi amenajarea teritoriului pentru instituirea, delimitarea şi reglementarea construirii zonelor de protecţie a monumentelor istorice clasate în grupa B sau a zonelor construite protejate cu monumente istorice clasate în grupa B;&lt;/span&gt;&lt;/div&gt;&lt;div class="S_LIT" style="display: block; color:blue;"&gt;&lt;span class="S_LIT_TTL"&gt;e)&lt;/span&gt;&lt;span class="S_LIT_BDY" style="display: block; color:blue;"&gt;propun avizarea planurilor urbanistice generale, planurilor urbanistice zonale şi de detaliu referitoare la monumente istorice, zonele de protecţie ale acestora sau zone construite protejate care nu cuprind monumente istorice, zonele de protecţie ale acestora sau zone construite protejate care nu cuprind monumente istorice clasate în grupa A;&lt;p style=" color:black;"&gt;La data de 01-02-2016 Lit. e) a alin. (5) al art. 34 a fost modificată de &lt;span style="color:blue; text-decoration:underline;"&gt;pct. 7 al art. unic din ORDONANŢA nr. 10 din 27 ianuarie 2016 publicată în MONITORUL OFICIAL nr. 68 din 29 ianuarie 2016.&lt;/span&gt;&lt;/p&gt;&lt;/span&gt;&lt;/div&gt;&lt;div class="S_LIT" style="display: block; color:blue;"&gt;&lt;span class="S_LIT_TTL"&gt;f)&lt;/span&gt;&lt;span class="S_LIT_BDY" style="display: block; color:blue;"&gt;propun avizarea planurilor urbanistice de detaliu şi a proiectelor de execuţie în zonele de protecţie a monumentelor istorice din grupa A şi în zonele protejate cu monumente istorice clasate în grupa A, pentru care există reglementări în vigoare avizate conform &lt;span class="S_LGI"&gt;art. 26 alin. (1) pct. 7&lt;/span&gt;;&lt;p style=" color:black;"&gt;La data de 01-02-2016 Lit. f) a alin. (5) al art. 34 a fost modificată de &lt;span style="color:blue; text-decoration:underline;"&gt;pct. 7 al art. unic din ORDONANŢA nr. 10 din 27 ianuarie 2016 publicată în MONITORUL OFICIAL nr. 68 din 29 ianuarie 2016.&lt;/span&gt;&lt;/p&gt;&lt;/span&gt;&lt;/div&gt;&lt;div class="S_LIT" style="display: block; color:blue;"&gt;&lt;span class="S_LIT_TTL"&gt;g)&lt;/span&gt;&lt;span class="S_LIT_BDY" style="display: block; color:blue;"&gt;propun avizul pentru documentaţiile tehnice care cuprind lucrări de cercetare, investigaţii, expertize tehnice, proiecte tehnice şi detalii de execuţie pentru monumentele istorice clasate în grupa B, care nu presupun intervenţia pe componentele artistice, pentru documentaţiile privind zonele de protecţie a monumentelor istorice şi zonele construite protejate;&lt;p style=" color:black;"&gt;La data de 10-12-2016 Litera g) din Alineatul (5) , Articolul 34 , Capitolul II , Titlul III  a fost modificată de &lt;span style="color:blue; text-decoration:underline;"&gt;Punctul 5, ARTICOL UNIC din LEGEA nr. 248 din 5 decembrie 2016, publicată în MONITORUL OFICIAL nr. 983 din 07 decembrie 2016&lt;/span&gt;&lt;/p&gt;&lt;/span&gt;&lt;/div&gt;&lt;div class="S_LIT" style="display: block; color:blue;"&gt;&lt;span class="S_LIT_TTL"&gt;h)&lt;/span&gt;&lt;span class="S_LIT_BDY" style="display: block; color:blue;"&gt;propun avizul pentru documentaţiile pentru lucrări de întreţinere şi reparaţii curente la monumentele istorice clasate în grupa A, care nu aduc modificări de arhitectură în condiţiile în care lucrările se execută cu materiale şi tehnici de lucru specifice epocii de edificare a monumentului istoric care nu presupun intervenţia pe componentele artistice.&lt;p style=" color:black;"&gt;La data de 01-02-2016 Lit. h) a art. (5) al art. 34 a fost modificată de &lt;span style="color:blue; text-decoration:underline;"&gt;pct. 7 al art. unic din ORDONANŢA nr. 10 din 27 ianuarie 2016 publicată în MONITORUL OFICIAL nr. 68 din 29 ianuarie 2016.&lt;/span&gt;&lt;/p&gt;&lt;/span&gt;&lt;/div&gt;&lt;div class="S_LIT" style="display: block; color:black;"&gt;&lt;span class="S_LIT_TTL"&gt;i)&lt;/span&gt;&lt;span class="S_LIT_BDY" style="display: block; color:black;"&gt;îndeplinesc alte atribuţii date în competenţă, potrivit dispoziţiilor prevăzute în Regulamentul de organizare şi funcţionare a Comisiei Naţionale a Monumentelor Istorice.&lt;/span&gt;&lt;/div&gt;&lt;/span&gt;&lt;/div&gt;&lt;div class="S_ALN" style="display: block; color:blue;"&gt;&lt;span class="S_ALN_TTL"&gt;(6)&lt;/span&gt;&lt;span class="S_ALN_BDY" style="display: block; color:blue;"&gt;Avizele necesare pentru situaţiile prevăzute la &lt;span class="S_LGI"&gt;alin. (5) lit. e)-h)&lt;/span&gt; se pot emite doar incluzând propunerea Comisiei Naţionale a Monumentelor Istorice sau, după caz, a comisiei zonale a monumentelor istorice.&lt;p style=" color:black;"&gt;La data de 10-12-2016 Alineatul (6) din Articolul 34 , Capitolul II , Titlul III  a fost modificat de &lt;span style="color:blue; text-decoration:underline;"&gt;Punctul 6, ARTICOL UNIC din LEGEA nr. 248 din 5 decembrie 2016, publicată în MONITORUL OFICIAL nr. 983 din 07 decembrie 2016&lt;/span&gt;&lt;/p&gt;&lt;/span&gt;&lt;/div&gt;&lt;div class="S_ALN" style="display: block; color:blue;"&gt;&lt;span class="S_ALN_TTL"&gt;(7)&lt;/span&gt;&lt;span class="S_ALN_BDY" style="display: block; color:blue;"&gt;Serviciul deconcentrat al Ministerului Culturii poate solicita motivat Comisiei Naţionale a Monumentelor Istorice sau, după caz, comisiei zonale a monumentelor istorice reexaminarea propunerilor de aviz formulate în cazurile prevăzute la &lt;span class="S_LGI"&gt;alin. (5) lit. e)-h)&lt;/span&gt;.&lt;p style=" color:black;"&gt;La data de 10-12-2016 Alineatul (7) din Articolul 34 , Capitolul II , Titlul III  a fost modificat de &lt;span style="color:blue; text-decoration:underline;"&gt;Punctul</w:t>
      </w:r>
    </w:p>
    <w:p>
      <w:pPr>
        <w:pStyle w:val="PreformattedText"/>
        <w:bidi w:val="0"/>
        <w:spacing w:before="0" w:after="0"/>
        <w:jc w:val="left"/>
        <w:rPr/>
      </w:pPr>
      <w:r>
        <w:rPr/>
        <w:t xml:space="preserve"> </w:t>
      </w:r>
      <w:r>
        <w:rPr/>
        <w:t>6, ARTICOL UNIC din LEGEA nr. 248 din 5 decembrie 2016, publicată în MONITORUL OFICIAL nr. 983 din 07 decembrie 2016&lt;/span&gt;&lt;/p&gt;&lt;/span&gt;&lt;/div&gt;&lt;/span&gt;&lt;/div&gt;&lt;div class="S_ART" style="display: block; color:blue;"&gt;&lt;p class="S_ART_TTL"&gt;Articolul 34^1&lt;/p&gt;&lt;p class="S_ART_DEN"/&gt;&lt;span class="S_ART_BDY"&gt;&lt;span class="S_PAR" style="display: block; color:blue;"&gt;Prin excepţie de la prevederile &lt;span class="S_LGI"&gt;art. 33 alin. (1)&lt;/span&gt; şi &lt;span class="S_LGI"&gt;art. 34 alin. (5)&lt;/span&gt;, Ministerul Culturii sau serviciile deconcentrate ale acestuia pot emite avize privind documentaţiile tehnice, fără consultarea Comisiei Naţionale a Monumentelor Istorice, respectiv a comisiilor zonale ale monumentelor istorice, în afara cazurilor prevăzute la &lt;span class="S_LGI"&gt;art. 26 alin. (2)&lt;/span&gt;, pentru tipuri de intervenţii asupra monumentelor istorice, a imobilelor din zonele lor de protecţie sau din zonele protejate care afectează în mică măsură substanţa istorică şi/sau sunt temporare, realizate cu respectarea anumitor condiţii, atunci când respectivele tipuri de intervenţii şi condiţii sunt identificate prin ordin al ministrului culturii, publicat în Monitorul Oficial al României, Partea I, precum şi pentru lucrări de construcţii având ca obiect elemente de infrastructură fizică necesare susţinerii reţelelor de comunicaţii electronice care se încadrează ca microlucrări, lucrări standard sau lucrări de mică amploare, aşa cum sunt acestea prevăzute în legislaţia privind facilitarea dezvoltării reţelelor de comunicaţii electronice, efectuate cu privire la imobile clasate ca monumente istorice sau la imobile situate în zone de protecţie a monumentelor istorice ori în zone construite protejate.&lt;/span&gt;&lt;p style=" color:black;"&gt;La data de 10-07-2022 Articolul 34^1 din Capitolul II , Titlul III  a fost modificat de &lt;span style="color:blue; text-decoration:underline;"&gt;Punctul 2, Articolul 47, Sectiunea a 3-a, Capitolul III din LEGEA nr. 198 din 6 iulie 2022, publicată în MONITORUL OFICIAL nr. 681 din 07 iulie 2022&lt;/span&gt;&lt;/p&gt;&lt;/span&gt;&lt;/div&gt;&lt;div class="S_ART" style="display: block; color:blue;"&gt;&lt;p class="S_ART_TTL"&gt;Articolul 34^2&lt;/p&gt;&lt;p class="S_ART_DEN"/&gt;&lt;span class="S_ART_BDY"&gt;&lt;div class="S_ALN" style="display: block; color:blue;"&gt;&lt;span class="S_ALN_TTL"&gt;(1)&lt;/span&gt;&lt;span class="S_ALN_BDY" style="display: block; color:blue;"&gt; Comisia pentru Soluţionarea Contestaţiilor în Domeniul Patrimoniului Cultural Imobil este organismul de specialitate, fără personalitate juridică, care se organizează şi funcţionează pe lângă Ministerul Culturii.&lt;/span&gt;&lt;/div&gt;&lt;div class="S_ALN" style="display: block; color:blue;"&gt;&lt;span class="S_ALN_TTL"&gt;(2)&lt;/span&gt;&lt;span class="S_ALN_BDY" style="display: block; color:blue;"&gt; Comisia pentru Soluţionarea Contestaţiilor în Domeniul Patrimoniului Cultural Imobil este condusă de un preşedinte şi funcţionează în baza propriului regulament de organizare şi funcţionare, care se aprobă prin ordin al ministrului culturii şi se publică în Monitorul Oficial al României, Partea I.&lt;/span&gt;&lt;/div&gt;&lt;div class="S_ALN" style="display: block; color:blue;"&gt;&lt;span class="S_ALN_TTL"&gt;(3)&lt;/span&gt;&lt;span class="S_ALN_BDY" style="display: block; color:blue;"&gt; Comisia pentru Soluţionarea Contestaţiilor în Domeniul Patrimoniului Cultural Imobil este compusă din 9 membri, dintre care doi funcţionari publici din cadrul direcţiei de specialitate a Ministerului Culturii. Membrii Comisiei, cu excepţia funcţionarilor publici, sunt specialişti sau experţi atestaţi de Ministerul Culturii în domeniile protejării monumentelor istorice şi patrimoniului arheologic.&lt;/span&gt;&lt;/div&gt;&lt;div class="S_ALN" style="display: block; color:blue;"&gt;&lt;span class="S_ALN_TTL"&gt;(4)&lt;/span&gt;&lt;span class="S_ALN_BDY" style="display: block; color:blue;"&gt; Membrii Comisiei pentru Soluţionarea Contestaţiilor în Domeniul Patrimoniului Cultural Imobil sunt numiţi prin ordin al ministrului culturii şi au un mandat de doi ani. &lt;/span&gt;&lt;/div&gt;&lt;div class="S_ALN" style="display: block; color:blue;"&gt;&lt;span class="S_ALN_TTL"&gt;(5)&lt;/span&gt;&lt;span class="S_ALN_BDY" style="display: block; color:blue;"&gt; Membrii Comisiei pentru Soluţionarea Contestaţiilor în Domeniul Patrimoniului Cultural Imobil nu pot fi simultan membri ai Comisiei Naţionale a Monumentelor Istorice sau ai comisiilor zonale ale monumentelor istorice.&lt;/span&gt;&lt;/div&gt;&lt;div class="S_ALN" style="display: block; color:blue;"&gt;&lt;span class="S_ALN_TTL"&gt;(6)&lt;/span&gt;&lt;span class="S_ALN_BDY" style="display: block; color:blue;"&gt; Pentru activitatea prestată, membrii Comisiei pentru Soluţionarea Contestaţiilor în Domeniul Patrimoniului Cultural Imobil au dreptul la o indemnizaţie lunară, în situaţia în care participă la cel puţin o şedinţă pe lună, indiferent de numărul şedinţelor organizate într-o lună, la care se adaugă decontarea cheltuielilor efectuate în vederea participării la lucrări. Cuantumul indemnizaţiei lunare se stabileşte prin ordin al ministrului culturii şi nu poate depăşi 10% din indemnizaţia lunară a unui secretar de stat.&lt;/span&gt;&lt;/div&gt;&lt;div class="S_ALN" style="display: block; color:blue;"&gt;&lt;span class="S_ALN_TTL"&gt;(7)&lt;/span&gt;&lt;span class="S_ALN_BDY" style="display: block; color:blue;"&gt; Comisia pentru Soluţionarea Contestaţiilor în Domeniul Patrimoniului Cultural Imobil analizează şi soluţionează motivat contestaţiile depuse potrivit dispoziţiilor &lt;span class="S_LGI"&gt;art. 15 alin. (1)&lt;/span&gt;.&lt;/span&gt;&lt;/div&gt;&lt;div class="S_ALN" style="display: block; color:blue;"&gt;&lt;span class="S_ALN_TTL"&gt;(8)&lt;/span&gt;&lt;span class="S_ALN_BDY" style="display: block; color:blue;"&gt; Cvorumul de şedinţă este întrunit în condiţiile prezenţei a cel puţin şase membri; în cazul neîntrunirii cvorumului menţionat, şedinţa se reprogramează în cel mai scurt timp posibil.&lt;/span&gt;&lt;/div&gt;&lt;div class="S_ALN" style="display: block; color:blue;"&gt;&lt;span class="S_ALN_TTL"&gt;(9)&lt;/span&gt;&lt;span class="S_ALN_BDY" style="display: block; color:blue;"&gt; Deciziile Comisiei se iau cu majoritatea simplă a voturilor; în caz de balotaj, votul preşedintelui de şedinţă este hotărâtor.&lt;/span&gt;&lt;/div&gt;&lt;p style=" color:blue;"&gt;La data de 29-01-2023 Capitolul II  din  Titlul III a fost completat de &lt;span style="color:blue; text-decoration:underline;"&gt;Punctul 6, Articolul I din ORDONANȚA nr. 8 din 26 ianuarie 2023, publicată în MONITORUL OFICIAL nr. 69 din 26 ianuarie 2023&lt;/span&gt;&lt;/p&gt;&lt;/span&gt;&lt;/div&gt;&lt;div class="S_ART" style="display: block; color:blue;"&gt;&lt;p class="S_ART_TTL"&gt;Articolul 34^3&lt;/p&gt;&lt;p class="S_ART_DEN"/&gt;&lt;span class="S_ART_BDY"&gt;&lt;p class="S_PAR" style="display: block; color:blue;"&gt;Mandatele membrilor plenului, biroului şi secţiunilor de specialitate ale Comisiei Naţionale a Monumentelor Istorice, ai comisiilor zonale ale monumentelor istorice şi ai Comisiei pentru Soluţionarea Contestaţiilor în Domeniul Patrimoniului Cultural Imobil pot fi reînnoite consecutiv o singură dată.&lt;/p&gt;&lt;p style=" color:blue;"&gt;La data de 29-01-2023 Capitolul II  din  Titlul III a fost completat de &lt;span style="color:blue; text-decoration:underline;"&gt;Punctul 6, Articolul I din ORDONANȚA nr. 8 din 26 ianuarie 2023, publicată în MONITORUL OFICIAL nr. 69 din 26 ianuarie 2023&lt;/span&gt;&lt;/p&gt;&lt;/span&gt;&lt;/div&gt;&lt;div class="S_ART" style="display: block; color:black;"&gt;&lt;p class="S_ART_TTL"&gt;Articolul 35&lt;/p&gt;&lt;p class="S_ART_DEN"/&gt;&lt;span class="S_ART_BDY"&gt;&lt;div class="S_ALN" style="display: block; color:black;"&gt;&lt;span class="S_ALN_TTL"&gt;(1)&lt;/span&gt;&lt;span class="S_ALN_BDY" style="display: block; color:black;"&gt;În cadrul Ministerului Culturii şi Patrimoniului Naţional se constituie, prin ordin al ministrului culturii şi patrimoniului naţional, în termen de 30 de zile de la data intrării în vigoare a prezentei legi, un colectiv de control pentru activitatea de protejare a monumentelor istorice.&lt;/span&gt;&lt;/div&gt;&lt;div class="S_ALN" style="display: block; color:black;"&gt;&lt;span class="S_ALN_TTL"&gt;(2)&lt;/span&gt;&lt;span class="S_ALN_BDY" style="display: block; color:black;"&gt;Colectivul de control pentru activitatea de protejare a monumentelor istorice are următoarele atribuţii:&lt;div class="S_LIT" style="display: block; color:black;"&gt;&lt;span class="S_LIT_TTL"&gt;a)&lt;/span&gt;&lt;span class="S_LIT_BDY" style="display: block; color:black;"&gt;controlează, în condiţiile legii, documentele şi documentaţiile de orice fel privind conservarea, restaurarea şi protejarea monumentelor istorice;&lt;/span&gt;&lt;/div&gt;&lt;div class="S_LIT" style="display: block; color:black;"&gt;&lt;span class="S_LIT_TTL"&gt;b)&lt;/span&gt;&lt;span class="S_LIT_BDY" style="display: block; color:black;"&gt;constată încălcarea prevederilor legale în domeniul conservării, restaurării şi protejării monumentelor istorice şi propune luarea măsurilor legale ce se impun;&lt;/span&gt;&lt;/div&gt;&lt;div class="S_LIT" style="display: block; color:black;"&gt;&lt;span class="S_LIT_TTL"&gt;c)&lt;/span&gt;&lt;span class="S_LIT_BDY" style="display: block; color:black;"&gt;are acces, în condiţiile legii, la orice monument istoric, precum şi pe şantierele de cercetare sau de conservare-restaurare a monumentelor istorice; în acest scop, organele abilitate ale statului au obligaţia să sprijine personalul colectivului în exercitarea atribuţiilor;&lt;/span&gt;&lt;/div&gt;&lt;div class="S_LIT" style="display: block; color:black;"&gt;&lt;span class="S_LIT_TTL"&gt;d)&lt;/span&gt;&lt;span class="S_LIT_BDY" style="display: block; color:black;"&gt;face propuneri de sancţionare, în condiţiile legii, a abaterilor constatate.&lt;/span&gt;&lt;/div&gt;&lt;/span&gt;&lt;/div&gt;&lt;div class="S_ALN" style="display: block; color:black;"&gt;&lt;span class="S_ALN_TTL"&gt;(3)&lt;/span&gt;&lt;span class="S_ALN_BDY" style="display: block; color:black;"&gt;În îndeplinirea atribuţiilor prevăzute la &lt;span class="S_LGI"&gt;alin. (2)&lt;/span&gt;, colectivul de control pentru activitatea de protejare a monumentelor istorice are dreptul să solicite şi să primească informaţii şi documente, în condiţiile legii, de la orice persoană fizică sau juridică, aceasta având obligaţia de a da curs solicitării în termen de 15 zile calendaristice de la data emiterii cererii.&lt;/span&gt;&lt;/div&gt;&lt;/span&gt;&lt;/div&gt;&lt;/span&gt;&lt;/div&gt;&lt;/span&gt;&lt;/div&gt;&lt;div class="S_TTL" style="display: block; color:black;"&gt;&lt;p class="S_TTL_TTL"&gt;Titlul</w:t>
      </w:r>
    </w:p>
    <w:p>
      <w:pPr>
        <w:pStyle w:val="PreformattedText"/>
        <w:bidi w:val="0"/>
        <w:spacing w:before="0" w:after="0"/>
        <w:jc w:val="left"/>
        <w:rPr/>
      </w:pPr>
      <w:r>
        <w:rPr/>
        <w:t xml:space="preserve"> </w:t>
      </w:r>
      <w:r>
        <w:rPr/>
        <w:t>IV&lt;/p&gt;&lt;p class="S_TTL_DEN"&gt; Responsabilităţile proprietarilor de monumente istorice şi ale autorităţilor administraţiei publice locale&lt;/p&gt;&lt;span class="S_TTL_BDY"&gt;&lt;div class="S_CAP" style="display: block; color:black;" name="id_capA522"&gt;&lt;p class="S_CAP_TTL"&gt;Capitolul I&lt;/p&gt;&lt;p class="S_CAP_DEN"&gt; Obligaţiile şi drepturile proprietarilor de monumente istorice&lt;/p&gt;&lt;span class="S_CAP_BDY"&gt;&lt;div class="S_ART" style="display: block; color:black;"&gt;&lt;p class="S_ART_TTL"&gt;Articolul 36&lt;/p&gt;&lt;p class="S_ART_DEN"/&gt;&lt;span class="S_ART_BDY"&gt;&lt;div class="S_ALN" style="display: block; color:black;"&gt;&lt;span class="S_ALN_TTL"&gt;(1)&lt;/span&gt;&lt;span class="S_ALN_BDY" style="display: block; color:black;"&gt;În scopul protejării monumentelor istorice proprietarii şi titularii dreptului de administrare sau ai altor drepturi reale asupra monumentelor istorice sunt obligaţi:&lt;div class="S_LIT" style="display: block; color:black;"&gt;&lt;span class="S_LIT_TTL"&gt;a)&lt;/span&gt;&lt;span class="S_LIT_BDY" style="display: block; color:black;"&gt;să întreţină, să folosească şi să exploateze imobilul numai cu respectarea prevederilor prezentei legi şi a Obligaţiei privind folosinţa monumentului istoric, conform &lt;span class="S_LGI"&gt;art. 17&lt;/span&gt;;&lt;/span&gt;&lt;/div&gt;&lt;div class="S_LIT" style="display: block; color:black;"&gt;&lt;span class="S_LIT_TTL"&gt;b)&lt;/span&gt;&lt;span class="S_LIT_BDY" style="display: block; color:black;"&gt;să asigure paza, integritatea şi protecţia monumentelor istorice, să ia măsuri pentru prevenirea şi stingerea incendiilor, să asigure efectuarea lucrărilor de conservare, consolidare, restaurare, reparaţii curente şi de întreţinere a acestora în condiţiile legii;&lt;/span&gt;&lt;/div&gt;&lt;div class="S_LIT" style="display: block; color:black;"&gt;&lt;span class="S_LIT_TTL"&gt;c)&lt;/span&gt;&lt;span class="S_LIT_BDY" style="display: block; color:black;"&gt;să înştiinţeze de urgenţă, în scris, direcţia pentru cultură, culte şi patrimoniul cultural naţional judeţeană, respectiv a municipiului Bucureşti, precum şi primarul oraşului ori al comunei respective despre orice modificări sau degradări în starea fizică a monumentelor istorice deţinute şi aflate în teritoriul unităţii administrativ-teritoriale;&lt;/span&gt;&lt;/div&gt;&lt;div class="S_LIT" style="display: block; color:black;"&gt;&lt;span class="S_LIT_TTL"&gt;d)&lt;/span&gt;&lt;span class="S_LIT_BDY" style="display: block; color:black;"&gt;să înştiinţeze de urgenţă, în scris, direcţia pentru cultură, culte şi patrimoniul cultural naţional judeţeană, respectiv a municipiului Bucureşti, precum şi primarul oraşului sau al comunei respective despre descoperirea întâmplătoare a oricăror construcţii, elemente de construcţii, a unor piese de inventar fix ori mobil sau a unui vestigiu arheologic necunoscut anterior, asigurând păstrarea descoperirilor în condiţiile legii, până la sosirea delegatului instituţiei de specialitate, dar nu pentru mai mult de 15 zile;&lt;/span&gt;&lt;/div&gt;&lt;div class="S_LIT" style="display: block; color:black;"&gt;&lt;span class="S_LIT_TTL"&gt;e)&lt;/span&gt;&lt;span class="S_LIT_BDY" style="display: block; color:black;"&gt;să asigure, în condiţiile legii, accesul specialiştilor desemnaţi de Ministerul Culturii şi Patrimoniului Naţional sau de direcţiile pentru cultură, culte şi patrimoniul cultural naţional, în vederea constatării stării de conservare sau pentru efectuarea de cercetări, inclusiv arheologice, de expertizare a monumentelor istorice şi pentru operaţiunile de evidenţă;&lt;/span&gt;&lt;/div&gt;&lt;div class="S_LIT" style="display: block; color:black;"&gt;&lt;span class="S_LIT_TTL"&gt;f)&lt;/span&gt;&lt;span class="S_LIT_BDY" style="display: block; color:black;"&gt;în cazul în care solicită descărcarea imobilului de sarcină arheologică, să finanţeze săpătura, cercetarea arheologică, elaborarea documentaţiei aferente, conservarea şi protejarea eventualelor vestigii descoperite cu ocazia efectuării cercetării arheologice;&lt;/span&gt;&lt;/div&gt;&lt;div class="S_LIT" style="display: block; color:black;"&gt;&lt;span class="S_LIT_TTL"&gt;g)&lt;/span&gt;&lt;span class="S_LIT_BDY" style="display: block; color:black;"&gt;să obţină avizele prevăzute de lege pentru toate intervenţiile prevăzute la &lt;span class="S_LGI"&gt;art. 23&lt;/span&gt;;&lt;/span&gt;&lt;/div&gt;&lt;div class="S_LIT" style="display: block; color:black;"&gt;&lt;span class="S_LIT_TTL"&gt;h)&lt;/span&gt;&lt;span class="S_LIT_BDY" style="display: block; color:black;"&gt;să asigure efectuarea lucrărilor de conservare, consolidare, restaurare, precum şi a oricăror alte lucrări, conform prevederilor legale, numai de către persoane fizice sau juridice atestate în acest sens şi să prevadă în contracte condiţiile şi termenele de execuţie cuprinse în avizul de specialitate;&lt;/span&gt;&lt;/div&gt;&lt;div class="S_LIT" style="display: block; color:black;"&gt;&lt;span class="S_LIT_TTL"&gt;i)&lt;/span&gt;&lt;span class="S_LIT_BDY" style="display: block; color:black;"&gt;să respecte toate condiţiile şi termenele de execuţie cuprinse în avizul de specialitate atunci când execută ei înşişi lucrări de întreţinere curentă sau orice alte intervenţii, conform prevederilor prezentei legi;&lt;/span&gt;&lt;/div&gt;&lt;div class="S_LIT" style="display: block; color:black;"&gt;&lt;span class="S_LIT_TTL"&gt;j)&lt;/span&gt;&lt;span class="S_LIT_BDY" style="display: block; color:black;"&gt;să permită, pe baza prevederilor contractuale, executarea intervenţiilor asupra monumentelor istorice deţinute, în cazul în care acestea sunt iniţiate şi finanţate de persoane juridice abilitate în condiţiile prezentei legi;&lt;/span&gt;&lt;/div&gt;&lt;div class="S_LIT" style="display: block; color:black;"&gt;&lt;span class="S_LIT_TTL"&gt;k)&lt;/span&gt;&lt;span class="S_LIT_BDY" style="display: block; color:black;"&gt;să permită montarea şi să întreţină însemnul distinctiv care marchează calitatea de monument istoric a imobilului;&lt;/span&gt;&lt;/div&gt;&lt;div class="S_LIT" style="display: block; color:black;"&gt;&lt;span class="S_LIT_TTL"&gt;l)&lt;/span&gt;&lt;span class="S_LIT_BDY" style="display: block; color:black;"&gt;să obţină avizul direcţiei pentru cultură, culte şi patrimoniul cultural naţional judeţene, respectiv a municipiului Bucureşti, şi să asigure pe propria răspundere condiţii corespunzătoare de vizitare, fotografiere, filmare, reproducere şi de publicitate în cazul în care, la solicitarea lor, proprietarii introduc monumentele istorice în circuit public;&lt;/span&gt;&lt;/div&gt;&lt;div class="S_LIT" style="display: block; color:black;"&gt;&lt;span class="S_LIT_TTL"&gt;m)&lt;/span&gt;&lt;span class="S_LIT_BDY" style="display: block; color:black;"&gt;să comunice direcţiei pentru cultură, culte şi patrimoniul cultural naţional judeţene, respectiv a municipiului Bucureşti, orice schimbare a titularului dreptului de proprietate, de administrare sau a altor drepturi reale, după caz, asupra monumentelor istorice.&lt;/span&gt;&lt;/div&gt;&lt;/span&gt;&lt;/div&gt;&lt;div class="S_ALN" style="display: block; color:black;"&gt;&lt;span class="S_ALN_TTL"&gt;(2)&lt;/span&gt;&lt;span class="S_ALN_BDY" style="display: block; color:black;"&gt;Prin derogare de la prevederile &lt;span class="S_LGI"&gt;alin. (1) lit. h)&lt;/span&gt;, lucrările de construcţie ce fac obiectul autorizării, la monumentele istorice de categorie B, cu excepţia lucrărilor la componentele artistice, pot fi efectuate şi de persoane fizice sau juridice neatestate, cu condiţia respectării avizelor de specialitate.&lt;/span&gt;&lt;/div&gt;&lt;div class="S_ALN" style="display: block; color:black;"&gt;&lt;span class="S_ALN_TTL"&gt;(3)&lt;/span&gt;&lt;span class="S_ALN_BDY" style="display: block; color:black;"&gt;În cazul în care, în îndeplinirea obligaţiilor prevăzute la &lt;span class="S_LGI"&gt;alin. (1) lit. e)&lt;/span&gt;, proprietarii monumentelor istorice constată producerea unor pagube, aceştia au dreptul la o justă despăgubire, achitată în termen de 60 de zile de la constatare de către instituţiile care au realizat cercetarea sau expertizarea.&lt;/span&gt;&lt;/div&gt;&lt;div class="S_ALN" style="display: block; color:black;"&gt;&lt;span class="S_ALN_TTL"&gt;(4)&lt;/span&gt;&lt;span class="S_ALN_BDY" style="display: block; color:black;"&gt;Cu privire la înstrăinarea, închirierea sau concesionarea imobilelor monumente istorice proprietarii acestora au următoarele obligaţii:&lt;div class="S_LIT" style="display: block; color:black;"&gt;&lt;span class="S_LIT_TTL"&gt;a)&lt;/span&gt;&lt;span class="S_LIT_BDY" style="display: block; color:black;"&gt;să înştiinţeze în scris direcţia pentru cultură, culte şi patrimoniul cultural naţional judeţeană, respectiv a municipiului Bucureşti, despre intenţia de a înstrăina monumentul istoric, în vederea exercitării dreptului de preemţiune al statului sau, după caz, al unităţii administrativ-teritoriale, în condiţiile prezentei legi;&lt;/span&gt;&lt;/div&gt;&lt;div class="S_LIT" style="display: block; color:black;"&gt;&lt;span class="S_LIT_TTL"&gt;b)&lt;/span&gt;&lt;span class="S_LIT_BDY" style="display: block; color:black;"&gt;să notifice viitorului proprietar, chiriaş sau concesionar regimul juridic al monumentului istoric pe care îl deţine, precum şi Obligaţia privind folosinţa monumentului istoric;&lt;/span&gt;&lt;/div&gt;&lt;div class="S_LIT" style="display: block; color:black;"&gt;&lt;span class="S_LIT_TTL"&gt;c)&lt;/span&gt;&lt;span class="S_LIT_BDY" style="display: block; color:black;"&gt;să înştiinţeze în scris direcţia pentru cultură, culte şi patrimoniul cultural naţional judeţeană, respectiv a municipiului Bucureşti, despre schimbarea proprietarului sau a administratorului în termen de 15 zile de la data încheierii contractelor, potrivit legii, şi să transmită acesteia o copie de pe acte.&lt;/span&gt;&lt;/div&gt;&lt;/span&gt;&lt;/div&gt;&lt;/span&gt;&lt;/div&gt;&lt;div class="S_ART" style="display: block; color:black;"&gt;&lt;p class="S_ART_TTL"&gt;Articolul 37&lt;/p&gt;&lt;p class="S_ART_DEN"/&gt;&lt;span class="S_ART_BDY"&gt;&lt;div class="S_ALN" style="display: block; color:black;"&gt;&lt;span class="S_ALN_TTL"&gt;(1)&lt;/span&gt;&lt;span class="S_ALN_BDY" style="display: block; color:black;"&gt;Pentru protejarea monumentelor istorice aflate în proprietatea privată a persoanelor fizice sau juridice, Ministerul Culturii şi Patrimoniului Naţional, serviciile publice deconcentrate ale Ministerului Culturii şi Patrimoniului Naţional şi autorităţile administraţiei publice locale, după caz, pot asigura, la cererea proprietarilor, cu titlu gratuit, consultanţă de specialitate, în condiţiile legii.&lt;/span&gt;&lt;/div&gt;&lt;div class="S_ALN" style="display: block; color:black;"&gt;&lt;span class="S_ALN_TTL"&gt;(2)&lt;/span&gt;&lt;span</w:t>
      </w:r>
    </w:p>
    <w:p>
      <w:pPr>
        <w:pStyle w:val="PreformattedText"/>
        <w:bidi w:val="0"/>
        <w:spacing w:before="0" w:after="0"/>
        <w:jc w:val="left"/>
        <w:rPr/>
      </w:pPr>
      <w:r>
        <w:rPr/>
        <w:t xml:space="preserve"> </w:t>
      </w:r>
      <w:r>
        <w:rPr/>
        <w:t>class="S_ALN_BDY" style="display: block; color:black;"&gt;În cazul în care statul sau autorităţile publice locale acordă sprijin financiar, acesta constă în acoperirea parţială sau totală a costurilor studiilor şi documentaţiilor tehnice, precum şi, după caz, ale lucrărilor de intervenţie asupra monumentelor istorice.&lt;/span&gt;&lt;/div&gt;&lt;/span&gt;&lt;/div&gt;&lt;div class="S_ART" style="display: block; color:black;"&gt;&lt;p class="S_ART_TTL"&gt;Articolul 38&lt;/p&gt;&lt;p class="S_ART_DEN"/&gt;&lt;span class="S_ART_BDY"&gt;&lt;div class="S_ALN" style="display: block; color:black;"&gt;&lt;span class="S_ALN_TTL"&gt;(1)&lt;/span&gt;&lt;span class="S_ALN_BDY" style="display: block; color:black;"&gt;Contribuţia financiară a statului, constând în sume alocate prin bugetul Ministerului Culturii şi Patrimoniului Naţional cu destinaţia protejării monumentelor istorice, indiferent de deţinător, poate să acopere total sau parţial costul lucrărilor de protejare a monumentelor istorice.&lt;/span&gt;&lt;/div&gt;&lt;div class="S_ALN" style="display: block; color:black;"&gt;&lt;span class="S_ALN_TTL"&gt;(2)&lt;/span&gt;&lt;span class="S_ALN_BDY" style="display: block; color:black;"&gt;Contribuţia financiară a consiliilor judeţene, municipale, orăşeneşti şi comunale, după caz, poate să acopere integral sau parţial costul lucrărilor de intervenţie asupra monumentelor istorice care fac parte din grupa B, precum şi, individual sau prin cofinanţare, costul lucrărilor de protejare a monumentelor istorice care fac parte din grupa A, aflate pe teritoriul unităţii administrativ-teritoriale respective.&lt;/span&gt;&lt;/div&gt;&lt;div class="S_ALN" style="display: block; color:black;"&gt;&lt;span class="S_ALN_TTL"&gt;(3)&lt;/span&gt;&lt;span class="S_ALN_BDY" style="display: block; color:black;"&gt;Contribuţia financiară a statului şi a autorităţilor administraţiei publice locale poate fi asigurată prin cofinanţare, precum şi în parteneriat, inclusiv cu proprietarul sau cu alte persoane fizice sau juridice.&lt;/span&gt;&lt;/div&gt;&lt;div class="S_ALN" style="display: block; color:black;"&gt;&lt;span class="S_ALN_TTL"&gt;(4)&lt;/span&gt;&lt;span class="S_ALN_BDY" style="display: block; color:black;"&gt;Situaţiile în care statul, respectiv autorităţile administraţiei publice locale, contribuie la acoperirea costurilor lucrărilor menţionate la &lt;span class="S_LGI"&gt;alin. (1)-(3)&lt;/span&gt;, proporţia contribuţiei statului, procedurile, precum şi condiţiile pe care trebuie să le îndeplinească proprietarul, altul decât statul, municipiul, oraşul sau comuna, se stabilesc prin norme metodologice aprobate prin hotărâre a Guvernului, la propunerea Ministerului Culturii şi Patrimoniului Naţional şi a Ministerului Finanţelor Publice, în termen de 3 luni de la data intrării în vigoare a prezentei legi.&lt;/span&gt;&lt;/div&gt;&lt;div class="S_ALN" style="display: block; color:black;"&gt;&lt;span class="S_ALN_TTL"&gt;(5)&lt;/span&gt;&lt;span class="S_ALN_BDY" style="display: block; color:black;"&gt;În situaţiile şi în condiţiile prevăzute la &lt;span class="S_LGI"&gt;alin. (4)&lt;/span&gt;, la data alocării sprijinului financiar în cuantumul contribuţiei statului sau a autorităţilor administraţiei publice locale asupra imobilului monument istoric în cauză se constituie o garanţie imobiliară pentru o perioadă de 10 ani în favoarea statului, respectiv a unităţilor administrativ-teritoriale.&lt;/span&gt;&lt;/div&gt;&lt;div class="S_ALN" style="display: block; color:black;"&gt;&lt;span class="S_ALN_TTL"&gt;(6)&lt;/span&gt;&lt;span class="S_ALN_BDY" style="display: block; color:black;"&gt;Garanţia imobiliară prevăzută la &lt;span class="S_LGI"&gt;alin. (5)&lt;/span&gt; se recuperează în totalitate de la beneficiarul contribuţiei statului sau, după caz, a autorităţilor administraţiei publice locale, împreună cu dobânzile aferente, în situaţia în care bunul în cauză a fost înstrăinat de proprietar altei persoane decât statul sau autoritatea administraţiei publice locale înainte de împlinirea perioadei de 10 ani de la constituirea garanţiei imobiliare.&lt;/span&gt;&lt;/div&gt;&lt;div class="S_ALN" style="display: block; color:black;"&gt;&lt;span class="S_ALN_TTL"&gt;(7)&lt;/span&gt;&lt;span class="S_ALN_BDY" style="display: block; color:black;"&gt;Constituirea garanţiei imobiliare în favoarea statului sau a unităţilor administrativ-teritoriale este scutită de taxă de timbru.&lt;/span&gt;&lt;/div&gt;&lt;div class="S_ALN" style="display: block; color:black;"&gt;&lt;span class="S_ALN_TTL"&gt;(8)&lt;/span&gt;&lt;span class="S_ALN_BDY" style="display: block; color:black;"&gt;La data împlinirii termenului de 10 ani garanţia imobiliară instituită asupra imobilului se stinge de drept.&lt;/span&gt;&lt;/div&gt;&lt;/span&gt;&lt;/div&gt;&lt;div class="S_ART" style="display: block; color:black;"&gt;&lt;p class="S_ART_TTL"&gt;Articolul 39&lt;/p&gt;&lt;p class="S_ART_DEN"/&gt;&lt;span class="S_ART_BDY"&gt;&lt;div class="S_ALN" style="display: block; color:black;"&gt;&lt;span class="S_ALN_TTL"&gt;(1)&lt;/span&gt;&lt;span class="S_ALN_BDY" style="display: block; color:black;"&gt;Costul lucrărilor de proiectare, expertizare, conservare, reparare, consolidare, restaurare şi punere în valoare a monumentelor istorice, indiferent de grupa în care sunt clasate, ori a altor imobile din ansambluri sau situri istorice, aflate în proprietate publică ori privată, incluse în programe de importanţă naţională sau internaţională, stabilite prin hotărâre a Guvernului iniţiată la propunerea ministerelor implicate în realizarea acestora, poate fi acoperit integral ori parţial de la bugetul de stat sau al unităţilor administrativ-teritoriale, prin bugetul ordonatorilor de credite care participă la realizarea programelor.&lt;/span&gt;&lt;/div&gt;&lt;div class="S_ALN" style="display: block; color:black;"&gt;&lt;span class="S_ALN_TTL"&gt;(2)&lt;/span&gt;&lt;span class="S_ALN_BDY" style="display: block; color:black;"&gt;Pentru acoperirea costului lucrărilor prevăzute la &lt;span class="S_LGI"&gt;alin. (1)&lt;/span&gt; nu este obligatorie constituirea de garanţii de către beneficiarii contribuţiei.&lt;/span&gt;&lt;/div&gt;&lt;div class="S_ALN" style="display: block; color:black;"&gt;&lt;span class="S_ALN_TTL"&gt;(3)&lt;/span&gt;&lt;span class="S_ALN_BDY" style="display: block; color:black;"&gt;Lucrările prevăzute la &lt;span class="S_LGI"&gt;alin. (1)&lt;/span&gt; sunt lucrări de interes public naţional, pentru care nu se datorează taxa pentru eliberarea certificatului de urbanism şi autorizaţiei de construire.&lt;/span&gt;&lt;/div&gt;&lt;/span&gt;&lt;/div&gt;&lt;div class="S_ART" style="display: block; color:black;"&gt;&lt;p class="S_ART_TTL"&gt;Articolul 40&lt;/p&gt;&lt;p class="S_ART_DEN"/&gt;&lt;span class="S_ART_BDY"&gt;&lt;p class="S_PAR" style="display: block; "&gt;Pentru stimularea protejării monumentelor istorice, proprietarii persoane fizice care realizează pe cheltuială proprie, integral sau parţial, lucrări de întreţinere, reparare, conservare, consolidare, restaurare, punere în valoare, precum şi programe şi proiecte culturale beneficiază, în condiţiile legii, de reducerea cu minimum 50% a cuantumurilor impozitelor şi a taxelor aferente acestor lucrări cuvenite bugetelor locale.&lt;/p&gt;&lt;/span&gt;&lt;/div&gt;&lt;div class="S_ART" style="display: block; color:black;"&gt;&lt;p class="S_ART_TTL"&gt;Articolul 41&lt;/p&gt;&lt;p class="S_ART_DEN"/&gt;&lt;span class="S_ART_BDY"&gt;&lt;div class="S_ALN" style="display: block; color:blue;"&gt;&lt;span class="S_ALN_TTL"&gt;(1)&lt;/span&gt;&lt;span class="S_ALN_BDY" style="display: block; color:blue;"&gt;Abrogat.&lt;p style=" color:black;"&gt;La data de 01-01-2016 Alin. (1) al art. 41 a fost abrogat de &lt;span style="color:blue; text-decoration:underline;"&gt;pct. 15 al alin. (1) al art. 502 din LEGEA nr. 227 din 8 septembrie 2015 publicată în MONITORUL OFICIAL nr. 688 din 10 septembrie 2015.&lt;/span&gt;&lt;/p&gt;&lt;/span&gt;&lt;/div&gt;&lt;div class="S_ALN" style="display: block; color:blue;"&gt;&lt;span class="S_ALN_TTL"&gt;(2)&lt;/span&gt;&lt;span class="S_ALN_BDY" style="display: block; color:blue;"&gt;Abrogat.&lt;p style=" color:black;"&gt;La data de 01-01-2016 Alin. (2) al art. 41 a fost abrogat de &lt;span style="color:blue; text-decoration:underline;"&gt;pct. 15 al alin. (1) al art. 502 din LEGEA nr. 227 din 8 septembrie 2015 publicată în MONITORUL OFICIAL nr. 688 din 10 septembrie 2015.&lt;/span&gt;&lt;/p&gt;&lt;/span&gt;&lt;/div&gt;&lt;div class="S_ALN" style="display: block; color:blue;"&gt;&lt;span class="S_ALN_TTL"&gt;(3)&lt;/span&gt;&lt;span class="S_ALN_BDY" style="display: block; color:blue;"&gt;Abrogat.&lt;p style=" color:black;"&gt;La data de 01-01-2018 Alineatul (3)  din  Articolul 41 , Capitolul I , Titlul IV  a fost abrogat de &lt;span style="color:blue; text-decoration:underline;"&gt;Articolul IV din LEGEA nr. 209 din 3 noiembrie 2017, publicată în MONITORUL OFICIAL nr. 875 din 07 noiembrie 2017&lt;/span&gt;&lt;/p&gt;&lt;/span&gt;&lt;/div&gt;&lt;/span&gt;&lt;/div&gt;&lt;div class="S_ART" style="display: block; color:black;"&gt;&lt;p class="S_ART_TTL"&gt;Articolul 42&lt;/p&gt;&lt;p class="S_ART_DEN"/&gt;&lt;span class="S_ART_BDY"&gt;&lt;div class="S_ALN" style="display: block; color:black;"&gt;&lt;span class="S_ALN_TTL"&gt;(1)&lt;/span&gt;&lt;span class="S_ALN_BDY" style="display: block; color:black;"&gt;Sunt scutite de la plata taxelor de timbru persoanele fizice sau juridice care dobândesc prin moştenire un bun imobil clasat ca monument istoric, utilizat ca locuinţă sau pentru activităţi necomerciale, şi care se angajează în scris la direcţia pentru cultură, culte şi patrimoniul cultural naţional în al cărei teritoriu de competenţă se află bunul imobil în cauză să execute, în termen de 12 luni, lucrările de restaurare şi consolidare stabilite prin documentaţie tehnică aprobată şi avizată în condiţiile legii.&lt;/span&gt;&lt;/div&gt;&lt;div class="S_ALN" style="display: block; color:black;"&gt;&lt;span class="S_ALN_TTL"&gt;(2)&lt;/span&gt;&lt;span class="S_ALN_BDY" style="display: block; color:black;"&gt;În situaţii justificate şi cu avizul direcţiei pentru cultură, culte şi patrimoniul cultural naţional judeţene, respectiv a municipiului Bucureşti, termenul prevăzut la &lt;span class="S_LGI"&gt;alin. (1)&lt;/span&gt; poate fi prelungit o singură dată cu încă 12 luni.&lt;/span&gt;&lt;/div&gt;&lt;div class="S_ALN" style="display: block; color:black;"&gt;&lt;span class="S_ALN_TTL"&gt;(3)&lt;/span&gt;&lt;span class="S_ALN_BDY" style="display: block; color:black;"&gt;În cazul neîndeplinirii în condiţiile şi în termenele prevăzute la &lt;span class="S_LGI"&gt;alin. (1)&lt;/span&gt; şi &lt;span class="S_LGI"&gt;(2)&lt;/span&gt; a obligaţiilor asumate de proprietar la dobândirea bunului, precum şi în cazul înstrăinării bunului înaintea efectuării sau încheierii lucrărilor de consolidare sau restaurare,</w:t>
      </w:r>
    </w:p>
    <w:p>
      <w:pPr>
        <w:pStyle w:val="PreformattedText"/>
        <w:bidi w:val="0"/>
        <w:spacing w:before="0" w:after="0"/>
        <w:jc w:val="left"/>
        <w:rPr/>
      </w:pPr>
      <w:r>
        <w:rPr/>
        <w:t xml:space="preserve"> </w:t>
      </w:r>
      <w:r>
        <w:rPr/>
        <w:t>taxa de timbru se recuperează prin direcţia generală a finanţelor publice, pe baza notei de constatare a direcţiei pentru cultură, culte şi patrimoniul cultural naţional judeţene, respectiv a municipiului Bucureşti.&lt;/span&gt;&lt;/div&gt;&lt;div class="S_ALN" style="display: block; color:black;"&gt;&lt;span class="S_ALN_TTL"&gt;(4)&lt;/span&gt;&lt;span class="S_ALN_BDY" style="display: block; color:black;"&gt;Prevederile &lt;span class="S_LGI"&gt;alin. (1)-(3)&lt;/span&gt; se aplică şi celor care dobândesc prin donaţie un bun imobil clasat ca monument istoric.&lt;/span&gt;&lt;/div&gt;&lt;div class="S_ALN" style="display: block; color:black;"&gt;&lt;span class="S_ALN_TTL"&gt;(5)&lt;/span&gt;&lt;span class="S_ALN_BDY" style="display: block; color:black;"&gt;Înstrăinarea cu titlu gratuit sau oneros către stat sau către unităţile administrativ-teritoriale a monumentelor istorice este scutită de plata taxelor de timbru.&lt;/span&gt;&lt;/div&gt;&lt;/span&gt;&lt;/div&gt;&lt;div class="S_ART" style="display: block; color:black;"&gt;&lt;p class="S_ART_TTL"&gt;Articolul 43&lt;/p&gt;&lt;p class="S_ART_DEN"/&gt;&lt;span class="S_ART_BDY"&gt;&lt;p class="S_PAR" style="display: block; "&gt;Proprietarii de monumente istorice sunt scutiţi de plata taxei de autorizare a intervenţiilor executate, în conformitate cu dispoziţiile prezentei legi, asupra monumentelor istorice deţinute, în cazul în care utilizează bunul imobil numai pentru activităţi necomerciale sau, în mod direct, numai pentru locuit.&lt;/p&gt;&lt;/span&gt;&lt;/div&gt;&lt;div class="S_ART" style="display: block; color:black;"&gt;&lt;p class="S_ART_TTL"&gt;Articolul 44&lt;/p&gt;&lt;p class="S_ART_DEN"/&gt;&lt;span class="S_ART_BDY"&gt;&lt;p class="S_PAR" style="display: block; "&gt;Proprietarii imobilelor din zona de protecţie a monumentelor istorice beneficiază de reducerea cu 50% a taxelor de autorizare pentru lucrările pe care le finanţează şi care sunt necesare pentru păstrarea integrităţii fizice şi a cadrului construit sau natural al monumentelor istorice, astfel cum sunt ele reglementate prin documentaţia de urbanism sau de amenajare a teritoriului, aprobată pentru zona de protecţie respectivă, sau prin avizul direcţiei pentru cultură, culte şi patrimoniul cultural naţional judeţene, respectiv a municipiului Bucureşti.&lt;/p&gt;&lt;/span&gt;&lt;/div&gt;&lt;/span&gt;&lt;/div&gt;&lt;div class="S_CAP" style="display: block; color:black;" name="id_capA585"&gt;&lt;p class="S_CAP_TTL"&gt;Capitolul II&lt;/p&gt;&lt;p class="S_CAP_DEN"&gt; Atribuţiile autorităţilor administraţiei publice locale&lt;/p&gt;&lt;span class="S_CAP_BDY"&gt;&lt;div class="S_ART" style="display: block; color:black;"&gt;&lt;p class="S_ART_TTL"&gt;Articolul 45&lt;/p&gt;&lt;p class="S_ART_DEN"/&gt;&lt;span class="S_ART_BDY"&gt;&lt;div class="S_ALN" style="display: block; color:black;"&gt;&lt;span class="S_ALN_TTL"&gt;(1)&lt;/span&gt;&lt;span class="S_ALN_BDY" style="display: block; color:black;"&gt;În vederea protejării monumentelor istorice şi a respectării prevederilor legale în acest domeniu autorităţile administraţiei publice locale au următoarele atribuţii:&lt;div class="S_LIT" style="display: block; color:black;"&gt;&lt;span class="S_LIT_TTL"&gt;a)&lt;/span&gt;&lt;span class="S_LIT_BDY" style="display: block; color:black;"&gt;cooperează cu organismele de specialitate şi cu instituţiile publice cu responsabilităţi în domeniul protejării monumentelor istorice şi asigură punerea în aplicare şi respectarea deciziilor acestora;&lt;/span&gt;&lt;/div&gt;&lt;div class="S_LIT" style="display: block; color:black;"&gt;&lt;span class="S_LIT_TTL"&gt;b)&lt;/span&gt;&lt;span class="S_LIT_BDY" style="display: block; color:black;"&gt;asigură protejarea monumentelor istorice clasate, aflate în domeniul public sau privat al municipiului, respectiv oraşului sau comunei, precum şi a celor abandonate sau aflate în litigiu, alocând resurse financiare în acest scop;&lt;/span&gt;&lt;/div&gt;&lt;div class="S_LIT" style="display: block; color:black;"&gt;&lt;span class="S_LIT_TTL"&gt;c)&lt;/span&gt;&lt;span class="S_LIT_BDY" style="display: block; color:black;"&gt;cooperează cu ceilalţi proprietari sau administratori de monumente istorice;&lt;/span&gt;&lt;/div&gt;&lt;div class="S_LIT" style="display: block; color:black;"&gt;&lt;span class="S_LIT_TTL"&gt;d)&lt;/span&gt;&lt;span class="S_LIT_BDY" style="display: block; color:black;"&gt;se pot asocia între ele, precum şi cu persoane fizice sau juridice pentru realizarea unor lucrări de protejare a monumentelor istorice şi pot înfiinţa în acest scop instituţii şi servicii publice de interes local;&lt;/span&gt;&lt;/div&gt;&lt;div class="S_LIT" style="display: block; color:black;"&gt;&lt;span class="S_LIT_TTL"&gt;e)&lt;/span&gt;&lt;span class="S_LIT_BDY" style="display: block; color:black;"&gt;participă la finanţarea lucrărilor de protejare a monumentelor istorice, prevăzând distinct sumele necesare în acest scop în bugetele pe care le administrează;&lt;/span&gt;&lt;/div&gt;&lt;div class="S_LIT" style="display: block; color:black;"&gt;&lt;span class="S_LIT_TTL"&gt;f)&lt;/span&gt;&lt;span class="S_LIT_BDY" style="display: block; color:black;"&gt;cuprind în programele de dezvoltare economico-socială şi urbanistică, respectiv de amenajare a teritoriului, obiective specifice privind protejarea monumentelor istorice, elaborează, actualizează şi aprobă documentaţiile de amenajare a teritoriului şi urbanism privind monumentele istorice sau zonele protejate care conţin monumente istorice;&lt;/span&gt;&lt;/div&gt;&lt;div class="S_LIT" style="display: block; color:black;"&gt;&lt;span class="S_LIT_TTL"&gt;g)&lt;/span&gt;&lt;span class="S_LIT_BDY" style="display: block; color:black;"&gt;iau măsurile tehnice şi administrative necesare în vederea prevenirii degradării monumentelor istorice;&lt;/span&gt;&lt;/div&gt;&lt;div class="S_LIT" style="display: block; color:black;"&gt;&lt;span class="S_LIT_TTL"&gt;h)&lt;/span&gt;&lt;span class="S_LIT_BDY" style="display: block; color:black;"&gt;includ în structura aparatului propriu compartimente specializate sau, după caz, posturi ori sarcini de serviciu precise în domeniul protejării monumentelor istorice;&lt;/span&gt;&lt;/div&gt;&lt;div class="S_LIT" style="display: block; color:black;"&gt;&lt;span class="S_LIT_TTL"&gt;i)&lt;/span&gt;&lt;span class="S_LIT_BDY" style="display: block; color:black;"&gt;elaborează planurile anuale de gestiune şi protecţie a monumentelor istorice de pe teritoriul unităţii administrativ-teritoriale care sunt înscrise în Lista Patrimoniului Mondial şi asigură monitorizarea acestora prin personalul propriu.&lt;/span&gt;&lt;/div&gt;&lt;/span&gt;&lt;/div&gt;&lt;div class="S_ALN" style="display: block; color:black;"&gt;&lt;span class="S_ALN_TTL"&gt;(2)&lt;/span&gt;&lt;span class="S_ALN_BDY" style="display: block; color:black;"&gt;Autorităţile administraţiei publice locale au obligaţia să realizeze studiile de fundamentare, delimitare şi instituire a zonelor de protecţie a monumentelor istorice, folosind numai personal de specialitate atestat.&lt;/span&gt;&lt;/div&gt;&lt;/span&gt;&lt;/div&gt;&lt;div class="S_ART" style="display: block; color:black;"&gt;&lt;p class="S_ART_TTL"&gt;Articolul 46&lt;/p&gt;&lt;p class="S_ART_DEN"/&gt;&lt;span class="S_ART_BDY"&gt;&lt;div class="S_ALN" style="display: block; color:black;"&gt;&lt;span class="S_ALN_TTL"&gt;(1)&lt;/span&gt;&lt;span class="S_ALN_BDY" style="display: block; color:black;"&gt;Pentru protejarea monumentelor istorice din unităţile administrativ-teritoriale de competenţă consiliile locale au următoarele atribuţii:&lt;div class="S_LIT" style="display: block; color:black;"&gt;&lt;span class="S_LIT_TTL"&gt;a)&lt;/span&gt;&lt;span class="S_LIT_BDY" style="display: block; color:black;"&gt;colaborează cu direcţia pentru cultură, culte şi patrimoniul cultural naţional judeţeană, respectiv a municipiului Bucureşti, furnizând acesteia toate informaţiile actualizate din domeniul protejării monumentelor istorice;&lt;/span&gt;&lt;/div&gt;&lt;div class="S_LIT" style="display: block; color:black;"&gt;&lt;span class="S_LIT_TTL"&gt;b)&lt;/span&gt;&lt;span class="S_LIT_BDY" style="display: block; color:black;"&gt;în vederea întocmirii sau modificării planurilor urbanistice generale sau a planurilor urbanistice zonale ale localităţilor, asigură elaborarea documentaţiei pentru delimitarea zonelor de protecţie a monumentelor istorice;&lt;/span&gt;&lt;/div&gt;&lt;div class="S_LIT" style="display: block; color:black;"&gt;&lt;span class="S_LIT_TTL"&gt;c)&lt;/span&gt;&lt;span class="S_LIT_BDY" style="display: block; color:black;"&gt;prevăd, în termen de 12 luni de la clasarea monumentelor istorice, fondurile bugetare necesare pentru elaborarea documentaţiilor de urbanism şi amenajare a teritoriului şi a regulamentelor aferente;&lt;/span&gt;&lt;/div&gt;&lt;div class="S_LIT" style="display: block; color:black;"&gt;&lt;span class="S_LIT_TTL"&gt;d)&lt;/span&gt;&lt;span class="S_LIT_BDY" style="display: block; color:black;"&gt;elaborează regulamentele de urbanism pentru zonele de protecţie a monumentelor istorice şi pentru zonele construite protejate şi le aprobă numai pe baza şi în condiţiile avizului Ministerului Culturii şi Patrimoniului Naţional sau al serviciilor publice deconcentrate ale Ministerului Culturii şi Patrimoniului Naţional, după caz;&lt;/span&gt;&lt;/div&gt;&lt;div class="S_LIT" style="display: block; color:black;"&gt;&lt;span class="S_LIT_TTL"&gt;e)&lt;/span&gt;&lt;span class="S_LIT_BDY" style="display: block; color:black;"&gt;elaborează sau, după caz, aprobă programe ori măsuri administrative, bugetare sau fiscale speciale de prevenire a degradării monumentelor istorice şi a zonelor protejate din municipiul, oraşul sau comuna respectivă, cu respectarea avizului Ministerului Culturii şi Cultelor sau al serviciilor publice deconcentrate ale Ministerului Culturii şi Patrimoniului Naţional, după caz;&lt;/span&gt;&lt;/div&gt;&lt;div class="S_LIT" style="display: block; color:black;"&gt;&lt;span class="S_LIT_TTL"&gt;f)&lt;/span&gt;&lt;span class="S_LIT_BDY" style="display: block; color:black;"&gt;la solicitarea direcţiei pentru cultură, culte şi patrimoniul cultural naţional judeţene, respectiv a municipiului Bucureşti, împreună cu organele de poliţie, interzic circulaţia vehiculelor grele şi transportul de materiale explozive în zona de protecţie a monumentelor istorice;&lt;/span&gt;&lt;/div&gt;&lt;div class="S_LIT" style="display: block; color:black;"&gt;&lt;span class="S_LIT_TTL"&gt;g)&lt;/span&gt;&lt;span class="S_LIT_BDY" style="display: block; color:black;"&gt;colaborează cu compartimentele specializate ale altor autorităţi ale administraţiei publice locale în cazul în care monumentele istorice şi zonele de protecţie a acestora se află pe teritoriul mai multor unităţi administrativ-teritoriale.&lt;/span&gt;&lt;/div&gt;&lt;/span&gt;&lt;/div&gt;&lt;div class="S_ALN" style="display: block;</w:t>
      </w:r>
    </w:p>
    <w:p>
      <w:pPr>
        <w:pStyle w:val="PreformattedText"/>
        <w:bidi w:val="0"/>
        <w:spacing w:before="0" w:after="0"/>
        <w:jc w:val="left"/>
        <w:rPr/>
      </w:pPr>
      <w:r>
        <w:rPr/>
        <w:t xml:space="preserve"> </w:t>
      </w:r>
      <w:r>
        <w:rPr/>
        <w:t>color:black;"&gt;&lt;span class="S_ALN_TTL"&gt;(2)&lt;/span&gt;&lt;span class="S_ALN_BDY" style="display: block; color:black;"&gt;La data emiterii autorizaţiilor de construcţie sau de desfiinţare, pentru lucrări ce urmează a se executa la monumente istorice, în zonele de protecţie a acestora sau în zonele construite protejate, autorităţile emitente ale autorizaţiilor transmit copii ale acestor documente serviciilor publice deconcentrate ale Ministerului Culturii şi Patrimoniului Naţional.&lt;/span&gt;&lt;/div&gt;&lt;/span&gt;&lt;/div&gt;&lt;div class="S_ART" style="display: block; color:black;"&gt;&lt;p class="S_ART_TTL"&gt;Articolul 47&lt;/p&gt;&lt;p class="S_ART_DEN"/&gt;&lt;span class="S_ART_BDY"&gt;&lt;span class="S_PAR" style="display: block;"&gt;Primarul are următoarele atribuţii specifice:&lt;div class="S_LIT" style="display: block; color:black;"&gt;&lt;span class="S_LIT_TTL"&gt;a)&lt;/span&gt;&lt;span class="S_LIT_BDY" style="display: block; color:black;"&gt;verifică existenţa tuturor avizelor de specialitate în domeniul monumentelor istorice şi conformitatea autorizaţiei cu prevederile acestora, precum şi îndeplinirea dispoziţiilor cuprinse în Obligaţia privind folosinţa monumentului istoric, conform prevederilor legale, asigură menţionarea în autorizaţie a tuturor condiţiilor conţinute în avize la autorizarea lucrărilor asupra monumentelor istorice şi asupra imobilelor situate în zona lor de protecţie, respectiv la eliberarea pentru acestea a autorizaţiei de funcţionare;&lt;/span&gt;&lt;/div&gt;&lt;div class="S_LIT" style="display: block; color:black;"&gt;&lt;span class="S_LIT_TTL"&gt;b)&lt;/span&gt;&lt;span class="S_LIT_BDY" style="display: block; color:black;"&gt;ia măsuri pentru autorizarea cu prioritate a documentaţiilor tehnice care se referă la intervenţii asupra monumentelor istorice;&lt;/span&gt;&lt;/div&gt;&lt;div class="S_LIT" style="display: block; color:black;"&gt;&lt;span class="S_LIT_TTL"&gt;c)&lt;/span&gt;&lt;span class="S_LIT_BDY" style="display: block; color:black;"&gt;dispune oprirea oricăror lucrări de construire sau de desfiinţare în situaţia descoperirii de vestigii arheologice, hotărăşte şi, după caz, organizează paza acestora şi anunţă în cel mai scurt timp direcţia pentru cultură, culte şi patrimoniul cultural naţional judeţeană, respectiv a municipiului Bucureşti;&lt;/span&gt;&lt;/div&gt;&lt;div class="S_LIT" style="display: block; color:black;"&gt;&lt;span class="S_LIT_TTL"&gt;d)&lt;/span&gt;&lt;span class="S_LIT_BDY" style="display: block; color:black;"&gt;asigură prin aportul propriu de specialitate şi în colaborare cu direcţia pentru cultură, culte şi patrimoniul cultural naţional judeţeană, respectiv a municipiului Bucureşti, aplicarea însemnelor distinctive şi a siglelor de monumente istorice şi controlează întreţinerea lor de către proprietar;&lt;/span&gt;&lt;/div&gt;&lt;div class="S_LIT" style="display: block; color:black;"&gt;&lt;span class="S_LIT_TTL"&gt;e)&lt;/span&gt;&lt;span class="S_LIT_BDY" style="display: block; color:black;"&gt;asigură paza şi protecţia monumentelor istorice aflate în domeniul public şi privat al statului şi al unităţilor administrativ-teritoriale, precum şi ale monumentelor istorice abandonate sau aflate în litigiu, semnalând de urgenţă direcţiei pentru cultură, culte şi patrimoniul cultural naţional judeţene, respectiv a municipiului Bucureşti, orice caz de nerespectare a legii;&lt;/span&gt;&lt;/div&gt;&lt;div class="S_LIT" style="display: block; color:black;"&gt;&lt;span class="S_LIT_TTL"&gt;f)&lt;/span&gt;&lt;span class="S_LIT_BDY" style="display: block; color:black;"&gt;asigură efectuarea, împreună cu serviciile publice de pompieri, de acţiuni de prevenire şi stingere a incendiilor la monumente istorice.&lt;/span&gt;&lt;/div&gt;&lt;/span&gt;&lt;/span&gt;&lt;/div&gt;&lt;div class="S_ART" style="display: block; color:black;"&gt;&lt;p class="S_ART_TTL"&gt;Articolul 48&lt;/p&gt;&lt;p class="S_ART_DEN"/&gt;&lt;span class="S_ART_BDY"&gt;&lt;span class="S_PAR" style="display: block;"&gt;Consiliile judeţene şi Consiliul General al Municipiului Bucureşti au următoarele atribuţii:&lt;div class="S_LIT" style="display: block; color:black;"&gt;&lt;span class="S_LIT_TTL"&gt;a)&lt;/span&gt;&lt;span class="S_LIT_BDY" style="display: block; color:black;"&gt;cooperează cu direcţia pentru cultură, culte şi patrimoniul cultural naţional judeţeană, respectiv a municipiului Bucureşti, comunicând toate informaţiile referitoare la monumentele istorice aflate în teritoriul lor de competenţă; facilitează comunicarea dintre direcţiile pentru cultură, culte şi patrimoniul cultural naţional judeţene, respectiv a municipiului Bucureşti, şi consiliile locale ale oraşelor şi comunelor din teritoriul judeţului, respectiv ale sectoarelor în cazul municipiului Bucureşti;&lt;/span&gt;&lt;/div&gt;&lt;div class="S_LIT" style="display: block; color:black;"&gt;&lt;span class="S_LIT_TTL"&gt;b)&lt;/span&gt;&lt;span class="S_LIT_BDY" style="display: block; color:black;"&gt;iniţiază, cu avizul Ministerului Culturii şi Patrimoniului Naţional, procedura de expropriere pentru cauză de utilitate publică în vederea protejării monumentelor istorice, în situaţiile şi cu respectarea condiţiilor prevăzute de lege;&lt;/span&gt;&lt;/div&gt;&lt;div class="S_LIT" style="display: block; color:black;"&gt;&lt;span class="S_LIT_TTL"&gt;c)&lt;/span&gt;&lt;span class="S_LIT_BDY" style="display: block; color:black;"&gt;sprijină şi îndrumă activitatea consiliilor locale ale comunelor sau ale oraşelor, care nu au organizate servicii în domeniu sau posturi specializate în aparatul propriu pentru protejarea monumentelor istorice înscrise în Lista monumentelor istorice din grupa B şi aflate pe teritoriul administrativ al acestora;&lt;/span&gt;&lt;/div&gt;&lt;div class="S_LIT" style="display: block; color:blue;"&gt;&lt;span class="S_LIT_TTL"&gt;d)&lt;/span&gt;&lt;span class="S_LIT_BDY" style="display: block; color:blue;"&gt;abrogată.&lt;p style=" color:black;"&gt;La data de 14-10-2009 Litera d) a art. 48 a fost abrogată de &lt;span style="color:blue; text-decoration:underline;"&gt;art. III din LEGEA nr. 261 din 7 iulie 2009, publicată în MONITORUL OFICIAL nr. 493 din 16 iulie 2009.&lt;/span&gt;&lt;/p&gt;&lt;/span&gt;&lt;/div&gt;&lt;/span&gt;&lt;/span&gt;&lt;/div&gt;&lt;/span&gt;&lt;/div&gt;&lt;/span&gt;&lt;/div&gt;&lt;div class="S_TTL" style="display: block; color:black;"&gt;&lt;p class="S_TTL_TTL"&gt;Titlul V&lt;/p&gt;&lt;p class="S_TTL_DEN"&gt; Finanţarea protejării monumentelor istorice&lt;/p&gt;&lt;span class="S_TTL_BDY"&gt;&lt;div class="S_ART" style="display: block; color:black;"&gt;&lt;p class="S_ART_TTL"&gt;Articolul 49&lt;/p&gt;&lt;p class="S_ART_DEN"/&gt;&lt;span class="S_ART_BDY"&gt;&lt;div class="S_ALN" style="display: block; color:black;"&gt;&lt;span class="S_ALN_TTL"&gt;(1)&lt;/span&gt;&lt;span class="S_ALN_BDY" style="display: block; color:black;"&gt;Protejarea monumentelor istorice se finanţează de proprietarii sau deţinătorii acestora şi poate fi cofinanţată din fonduri asigurate de la bugetul de stat, bugetele locale sau din alte surse.&lt;/span&gt;&lt;/div&gt;&lt;div class="S_ALN" style="display: block; color:black;"&gt;&lt;span class="S_ALN_TTL"&gt;(2)&lt;/span&gt;&lt;span class="S_ALN_BDY" style="display: block; color:black;"&gt;Lucrările de cercetare, de expertizare, de proiectare şi de execuţie care se efectuează la monumente istorice şi care sunt finanţate din fonduri publice sunt supuse regimului general de atribuire a lucrărilor publice, de proiectare şi execuţie, potrivit legislaţiei privind achiziţiile publice.&lt;/span&gt;&lt;/div&gt;&lt;/span&gt;&lt;/div&gt;&lt;div class="S_ART" style="display: block; color:black;"&gt;&lt;p class="S_ART_TTL"&gt;Articolul 50&lt;/p&gt;&lt;p class="S_ART_DEN"/&gt;&lt;span class="S_ART_BDY"&gt;&lt;div class="S_ALN" style="display: block; color:black;"&gt;&lt;span class="S_ALN_TTL"&gt;(1)&lt;/span&gt;&lt;span class="S_ALN_BDY" style="display: block; color:black;"&gt;Autorităţile administraţiei publice locale sunt obligate să prevadă în bugetele proprii fondurile necesare în vederea protejării monumentelor istorice aflate în proprietatea publică sau privată a unităţilor administrativ-teritoriale.&lt;/span&gt;&lt;/div&gt;&lt;div class="S_ALN" style="display: block; color:black;"&gt;&lt;span class="S_ALN_TTL"&gt;(2)&lt;/span&gt;&lt;span class="S_ALN_BDY" style="display: block; color:black;"&gt;Autorităţile publice centrale prevăd în bugetele proprii fondurile aprobate prin bugetul de stat pentru protejarea monumentelor istorice aflate în proprietatea publică sau privată a statului, pe care le administrează.&lt;/span&gt;&lt;/div&gt;&lt;div class="S_ALN" style="display: block; color:black;"&gt;&lt;span class="S_ALN_TTL"&gt;(3)&lt;/span&gt;&lt;span class="S_ALN_BDY" style="display: block; color:black;"&gt;În bugetul Ministerului Culturii şi Patrimoniului Naţional se prevăd:&lt;div class="S_LIT" style="display: block; color:blue;"&gt;&lt;span class="S_LIT_TTL"&gt;a)&lt;/span&gt;&lt;span class="S_LIT_BDY" style="display: block; color:blue;"&gt;credite bugetare necesare pentru finanţarea lucrărilor la monumentele istorice aflate în administrarea Institutului Naţional al Patrimoniului;&lt;p style=" color:black;"&gt;La data de 12-11-2009 Litera a) a alin. (3) al art. 50 a fost modificată de &lt;span style="color:blue; text-decoration:underline;"&gt;litera i) a art. 57, Cap. IX din LEGEA nr. 329 din 5 noiembrie 2009, publicată în MONITORUL OFICIAL nr. 761 din 9 noiembrie 2009 prin înlocuirea sintagmei "Oficiul Naţional al Monumentelor Istorice" cu sintagma "Institutul Naţional al Patrimoniului".&lt;/span&gt;&lt;/p&gt;&lt;/span&gt;&lt;/div&gt;&lt;div class="S_LIT" style="display: block; color:black;"&gt;&lt;span class="S_LIT_TTL"&gt;b)&lt;/span&gt;&lt;span class="S_LIT_BDY" style="display: block; color:black;"&gt;credite bugetare necesare în vederea finanţării sau confinanţării lucrărilor de protejare a monumentelor istorice aflate în proprietatea publică a statului sau a unităţii administrativ-teritoriale;&lt;/span&gt;&lt;/div&gt;&lt;div class="S_LIT" style="display: block; color:black;"&gt;&lt;span class="S_LIT_TTL"&gt;c)&lt;/span&gt;&lt;span class="S_LIT_BDY" style="display: block; color:black;"&gt;credite bugetare destinate finanţării sau cofinanţării lucrărilor de protejare a monumentelor istorice aflate în proprietatea persoanelor fizice sau juridice de drept privat.&lt;/span&gt;&lt;/div&gt;&lt;/span&gt;&lt;/div&gt;&lt;div class="S_ALN" style="display: block; color:black;"&gt;&lt;span class="S_ALN_TTL"&gt;(4)&lt;/span&gt;&lt;span class="S_ALN_BDY" style="display: block; color:black;"&gt;Din veniturile realizate din vânzarea de bilete şi din taxe de închiriere a terenului, ca urmare a organizării unor manifestări de genul spectacolelor, târgurilor sau parcurilor de distracţii, un procent de 1% se virează către proprietarul sau titularul dreptului</w:t>
      </w:r>
    </w:p>
    <w:p>
      <w:pPr>
        <w:pStyle w:val="PreformattedText"/>
        <w:bidi w:val="0"/>
        <w:spacing w:before="0" w:after="0"/>
        <w:jc w:val="left"/>
        <w:rPr/>
      </w:pPr>
      <w:r>
        <w:rPr/>
        <w:t xml:space="preserve"> </w:t>
      </w:r>
      <w:r>
        <w:rPr/>
        <w:t>de administrare, după caz, al monumentului istoric în a cărui zonă de protecţie se organizează manifestarea; sumele astfel obţinute vor fi utilizate exclusiv pentru finanţarea lucrărilor de protejare a monumentului istoric în cauză.&lt;/span&gt;&lt;/div&gt;&lt;/span&gt;&lt;/div&gt;&lt;div class="S_ART" style="display: block; color:black;"&gt;&lt;p class="S_ART_TTL"&gt;Articolul 51&lt;/p&gt;&lt;p class="S_ART_DEN"/&gt;&lt;span class="S_ART_BDY"&gt;&lt;div class="S_ALN" style="display: block; color:blue;"&gt;&lt;span class="S_ALN_TTL"&gt;(1)&lt;/span&gt;&lt;span class="S_ALN_BDY" style="display: block; color:blue;"&gt;În termen de 90 de zile de la data intrării în vigoare a prezentei legi se instituie timbrul monumentelor istorice, care este gestionat, în condiţiile legii, de Ministerul Culturii şi Patrimoniului Naţional prin Institutul Naţional al Patrimoniului.&lt;p style=" color:black;"&gt;La data de 12-11-2009 Alin. (1) al art. 51 a fost modificat de &lt;span style="color:blue; text-decoration:underline;"&gt;litera i) a art. 57, Cap. IX din LEGEA nr. 329 din 5 noiembrie 2009, publicată în MONITORUL OFICIAL nr. 761 din 9 noiembrie 2009 prin înlocuirea sintagmei "Oficiul Naţional al Monumentelor Istorice" cu sintagma "Institutul Naţional al Patrimoniului".&lt;/span&gt;&lt;/p&gt;&lt;/span&gt;&lt;/div&gt;&lt;div class="S_ALN" style="display: block; color:black;"&gt;&lt;span class="S_ALN_TTL"&gt;(2)&lt;/span&gt;&lt;span class="S_ALN_BDY" style="display: block; color:black;"&gt;Cuantumul timbrului monumentelor istorice şi modalităţile de percepere, încasare, virare, utilizare şi evidenţiere a sumelor rezultate din aplicarea acestuia se stabilesc prin norme metodologice elaborate de Ministerul Culturii şi Patrimoniului Naţional în colaborare cu Ministerul Finanţelor Publice şi aprobate prin hotărâre a Guvernului.&lt;/span&gt;&lt;/div&gt;&lt;div class="S_ALN" style="display: block; color:black;"&gt;&lt;span class="S_ALN_TTL"&gt;(3)&lt;/span&gt;&lt;span class="S_ALN_BDY" style="display: block; color:black;"&gt;Timbrul monumentelor istorice este obligatoriu pentru:&lt;div class="S_LIT" style="display: block; color:black;"&gt;&lt;span class="S_LIT_TTL"&gt;a)&lt;/span&gt;&lt;span class="S_LIT_BDY" style="display: block; color:black;"&gt;cărţile poştale ilustrate, plicurile, mărcile poştale, hărţile, pliantele, broşurile, revistele, ghidurile turistice, cărţile, albumele, atlasele, enciclopediile, filmele artistice şi documentare, casetele video, compact-discurile, diapozitivele, videoclipurile, cardurile bancare şi cartelele telefonice comercializate în România, reprezentând monumente istorice individualizate sau în ansambluri, prin imagini fotografice sau reprezentări grafice de interior sau exterior;&lt;/span&gt;&lt;/div&gt;&lt;div class="S_LIT" style="display: block; color:black;"&gt;&lt;span class="S_LIT_TTL"&gt;b)&lt;/span&gt;&lt;span class="S_LIT_BDY" style="display: block; color:black;"&gt;biletele de intrare, inclusiv taxele de fotografiere sau de filmare, pentru monumentele istorice puse la dispoziţie publicului, în totalitate ori în parte, aflate în proprietatea sau în folosinţa persoanelor juridice de drept privat care desfăşoară activităţi economice;&lt;/span&gt;&lt;/div&gt;&lt;div class="S_LIT" style="display: block; color:black;"&gt;&lt;span class="S_LIT_TTL"&gt;c)&lt;/span&gt;&lt;span class="S_LIT_BDY" style="display: block; color:black;"&gt;biletele de intrare la manifestările culturale, sportive sau de agrement, târguri şi expoziţii desfăşurate în spaţii situate în zona de protecţie a acestora sau în zonele construite protejate;&lt;/span&gt;&lt;/div&gt;&lt;div class="S_LIT" style="display: block; color:blue;"&gt;&lt;span class="S_LIT_TTL"&gt;d)&lt;/span&gt;&lt;span class="S_LIT_BDY" style="display: block; color:blue;"&gt;abrogată.&lt;p style=" color:black;"&gt;La data de 26-06-2009 Litera d) a alin. (3) al art. 51 a fost abrogată de &lt;span style="color:blue; text-decoration:underline;"&gt;litera e) a art. 32 din ORDONANŢA DE URGENŢĂ nr. 77 din 24 iunie 2009, publicată în MONITORUL OFICIAL nr. 439 din 26 iunie 2009.&lt;/span&gt;&lt;/p&gt;&lt;/span&gt;&lt;/div&gt;&lt;/span&gt;&lt;/div&gt;&lt;div class="S_ALN" style="display: block; color:blue;"&gt;&lt;span class="S_ALN_TTL"&gt;(3^1)&lt;/span&gt;&lt;span class="S_ALN_BDY" style="display: block; color:blue;"&gt;Un procent de 3% din sumele colectate la bugetul de stat de la operatorii economici care desfăşoară activităţi în domeniul jocurilor de noroc va fi direcţionat anual către Institutul Naţional al Patrimoniului, pentru finanţarea Programului naţional de scoatere din pericol a patrimoniului cultural imobil.&lt;p style=" color:black;"&gt;La data de 23-12-2023 Alineatul (3^1), Articolul 51, Titlul V a fost modificat de &lt;span style="color:blue; text-decoration:underline;"&gt;Articolul 8 din LEGEA nr. 416 din 19 decembrie 2023, publicată în MONITORUL OFICIAL nr. 1155 din 20 decembrie 2023&lt;/span&gt;&lt;/p&gt;&lt;/span&gt;&lt;/div&gt;&lt;div class="S_ALN" style="display: block; color:black;"&gt;&lt;span class="S_ALN_TTL"&gt;(4)&lt;/span&gt;&lt;span class="S_ALN_BDY" style="display: block; color:black;"&gt;Timbrul monumentelor istorice se percepe de la operatorii economici, editori sau producători, de la proprietari, titulari ai dreptului de administrare sau ai altor drepturi reale asupra imobilelor situate în zona de protecţie a monumentelor istorice în zonele construite protejate sau de la beneficiarii veniturilor realizate, după caz.&lt;/span&gt;&lt;/div&gt;&lt;div class="S_ALN" style="display: block; color:blue;"&gt;&lt;span class="S_ALN_TTL"&gt;(4^1)&lt;/span&gt;&lt;span class="S_ALN_BDY" style="display: block; color:blue;"&gt;Timbrul monumentelor istorice se constituie din sursele prevăzute la &lt;span class="S_LGI"&gt;alin. (3)&lt;/span&gt; şi &lt;span class="S_LGI"&gt;(4)&lt;/span&gt;, precum şi din subvenţii acordate de la bugetul de stat, prin bugetul Ministerului Culturii.&lt;p style=" color:black;"&gt;La data de 03-02-2024 Articolul 51, Titlul V a fost completat de &lt;span style="color:blue; text-decoration:underline;"&gt;Punctul 3., Articolul I din ORDONANŢA nr. 19 din 31 ianuarie 2024, publicată în MONITORUL OFICIAL nr. 92 din 31 ianuarie 2024&lt;/span&gt;&lt;/p&gt;&lt;/span&gt;&lt;/div&gt;&lt;div class="S_ALN" style="display: block; color:black;"&gt;&lt;span class="S_ALN_TTL"&gt;(5)&lt;/span&gt;&lt;span class="S_ALN_BDY" style="display: block; color:black;"&gt;Se exceptează de la plata timbrului muzeele care funcţionează în clădiri monumente istorice sau în zone de protecţie ale acestora.&lt;/span&gt;&lt;/div&gt;&lt;div class="S_ALN" style="display: block; color:black;"&gt;&lt;span class="S_ALN_TTL"&gt;(6)&lt;/span&gt;&lt;span class="S_ALN_BDY" style="display: block; color:black;"&gt;Prin derogare de la prevederile &lt;span class="S_LGI"&gt;alin. (3)&lt;/span&gt; şi &lt;span class="S_LGI"&gt;(4)&lt;/span&gt;, pot fi exceptaţi de la plata taxei timbrului monumentelor istorice operatorii economici care, prin activităţile pe care le desfăşoară, contribuie la protejarea monumentelor istorice cu o sumă cel puţin egală celei pe care o datorează la plata taxei timbrului monumentelor istorice.&lt;/span&gt;&lt;/div&gt;&lt;/span&gt;&lt;/div&gt;&lt;div class="S_ART" style="display: block; color:black;"&gt;&lt;p class="S_ART_TTL"&gt;Articolul 52&lt;/p&gt;&lt;p class="S_ART_DEN"/&gt;&lt;span class="S_ART_BDY"&gt;&lt;div class="S_ALN" style="display: block; color:blue;"&gt;&lt;span class="S_ALN_TTL"&gt;(1)&lt;/span&gt;&lt;span class="S_ALN_BDY" style="display: block; color:blue;"&gt;Fondurile obţinute din aplicarea timbrului monumentelor istorice se utilizează de către Institutul Naţional al Patrimoniului în mod exclusiv pentru:&lt;p style=" color:black;"&gt;La data de 12-11-2009 Partea introductivă a alin. (1) al art. 52 a fost modificată de &lt;span style="color:blue; text-decoration:underline;"&gt;litera i) a art. 57, Cap. IX din LEGEA nr. 329 din 5 noiembrie 2009, publicată în MONITORUL OFICIAL nr. 761 din 9 noiembrie 2009 prin înlocuirea sintagmei "Oficiul Naţional al Monumentelor Istorice" cu sintagma "Institutul Naţional al Patrimoniului".&lt;/span&gt;&lt;/p&gt;&lt;/span&gt;&lt;/div&gt;&lt;div class="S_LIT" style="display: block; color:black;"&gt;&lt;span class="S_LIT_TTL"&gt;a)&lt;/span&gt;&lt;span class="S_LIT_BDY" style="display: block; color:black;"&gt;acordarea de credite în condiţiile &lt;span class="S_LGI"&gt;art. 28 alin. (3) lit. b)&lt;/span&gt; şi c), cu prioritate pentru lucrări de intervenţie urgentă la monumente istorice, în funcţie de strategia protejării monumentelor istorice;&lt;/span&gt;&lt;/div&gt;&lt;div class="S_LIT" style="display: block; color:black;"&gt;&lt;span class="S_LIT_TTL"&gt;b)&lt;/span&gt;&lt;span class="S_LIT_BDY" style="display: block; color:black;"&gt;finanţarea elaborării de reglementări tehnico-economice, de norme şi metodologii privind elaborarea de documentaţii specifice, executării de lucrări, realizării de achiziţii, contractării şi decontării de lucrări privind monumentele istorice;&lt;/span&gt;&lt;/div&gt;&lt;div class="S_LIT" style="display: block; color:black;"&gt;&lt;span class="S_LIT_TTL"&gt;c)&lt;/span&gt;&lt;span class="S_LIT_BDY" style="display: block; color:black;"&gt;finanţarea unor amenajări în vederea pregătirii monumentelor istorice pentru vizitare gratuită, precum şi pentru realizarea unor programe sau proiecte culturale.&lt;/span&gt;&lt;/div&gt;&lt;div class="S_ALN" style="display: block; color:black;"&gt;&lt;span class="S_ALN_TTL"&gt;(2)&lt;/span&gt;&lt;span class="S_ALN_BDY" style="display: block; color:black;"&gt;Cuantumul timbrului monumentelor istorice se stabileşte prin hotărâre a Guvernului şi se actualizează, anual, prin ordin al ministrului culturii şi patrimoniului naţional.&lt;/span&gt;&lt;/div&gt;&lt;/span&gt;&lt;/div&gt;&lt;/span&gt;&lt;/div&gt;&lt;div class="S_TTL" style="display: block; color:black;"&gt;&lt;p class="S_TTL_TTL"&gt;Titlul VI&lt;/p&gt;&lt;p class="S_TTL_DEN"&gt; Sancţiuni&lt;/p&gt;&lt;span class="S_TTL_BDY"&gt;&lt;div class="S_ART" style="display: block; color:black;"&gt;&lt;p class="S_ART_TTL"&gt;Articolul 53&lt;/p&gt;&lt;p class="S_ART_DEN"/&gt;&lt;span class="S_ART_BDY"&gt;&lt;p class="S_PAR" style="display: block; "&gt;Încălcarea dispoziţiilor prezentei legi atrage, după caz, răspunderea civilă, administrativă, materială, disciplinară, contravenţională sau penală.&lt;/p&gt;&lt;/span&gt;&lt;/div&gt;&lt;div class="S_ART" style="display: block; color:black;"&gt;&lt;p class="S_ART_TTL"&gt;Articolul 54&lt;/p&gt;&lt;p class="S_ART_DEN"/&gt;&lt;span class="S_ART_BDY"&gt;&lt;span class="S_PAR" style="display: block; color:blue;"&gt;Abrogat.&lt;p style=" color:black;"&gt;La data de 01-02-2014 Art. 54 a fost abrogat de &lt;span style="color:blue; text-decoration:underline;"&gt;art. 92 din LEGEA nr. 187 din 24 octombrie 2012 publicată în MONITORUL OFICIAL nr. 757 din 12 noiembrie 2012.&lt;/span&gt;&lt;/p&gt;&lt;/span&gt;&lt;/span&gt;&lt;/div&gt;&lt;div</w:t>
      </w:r>
    </w:p>
    <w:p>
      <w:pPr>
        <w:pStyle w:val="PreformattedText"/>
        <w:bidi w:val="0"/>
        <w:spacing w:before="0" w:after="0"/>
        <w:jc w:val="left"/>
        <w:rPr/>
      </w:pPr>
      <w:r>
        <w:rPr/>
        <w:t xml:space="preserve"> </w:t>
      </w:r>
      <w:r>
        <w:rPr/>
        <w:t>class="S_ART" style="display: block; color:black;"&gt;&lt;p class="S_ART_TTL"&gt;Articolul 55&lt;/p&gt;&lt;p class="S_ART_DEN"/&gt;&lt;span class="S_ART_BDY"&gt;&lt;div class="S_ALN" style="display: block; color:blue;"&gt;&lt;span class="S_ALN_TTL"&gt;(1)&lt;/span&gt;&lt;span class="S_ALN_BDY" style="display: block; color:blue;"&gt;Constituie contravenţii la regimul de protejare a monumentelor istorice, a zonelor lor de protecţie şi a zonelor protejate următoarele fapte, dacă, potrivit legii, nu constituie infracţiuni:&lt;p style=" color:black;"&gt;La data de 10-12-2016 Alineatul (1) din Articolul 55 , Titlul VI  a fost modificat de &lt;span style="color:blue; text-decoration:underline;"&gt;Punctul 7, ARTICOL UNIC din LEGEA nr. 248 din 5 decembrie 2016, publicată în MONITORUL OFICIAL nr. 983 din 07 decembrie 2016&lt;/span&gt;&lt;/p&gt;&lt;/span&gt;&lt;/div&gt;&lt;div class="S_LIT" style="display: block; color:blue;"&gt;&lt;span class="S_LIT_TTL"&gt;a)&lt;/span&gt;&lt;span class="S_LIT_BDY" style="display: block; color:blue;"&gt;executarea de lucrări asupra unui imobil după declanşarea procedurii de clasare, asupra unui monument istoric, în zona sa de protecţie sau în zonele protejate fără avizul Ministerului Culturii sau al serviciilor deconcentrate ale acestuia, după caz;&lt;p style=" color:black;"&gt;La data de 10-12-2016 Litera a) din Alineatul (1) , Articolul 55 , Titlul VI  a fost modificată de &lt;span style="color:blue; text-decoration:underline;"&gt;Punctul 7, ARTICOL UNIC din LEGEA nr. 248 din 5 decembrie 2016, publicată în MONITORUL OFICIAL nr. 983 din 07 decembrie 2016&lt;/span&gt;&lt;/p&gt;&lt;/span&gt;&lt;/div&gt;&lt;div class="S_LIT" style="display: block; color:blue;"&gt;&lt;span class="S_LIT_TTL"&gt;b)&lt;/span&gt;&lt;span class="S_LIT_BDY" style="display: block; color:blue;"&gt;încălcarea obligaţiilor prevăzute la &lt;span class="S_LGI"&gt;art. 36&lt;/span&gt; de către proprietar sau de către titularul dreptului de administrare a unui monument istoric;&lt;p style=" color:black;"&gt;La data de 10-12-2016 Litera b) din Alineatul (1) , Articolul 55 , Titlul VI  a fost modificată de &lt;span style="color:blue; text-decoration:underline;"&gt;Punctul 7, ARTICOL UNIC din LEGEA nr. 248 din 5 decembrie 2016, publicată în MONITORUL OFICIAL nr. 983 din 07 decembrie 2016&lt;/span&gt;&lt;/p&gt;&lt;/span&gt;&lt;/div&gt;&lt;div class="S_LIT" style="display: block; color:black;"&gt;&lt;span class="S_LIT_TTL"&gt;c)&lt;/span&gt;&lt;span class="S_LIT_BDY" style="display: block; color:black;"&gt;nevirarea contravalorii timbrului monumentelor istorice, precum şi a taxelor şi tarifelor prevăzute de prezenta lege;&lt;/span&gt;&lt;/div&gt;&lt;div class="S_LIT" style="display: block; color:black;"&gt;&lt;span class="S_LIT_TTL"&gt;d)&lt;/span&gt;&lt;span class="S_LIT_BDY" style="display: block; color:black;"&gt;organizarea manifestărilor prevăzute la &lt;span class="S_LGI"&gt;art. 9 alin. (5)&lt;/span&gt; şi &lt;span class="S_LGI"&gt;(6)&lt;/span&gt;, în lipsa acordului autorităţii competente;&lt;/span&gt;&lt;/div&gt;&lt;div class="S_LIT" style="display: block; color:black;"&gt;&lt;span class="S_LIT_TTL"&gt;e)&lt;/span&gt;&lt;span class="S_LIT_BDY" style="display: block; color:black;"&gt;neprecizarea în certificatul de urbanism a necesităţii obţinerii avizului Ministerului Culturii şi Patrimoniului Naţional sau a serviciilor deconcentrate ale acestuia, după caz, pentru lucrările propuse la monumente istorice în zona de protecţie a acestora ori în zonele protejate;&lt;/span&gt;&lt;/div&gt;&lt;div class="S_LIT" style="display: block; color:blue;"&gt;&lt;span class="S_LIT_TTL"&gt;f)&lt;/span&gt;&lt;span class="S_LIT_BDY" style="display: block; color:blue;"&gt;eliberarea autorizaţiilor de construire sau de desfiinţare pentru lucrări la monumente istorice, în zonele de protecţie ale acestora sau în zonele protejate, fără avizul Ministerului Culturii ori al serviciilor deconcentrate, după caz.&lt;p style=" color:black;"&gt;La data de 10-12-2016 Litera f) din Alineatul (1) , Articolul 55 , Titlul VI  a fost modificată de &lt;span style="color:blue; text-decoration:underline;"&gt;Punctul 7, ARTICOL UNIC din LEGEA nr. 248 din 5 decembrie 2016, publicată în MONITORUL OFICIAL nr. 983 din 07 decembrie 2016&lt;/span&gt;&lt;/p&gt;&lt;/span&gt;&lt;/div&gt;&lt;div class="S_ALN" style="display: block; color:black;"&gt;&lt;span class="S_ALN_TTL"&gt;(2)&lt;/span&gt;&lt;span class="S_ALN_BDY" style="display: block; color:black;"&gt;Contravenţiile prevăzute la &lt;span class="S_LGI"&gt;alin. (1) lit. a)&lt;/span&gt;, &lt;span class="S_LGI"&gt;e)&lt;/span&gt; şi &lt;span class="S_LGI"&gt;f)&lt;/span&gt; se sancţionează cu amendă de la 5.000 lei la 10.000 lei, iar cele menţionate la &lt;span class="S_LGI"&gt;alin. (1) lit. b)-d)&lt;/span&gt; se sancţionează cu amendă de la 4.000 lei la 8.000 lei.&lt;/span&gt;&lt;/div&gt;&lt;div class="S_ALN" style="display: block; color:black;"&gt;&lt;span class="S_ALN_TTL"&gt;(3)&lt;/span&gt;&lt;span class="S_ALN_BDY" style="display: block; color:black;"&gt;Contravenţiile la regimul de protejare a monumentelor istorice se prescriu în termen de 3 ani de la data săvârşirii lor.&lt;/span&gt;&lt;/div&gt;&lt;/span&gt;&lt;/div&gt;&lt;div class="S_ART" style="display: block; color:black;"&gt;&lt;p class="S_ART_TTL"&gt;Articolul 56&lt;/p&gt;&lt;p class="S_ART_DEN"/&gt;&lt;span class="S_ART_BDY"&gt;&lt;span class="S_PAR" style="display: block;"&gt;Nivelul amenzilor prevăzute la &lt;span class="S_LGI"&gt;art. 55&lt;/span&gt; poate fi actualizat prin hotărâre a Guvernului.&lt;/span&gt;&lt;/span&gt;&lt;/div&gt;&lt;div class="S_ART" style="display: block; color:black;"&gt;&lt;p class="S_ART_TTL"&gt;Articolul 57&lt;/p&gt;&lt;p class="S_ART_DEN"/&gt;&lt;span class="S_ART_BDY"&gt;&lt;div class="S_ALN" style="display: block; color:black;"&gt;&lt;span class="S_ALN_TTL"&gt;(1)&lt;/span&gt;&lt;span class="S_ALN_BDY" style="display: block; color:black;"&gt;Contravenţiile se constată şi amenzile se aplică de specialiştii direcţiilor pentru cultură, culte şi patrimoniul cultural naţional judeţene, respectiv a municipiului Bucureşti, de împuterniciţii Ministerului Culturii şi Patrimoniului Naţional, de inspectorii teritoriali ai Inspectoratului de Stat în Construcţii sau de inspectorii Ministerului Finanţelor Publice, după caz.&lt;/span&gt;&lt;/div&gt;&lt;div class="S_ALN" style="display: block; color:black;"&gt;&lt;span class="S_ALN_TTL"&gt;(2)&lt;/span&gt;&lt;span class="S_ALN_BDY" style="display: block; color:black;"&gt;Pentru contravenţiile prevăzute la &lt;span class="S_LGI"&gt;art. 55 alin. (1) lit. a)&lt;/span&gt; şi &lt;span class="S_LGI"&gt;b)&lt;/span&gt; constatarea şi aplicarea amenzilor se pot face şi de către primar, preşedintele consiliului judeţean şi împuterniciţii acestora sau de către organele de poliţie, după caz.&lt;/span&gt;&lt;/div&gt;&lt;/span&gt;&lt;/div&gt;&lt;div class="S_ART" style="display: block; color:black;"&gt;&lt;p class="S_ART_TTL"&gt;Articolul 58&lt;/p&gt;&lt;p class="S_ART_DEN"/&gt;&lt;span class="S_ART_BDY"&gt;&lt;span class="S_PAR" style="display: block;"&gt;Contravenţiilor prevăzute la &lt;span style="color:blue; text-decoration:underline;"&gt;art. 55 le sunt aplicabile dispoziţiile Ordonanţei Guvernului nr. 2/2001&lt;/span&gt; privind regimul juridic al contravenţiilor, aprobată cu modificări şi completări prin &lt;span style="color:blue; text-decoration:underline;"&gt;Legea nr. 180/2002&lt;/span&gt;, cu modificările şi completările ulterioare.&lt;/span&gt;&lt;/span&gt;&lt;/div&gt;&lt;/span&gt;&lt;/div&gt;&lt;div class="S_TTL" style="display: block; color:black;"&gt;&lt;p class="S_TTL_TTL"&gt;Titlul VII&lt;/p&gt;&lt;p class="S_TTL_DEN"&gt; Dispoziţii tranzitorii şi finale&lt;/p&gt;&lt;span class="S_TTL_BDY"&gt;&lt;div class="S_ART" style="display: block; color:black;"&gt;&lt;p class="S_ART_TTL"&gt;Articolul 59&lt;/p&gt;&lt;p class="S_ART_DEN"/&gt;&lt;span class="S_ART_BDY"&gt;&lt;span class="S_PAR" style="display: block;"&gt;Până la instituirea zonei de protecţie a fiecărui monument istoric potrivit &lt;span class="S_LGI"&gt;art. 9&lt;/span&gt; se consideră zonă de protecţie suprafaţa delimitată cu o rază de 100 m în localităţi urbane, 200 m în localităţi rurale şi 500 m în afara localităţilor, măsurată de la limita exterioară, de jur-împrejurul monumentului istoric.&lt;/span&gt;&lt;/span&gt;&lt;/div&gt;&lt;div class="S_ART" style="display: block; color:black;"&gt;&lt;p class="S_ART_TTL"&gt;Articolul 60&lt;/p&gt;&lt;p class="S_ART_DEN"/&gt;&lt;span class="S_ART_BDY"&gt;&lt;div class="S_ALN" style="display: block; color:blue;"&gt;&lt;span class="S_ALN_TTL"&gt;(1)&lt;/span&gt;&lt;span class="S_ALN_BDY" style="display: block; color:blue;"&gt;Lista cuprinzând monumentele, ansamblurile şi siturile istorice, aprobată de Comisia Naţională a Monumentelor, Ansamblurilor şi Siturilor Istorice în anii 1991-1992, cu modificările şi completările ulterioare, rămâne în vigoare. În termen de 3 ani de la data intrării în vigoare a prezentei legi, Institutul Naţional al Patrimoniului va actualiza Lista monumentelor istorice, potrivit atribuţiilor stabilite prin art. 27 alin. (3).&lt;p style=" color:black;"&gt;La data de 12-11-2009 Alin. (1) al art. 60 a fost modificat de &lt;span style="color:blue; text-decoration:underline;"&gt;litera i) a art. 57, Cap. IX din LEGEA nr. 329 din 5 noiembrie 2009, publicată în MONITORUL OFICIAL nr. 761 din 9 noiembrie 2009 prin înlocuirea sintagmei "Institutul Naţional al Monumentelor Istorice" cu sintagma "Institutul Naţional al Patrimoniului".&lt;/span&gt;&lt;/p&gt;&lt;/span&gt;&lt;/div&gt;&lt;div class="S_ALN" style="display: block; color:black;"&gt;&lt;span class="S_ALN_TTL"&gt;(2)&lt;/span&gt;&lt;span class="S_ALN_BDY" style="display: block; color:black;"&gt;Serviciile publice deconcentrate ale Ministerului Culturii şi Patrimoniului Naţional sunt obligate să înştiinţeze, în scris, proprietarii sau titularii drepturilor reale asupra monumentelor istorice despre regimul juridic special al imobilelor în cauză şi să le transmită obligaţia privind folosinţa monumentului istoric.&lt;/span&gt;&lt;/div&gt;&lt;/span&gt;&lt;/div&gt;&lt;div class="S_ART" style="display: block; color:black;"&gt;&lt;p class="S_ART_TTL"&gt;Articolul 61&lt;/p&gt;&lt;p class="S_ART_DEN"/&gt;&lt;span class="S_ART_BDY"&gt;&lt;span class="S_PAR" style="display: block;"&gt;La data intrării în vigoare a prezentei legi alineatul (2) al articolului 10 din &lt;span style="color:blue; text-decoration:underline;"&gt;Legea nr. 112/1995&lt;/span&gt; pentru reglementarea situaţiei juridice a unor imobile cu destinaţia de locuinţe, trecute în proprietatea statului, publicată în Monitorul Oficial al României, Partea I, nr. 279 din 29 noiembrie 1995, se modifică după cum urmează:&lt;cite class="S_CIT"&gt;&lt;div class="S_ALN" style="display: block; color:black;"&gt;&lt;span class="S_ALN_TTL"&gt;(2)&lt;/span&gt;&lt;span class="S_ALN_BDY" style="display: block; color:black;"&gt;Sunt, de asemenea, exceptate de la vânzare locuinţele care au avut destinaţia</w:t>
      </w:r>
    </w:p>
    <w:p>
      <w:pPr>
        <w:pStyle w:val="PreformattedText"/>
        <w:bidi w:val="0"/>
        <w:spacing w:before="0" w:after="0"/>
        <w:jc w:val="left"/>
        <w:rPr/>
      </w:pPr>
      <w:r>
        <w:rPr/>
        <w:t xml:space="preserve"> </w:t>
      </w:r>
      <w:r>
        <w:rPr/>
        <w:t>de case de oaspeţi, de protocol, precum şi cele folosite ca reşedinţe pentru foştii şi actualii demnitari.&lt;/span&gt;&lt;/div&gt;&lt;/cite&gt;&lt;/span&gt;&lt;/span&gt;&lt;/div&gt;&lt;div class="S_ART" style="display: block; color:black;"&gt;&lt;p class="S_ART_TTL"&gt;Articolul 62&lt;/p&gt;&lt;p class="S_ART_DEN"/&gt;&lt;span class="S_ART_BDY"&gt;&lt;span class="S_PAR" style="display: block;"&gt;La data intrării în vigoare a prezentei legi se abrogă &lt;span style="color:blue; text-decoration:underline;"&gt;Ordonanţa de urgenţă a Guvernului nr. 228 din 24 noiembrie 2000&lt;/span&gt; privind protejarea monumentelor istorice, publicată în Monitorul Oficial al României, Partea I, nr. 616 din 30 noiembrie 2000, precum şi orice alte prevederi contrare.&lt;/span&gt;&lt;/span&gt;&lt;/div&gt;&lt;/span&gt;&lt;/div&gt;&lt;div class="S_NTA" style="display: block; color:black;"&gt;&lt;p class="S_NTA_TTL"&gt;Notă &lt;/p&gt;&lt;span&gt;&lt;div class="S_NTA_PAR" style="color:black;"&gt;Reproducem mai jos prevederile &lt;span style="color:blue; text-decoration:underline;"&gt;art. III&lt;/span&gt; şi &lt;span style="color:blue; text-decoration:underline;"&gt;IV din Legea nr. 259/2006&lt;/span&gt; pentru modificarea şi completarea &lt;span style="color:blue; text-decoration:underline;"&gt;Legii nr. 422/2001&lt;/span&gt; privind protejarea monumentelor istorice, care nu sunt încorporate în textul republicat al &lt;span style="color:blue; text-decoration:underline;"&gt;Legii nr. 422/2001&lt;/span&gt; şi care se aplică în continuare ca dispoziţii proprii ale &lt;span style="color:blue; text-decoration:underline;"&gt;Legii nr. 259/2006&lt;/span&gt;.&lt;/div&gt;&lt;div class="S_NTA_PAR" style="color:black;"&gt;Articolul III&lt;/div&gt;&lt;div class="S_NTA_PAR" style="color:black;"&gt;În termen de 3 luni de la data intrării în vigoare a prezentei legi, în cadrul Inspectoratului General al Poliţiei Române din Ministerul Administraţiei şi Internelor se organizează structuri specializate în prevenirea, descoperirea şi urmărirea faptelor ilegale care privesc monumentele istorice, zonele de protecţie ale acestora, precum şi zonele construite protejate.&lt;/div&gt;&lt;div class="S_NTA_PAR" style="color:black;"&gt;Art. IV. - În termen de 3 luni de la data intrării în vigoare a prezentei legi, autorităţile administraţiei publice centrale şi locale comunică Ministerului Culturii şi Cultelor monumentele istorice şi zonele de protecţie pe care le propun în vederea declarării de interes public naţional sau local, potrivit legii.&lt;/div&gt;&lt;/span&gt;&lt;/div&gt;&lt;p class="S_PAR" style="display: block; "&gt;-------&lt;/p&gt;</w:t>
      </w:r>
    </w:p>
    <w:p>
      <w:pPr>
        <w:pStyle w:val="PreformattedText"/>
        <w:bidi w:val="0"/>
        <w:spacing w:before="0" w:after="0"/>
        <w:jc w:val="left"/>
        <w:rPr/>
      </w:pPr>
      <w:r>
        <w:rP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