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103 din 22 septembrie 1992&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103 din 22 septembrie 1992 &lt;/span&gt;&lt;p class="S_PAR" style="display: block; "&gt;privind dreptul exclusiv al cultelor religioase pentru producerea obiectelor de cult&lt;/p&gt;&lt;p class="S_PAR" style="display: block; "/&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244 din 1 octombrie 1992&lt;/span&gt;&lt;/span&gt;&lt;p class="S_PAR"&gt;&lt;b&gt;Data intrării în vigoare 01-10-1992&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29-01-2001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S_PAR" style="display: block; "&gt;----------&lt;/p&gt;</w:t>
      </w:r>
    </w:p>
    <w:p>
      <w:pPr>
        <w:pStyle w:val="PreformattedText"/>
        <w:bidi w:val="0"/>
        <w:spacing w:before="0" w:after="0"/>
        <w:jc w:val="left"/>
        <w:rPr/>
      </w:pPr>
      <w:r>
        <w:rPr/>
        <w:tab/>
        <w:tab/>
        <w:t>Notă CTCE &lt;p class="S_PAR" style="display: block; "&gt;──────────&lt;/p&gt;&lt;p class="S_PAR" style="display: block; "&gt;*) Notă CTCE:&lt;/p&gt;&lt;span class="S_PAR" style="display: block;"&gt;Forma actualizată a acestui act normativ la data de 14 Februarie 2024 este realizată de către Departamentul juridic din cadrul S.C. "Centrul Teritorial de Calcul Electronic" S.A. Piatra-Neamţ prin includerea tuturor modificărilor şi completărilor aduse de către: &lt;span style="color:blue; text-decoration:underline;"&gt;ORDONANŢA nr. 70 din 29 august 1994&lt;/span&gt;; &lt;span style="color:blue; text-decoration:underline;"&gt;LEGEA nr. 73 din 12 iulie 1996&lt;/span&gt;; &lt;span style="color:blue; text-decoration:underline;"&gt;ORDONANŢA DE URGENŢĂ nr. 92 din 29 iunie 2000&lt;/span&gt;; &lt;span style="color:blue; text-decoration:underline;"&gt;LEGEA nr. 2 din 29 ianuarie 2001&lt;/span&gt;.&lt;/span&gt;&lt;p class="S_PAR" style="display: block; "&gt;Conţinutul acestui act aparţine exclusiv S.C. Centrul Teritorial de Calcul Electronic S.A. Piatra-Neamţ şi nu este un document cu caracter oficial, fiind destinat pentru informarea utilizatorilor.&lt;/p&gt;&lt;p class="S_PAR" style="display: block; "&gt;──────────&lt;/p&gt;&lt;p class="S_PAR" style="display: block; "&gt;Parlamentul României adoptă prezenta lege.&lt;/p&gt;&lt;div class="S_ART" style="display: block; color:black;"&gt;&lt;p class="S_ART_TTL"&gt;Articolul 1&lt;/p&gt;&lt;p class="S_ART_DEN"/&gt;&lt;span class="S_ART_BDY"&gt;&lt;p class="S_PAR" style="display: block; "&gt;Biserica Ortodoxă Română şi celelalte culte religioase au, în exclusivitate, dreptul de producere şi valorificare a obiectelor şi veşmintelor de cult, precum şi de tipărire a cărţilor de cult, a celor teologice sau cu conţinut bisericesc, necesare practicării cultului.&lt;/p&gt;&lt;p class="S_PAR" style="display: block; "&gt;Prin obiecte de cult, în sensul prezentei legi, se înţeleg vasele liturgice, icoanele metalice sau litografiate, crucile, crucifixele, mobilierul bisericesc, cruciuliţele şi medalioanele cu imagini religioase specifice cultului, obiectele de colportaj religios şi altele asemenea. Se asimilează obiectelor de cult şi calendarele religioase, precum şi produsele necesare exercitării activităţii de cult, cum ar fi tămâia şi lumânările, cu excepţia celor decorative şi a celor pentru nunţi şi botezuri.&lt;/p&gt;&lt;p class="S_PAR" style="display: block; "&gt;Prin veşminte de cult, în sensul prezentei legi se înţeleg şi stofele şi broderiile specifice, necesare realizării veşmintelor respective.&lt;/p&gt;&lt;p class="S_PAR" style="display: block; "&gt;De asemenea, se asimilează obiectelor de cult tipăriturile de cult, manualele şi cursurile teologice necesare desfăşurării activităţii din instituţiile de învăţămînt religios ale cultului respectiv.&lt;/p&gt;&lt;/span&gt;&lt;/div&gt;&lt;div class="S_ART" style="display: block; color:black;"&gt;&lt;p class="S_ART_TTL"&gt;Articolul 2&lt;/p&gt;&lt;p class="S_ART_DEN"/&gt;&lt;span class="S_ART_BDY"&gt;&lt;p class="S_PAR" style="display: block; "&gt;Producerea sau valorificarea bunurilor prevăzute la art. 1 de către alte persoane, fizice sau juridice, decât cultele religioase se poate face numai cu autorizarea lor prealabilă, dată în condiţiile stabilite de către fiecare cult în considerarea propriei sale exclusivităţi.&lt;/p&gt;&lt;/span&gt;&lt;/div&gt;&lt;div class="S_ART" style="display: block; color:black;"&gt;&lt;p class="S_ART_TTL"&gt;Articolul 3&lt;/p&gt;&lt;p class="S_ART_DEN"/&gt;&lt;span class="S_ART_BDY"&gt;&lt;p class="S_PAR" style="display: block; "&gt;Ilustratele, pliantele, albumele de artă şi filmele prezentând lăcaşuri de cult sau obiecte de artă bisericească, cu excepţia celor care fac parte din patrimoniul cultural naţional, se pot realiza numai cu acordul cultului respectiv.&lt;/p&gt;&lt;/span&gt;&lt;/div&gt;&lt;div class="S_ART" style="display: block; color:black;"&gt;&lt;p class="S_ART_TTL"&gt;Articolul 4&lt;/p&gt;&lt;p class="S_ART_DEN"/&gt;&lt;span class="S_ART_BDY"&gt;&lt;p class="S_PAR" style="display: block; color:blue;"&gt;Încălcarea prevederilor art. 1 constituie contravenţie dacă fapta, potrivit legii, nu este considerată infracţiune şi se sancţionează cu amenda de la 500 lei la 1.000 lei*).&lt;/p&gt;&lt;p class="S_PAR" style="display: block; "&gt;----------&lt;/p&gt;&lt;span class="S_PAR" style="display: block;"&gt;Alin. 1 al art. 4 a fost modificat de &lt;span style="color:blue; text-decoration:underline;"&gt;art. unic din LEGEA nr. 2 din 29 ianuarie 2001&lt;/span&gt;, publicată în MONITORUL OFICIAL nr. 48 din 29 ianuarie 2001, care modifică pct. 1 al &lt;span style="color:blue; text-decoration:underline;"&gt;art. unic din ORDONANŢA DE URGENŢĂ nr. 92 din 29 iunie 2000&lt;/span&gt;, publicată în MONITORUL OFICIAL nr. 308 din 4 iulie 2000.&lt;/span&gt;</w:t>
      </w:r>
    </w:p>
    <w:p>
      <w:pPr>
        <w:pStyle w:val="PreformattedText"/>
        <w:bidi w:val="0"/>
        <w:spacing w:before="0" w:after="0"/>
        <w:jc w:val="left"/>
        <w:rPr/>
      </w:pPr>
      <w:r>
        <w:rPr/>
        <w:tab/>
        <w:tab/>
        <w:t>Notă CTCE &lt;p class="S_PAR" style="display: block; "&gt;──────────&lt;/p&gt;&lt;p class="S_PAR" style="display: block; "&gt;*) Notă CTCE:&lt;/p&gt;&lt;span class="S_PAR" style="display: block;"&gt;Potrivit alin. (1) al &lt;span style="color:blue; text-decoration:underline;"&gt;art. 1 din LEGEA nr. 348 din 14 iulie 2004&lt;/span&gt;, publicată în MONITORUL OFICIAL nr. 664 din 23 iulie 2004, la data de 1 iulie 2005, moneda naţională a României, leul, va fi denominată astfel încât 10.000 lei vechi, aflaţi în circulaţie la această dată, vor fi preschimbaţi pentru 1 leu nou. Totodată, potrivit alin. (5) al art. 5 din actul mai sus menţionat, toate sumele în monedă veche prevăzute în actele normative emise anterior datei de 1 iulie 2005 se înlocuiesc cu sumele în monedă nouă, prin împărţirea la 10.000. Denominarea a fost realizată direct în forma actualizată a prezentului act.&lt;/span&gt;&lt;p class="S_PAR" style="display: block; "&gt;──────────&lt;/p&gt;&lt;p class="S_PAR" style="display: block; color:blue;"&gt;Bunurile destinate sau folosite la săvârşirea contravenţiei, precum şi cele rezultate din săvârşirea acesteia se confisca.&lt;/p&gt;&lt;p class="S_PAR" style="display: block; "&gt;----------&lt;/p&gt;&lt;span class="S_PAR" style="display: block;"&gt;Alin. 1^1 al art. 4 a fost introdus de pct. 2 al &lt;span style="color:blue; text-decoration:underline;"&gt;art. unic din ORDONANŢA DE URGENŢĂ nr. 92 din 29 iunie 2000&lt;/span&gt;, publicată în MONITORUL OFICIAL nr. 308 din 4 iulie 2000.&lt;/span&gt;&lt;p class="S_PAR" style="display: block; "&gt;Contravenţia se constată şi amenda se aplică de către organele de poliţie, primării sau organele de control ale Ministerului Economiei şi Finanţelor.&lt;/p&gt;&lt;span class="S_PAR" style="display: block; color:blue;"&gt;Contravenţiei prevăzute la alin. 1 îi sunt aplicabile dispoziţiile &lt;span style="color:blue; text-decoration:underline;"&gt;Legii nr. 32/1968&lt;/span&gt;&lt;/span&gt;&lt;p class="S_PAR" style="display: block; color:blue;"&gt;privind stabilirea şi sancţionarea contravenţiilor.&lt;/p&gt;&lt;p class="S_PAR" style="display: block; "&gt;----------&lt;/p&gt;&lt;span class="S_PAR" style="display: block;"&gt;Alin. 3 al art. 4 a fost introdus de pct. 3 al &lt;span style="color:blue; text-decoration:underline;"&gt;art. unic din ORDONANŢA DE URGENŢĂ nr. 92 din 29 iunie 2000&lt;/span&gt;, publicată în MONITORUL OFICIAL nr. 308 din 4 iulie 2000.&lt;/span&gt;&lt;/span&gt;&lt;/div&gt;&lt;div class="S_ART" style="display: block; color:black;"&gt;&lt;p class="S_ART_TTL"&gt;Articolul 5*)&lt;/p&gt;&lt;p class="S_ART_DEN"/&gt;&lt;span class="S_ART_BDY"&gt;&lt;p class="S_PAR" style="display: block; color:blue;"&gt;Producerea şi valorificarea obiectelor şi produselor necesare activităţii de cult prevăzute la art. 1 sunt scutite de la impozitare.&lt;/p&gt;&lt;p class="S_PAR" style="display: block; "&gt;----------&lt;/p&gt;&lt;span class="S_PAR" style="display: block;"&gt;Art. 5 a revenit la forma avută la publicare ca urmare a modificării &lt;span style="color:blue; text-decoration:underline;"&gt;art. 41 din ORDONANŢA nr. 70 din 29 august 1994&lt;/span&gt;, publicată în MONITORUL OFICIAL nr. 246 din 31 august 1994, de către pct. 59 al &lt;span style="color:blue; text-decoration:underline;"&gt;art. 1 din LEGEA nr. 73 din 12 iulie 1996&lt;/span&gt;, publicată în MONITORUL OFICIAL nr. 174 din 2 august 1996.&lt;/span&gt;</w:t>
      </w:r>
    </w:p>
    <w:p>
      <w:pPr>
        <w:pStyle w:val="PreformattedText"/>
        <w:bidi w:val="0"/>
        <w:spacing w:before="0" w:after="0"/>
        <w:jc w:val="left"/>
        <w:rPr/>
      </w:pPr>
      <w:r>
        <w:rPr/>
        <w:tab/>
        <w:tab/>
        <w:t>Notă CTCE &lt;p class="S_PAR" style="display: block; "&gt;──────────&lt;/p&gt;&lt;p class="S_PAR" style="display: block; "&gt;*) Notă CTCE:&lt;/p&gt;&lt;span class="S_PAR" style="display: block;"&gt;Conform lit. b) a &lt;span style="color:blue; text-decoration:underline;"&gt;art. 40 din LEGEA nr. 345 din 1 iunie 2002&lt;/span&gt;, publicată în MONITORUL OFICIAL nr. 371 din 1 iunie 2002, se abrogă prevederile &lt;span style="color:blue; text-decoration:underline;"&gt;art. 5 referitoare la scutirea de taxa pe valoarea adăugată din Legea nr. 103/1992&lt;/span&gt; privind dreptul exclusiv al cultelor religioase pentru producerea obiectelor de cult, publicată în Monitorul Oficial al României, Partea I, nr. 244 din 1 octombrie 1992, cu modificările ulterioare.&lt;/span&gt;&lt;span class="S_PAR" style="display: block;"&gt;&lt;span style="color:blue; text-decoration:underline;"&gt;LEGEA nr. 345 din 1 iunie 2002&lt;/span&gt;, publicată în MONITORUL OFICIAL nr. 371 din 1 iunie 2002 a fost abrogată de pct. 8 al alin. (1) al &lt;span style="color:blue; text-decoration:underline;"&gt;art. 298 din LEGEA nr. 571 din 22 decembrie 2003&lt;/span&gt;, publicată în MONITORUL OFICIAL nr. 927 din 23 decembrie 2003.&lt;/span&gt;&lt;span class="S_PAR" style="display: block;"&gt;Conform lit. a) a alin. (1) al &lt;span style="color:blue; text-decoration:underline;"&gt;art. 36 din LEGEA nr. 414 din 26 iunie 2002&lt;/span&gt;, publicată în MONITORUL OFICIAL nr. 456 din 27 iunie 2002, prevederile &lt;span style="color:blue; text-decoration:underline;"&gt;Ordonanţei Guvernului nr. 70/1994&lt;/span&gt; privind impozitul pe profit, aprobată cu modificări prin &lt;span style="color:blue; text-decoration:underline;"&gt;Legea nr. 73/1996&lt;/span&gt;, republicată în Monitorul Oficial al României, Partea I, nr. 40 din 12 martie 1997, cu modificările şi completările ulterioare.&lt;/span&gt;&lt;span class="S_PAR" style="display: block;"&gt;&lt;span style="color:blue; text-decoration:underline;"&gt;LEGEA nr. 414 din 26 iunie 2002&lt;/span&gt;, publicată în MONITORUL OFICIAL nr. 456 din 27 iunie 2002 a fost abrogată de pct. 10 al alin. (1) al &lt;span style="color:blue; text-decoration:underline;"&gt;art. 298 din LEGEA nr. 571 din 22 decembrie 2003&lt;/span&gt;, publicată în MONITORUL OFICIAL nr. 927 din 23 decembrie 2003.&lt;/span&gt;&lt;p class="S_PAR" style="display: block; "&gt;──────────&lt;/p&gt;&lt;/span&gt;&lt;/div&gt;&lt;p class="S_PAR" style="display: block; "&gt;Aceasta lege a fost adoptată de Camera Deputaţilor în şedinţa din 7 iulie 1992, cu respectarea prevederilor art. 74 alin. (2) din Constituţia României.&lt;/p&gt;&lt;p class="S_PAR" style="display: block; "&gt;PREŞEDINTELE CAMEREI DEPUTAŢILOR&lt;/p&gt;&lt;p class="S_PAR" style="display: block; "&gt;MARŢIAN DAN&lt;/p&gt;&lt;p class="S_PAR" style="display: block; "&gt;Aceasta lege a fost adoptată de Senat în şedinţa din 8 septembrie 1992, cu respectarea prevederilor art. 74 alin. (2) din Constituţia României.&lt;/p&gt;&lt;p class="S_PAR" style="display: block; "&gt;PREŞEDINTELE SENATULUI&lt;/p&gt;&lt;p class="S_PAR" style="display: block; "&gt;academician ALEXANDRU BÎRLĂDEANU&lt;/p&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