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ONANŢĂ DE URGENŢĂ nr. 195 din 12 decembrie 2002 (**republicată**)(*actualizată*)</w:t>
      </w:r>
    </w:p>
    <w:p>
      <w:pPr>
        <w:pStyle w:val="Normal"/>
        <w:autoSpaceDE w:val="false"/>
        <w:spacing w:lineRule="auto" w:line="240" w:before="0" w:after="0"/>
        <w:rPr>
          <w:rFonts w:ascii="Courier New" w:hAnsi="Courier New" w:cs="Courier New"/>
        </w:rPr>
      </w:pPr>
      <w:r>
        <w:rPr>
          <w:rFonts w:cs="Courier New" w:ascii="Courier New" w:hAnsi="Courier New"/>
        </w:rPr>
        <w:t>privind circulaţia pe drumurile publice**)</w:t>
      </w:r>
    </w:p>
    <w:p>
      <w:pPr>
        <w:pStyle w:val="Normal"/>
        <w:autoSpaceDE w:val="false"/>
        <w:spacing w:lineRule="auto" w:line="240" w:before="0" w:after="0"/>
        <w:rPr>
          <w:rFonts w:ascii="Courier New" w:hAnsi="Courier New" w:cs="Courier New"/>
        </w:rPr>
      </w:pPr>
      <w:r>
        <w:rPr>
          <w:rFonts w:cs="Courier New" w:ascii="Courier New" w:hAnsi="Courier New"/>
        </w:rPr>
        <w:t>(aplicabilă începând cu data de 19 ianuarie 2013*)</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670 din 3 august 2006</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0 septembrie 2006</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6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9 ianuarie 2013</w:t>
      </w:r>
      <w:r>
        <w:rPr>
          <w:rFonts w:cs="Courier New" w:ascii="Courier New" w:hAnsi="Courier New"/>
          <w:b/>
          <w:bCs/>
        </w:rPr>
        <w:t xml:space="preserve"> pana la </w:t>
      </w:r>
      <w:r>
        <w:rPr>
          <w:rFonts w:cs="Courier New" w:ascii="Courier New" w:hAnsi="Courier New"/>
          <w:b/>
          <w:bCs/>
          <w:color w:val="0000FF"/>
        </w:rPr>
        <w:t>31 ian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ENŢIE: Prezentul act normativ va suferi modificări şi completări la data d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februarie 2014 prin </w:t>
      </w:r>
      <w:r>
        <w:rPr>
          <w:rFonts w:cs="Courier New" w:ascii="Courier New" w:hAnsi="Courier New"/>
          <w:vanish/>
        </w:rPr>
        <w:t>&lt;LLNK 12012   187 10 201   0 35&gt;</w:t>
      </w:r>
      <w:r>
        <w:rPr>
          <w:rFonts w:cs="Courier New" w:ascii="Courier New" w:hAnsi="Courier New"/>
          <w:color w:val="0000FF"/>
          <w:u w:val="single"/>
        </w:rPr>
        <w:t>LEGEA nr. 187 din 24 octombrie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6 april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06    63180 301   0 49&gt;</w:t>
      </w:r>
      <w:r>
        <w:rPr>
          <w:rFonts w:cs="Courier New" w:ascii="Courier New" w:hAnsi="Courier New"/>
          <w:color w:val="0000FF"/>
          <w:u w:val="single"/>
        </w:rPr>
        <w:t>ORDONANŢA DE URGENŢĂ nr. 63 din 6 septembrie 2006</w:t>
      </w:r>
      <w:r>
        <w:rPr>
          <w:rFonts w:cs="Courier New" w:ascii="Courier New" w:hAnsi="Courier New"/>
        </w:rPr>
        <w:t xml:space="preserve">; </w:t>
      </w:r>
      <w:r>
        <w:rPr>
          <w:rFonts w:cs="Courier New" w:ascii="Courier New" w:hAnsi="Courier New"/>
          <w:vanish/>
        </w:rPr>
        <w:t>&lt;LLNK 12006  1391 20 301   0 40&gt;</w:t>
      </w:r>
      <w:r>
        <w:rPr>
          <w:rFonts w:cs="Courier New" w:ascii="Courier New" w:hAnsi="Courier New"/>
          <w:color w:val="0000FF"/>
          <w:u w:val="single"/>
        </w:rPr>
        <w:t>HOTĂRÂREA nr. 1.391 din 4 octombrie 2006</w:t>
      </w:r>
      <w:r>
        <w:rPr>
          <w:rFonts w:cs="Courier New" w:ascii="Courier New" w:hAnsi="Courier New"/>
        </w:rPr>
        <w:t xml:space="preserve">; </w:t>
      </w:r>
      <w:r>
        <w:rPr>
          <w:rFonts w:cs="Courier New" w:ascii="Courier New" w:hAnsi="Courier New"/>
          <w:vanish/>
        </w:rPr>
        <w:t>&lt;LLNK 12007     6 10 201   0 31&gt;</w:t>
      </w:r>
      <w:r>
        <w:rPr>
          <w:rFonts w:cs="Courier New" w:ascii="Courier New" w:hAnsi="Courier New"/>
          <w:color w:val="0000FF"/>
          <w:u w:val="single"/>
        </w:rPr>
        <w:t>LEGEA nr. 6 din 9 ianuarie 2007</w:t>
      </w:r>
      <w:r>
        <w:rPr>
          <w:rFonts w:cs="Courier New" w:ascii="Courier New" w:hAnsi="Courier New"/>
        </w:rPr>
        <w:t xml:space="preserve">; </w:t>
      </w:r>
      <w:r>
        <w:rPr>
          <w:rFonts w:cs="Courier New" w:ascii="Courier New" w:hAnsi="Courier New"/>
          <w:vanish/>
        </w:rPr>
        <w:t>&lt;LLNK 12007   3471701701   0 34&gt;</w:t>
      </w:r>
      <w:r>
        <w:rPr>
          <w:rFonts w:cs="Courier New" w:ascii="Courier New" w:hAnsi="Courier New"/>
          <w:color w:val="0000FF"/>
          <w:u w:val="single"/>
        </w:rPr>
        <w:t>DECIZIA nr. 347 din 3 aprilie 2007</w:t>
      </w:r>
      <w:r>
        <w:rPr>
          <w:rFonts w:cs="Courier New" w:ascii="Courier New" w:hAnsi="Courier New"/>
        </w:rPr>
        <w:t xml:space="preserve">; </w:t>
      </w:r>
      <w:r>
        <w:rPr>
          <w:rFonts w:cs="Courier New" w:ascii="Courier New" w:hAnsi="Courier New"/>
          <w:vanish/>
        </w:rPr>
        <w:t>&lt;LLNK 12007    69180 301   0 45&gt;</w:t>
      </w:r>
      <w:r>
        <w:rPr>
          <w:rFonts w:cs="Courier New" w:ascii="Courier New" w:hAnsi="Courier New"/>
          <w:color w:val="0000FF"/>
          <w:u w:val="single"/>
        </w:rPr>
        <w:t>ORDONANŢA DE URGENŢA nr. 69 din 28 iunie 2007</w:t>
      </w:r>
      <w:r>
        <w:rPr>
          <w:rFonts w:cs="Courier New" w:ascii="Courier New" w:hAnsi="Courier New"/>
        </w:rPr>
        <w:t xml:space="preserve">; </w:t>
      </w:r>
      <w:r>
        <w:rPr>
          <w:rFonts w:cs="Courier New" w:ascii="Courier New" w:hAnsi="Courier New"/>
          <w:vanish/>
        </w:rPr>
        <w:t>&lt;LLNK 12007   6611701701   0 32&gt;</w:t>
      </w:r>
      <w:r>
        <w:rPr>
          <w:rFonts w:cs="Courier New" w:ascii="Courier New" w:hAnsi="Courier New"/>
          <w:color w:val="0000FF"/>
          <w:u w:val="single"/>
        </w:rPr>
        <w:t>DECIZIA nr. 661 din 4 iulie 2007</w:t>
      </w:r>
      <w:r>
        <w:rPr>
          <w:rFonts w:cs="Courier New" w:ascii="Courier New" w:hAnsi="Courier New"/>
        </w:rPr>
        <w:t xml:space="preserve">; </w:t>
      </w:r>
      <w:r>
        <w:rPr>
          <w:rFonts w:cs="Courier New" w:ascii="Courier New" w:hAnsi="Courier New"/>
          <w:vanish/>
        </w:rPr>
        <w:t>&lt;LLNK 12008   7421701701   0 33&gt;</w:t>
      </w:r>
      <w:r>
        <w:rPr>
          <w:rFonts w:cs="Courier New" w:ascii="Courier New" w:hAnsi="Courier New"/>
          <w:color w:val="0000FF"/>
          <w:u w:val="single"/>
        </w:rPr>
        <w:t>DECIZIA nr. 742 din 24 iunie 2008</w:t>
      </w:r>
      <w:r>
        <w:rPr>
          <w:rFonts w:cs="Courier New" w:ascii="Courier New" w:hAnsi="Courier New"/>
        </w:rPr>
        <w:t xml:space="preserve">; </w:t>
      </w:r>
      <w:r>
        <w:rPr>
          <w:rFonts w:cs="Courier New" w:ascii="Courier New" w:hAnsi="Courier New"/>
          <w:vanish/>
        </w:rPr>
        <w:t>&lt;LLNK 12008   146180 301   0 49&gt;</w:t>
      </w:r>
      <w:r>
        <w:rPr>
          <w:rFonts w:cs="Courier New" w:ascii="Courier New" w:hAnsi="Courier New"/>
          <w:color w:val="0000FF"/>
          <w:u w:val="single"/>
        </w:rPr>
        <w:t>ORDONANŢA DE URGENŢĂ nr. 146 din 4 noiembrie 2008</w:t>
      </w:r>
      <w:r>
        <w:rPr>
          <w:rFonts w:cs="Courier New" w:ascii="Courier New" w:hAnsi="Courier New"/>
        </w:rPr>
        <w:t xml:space="preserve">; </w:t>
      </w:r>
      <w:r>
        <w:rPr>
          <w:rFonts w:cs="Courier New" w:ascii="Courier New" w:hAnsi="Courier New"/>
          <w:vanish/>
        </w:rPr>
        <w:t>&lt;LLNK 12009     9180 301   0 48&gt;</w:t>
      </w:r>
      <w:r>
        <w:rPr>
          <w:rFonts w:cs="Courier New" w:ascii="Courier New" w:hAnsi="Courier New"/>
          <w:color w:val="0000FF"/>
          <w:u w:val="single"/>
        </w:rPr>
        <w:t>ORDONANŢĂ DE URGENŢĂ nr. 9 din 18 februarie 2009</w:t>
      </w:r>
      <w:r>
        <w:rPr>
          <w:rFonts w:cs="Courier New" w:ascii="Courier New" w:hAnsi="Courier New"/>
        </w:rPr>
        <w:t xml:space="preserve">; </w:t>
      </w:r>
      <w:r>
        <w:rPr>
          <w:rFonts w:cs="Courier New" w:ascii="Courier New" w:hAnsi="Courier New"/>
          <w:vanish/>
        </w:rPr>
        <w:t>&lt;LLNK 12010    54180 301   0 45&gt;</w:t>
      </w:r>
      <w:r>
        <w:rPr>
          <w:rFonts w:cs="Courier New" w:ascii="Courier New" w:hAnsi="Courier New"/>
          <w:color w:val="0000FF"/>
          <w:u w:val="single"/>
        </w:rPr>
        <w:t>ORDONANŢA DE URGENŢĂ nr. 54 din 23 iunie 2010</w:t>
      </w:r>
      <w:r>
        <w:rPr>
          <w:rFonts w:cs="Courier New" w:ascii="Courier New" w:hAnsi="Courier New"/>
        </w:rPr>
        <w:t xml:space="preserve">; </w:t>
      </w:r>
      <w:r>
        <w:rPr>
          <w:rFonts w:cs="Courier New" w:ascii="Courier New" w:hAnsi="Courier New"/>
          <w:vanish/>
        </w:rPr>
        <w:t>&lt;LLNK 12010   202 10 201   0 35&gt;</w:t>
      </w:r>
      <w:r>
        <w:rPr>
          <w:rFonts w:cs="Courier New" w:ascii="Courier New" w:hAnsi="Courier New"/>
          <w:color w:val="0000FF"/>
          <w:u w:val="single"/>
        </w:rPr>
        <w:t>LEGEA nr. 202 din 25 octombrie 2010</w:t>
      </w:r>
      <w:r>
        <w:rPr>
          <w:rFonts w:cs="Courier New" w:ascii="Courier New" w:hAnsi="Courier New"/>
        </w:rPr>
        <w:t xml:space="preserve">; </w:t>
      </w:r>
      <w:r>
        <w:rPr>
          <w:rFonts w:cs="Courier New" w:ascii="Courier New" w:hAnsi="Courier New"/>
          <w:vanish/>
        </w:rPr>
        <w:t>&lt;LLNK 12011     5130 301   0 36&gt;</w:t>
      </w:r>
      <w:r>
        <w:rPr>
          <w:rFonts w:cs="Courier New" w:ascii="Courier New" w:hAnsi="Courier New"/>
          <w:color w:val="0000FF"/>
          <w:u w:val="single"/>
        </w:rPr>
        <w:t>ORDONANŢA nr. 5 din 26 ianuarie 2011</w:t>
      </w:r>
      <w:r>
        <w:rPr>
          <w:rFonts w:cs="Courier New" w:ascii="Courier New" w:hAnsi="Courier New"/>
        </w:rPr>
        <w:t xml:space="preserve">; </w:t>
      </w:r>
      <w:r>
        <w:rPr>
          <w:rFonts w:cs="Courier New" w:ascii="Courier New" w:hAnsi="Courier New"/>
          <w:vanish/>
        </w:rPr>
        <w:t>&lt;LLNK 12011   161 10 201   0 31&gt;</w:t>
      </w:r>
      <w:r>
        <w:rPr>
          <w:rFonts w:cs="Courier New" w:ascii="Courier New" w:hAnsi="Courier New"/>
          <w:color w:val="0000FF"/>
          <w:u w:val="single"/>
        </w:rPr>
        <w:t>LEGEA nr. 161 din 11 iulie 2011</w:t>
      </w:r>
      <w:r>
        <w:rPr>
          <w:rFonts w:cs="Courier New" w:ascii="Courier New" w:hAnsi="Courier New"/>
        </w:rPr>
        <w:t xml:space="preserve">; </w:t>
      </w:r>
      <w:r>
        <w:rPr>
          <w:rFonts w:cs="Courier New" w:ascii="Courier New" w:hAnsi="Courier New"/>
          <w:vanish/>
        </w:rPr>
        <w:t>&lt;LLNK 12012   5001701701   0 31&gt;</w:t>
      </w:r>
      <w:r>
        <w:rPr>
          <w:rFonts w:cs="Courier New" w:ascii="Courier New" w:hAnsi="Courier New"/>
          <w:color w:val="0000FF"/>
          <w:u w:val="single"/>
        </w:rPr>
        <w:t>DECIZIA nr. 500 din 15 mai 2012</w:t>
      </w:r>
      <w:r>
        <w:rPr>
          <w:rFonts w:cs="Courier New" w:ascii="Courier New" w:hAnsi="Courier New"/>
        </w:rPr>
        <w:t xml:space="preserve">; </w:t>
      </w:r>
      <w:r>
        <w:rPr>
          <w:rFonts w:cs="Courier New" w:ascii="Courier New" w:hAnsi="Courier New"/>
          <w:vanish/>
        </w:rPr>
        <w:t>&lt;LLNK 12012   187 10 201   0 35&gt;</w:t>
      </w:r>
      <w:r>
        <w:rPr>
          <w:rFonts w:cs="Courier New" w:ascii="Courier New" w:hAnsi="Courier New"/>
          <w:color w:val="0000FF"/>
          <w:u w:val="single"/>
        </w:rPr>
        <w:t>LEGEA nr. 187 din 24 octombrie 2012</w:t>
      </w:r>
      <w:r>
        <w:rPr>
          <w:rFonts w:cs="Courier New" w:ascii="Courier New" w:hAnsi="Courier New"/>
        </w:rPr>
        <w:t xml:space="preserve">; </w:t>
      </w:r>
      <w:r>
        <w:rPr>
          <w:rFonts w:cs="Courier New" w:ascii="Courier New" w:hAnsi="Courier New"/>
          <w:vanish/>
        </w:rPr>
        <w:t>&lt;LLNK 12012   203 10 201   0 34&gt;</w:t>
      </w:r>
      <w:r>
        <w:rPr>
          <w:rFonts w:cs="Courier New" w:ascii="Courier New" w:hAnsi="Courier New"/>
          <w:color w:val="0000FF"/>
          <w:u w:val="single"/>
        </w:rPr>
        <w:t>LEGEA nr. 203 din 9 noiembrie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t>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w:t>
      </w:r>
      <w:r>
        <w:rPr>
          <w:rFonts w:cs="Courier New" w:ascii="Courier New" w:hAnsi="Courier New"/>
          <w:vanish/>
        </w:rPr>
        <w:t>&lt;LLNK 12006    49 10 202   0 30&gt;</w:t>
      </w:r>
      <w:r>
        <w:rPr>
          <w:rFonts w:cs="Courier New" w:ascii="Courier New" w:hAnsi="Courier New"/>
          <w:color w:val="0000FF"/>
          <w:u w:val="single"/>
        </w:rPr>
        <w:t>art. III din Legea nr. 49/2006</w:t>
      </w:r>
      <w:r>
        <w:rPr>
          <w:rFonts w:cs="Courier New" w:ascii="Courier New" w:hAnsi="Courier New"/>
        </w:rPr>
        <w:t xml:space="preserve"> pentru aprobare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publicata in Monitorul Oficial al Romaniei, Partea I, nr. 246 din 20 martie 2006 si rectificata in Monitorul Oficial al Romaniei, Partea I, nr. 519 din 15 iunie 2006, dandu-se textelor o noua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2   195181 301   0 46&gt;</w:t>
      </w:r>
      <w:r>
        <w:rPr>
          <w:rFonts w:cs="Courier New" w:ascii="Courier New" w:hAnsi="Courier New"/>
          <w:color w:val="0000FF"/>
          <w:u w:val="single"/>
        </w:rPr>
        <w:t>Ordonanta de urgenta a Guvernului nr. 195/2002</w:t>
      </w:r>
      <w:r>
        <w:rPr>
          <w:rFonts w:cs="Courier New" w:ascii="Courier New" w:hAnsi="Courier New"/>
        </w:rPr>
        <w:t xml:space="preserve"> privind circulatia pe drumurile publice a fost publicata in Monitorul Oficial al Romaniei, Partea I, nr. 958 din 28 decembrie 2002 si ulterior adoptarii a mai fost modificata si completata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85 20 301   0 32&gt;</w:t>
      </w:r>
      <w:r>
        <w:rPr>
          <w:rFonts w:cs="Courier New" w:ascii="Courier New" w:hAnsi="Courier New"/>
          <w:color w:val="0000FF"/>
          <w:u w:val="single"/>
        </w:rPr>
        <w:t>Hotararea Guvernului nr. 85/2003</w:t>
      </w:r>
      <w:r>
        <w:rPr>
          <w:rFonts w:cs="Courier New" w:ascii="Courier New" w:hAnsi="Courier New"/>
        </w:rPr>
        <w:t xml:space="preserve"> pentru aprobarea Regulamentului de aplicare 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publicata in Monitorul Oficial al Romaniei, Partea I, nr. 58 din 31 ianuarie 200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50180 301   0 45&gt;</w:t>
      </w:r>
      <w:r>
        <w:rPr>
          <w:rFonts w:cs="Courier New" w:ascii="Courier New" w:hAnsi="Courier New"/>
          <w:color w:val="0000FF"/>
          <w:u w:val="single"/>
        </w:rPr>
        <w:t>Ordonanta de urgenta a Guvernului nr. 50/2004</w:t>
      </w:r>
      <w:r>
        <w:rPr>
          <w:rFonts w:cs="Courier New" w:ascii="Courier New" w:hAnsi="Courier New"/>
        </w:rPr>
        <w:t xml:space="preserve"> pentru modificarea si completarea unor acte normative in vederea stabilirii cadrului organizatoric si functional corespunzator desfasurarii activitatilor de eliberare si evidenta a cartilor de identitate, actelor de stare civila, pasapoartelor simple, permiselor de conducere si certificatelor de inmatriculare a vehiculelor, publicata in Monitorul Oficial al Romaniei, Partea I, nr. 595 din 1 iulie 2004, aprobata cu modificari si completari prin </w:t>
      </w:r>
      <w:r>
        <w:rPr>
          <w:rFonts w:cs="Courier New" w:ascii="Courier New" w:hAnsi="Courier New"/>
          <w:vanish/>
        </w:rPr>
        <w:t>&lt;LLNK 12004   520 10 201   0 18&gt;</w:t>
      </w:r>
      <w:r>
        <w:rPr>
          <w:rFonts w:cs="Courier New" w:ascii="Courier New" w:hAnsi="Courier New"/>
          <w:color w:val="0000FF"/>
          <w:u w:val="single"/>
        </w:rPr>
        <w:t>Legea nr. 520/2004</w:t>
      </w:r>
      <w:r>
        <w:rPr>
          <w:rFonts w:cs="Courier New" w:ascii="Courier New" w:hAnsi="Courier New"/>
        </w:rPr>
        <w:t>, publicata in Monitorul Oficial al Romaniei, Partea I, nr. 1.153 din 7 dec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NOTA: Forma republicata 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astfel cum a fost aprobata cu modificari si completari prin </w:t>
      </w:r>
      <w:r>
        <w:rPr>
          <w:rFonts w:cs="Courier New" w:ascii="Courier New" w:hAnsi="Courier New"/>
          <w:vanish/>
        </w:rPr>
        <w:t>&lt;LLNK 12006    49 10 201   0 17&gt;</w:t>
      </w:r>
      <w:r>
        <w:rPr>
          <w:rFonts w:cs="Courier New" w:ascii="Courier New" w:hAnsi="Courier New"/>
          <w:color w:val="0000FF"/>
          <w:u w:val="single"/>
        </w:rPr>
        <w:t>Legea nr. 49/2006</w:t>
      </w:r>
      <w:r>
        <w:rPr>
          <w:rFonts w:cs="Courier New" w:ascii="Courier New" w:hAnsi="Courier New"/>
        </w:rPr>
        <w:t>, se aplica de la data intrarii in vigoare a acesteia din urma, respectiv de la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irculatia pe drumurile publice a vehiculelor, pietonilor si a celorlalte categorii de participanti la trafic, drepturile, obligatiile si raspunderile care revin persoanelor fizice si juridice, precum si atributiile unor autoritati ale administratiei publice, institutii si organizatii sunt supuse dispozitiilor prevazute in prezenta ordonanta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zitiile prevazute in prezenta ordonanta de urgenta au ca scop asigurarea desfasurarii fluente si in siguranta a circulatiei pe drumurile publice, precum si ocrotirea vietii, integritatii corporale si a sanatatii persoanelor participante la trafic sau aflate in zona drumului public, protectia drepturilor si intereselor legitime ale persoanelor respective, a proprietatii publice si private, cat si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atea competenta in domeniul circulatiei pe drumurile publice privind initierea si avizarea unor reglementari, precum si aplicarea si exercitarea controlului privind respectarea normelor din acest domeniu este Ministerul Administratiei si Internelor, prin Inspectoratul General al Politiei Rom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glementarile privind circulatia pe drumurile publice se emit, dupa caz, de catre autoritatile publice centrale sau locale cu atributii in acest domeniu, numai cu avizul Inspectoratului General al Politiei Romane si cu respectarea acordurilor si conventiilor internationale la care Romania este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vederile prezentei ordonante de urgenta se aplica tuturor participantilor la trafic, precum si autoritatilor care au atributii in domeniul circulatiei si sigurantei pe drumurile publice si in domeniul protectiei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rumarea, supravegherea si controlul respectarii normelor de circulatie pe drumurile publice se fac de catre politia rutiera din cadrul Inspectoratului General al Politiei Romane, care are obligatia sa ia masurile legale in cazul in care constata incalcari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irculatia pe drumurile publice din zona de frontiera si din alte zone pentru care, potrivit legii, s-au stabilit restrictii se face cu respectarea reglementarilor instituite pentru acele zo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olul circulatiei vehiculelor apartinand institutiilor din sistemul de aparare, ordine publica si siguranta nationala se efectueaza de catre politia rutiera, precum si de personalul desemnat de catre aceste institut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dministratorul drumului public, antreprenorul sau executantul lucrarilor, conform competentelor ce ii revin, cu avizul politiei rutiere, este obligat sa instaleze indicatoare ori alte dispozitive speciale, sa aplice marcaje pe drumurile publice, conform standardelor in vigoare, si sa le mentina in stare corespunz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ministratorul drumului public sau, dupa caz, antreprenorul ori executantul lucrarilor este obligat sa semnalizeze corespunzator, cat mai repede posibil, orice obstacol aflat pe partea carosabila, care stanjeneste sau pune in pericol siguranta circulatiei, si sa ia toate masurile de inlatur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atile publice locale sunt obligate sa amenajeze statiile mijloacelor de transport public de persoane, prevazute cu alveole sau refugii, cu avizul politiei rutie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e interzic amplasarea constructiilor de orice fel si practicarea actelor de comert pe trotuar sau pe acostament, in parcarile amenajate sau pe partea carosabila, in conditiile in care acestea ar afecta siguranta circulatiei pietonilor si vehicul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5 a fost modificat de pct. 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 perimetrul statiilor mijloacelor de transport public de persoane pot fi amenajate doar spat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de asteptare pentru cal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comercializarea legitimatiilor de calato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 cazul producerii unui eveniment rutier ca urmare a starii tehnice necorespunzatoare a drumului public, a nesemnalizarii sau a semnalizarii necorespunzatoare a acestuia, precum si a obstacolelor ori lucrarilor care se executa pe acesta, administratorul drumului public, antreprenorul sau executantul lucrarilor raspunde, dupa caz, administrativ, contraventional, civil sau penal, in condit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Orice masura de restrictie a circulatiei pe drumurile publice se dispune de catre administratorul drumului numai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in exceptie de la alin. (7), in cazuri temeinic justificate, politia rutiera poate dispune, fara acordul administratorului drumului public, masuri temporare de restrictie a circulatiei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In scopul asigurarii desfasurarii in conditii de siguranta a circulatiei pe drumurile publice, politia rutiera poate solicita administratorului drumului public executarea sau, dupa caz, desfiintarea de amenajar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sensul prezentei ordonante de urgenta, expresiile si termenii de mai jos au urmatorul intel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are a prioritatii - obligatia oricarui participant la trafic de a nu isi continua deplasarea sau de a nu efectua orice alta manevra, daca prin acestea ii obliga pe ceilalti participanti la trafic care au prioritate de trecere sa isi modifice brusc directia sau viteza de deplasare ori sa opreas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ostament - fasia laterala cuprinsa intre limita partii carosabile si marginea platformei dru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menajari rutiere - totalitatea constructiilor, dispozitivelor si oricaror mijloace tehnice, altele decat cele destinate semnalizarii, amplasate pe drumul public in scopul asigurarii securitati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nsamblu de vehicule - vehiculul cu motor cuplat cu unul sau doua vehicule, care circula pe drum ca o 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strada - drumul national de mare capacitate si viteza, semnalizat special, rezervat exclusiv circulatiei autovehiculelor, cu sau fara remorci, care nu serveste proprietatii riverane, prevazut cu doua cai unidirectionale, separate printr-o zona mediana sau, in mod exceptional, prin alte modalitati, cu exceptia unor locuri speciale sau cu caracter temporar, avand cel putin doua benzi de circulatie pe sens si banda de urgenta, intersectii denivelate si accese limitate, intrarea si iesirea fiind permise numai prin locuri special amenajat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 autovehicul - orice vehicul echipat, prin construcţie, cu un motor cu propulsie, în scopul deplasării pe drum. Mopedele, troleibuzele şi tractoarele rutiere sunt considerate autovehicule. Vehiculele care se deplasează pe şine, denumite tramvaie, tractoarele folosite exclusiv în exploatările agricole şi forestiere, precum şi vehiculele destinate pentru efectuarea de servicii sau lucrări, denumite maşini autopropulsate, care se deplasează numai ocazional pe drumul public, nu sunt considerate autovehic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6 al art. 6 a fost modificat de pct. 1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1. anvelope de iarnă - anvelope omologate conform Directivei 92/23/CE a Consiliului din 31 martie 1992 privind pneurile autovehiculelor şi ale remorcilor acestora, precum şi montarea lor, Regulamentului Comisiei Economice pentru Europa a Organizaţiei Naţiunilor Unite (CEE-ONU) nr. 30 sau Regulamentului Comisiei Economice pentru Europa a Organizaţiei Naţiunilor Unite CEE-ONU nr. 54,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6^1 al art. 6 a fost introdus de pct. 1 al </w:t>
      </w:r>
      <w:r>
        <w:rPr>
          <w:rFonts w:cs="Courier New" w:ascii="Courier New" w:hAnsi="Courier New"/>
          <w:vanish/>
        </w:rPr>
        <w:t>&lt;LLNK 12011     5130 302   0 47&gt;</w:t>
      </w:r>
      <w:r>
        <w:rPr>
          <w:rFonts w:cs="Courier New" w:ascii="Courier New" w:hAnsi="Courier New"/>
          <w:color w:val="0000FF"/>
          <w:u w:val="single"/>
        </w:rPr>
        <w:t>art. I din ORDONANŢA nr. 5 din 26 ianuarie 2011</w:t>
      </w:r>
      <w:r>
        <w:rPr>
          <w:rFonts w:cs="Courier New" w:ascii="Courier New" w:hAnsi="Courier New"/>
        </w:rPr>
        <w:t>, publicată în MONITORUL OFICIAL nr. 80 din 31 ianua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7. banda de circulatie - subdiviziunea longitudinala a partii carosabile, materializata prin marcaje rutiere sau alte mijloace, daca are o latime corespunzatoare pentru circulatia intr-un sens a unui sir de vehicule, altele decat vehiculele care se deplaseaza pe doua ro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banda de urgenta - subdiviziunea longitudinala suplimentara, situata la extremitatea din partea dreapta a autostrazii, in sensul de circulatie, destinata exclusiv stationarii autovehiculelor in cazuri justificate, precum si circulatiei autovehiculelor cu regim prioritar care se deplaseaza la interventii sau in misiuni cu caracter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banda reversibila - banda de circulatie, marcata si semnalizata, situata langa axa drumului, destinata circulatiei autovehiculelor intr-un sens sau in altul, in functie de intensitatea traf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bicicleta - vehiculul prevazut cu doua roti, propulsat exclusiv prin forta musculara, cu ajutorul pedalelor sau manive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oloana oficiala - unul sau mai multe vehicule care circula pe drumul public si sunt insotite de unul sau mai multe autovehicule ale politiei rutiere, care au in functiune semnale speciale de avertizare sonore si luminoase de culoare ros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conducator - persoana care conduce pe drum un grup de persoane, un vehicul sau animale de tractiune, animale izolate sau in turma, de povara ori de calar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13 al art. 6 a fost abrogat de pct. 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3^1. elimin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3^1 al art. 6 a fost eliminat prin abrogarea pct. 1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 de către pct. 1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4. drum public - orice cale de comunicatie terestra, cu exceptia cailor ferate, special amenajata pentru traficul pietonal sau rutier, deschisa circulatiei publice; drumurile care sunt inchise circulatiei publice sunt semnalizate la intrare cu inscriptii vizib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5. unitati de asistenta medicala autorizate - unitatile sanitare cu personal calificat si cu dotare corespunzatoare pentru examinarea medicala ambulatorie a candidatilor la obtinerea permisului de conducere si a conducatorilor de autovehicule sau de tramvai, autorizate de autoritatea de sanatate publica judeteana sau de cea a municipiului Bucuresti, dupa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5 al art. 6 a fost modificat de pct. 2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intersectie - orice incrucisare, jonctiune sau bifurcare de drumuri la nivel, inclusiv spatiile formate de aceste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6^1. inmatriculare/inregistrare - operatiunea administrativa prin care se atesta ca un vehicul poate circula pe drumurile publice. Dovada atestarii inmatricularii/inregistrarii este certificatul de inmatriculare/inregistrare si numarul de inmatriculare/inregistrare atribui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6^1 al art. 6 a fost introdus de pct. 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6^2. inmatriculare/inregistrare permanenta - operatiunea de inmatriculare/inregistrare prin care se atribuie certificat de inmatriculare/inregistrare si numar de inmatriculare/ inregistrare pentru o perioada nedetermin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6^2 al art. 6 a fost introdus de pct. 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6^3. inmatriculare temporara - operatiunea de inmatriculare prin care se acorda certificat de inmatriculare si numar de inmatriculare pentru o perioada determin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6^3 al art. 6 a fost introdus de pct. 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localitate - catunul, satul, comuna, orasul si municipiul ale caror intrari si iesiri sunt semnalizate in conformitate cu prevederile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8. masa totala maxima autorizata - masa maxima a unui vehicul incarcat, declarata admisibila in urma omologarii de catre autoritatea compet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9. mijloc tehnic certificat - dispozitivul care dovedeste consumul de produse ori substante stupefiante sau al medicamentelor cu efecte similare acestora ori prezenta in aerul expirat a alcoolului sau prin care se probeaza incalcari ale unor reguli de circulat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19 al art. 6 a fost modificat de pct. 3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0. mijloc tehnic omologat si verificat metrologic - dispozitivul care stabileste concentratia de alcool in aerul expirat ori destinat masurarii vitez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0 al art. 6 a fost modificat de pct. 3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1. moped - vehicul, cu două sau trei roţi, a cărui viteză maximă prin construcţie este mai mare de 25 km/h, dar nu depăşeşte 45 km/h şi care este echipat cu un motor cu ardere internă, cu aprindere prin scânteie, cu o capacitate cilindrică ce nu depăşeşte 50 cmc sau cu un alt motor cu ardere internă ori, după caz, electric, a cărui putere nominală continuă maximă nu depăşeşte 4 kW, iar masa proprie a vehiculului nu depăşeşte 350 kg, neincluzând masa bateriilor în cazul vehiculului electric. Este asimilat mopedului cvadriciclul uşor, astfel cum este definit la pct. 6 partea A din anexa nr. 1 la secţiunea 4 din Reglementările privind omologarea de tip şi eliberarea cărţii de identitate a vehiculelor rutiere, precum şi omologarea de tip a produselor utilizate la acestea - RNTR 2, aprobate prin </w:t>
      </w:r>
      <w:r>
        <w:rPr>
          <w:rFonts w:cs="Courier New" w:ascii="Courier New" w:hAnsi="Courier New"/>
          <w:vanish/>
          <w:color w:val="0000FF"/>
        </w:rPr>
        <w:t>&lt;LLNK 12003   211 50BP01   0 81&gt;</w:t>
      </w:r>
      <w:r>
        <w:rPr>
          <w:rFonts w:cs="Courier New" w:ascii="Courier New" w:hAnsi="Courier New"/>
          <w:color w:val="0000FF"/>
          <w:u w:val="single"/>
        </w:rPr>
        <w:t>Ordinul ministrului lucrărilor publice, transporturilor şi locuinţei nr. 211/2003</w:t>
      </w:r>
      <w:r>
        <w:rPr>
          <w:rFonts w:cs="Courier New" w:ascii="Courier New" w:hAnsi="Courier New"/>
          <w:color w:val="0000FF"/>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1 al art. 6 a fost modificat de pct. 1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2. motocicleta - autovehiculul cu doua roti, cu sau fara atas, echipat cu un motor care are o capacitate cilindrica mai mare de 50 cmc si/sau a carui viteza maxima, prin constructie, depaseste 45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parte carosabila - portiunea din platforma drumului destinata circulatiei vehiculelor; un drum poate cuprinde mai multe parti carosabile complet separate una de cealalta printr-o zona despartitoare sau prin diferenta de niv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participant la trafic - persoana fizica ce utilizeaza, la un moment dat, drum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pista pentru biciclete - subdiviziunea partii carosabile, a trotuarului ori a acostamentului sau pista separata de drum, special amenajata, semnalizata si marcata corespunzator, destinata numai circulatiei bicicletelor si moped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rioritate de trecere - dreptul unui participant la trafic de a trece inaintea celorlalti participanti la trafic cu care se intersecteaza, in conformitate cu prevederile legale privind circulatia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remorca - vehiculul fara motor destinat a fi tractat de un autovehicul sau de un tra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remorca usoara - remorca a carei masa totala maxima autorizata nu depaseste 750 k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semiremorca - remorca a carei masa totala maxima autorizata este preluata in parte de catre un autovehicul sau de catre un tra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tractor - vehiculul cu motor, pe roti sau pe senile, conceput special pentru a trage sau a impinge anumite utilaje sau remorci folosite in exploatarile agricole ori forestiere sau pentru alte lucrari, care se deplaseaza numai ocazional pe drum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tractor rutier - tractorul pe roti, cu cel putin doua axe, utilizat pentru executarea de lucrari, precum si pentru tractarea unor remorci folosite pentru transportul de persoane sau bunuri si care se deplaseaza, de regula, pe drum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trecere la nivel - incrucisarea la nivel dintre un drum public si o cale ferata sau linie de tramvai, care dispune de o platforma independ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2^1. triciclu cu motor - autovehicul cu trei roţi dispuse simetric, a cărui viteză maximă prin construcţie depăşeşte 45 km/h, care este echipat cu un motor având o cilindree de peste 50 cmc, în cazul unui motor cu ardere internă, sau cu un motor electric cu putere nominală continuă ce depăşeşte 4 kW;</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2^1 al art. 6 a fost introdus de pct. 2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trotuar - spatiul longitudinal situat in partea laterala a drumului, separat in mod vizibil de partea carosabila prin diferenta sau fara diferenta de nivel, destinat circulatiei pietonilor;</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4. detinator mandatat - persoana fizica sau juridica care foloseste un vehicul in baza unui contract de leasing sau contract de inchiri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4 al art. 6 a fost modificat de pct. 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vehicul - sistemul mecanic care se deplaseaza pe drum, cu sau fara mijloace de autopropulsare, utilizat in mod curent pentru transportul de persoane si/sau bunuri ori pentru efectuarea de servicii sau lucra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5^1. vehicul nou - vehicul care nu a mai fost niciodata inmatricul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5^1 al art. 6 a fost introdus de pct. 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6. vehicul cu mase sau dimensiuni de gabarit depasite - vehiculul care, datorita dimensiunilor sale ori marfurilor transportate, depaseste masele totale maxime admise sau dimensiunile de gabarit admise, prevazute in reglementa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vehicul in circulatie internationala sau in trafic international - vehiculul care, prin deplasarea sa, depaseste cel putin o frontiera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zona drumului public cuprinde suprafata de teren ocupata de elementele constructive ale drumului, zona de protectie si zona de siguranta. Limitele zonelor drumurilor se stabilesc i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zona pietonala - perimetrul care cuprinde una sau mai multe strazi rezervate circulatiei pietonilor, unde accesul vehiculelor este supus unor reguli speciale de circulatie, avand intrarile si iesirile semnalizate i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0. zona rezidentiala - perimetrul dintr-o localitate unde se aplica reguli speciale de circulatie, avand intrarile si iesirile semnalizate in conformitate cu prevederile leg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hicule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itiile privind circulatia vehiculelor si controlul acesto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ice vehicul care circula pe drumurile publice trebuie sa corespunda normelor tehnice privind siguranta circulatiei rutiere, protectia mediului si utilizarea conform destinat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ntru a fi conduse pe drumurile publice, fiecare autovehicul si tramvai trebuie sa fie dotat cu trusa medicala de prim ajutor, doua triunghiuri reflectorizante si un stingator de incendiu, omolog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 a fost modificat de pct. 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a fi înmatriculate, înregistrate sau admise în circulaţie, autovehiculele, remorcile şi tramvaiele trebuie să fie omologate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 a fost modificat de pct. 3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ategoriile de vehicule care pot fi admise in circulatie fara a fi omologate se stabilesc prin ordin al ministrului transporturilor, constructiilor si turismului, cu avizul Ministerului Administratiei si Internelor - Inspectoratul General al Politiei Romane, care se publica in Monitorul Oficial al Roma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ul care atesta omologarea este cartea de identitate a vehiculului, eliberata in condit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a fi mentinute in circulatie, vehiculele inmatriculate se supun inspectiei tehnice perio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pectia tehnica periodica se efectueaza in statii autorizate, conform legislatiei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autovehiculele apartinand institutiilor din sistemul de aparare, ordine publica si siguranta nationala, inspectia tehnica periodica se poate efectua si in statii proprii, autoriz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ste interzisa circulatia pe drumurile publice a vehiculelor care nu corespund din punct de vedere tehnic, a celor al caror termen de valabilitate a inspectiei tehnice periodice a expirat, precum si a celor neasigurate pentru raspundere civila pentru caz de pagube produse tertilor prin accidente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defectiunilor tehnice ale vehiculelor se face de catre politia rutiera, iar verificarea starii tehnice a vehiculelor aflate in trafic pe drumurile publice se face de catre politia rutiera, impreuna cu institutiile abilitate de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matricularea, inregistrarea si radierea vehicul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oprietarii de vehicule sau detinatorii mandatati ai acestora sunt obligati sa le inmatriculeze sau sa le inregistreze, dupa caz, inainte de a le pune in circulatie, conform prevederilor leg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matricularea vehiculelor este continua, de la admiterea in circulatie pana la scoaterea definitiva din circulatie a unui vehicul din categoria celor supuse acestei conditii, potrivit prevederilor prezentei ordonante de urgenta, si presupune urmatoarele operatiu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inscrierea in evidentele autoritatilor competente, potrivit legii, a dobandirii dreptului de proprietate asupra unui vehicul de catre primul propriet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transcrierea in evidentele autoritatilor competente, potrivit legii, a tuturor transmiterilor ulterioare ale dreptului de proprietate asupra unui vehicu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Operatiunile prevazute la alin. (2) se realizeaza pe baza datelor de identificare ale vehiculului si ale proprietarului si conditioneaza eliberarea de catre autoritatile competente, potrivit legii, a unui certificat de inmatriculare, precum si a placutelor cu numarul de inmatriculare atribuit si transcrierile necesare in certificatul de inmatriculare si in cartea de identitate a vehicul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 cazul transmiterii dreptului de proprietate asupra unui vehicul, datele noului proprietar se inscriu in evidentele autoritatilor competente simultan cu mentionarea incetarii calitatii de titular al inmatricularii a fostului proprietar. Pentru realizarea acestei operatiuni si emiterea unui nou certificat de inmatriculare, noul proprietar este obligat sa solicite autoritatii competente transcrierea transmiterii dreptului de proprietate, in termen de 30 de zile de la data dobandirii dreptului de proprietate asupra vehicu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1 a fost modificat de pct. 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5) Solicitantii unei operatiuni de inmatriculare a unui vehicul in evidentele autoritatilor competente, potrivit legii, trebuie sa faca dovada certificarii autenticitatii vehiculului de catre Registrul Auto Roman, in conditiile stabilite prin ordin comun al ministrului transporturilor, constructiilor si turismului si al ministrului administratiei si internelor, care se publica in Monitorul Oficial al Romaniei, Partea I. Certificarea autenticitatii vehiculului contine si atestarea faptului ca acesta nu figureaza in baza de date ca fiind fu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Dovada certificarii vehiculului nu se impune in cazul vehiculelor noi pentru solicitantii operatiilor de inmatricul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Cu ocazia realizarii oricarei operatiuni privind inmatricularea unui vehicul, verificarea efectuarii inspectiei tehnice periodice si a asigurarii obligatorii de raspundere civila, respectiv a valabilitatii acestora, se poate face si pe cale informatica, in conditiile stabilite prin protocol incheiat intre autoritatea competenta din subordinea Ministerului Administratiei si Internelor cu atributii de organizare si coordonare a activitatii de evidenta si eliberare a certificatelor de inmatriculare si a placutelor cu numere de inmatriculare si Registrul Auto Roman, respectiv Comisia de Supraveghere a Asigurar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Autoritatile competente sa realizeze operatiunile de inmatriculare a vehiculelor pot incasa de la solicitanti toate taxele si tarifele stabilite potrivit legii, aferente acestor operatiu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Societatile abilitate sa comercializeze vehicule noi si societatile de leasing din Romania pot solicita, pe cale informatica, inmatricularea sau autorizarea provizorie pentru circulatie a vehiculelor, prin intermediul unei aplicatii informatice puse la dispozitie, in conditiile stabilite prin protocol, de catre autoritatea competenta din subordinea Ministerului Administratiei si Internelor cu atributii de organizare si coordonare a activitatii de evidenta si eliberare a certificatelor de inmatriculare si a placutelor cu numere de inmatricul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Proprietarul sau detinatorul mandatat al unui vehicul este obligat sa solicite autoritatii competente inscrierea in certificatul de inmatriculare sau de inregistrare a oricarei modificari a datelor de identificare a vehiculului respectiv sau, dupa caz, ale proprietarului, in termen de 30 de zile de la data la care a intervenit modific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11 a fost modificat de pct. 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 a fost modificat de pct. 4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Pentru a circula pe drumurile publice, vehiculele, cu exceptia celor trase sau impinse cu mana si a bicicletelor, trebuie sa fie inmatriculate ori inregistrate, dupa caz, si sa poarte placute cu numarul de inmatriculare sau de inregistrare, cu forme, dimensiuni si continut prevazute de standarde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hiculele care nu sunt supuse inmatricularii sau inregistrarii pot circula pe drumurile publice numai in conditiile prevazu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vehiculele si remorcile se inmatriculeaza permanent sau temporar la autoritatea competenta in a carei raza teritoriala proprietarii isi au domiciliul, resedinta ori sediul, in conditiile stabilite prin reglementarile i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utovehiculele si remorcile din dotarea Ministerului Apararii, a Ministerului Internelor si Reformei Administrative, precum si cele ale Serviciului Roman de Informatii se inregistreaza la aceste institutii si pot, dupa caz, sa fie inmatriculate in conditiile preva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3 a fost modificat de pct. 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Pana la inmatriculare, vehiculele prevazute la alin. (1) pot circula cu numere provizorii, pe baza unei autorizatii speciale eliberate de autoritatea compet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La cerere, persoanelor juridice care fabrica, asambleaza, caroseaza ori testeaza autovehicule sau remorci li se poate elibera pentru acestea autorizatii si numere pentru prob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3 a fost modificat de pct. 4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Evidenta vehiculelor inmatriculate se tine la autoritatea competenta pe raza careia proprietarul isi are domiciliul, resedinta sau sedi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ramvaiele, troleibuzele, mopedele, masinile si utilajele autopropulsate utilizate in lucrari de constructii, agricole, forestiere, tractoarele care nu se supun inmatricularii, precum si vehiculele cu tractiune animala se inregistreaza de catre consiliile locale, care tin si evident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tegoriile de vehicule care nu sunt supuse inmatricularii sau inregistrarii, precum si cele care nu se supun inspectiei tehnice periodice se stabilesc prin ordin comun al ministrului transporturilor, constructiilor si turismului si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Odata cu realizarea operatiunilor de inmatriculare a vehiculului, autoritatea competenta elibereaza proprietarului sau detinatorului mandatat un certificat de inmatriculare, conform categoriei din care face parte vehiculul respectiv, precum si placute cu numarul de inmatricul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5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1) La cererea scrisa a proprietarului unui vehicul, in certificatul de inmatriculare sau de inregistrare se poate inscrie si o alta persoana decat proprietarul, specificandu-se calitatea in care aceasta poate utiliza vehiculul, in virtutea unui drept legal. In cazul in care proprietarul vehiculului este o societate de leasing, este obligatorie mentionarea in certificatul de inmatriculare sau de inregistrare si a datelor de identificare ale detinatorului mandat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5 a fost modificat de pct. 6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5 a fost abrogat de pct. 4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 Pentru vehiculele prevazute la art. 13 alin. (2) si art. 14 alin. (1), autoritatea care le inregistreaza elibereaza proprietarilor acestora certificate si placute cu numere de inregistrare, conform categoriei din care fac parte vehiculele resp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5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Forma, dimensiunile si continutul certificatului de inmatriculare si ale certificatului de inregistrare se stabilesc prin ordin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ste interzisa punerea in circulatie a unui vehicul, inmatriculat sau inregistrat, care nu are montate placute cu numarul de inmatriculare sau de inregistrare atribuite de autoritatea competenta ori daca acestea nu sunt conforme cu standardele in vigoare, precum si in cazul in care certificatul de inmatriculare sau de inregistrare este retinut, iar dovada inlocuitoare a acestuia este eliberata fara drept de circulatie sau termenul de valabilitate a expir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matricularea, inregistrarea sau atribuirea numarului provizoriu ori pentru probe a unui vehicul se anuleaza de catre autoritatea care a efectuat-o, daca se constata ca au fost incalcate normele legale referitoare la aceste operatiu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Radierea din evidenta a vehiculelor se face de catre autoritatea care a efectuat inmatricularea sau inregistrarea doar in cazul scoaterii definitive din circulatie a acestora, la cererea proprietarului, in urmatoarele caz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roprietarul doreste retragerea definitiva din circulatie a vehiculului si face dovada depozitarii acestuia intr-un spatiu adecvat, detinut in condit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roprietarul face dovada dezmembrarii, casarii sau predarii vehiculului la unitati specializate in vederea dezmembra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la scoaterea definitiva din Romania a vehiculului respecti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in cazul furtului vehicul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Radierea din evidenta a vehiculelor inregistrate, la trecerea acestora in proprietatea altei persoane, se face de catre autoritatea care a efectuat inregistrarea, la cererea proprietarului, in condit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Este interzisa circulatia pe drumurile publice a vehiculelor radiate din evid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Vehiculele declarate, potrivit legii, prin dispozitie a autoritatii administratiei publice locale, fara stapan sau abandonate se radiaza din oficiu in termen de 30 de zile de la primirea dispozitiei resp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7 a fost modificat de pct. 7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In cazul pierderii, furtului, schimbarii numelui ori deteriorarii certificatului de inmatriculare sau de inregistrare, proprietarul vehiculului respectiv este obligat sa solicite autoritatii competente eliberarea unui nou certificat de inmatriculare sau de inregistrare, in conditiile stabilite de autoritatea competenta, in termen de 30 de zile de la data declararii pierderii sau furtului, de la data schimbarii numelui ori de la data constatarii deteriorarii, dupa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8 a fost modificat de pct. 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rocedura inmatricularii, inregistrarii, radierii si eliberarea autorizatiei de circulatie provizorie sau pentru probe a vehiculelor se stabilesc prin ordin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atorii de vehicu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a conduce pe drumurile publice autovehicule, tramvaie, tractoare folosite exclusiv la exploatările agricole şi forestiere sau maşini autopropulsate, conducătorii acestora trebuie să posede permis de conducere corespunzăt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rmisele de conducere se eliberează pentru următoarele categorii de vehicule: AM, A1, A2, A, B1, B, BE, C1, C1E, C, CE, D1, D1E, D, DE, Tr, Tb sau T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escrierea categoriilor de vehicule prevăzute la alin. (2), pentru care se eliberează permise de conducere, este prevăzută în anexa nr.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Vârsta minimă pentru obţinerea permisului de conducere este 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16 ani împliniţi, pentru categoriile de vehicule AM, A1 şi B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18 ani împliniţi, pentru categoriile de vehicule A2, B, BE, C1, C1E şi T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20 de ani împliniţi, dacă persoana are o experienţă de cel puţin 2 ani de conducere a motocicletelor din categoria A2, sau 24 de ani împliniţi, pentru motocicletele din categoria 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21 de ani pentru categoriile de vehicule C, CE, D1 şi D1E, precum şi pentru triciclurile cu motor din categoria 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24 de ani pentru categoriile de vehicule D, DE, Tb şi T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0 a fost modificat de pct. 5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203 10 202   0 46&gt;</w:t>
      </w:r>
      <w:r>
        <w:rPr>
          <w:rFonts w:cs="Courier New" w:ascii="Courier New" w:hAnsi="Courier New"/>
          <w:color w:val="0000FF"/>
          <w:u w:val="single"/>
        </w:rPr>
        <w:t>art. II din LEGEA nr. 203 din 9 noiembrie 2012</w:t>
      </w:r>
      <w:r>
        <w:rPr>
          <w:rFonts w:cs="Courier New" w:ascii="Courier New" w:hAnsi="Courier New"/>
        </w:rPr>
        <w:t xml:space="preserve">, publicată în MONITORUL OFICIAL nr. 760 din 12 noiembrie 2012, categoriile şi subcategoriile de vehicule pentru care au fost emise permise de conducere anterior datei de 19 ianuarie 2013 se echivalează cu categoriile de vehicule pentru care se eliberează permise de conducere potrivit dispoziţiilor </w:t>
      </w:r>
      <w:r>
        <w:rPr>
          <w:rFonts w:cs="Courier New" w:ascii="Courier New" w:hAnsi="Courier New"/>
          <w:vanish/>
        </w:rPr>
        <w:t>&lt;LLNK 12002   195181 302  20 68&gt;</w:t>
      </w:r>
      <w:r>
        <w:rPr>
          <w:rFonts w:cs="Courier New" w:ascii="Courier New" w:hAnsi="Courier New"/>
          <w:color w:val="0000FF"/>
          <w:u w:val="single"/>
        </w:rPr>
        <w:t>art. 20 alin. (3) din Ordonanţa de urgenţă a Guvernului nr. 195/2002</w:t>
      </w:r>
      <w:r>
        <w:rPr>
          <w:rFonts w:cs="Courier New" w:ascii="Courier New" w:hAnsi="Courier New"/>
        </w:rPr>
        <w:t>, republicată, cu modificările şi completările ulterioare, inclusiv cu cele aduse prin prezenta leg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ategoria A cu categoria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ategoria B cu categoria B;</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categoria BE cu categoria B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ategoria C cu categoria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tegoria CE cu categoria 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ategoria D cu categoria 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categoria DE cu categoria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ategoria Tb cu categoria T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ategoria Tv cu categoria T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ategoria Tr cu categoria T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ubcategoria A1 cu categoria A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ubcategoria B1 cu categoria B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ubcategoria C1 cu categoria C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ubcategoria C1E cu categoria C1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ubcategoria D1 cu categoria D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ubcategoria D1E cu categoria D1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ducatorii de autovehicule sau de tramvaie trebuie sa aiba cunostintele si indemanarea necesare conducerii si sa fie apti din punct de vedere medical si psiholog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ducatorii de autovehicule sau de tramvaie vor fi verificati periodic din punct de vedere medical si al capacitatilor psihologice, in conditiile stabilite de reglementarile i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1 a fost modificat de pct. 7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Examinarea medicala se realizeaza in scopul certificarii starii de sanatate si a calitatilor fizice necesare unui conducator de autovehicul sau tramva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fectiunile medicale incompatibile cu calitatea de conducator de autovehicule sau tramvaie se stabilesc de catre Ministerul Sanatatii Publice si se aproba prin ordin al ministrului, care se publica in Monitorul Oficial al Romaniei, Partea 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Examinarea medicala se realizeaza in veder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probarii prezentarii la examen pentru obtinerea permisului de conducer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b) obtinerii certificatului de atestare profesionala pentru conducatorii de autovehicule si de tramvaie stabiliti prin prezenta ordonanta de urgent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it. b) a alin. (3) al art. 22 a fost modificata de pct. 8 al </w:t>
      </w:r>
      <w:r>
        <w:rPr>
          <w:rFonts w:cs="Courier New" w:ascii="Courier New" w:hAnsi="Courier New"/>
          <w:vanish/>
          <w:color w:val="0000FF"/>
        </w:rPr>
        <w:t>&lt;LLNK 12007     6 10 202   0 42&gt;</w:t>
      </w:r>
      <w:r>
        <w:rPr>
          <w:rFonts w:cs="Courier New" w:ascii="Courier New" w:hAnsi="Courier New"/>
          <w:color w:val="0000FF"/>
          <w:u w:val="single"/>
        </w:rPr>
        <w:t>art. I din LEGEA nr. 6 din 9 ianuarie 2007</w:t>
      </w:r>
      <w:r>
        <w:rPr>
          <w:rFonts w:cs="Courier New" w:ascii="Courier New" w:hAnsi="Courier New"/>
          <w:color w:val="0000FF"/>
        </w:rPr>
        <w:t>, publicată în MONITORUL OFICIAL nr. 30 din 17 ianuarie 2007.</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c) verificarii periodice, conform reglementarilor i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Examinarea medicala se realizeaza in unitati de asistenta medicala autorizate, existente la nivelul fiecarui judet, care au obligatia luarii in evidenta a solicitantului sau a conducatorului de autovehicul ori de tramvai de catre medicul de famil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2 a fost modificat de pct. 8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5) Lista unitatilor de asistenta medicala autorizate se stabileste si se actualizeaza prin ordin al ministrului sanatatii publice,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2 a fost modificat de pct. 8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 Medicul de familie, atunci cand constata ca o persoana din evidenta sa, care poseda permis de conducere, prezinta afectiuni medicale prevazute in ordinul ministrului sanatatii publice emis conform alin. (2), va solicita unitatii de asistenta medicala autorizate examenul de specialitate necesar. In cazul in care unitatea de asistenta medicala autorizata a stabilit ca persoana este inapta medical pentru a conduce un autovehicul sau tramvai, va comunica aceasta imediat politiei rutiere pe a carei raza teritoriala isi desfasoara activitatea.</w:t>
      </w:r>
    </w:p>
    <w:p>
      <w:pPr>
        <w:pStyle w:val="Normal"/>
        <w:autoSpaceDE w:val="false"/>
        <w:spacing w:lineRule="auto" w:line="240" w:before="0" w:after="0"/>
        <w:rPr/>
      </w:pP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6) al art. 22 a fost modificat de pct. 8 al </w:t>
      </w:r>
      <w:r>
        <w:rPr>
          <w:rFonts w:cs="Courier New" w:ascii="Courier New" w:hAnsi="Courier New"/>
          <w:vanish/>
          <w:color w:val="0000FF"/>
        </w:rPr>
        <w:t>&lt;LLNK 12007     6 10 202   0 42&gt;</w:t>
      </w:r>
      <w:r>
        <w:rPr>
          <w:rFonts w:cs="Courier New" w:ascii="Courier New" w:hAnsi="Courier New"/>
          <w:color w:val="0000FF"/>
          <w:u w:val="single"/>
        </w:rPr>
        <w:t>art. I din LEGEA nr. 6 din 9 ianuarie 2007</w:t>
      </w:r>
      <w:r>
        <w:rPr>
          <w:rFonts w:cs="Courier New" w:ascii="Courier New" w:hAnsi="Courier New"/>
          <w:color w:val="0000FF"/>
        </w:rPr>
        <w:t>, publicată în MONITORUL OFICIAL nr. 30 din 17 ianuarie 2007.</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7) Verificarea medicala se efectueaza in conditiile stabilite prin ordin al ministrului sanatatii publice, care se publica in Monitorul Oficial al Romaniei, Partea 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Permisul de conducere al persoanei care este declarata inapta medical sau psihologic pentru a conduce autovehicule ori tramvaie se retrage de catre politia rutiera si poate fi redobandit numai dupa incetarea motivului pentru care s-a luat aceasta masur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9) Avizul de apt sau inapt medical poate fi contestat doar pe baza unei expertize efectuate de institutiile medico-legale, la solicitarea si pe cheltuiala partilor interes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 a fost modificat de pct. 9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06    63180 302   0 62&gt;</w:t>
      </w:r>
      <w:r>
        <w:rPr>
          <w:rFonts w:cs="Courier New" w:ascii="Courier New" w:hAnsi="Courier New"/>
          <w:color w:val="0000FF"/>
          <w:u w:val="single"/>
        </w:rPr>
        <w:t>art. III din ORDONANŢA DE URGENŢĂ nr. 63 din 6 septembrie 2006</w:t>
      </w:r>
      <w:r>
        <w:rPr>
          <w:rFonts w:cs="Courier New" w:ascii="Courier New" w:hAnsi="Courier New"/>
        </w:rPr>
        <w:t>, publicată în MONITORUL OFICIAL nr. 792 din 20 septembrie 2006 prevederile alin. (1), (3), (4) si (7) ale art. 22 intra in vigoare la data aderarii Romaniei la Uniunea European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misul de conduc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Dreptul de a conduce un autovehicul sau tramvai pe drumurile publice il are numai persoana care poseda permis de conducere valabil, corespunzator categoriei din care face parte vehiculul respectiv, sau dovada inlocuitoare a acestuia cu drept de circulat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3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Au dreptul de a conduce autovehicule sau tramvaie pe drumurile publice, in conditiile stabilite prin regulament, si persoanele care urmeaza un curs de pregatire practica, in vederea obtinerii permisului de conducere, numai in prezenta si sub supravegherea directa a unui instructor auto atestat in acest sens, precum si a examinatorului din cadrul autoritatii competente in timpul desfasurarii probelor practice ale examenului pentru obtinerea permisului de conducere pentru oricare dintre categoriile preva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3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Pe parcursul activitatii de pregatire practica sau de examinare in vederea obtinerii permisului de conducere, instructorul auto atestat ori, dupa caz, examinatorul impreuna cu persoana pe care o supravegheaza sau o examineaza raspund pentru incalcarea de catre aceasta a regulilor de circulatie sau, dupa caz, pentru pagubele produse tertilor ca urmare a producerii unui accident de circulat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Pregatirea teoretica si practica a persoanelor in vederea obtinerii permisului de conducere este precedata de o evaluare obligatorie a capacitatilor psihologice solicitate in activitatea de conducere a autovehiculelor sau tramvaielor. Evaluarea psihologica este obligatorie in vederea obtinerii certificatului de atestare profesionala pentru conducatorii de autovehicule si de tramvaie stabiliti prin prezenta ordonanta de urgen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23 a fost modificat de pct. 9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a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2) Conducatorii de autovehicule sau de tramvaie, detinatori ai certificatului de atestare profesionala, vor fi evaluati periodic din punct de vedere al capacitatilor psihologice solicitate in activitatea de conducere a autovehiculelor sau tramvaielor, in conditiile stabilite de reglementarile i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2) al art. 23 a fost modificat de pct. 9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3) Evaluarea psihologica se efectueaza in conditiile stabilite prin ordin al ministrului transporturilor, constructiilor si turismului, in conditiile legii,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3) al art. 23 a fost introdus de pct. 10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4) Evaluarea psihologica se realizeaza in laboratoare de specialitate autorizate din cadrul institutiilor abi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4) al art. 23 a fost modificat de pct. 9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5) Lista laboratoarelor de specialitate autorizate se stabileste si se actualizeaza prin ordin al ministrului transporturilor, constructiilor si turismului,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5) al art. 23 a fost modificat de pct. 9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4) Persoanele care solicita prezentarea la examen pentru obtinerea permisului de conducere sau a unor noi categorii ale acestuia trebuie sa indeplineasca, potrivit legii, conditiile de varsta, sa fie apte din punct de vedere medical si sa faca dovada pregatirii teoretice si practice prin cursuri organizate de unitati autoriza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3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Pregatirea teoretica si practica a persoanelor in vederea obtinerii permisului de conducere se efectueaza de catre profesori de legislatie rutiera si instructori auto atestati de autoritatea competenta, conform normelor metodologice aprobate prin ordin comun al ministrului transporturilor, constructiilor si turismului, al ministrului educatiei si cercetarii si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ot fi atestati ca profesori de legislatie sau instructori auto pentru pregatirea practica, fara scolarizare si sustinerea examenului de atestare, politistii rutieri cu grad de ofiter carora le-au incetat raporturile de serviciu si care si-au desfasurat activitatea neintrerupt in ultimii 10 ani in structurile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olitistii rutieri care nu au grad de ofiter pot fi atestati ca instructori auto pentru pregatirea practica, daca indeplinesc conditiile prevazute la alin. (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8) Programa de invatamant pe baza careia se organizeaza cursuri de pregatire, precum si metodologia de organizare si desfasurare a cursurilor in vederea obtinerii permisului de conducere se stabilesc prin ordin comun al ministrului educatiei si cercetarii, al ministrului transporturilor, constructiilor si turismului si al ministrului administratiei si internelor, care se publica in Monitorul Oficial al Romaniei, Partea 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Examenul pentru obţinerea permisului de conducere constă în susţinerea unei probe teoretice de verificare a cunoştinţelor şi a unei probe practice de verificare a aptitudinilor şi comportamentului, corespunzător categoriei de permis solicitat. Proba practică pentru categoria AM constă numai în verificarea aptitudinilor în poligoane special amenajate. Condiţiile de obţinere a permisului de conducere se stabilesc pr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23 a fost modificat de pct. 6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0) Procedura de examinare pentru obtinerea permisului de conducere se stabileste prin ordin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alin. (2) al </w:t>
      </w:r>
      <w:r>
        <w:rPr>
          <w:rFonts w:cs="Courier New" w:ascii="Courier New" w:hAnsi="Courier New"/>
          <w:vanish/>
        </w:rPr>
        <w:t>&lt;LLNK 12006    63180 302   0 62&gt;</w:t>
      </w:r>
      <w:r>
        <w:rPr>
          <w:rFonts w:cs="Courier New" w:ascii="Courier New" w:hAnsi="Courier New"/>
          <w:color w:val="0000FF"/>
          <w:u w:val="single"/>
        </w:rPr>
        <w:t>art. III din ORDONANŢA DE URGENŢĂ nr. 63 din 6 septembrie 2006</w:t>
      </w:r>
      <w:r>
        <w:rPr>
          <w:rFonts w:cs="Courier New" w:ascii="Courier New" w:hAnsi="Courier New"/>
        </w:rPr>
        <w:t>, publicată in MONITORUL OFICIAL nr. 792 din 20 septembrie 2006 prevederile alin. (3^1), (3^2), (3^3), (3^4), (3^5) si (4) ale art. 23 intra in vigoare la data aderarii Romaniei la Uniunea European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rsoanele cu domiciliul sau reşedinţa în România ori care dovedesc că se află la studii în România pentru o perioadă de cel puţin 6 luni pot solicita obţinerea permisului de conducere autorităţilor competente să le examinez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ovada existenţei uneia dintre situaţiile prevăzute la alin. (1) se face cu documentele prevăzute de actele normative care reglementează domiciliul, reşedinţa şi actele de identitate ale cetăţenilor români, libera circulaţie pe teritoriul României a cetăţenilor statelor membre ale Uniunii Europene sau regimul străinilor în România,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3^1 a fost modificat de pct. 7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Examinarea pentru obţinerea permisului de conducere şi eliberarea acestuia se realizează de către autoritatea competentă pe raza căreia solicitanţii îşi au domiciliul ori reşedinţa sau, în cazul celor aflaţi la studii în România, de către autoritatea competentă pe raza căreia se află instituţia de învăţămâ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4 a fost modificat de pct. 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Forma si continutul permisului de conducere se stabilesc prin ordin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4 a fost modificat de pct. 12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In localitatile in care autoritatea competenta autorizeaza desfasurarea cursurilor de pregatire si sustinerea examenului pentru obtinerea permisului de conducere, acestea se pot organiza, la cerere, si in limba minoritatii nationale respec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În cazul cetăţenilor străini şi al cetăţenilor statelor membre ale Uniunii Europene care îşi stabilesc domiciliul ori reşedinţa în România sau, după caz, se află la studii în România, examinarea la proba teoretică pentru obţinerea permisului de conducere se poate efectua, la cerere, într-o limbă de circulaţie internaţion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4 a fost modificat de pct. 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Valabilitatea administrativă a permiselor de conducere, pe categorii de vehicule, este următoar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5 ani pentru permisele de conducere eliberate pentru vehiculele din categoriile C1, C1E, C, CE, D1, D1E, D, DE, Tr, Tb şi Tv*);</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10 ani pentru permisele de conducere eliberate pentru vehiculele din categoriile AM, A1, A2, A, B, Bl şi B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4 a fost modificat de pct. 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203 10 202   0 47&gt;</w:t>
      </w:r>
      <w:r>
        <w:rPr>
          <w:rFonts w:cs="Courier New" w:ascii="Courier New" w:hAnsi="Courier New"/>
          <w:color w:val="0000FF"/>
          <w:u w:val="single"/>
        </w:rPr>
        <w:t>art. III din LEGEA nr. 203 din 9 noiembrie 2012</w:t>
      </w:r>
      <w:r>
        <w:rPr>
          <w:rFonts w:cs="Courier New" w:ascii="Courier New" w:hAnsi="Courier New"/>
        </w:rPr>
        <w:t xml:space="preserve">, publicată în MONITORUL OFICIAL nr. 760 din 12 noiembrie 2012, permisele de conducere eliberate anterior datei de 19 ianuarie 2013 pentru categoriile de vehicule echivalente celor prevăzute la </w:t>
      </w:r>
      <w:r>
        <w:rPr>
          <w:rFonts w:cs="Courier New" w:ascii="Courier New" w:hAnsi="Courier New"/>
          <w:vanish/>
        </w:rPr>
        <w:t>&lt;LLNK 12002   195181 302  24 76&gt;</w:t>
      </w:r>
      <w:r>
        <w:rPr>
          <w:rFonts w:cs="Courier New" w:ascii="Courier New" w:hAnsi="Courier New"/>
          <w:color w:val="0000FF"/>
          <w:u w:val="single"/>
        </w:rPr>
        <w:t>art. 24 alin. (5) lit. a) din Ordonanţa de urgenţă a Guvernului nr. 195/2002</w:t>
      </w:r>
      <w:r>
        <w:rPr>
          <w:rFonts w:cs="Courier New" w:ascii="Courier New" w:hAnsi="Courier New"/>
        </w:rPr>
        <w:t>, republicată, cu modificările şi completările ulterioare, inclusiv cu cele aduse prin prezenta lege, îşi păstrează valabilitatea administrativă până la data expirării menţionată în acest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1) În cazul pierderii, furtului sau al deteriorării permiselor de conducere ori al schimbării numelui titularului, autorităţile competente eliberează, după caz, un duplicat a cărui valabilitate nu poate depăşi valabilitatea administrativă a documentului înlocuit sau alt permis de conduc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1) al art. 24 a fost introdus de pct. 9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2) Eliberarea unui nou permis de conducere cu o nouă valabilitate administrativă se realizează la expirarea valabilităţii documentului, după efectuarea examinării medicale prevăzute la art. 2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2) al art. 24 a fost introdus de pct. 9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3) În cazurile prevăzute la alin. (5^1) şi (5^2), eliberarea permiselor de conducere respective se realizează fără susţinerea unui nou examen, în condiţiile stabilite prin ordin al ministrului administraţiei şi internelor, care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3) al art. 24 a fost introdus de pct. 9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 Nu are dreptul sa se prezinte la examen pentru obtinerea permisului de conducere persoana care a fost condamnata, prin hotarare judecatoreasca ramasa definitiva, pentru o infractiune la regimul circulatiei pe drumurile publice sau pentru o infractiune de omor, lovire sau vatamare cauzatoare de moarte, vatamare corporala grava, produsa ca urmare a incalcarii unei reguli de circulatie, cu exceptia cazurilor cand a intervenit una dintre situatiile prevazute la art. 116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4 a fost modificat de pct. 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4^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rmisele de conducere se eliberează după cum urm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entru categoriile C1, C, D1 şi D - conducătorilor auto care deţin permis de conducere categoria B şi care au promovat examenul corespunzător categoriei solic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entru categoriile BE, C1E, CE, D1E şi DE - conducătorilor auto care deţin permis de conducere pentru categoriile B, C1, C, D1, respectiv D şi care au promovat examenul corespunzător categoriei solic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rmisele de conducere dau dreptul de a conduce vehicule pe drumurile publice, după cum urmeaz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 permisele de conducere eliberate pentru categoriile C1E, CE, D1E sau DE sunt valabile pentru ansamblurile de vehicule din categoria B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ermisele de conducere eliberate pentru categoria CE sunt valabile pentru categoria DE, dacă titularii deţin permis de conducere pentru categoria D;</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c) permisele de conducere eliberate pentru categoria CE, respectiv categoria DE sunt valabile pentru ansamblurile de vehicule din categoria C1E, respectiv categoria D1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permisele de conducere eliberate pentru orice categorie sunt valabile pentru vehiculele din categoria A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permisele de conducere eliberate pentru categoria A2 sunt valabile şi pentru categoria A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permisele de conducere eliberate pentru categoriile A, B, C sau D sunt valabile pentru categoriile A1, A2, B1, C1, respectiv D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permisele de conducere eliberate pentru categoria B sunt valabile pentru triciclurile cu motor având o putere de peste 15 kW, cu condiţia ca deţinătorii permiselor să aibă vârsta de 21 de ani împlini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ersoanele care posedă permis de conducere categoria B au dreptul de a conduce ansamblurile de vehicule prevăzute la lit. f) pct. 3 din anexa nr. 1, în cazul în care ansamblul depăşeşte 3.500 kg, numai dacă fac dovada că au absolvit un curs de formare în cadrul unei unităţi autorizate de pregătire a conducătorilor de vehic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4^1 a fost introdus de pct. 10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Pentru conducatorii de autovehicule sau tramvaie care au o vechime mai mica de un an de la obtinerea permisului de conducere se stabilesc prin regulament reguli suplimentare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vehiculele conduse de persoanele prevazute la alin. (1) vor purta un semn distinctiv, in conditiile stabili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prietarii sau detinatorii mandatati de autovehicule care efectueaza transport public de persoane sau de marfuri periculoase sunt obligati sa asigure testarea anuala a conducatorilor de autovehicule atestati profesional, in scopul insusirii corecte si al respectarii de catre acestia a dispozitiilor legale care reglementeaza circulatia pe drumurile publ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7 a fost abrogat de pct. 10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Evidenta permiselor de conducere retinute si a sanctiunilor aplicate conducatorilor de autovehicule sau tramvaie se tine de catre politia rutiera, in conditii stabilite prin ordin al ministrului internelor si reformei administ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8 a fost modificat de pct. 1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lizarea rutie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Circulatia pe drumurile publice se desfasoara in conformitate cu regulile de circulatie si cu respectarea semnificatiei semnalizarii rutiere realizate prin mijloacele de semnalizare, semnalele si indicatiile politistului rutier care dirijeaza circulatia, semnalele speciale de avertizare luminoase sau sonore, de semnalizare temporara si semnalele conducatorilor de vehicu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articipanţii la trafic sunt obligaţi să respecte şi semnalele poliţiştilor de frontieră, ale îndrumătorilor de circulaţie ai Ministerului Apărării Naţionale, ale organelor fiscale din cadrul Agenţiei Naţionale de Administrare Fiscală aflaţi în îndeplinirea atribuţiilor de serviciu, ale agenţilor căilor ferate, ale persoanelor desemnate pentru dirijarea circulaţiei pe sectoarele de drum pe care se execută lucrări de reabilitare a acestora, ale membrilor patrulelor şcolare de circulaţie care acţionează în imediata apropiere a unităţilor de învăţământ, precum şi ale nevăzătorilor, potrivit prevederilor d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9 a fost modificat de pct. 1 al </w:t>
      </w:r>
      <w:r>
        <w:rPr>
          <w:rFonts w:cs="Courier New" w:ascii="Courier New" w:hAnsi="Courier New"/>
          <w:vanish/>
        </w:rPr>
        <w:t>&lt;LLNK 12010    54180 302   0 60&gt;</w:t>
      </w:r>
      <w:r>
        <w:rPr>
          <w:rFonts w:cs="Courier New" w:ascii="Courier New" w:hAnsi="Courier New"/>
          <w:color w:val="0000FF"/>
          <w:u w:val="single"/>
        </w:rPr>
        <w:t>art. XVIII din ORDONANŢA DE URGENŢĂ nr. 54 din 23 iunie 2010</w:t>
      </w:r>
      <w:r>
        <w:rPr>
          <w:rFonts w:cs="Courier New" w:ascii="Courier New" w:hAnsi="Courier New"/>
        </w:rPr>
        <w:t>, publicată în MONITORUL OFICIAL nr. 421 din 23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jloacele de semnalizare rutiera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istemele de semnalizare luminoasa sau son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dica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arcaje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alte dispozitive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jloacele de semnalizare rutiera se constituie intr-un sistem unitar, se realizeaza si se instaleaza astfel incat sa fie observate cu usurinta si de la o distanta adecvata, atat pe timp de zi, cat si pe timp de noapte, de cei carora li se adreseaza si trebuie sa fie in deplina concordanta intre ele, precum si intr-o stare tehnica de functionare corespunz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mnalele luminoase pentru dirijarea circulatiei in intersectii au urmatoarele semnific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mnalul de culoare verde permite trec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mnalul de culoare rosie interzice trec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mnalul de culoare galbena impreuna cu cel de culoare rosie interzic trec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jloacele de semnalizare rutiera, precum si alte dispozitive speciale de acest fel se asigura, se instaleaza si se intretin prin grija administratorului drumului public respectiv ori al caii ferate, dupa caz. Instalarea mijloacelor de semnalizare rutiera si a dispozitivelor speciale se executa numai cu avizul prealabil a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ijloacele de semnalizare si presemnalizare a intersectiilor dintre doua drumuri de categorii diferite se asigura, se instaleaza si se intretin de catre administratorul fiecarui drum, cu respectarea modului de reglementare a circulatiei stabilit in nodul rutier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ijloacele de semnalizare rutiera pot fi insotite si de dispozitive speciale de avert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interz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mplasarea, in zona drumului public, de constructii, panouri sau dispozitive ce pot fi confundate cu indicatoarele sau cu instalatiile ce servesc la semnalizarea rutiera ori realizarea de amenajari sau alte obstacole care sunt de natura sa limiteze vizibilitatea ori eficacitatea acestora, sa stanjeneasca participantii la trafic sau sa le distraga atentia, punand in pericol siguranta circul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ipirea de afise, inscriptii sau inscrisuri pe indicatoarele ori dispozitivele ce servesc la semnalizarea rutiera, inclusiv pe suporturi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ticipantii la trafic trebuie sa respecte regulile de circulatie, semnalele, indicatiile si dispozitiile politistului rutier, precum si semnificatia diferitelor tipuri de mijloace de semnalizare rutiera, in urmatoarea ordine de prior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mnalele, indicatiile si dispozitiile politistului ruti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mnalele speciale de avertizare, luminoase sau sonore ale autovehiculelor, prevazute la art. 32 alin. (2) lit. a) si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mnalizarea temporara care modifica regimul normal de desfasurare a circul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mnalele luminoase sau son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dica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arcaj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regulile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mnalele speciale de avertizare luminoase sunt emise intermitent de dispozitivele de iluminare montate pe autovehicule si au urmatoarele semnific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umina rosie obliga participantii la trafic sa opreasca in directia de mers cat mai aproape de marginea dru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umina albastra obliga participantii la trafic sa acorde prioritate de trec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lumina galbena obliga participantii la trafic sa circule cu aten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nt autorizate sa utilizeze semnale speciale de avertizare lumin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lumina rosie - autovehiculele apartinand politiei si pompier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entru lumina albastră - autovehiculele aparţinând poliţiei, jandarmeriei, poliţiei de frontieră, Agenţiei Naţionale de Administrare Fiscală, serviciului de ambulanţă sau medicină legală, protecţiei civile, Ministerului Apărării Naţionale care însoţesc coloane militare, unităţilor speciale ale Serviciului Român de Informaţii şi ale Serviciului de Protecţie şi Pază, Administraţiei Naţionale a Penitenciarelor din cadrul Ministerului Justiţiei, precum şi autovehiculele de serviciu ale procurorilor din Ministerul Public, atunci când se deplasează în acţiuni de intervenţie sau în misiuni care au caracter de urg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2) al art. 32 a fost modificată de pct. 2 al </w:t>
      </w:r>
      <w:r>
        <w:rPr>
          <w:rFonts w:cs="Courier New" w:ascii="Courier New" w:hAnsi="Courier New"/>
          <w:vanish/>
        </w:rPr>
        <w:t>&lt;LLNK 12010    54180 302   0 60&gt;</w:t>
      </w:r>
      <w:r>
        <w:rPr>
          <w:rFonts w:cs="Courier New" w:ascii="Courier New" w:hAnsi="Courier New"/>
          <w:color w:val="0000FF"/>
          <w:u w:val="single"/>
        </w:rPr>
        <w:t>art. XVIII din ORDONANŢA DE URGENŢĂ nr. 54 din 23 iunie 2010</w:t>
      </w:r>
      <w:r>
        <w:rPr>
          <w:rFonts w:cs="Courier New" w:ascii="Courier New" w:hAnsi="Courier New"/>
        </w:rPr>
        <w:t>, publicată în MONITORUL OFICIAL nr. 421 din 23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c) pentru lumina galbena - autovehiculele cu mase si/sau dimensiuni de gabarit depasite ori care insotesc asemenea vehicule, cele care transporta anumite marfuri sau substante periculoase, cele destinate intretinerii, repararii ori verificarii unor lucrari efectuate in partea carosabila sau executarii unor lucrari de drumuri, curateniei strazilor, deszapezirii sau tractarii, transportului si depanarii autovehiculelor ramase in pana sau avariate, precum si tractoarele care tracteaza utilajele agricole si tehnologice cu dimensiuni de gabarit depasi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2) al art. 32 a fost modificata de pct. 1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vehiculele prevazute la alin. (2) lit. a) si b) trebuie sa fie echipate si cu mijloace speciale sonore de avert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Pe autovehiculele apartinand politiei si pe cele prevazute la alin. (2) lit. c) pot fi instalate si dispozitive luminoase cu mesaje variabile, destinate participantilor la traf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1) Pe autovehiculele Agenţiei Naţionale de Administrare Fiscală, inscripţionate vizibil cu denumirea şi sigla instituţiei din care fac parte, pot fi instalate dispozitive luminoase cu mesaje variabile, de care se poate face uz pentru oprirea în trafic a autovehiculelor în scopul exercitării atribuţiilor de control specific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1) al art. 32 a fost introdus de pct. 3 al </w:t>
      </w:r>
      <w:r>
        <w:rPr>
          <w:rFonts w:cs="Courier New" w:ascii="Courier New" w:hAnsi="Courier New"/>
          <w:vanish/>
        </w:rPr>
        <w:t>&lt;LLNK 12010    54180 302   0 60&gt;</w:t>
      </w:r>
      <w:r>
        <w:rPr>
          <w:rFonts w:cs="Courier New" w:ascii="Courier New" w:hAnsi="Courier New"/>
          <w:color w:val="0000FF"/>
          <w:u w:val="single"/>
        </w:rPr>
        <w:t>art. XVIII din ORDONANŢA DE URGENŢĂ nr. 54 din 23 iunie 2010</w:t>
      </w:r>
      <w:r>
        <w:rPr>
          <w:rFonts w:cs="Courier New" w:ascii="Courier New" w:hAnsi="Courier New"/>
        </w:rPr>
        <w:t>, publicată în MONITORUL OFICIAL nr. 421 din 23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Mijloacele speciale de avertizare, luminoase sau sonore, se certifica sau se omologheaza de autoritatea competenta, potrivit legii. Conditiile de utilizare a acestora se stabilesc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mnalizarea si amenajarile rutiere necesare pe drumurile publice se asigura de catre administratorul drumului respectiv si se efectueaza numai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mnalizarea lucrarilor care se executa pe drumurile publice este obligatorie si se efectueaza de catre executantul lucrarilor, cu avizul politiei rutiere, astfel incat aceasta sa asigure deplasarea in siguranta a tuturor participantilor la trafic, conform reglementarilor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mnalizarea si amenajarile rutiere se definesc si se realizeaza in conditiile stabilite prin regulament, in conformitate cu reglementarile tehnic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itiile de circulatie pe viaducte si in tunele, precum si semnalizarea acestora se stabilesc prin regulament, in conformitate cu reglementarile tehnice i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i de circulat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iile participantilor la traf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ticipantii la trafic trebuie sa aiba un comportament care sa nu afecteze fluenta si siguranta circulatiei, sa nu puna in pericol viata sau integritatea corporala a persoanelor si sa nu aduca prejudicii proprietatii publice ori priv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icipantii la trafic sunt obligati ca, la cererea politistului rutier, sa inmaneze acestuia documentul de identitate sau, dupa caz, permisul de conducere, documentul de inmatriculare ori de inregistrare a vehiculului condus, documentele referitoare la bunurile transportate, precum si alte document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exercitarea atributiilor care ii revin, politistul rutier are dreptul sa verifice vehiculul, precum si identitatea conducatorului sau a pasagerilor aflati in interiorul acestuia atunci cand exista indicii despre savarsirea unei fapte de natura contraventionala sau penal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In exercitarea atributiilor de dirijare a circulatiei rutiere, politistii rutieri sunt obligati sa poarte uniforma cu inscrisuri si insemne distinc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1) Funcţionarii din cadrul Agenţiei Naţionale de Administrare Fiscală, care în scopul exercitării atribuţiilor de control specifice efectuează semnale de oprire pentru conducătorii autovehiculelor, sunt obligaţi să poarte uniformă cu înscrisuri şi însemne distinctive şi mijloace de protecţie fluorescent-reflectorizante pe fond de culoare roşie, stabili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1) al art. 35 a fost introdus de pct. 4 al </w:t>
      </w:r>
      <w:r>
        <w:rPr>
          <w:rFonts w:cs="Courier New" w:ascii="Courier New" w:hAnsi="Courier New"/>
          <w:vanish/>
        </w:rPr>
        <w:t>&lt;LLNK 12010    54180 302   0 60&gt;</w:t>
      </w:r>
      <w:r>
        <w:rPr>
          <w:rFonts w:cs="Courier New" w:ascii="Courier New" w:hAnsi="Courier New"/>
          <w:color w:val="0000FF"/>
          <w:u w:val="single"/>
        </w:rPr>
        <w:t>art. XVIII din ORDONANŢA DE URGENŢĂ nr. 54 din 23 iunie 2010</w:t>
      </w:r>
      <w:r>
        <w:rPr>
          <w:rFonts w:cs="Courier New" w:ascii="Courier New" w:hAnsi="Courier New"/>
        </w:rPr>
        <w:t>, publicată în MONITORUL OFICIAL nr. 421 din 23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Politistii de frontiera, indrumatorii de circulatie ai Ministerului Apararii, agentii cailor ferate, personalul autorizat din zona lucrarilor pe drumurile publice, precum si membrii patrulelor scolare de circulatie sunt obligati ca, pe timpul exercitarii atributiilor, sa poarte echipament de protectie-avertizare fluorescent-reflectoriz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ducatorii autovehiculelor cu masa maxima autorizata mai mare de 3,5 tone sunt obligati sa poarte echipament de protectie-avertizare fluorescent-reflectorizant atunci cand executa interventii la vehiculul care se afla pe partea carosabila a drum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vazatorii sunt obligati sa poarte in deplasarea pe drumurile publice baston de culoare alb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atorii de autovehicule si persoanele care ocupa locuri prevazute prin constructie cu centuri sau dispozitive de siguranta omologate trebuie sa le poarte in timpul circulatiei pe drumurile publice, cu exceptia cazurilor prevazute 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timpul deplasarii pe drumurile publice, conducatorii motocicletelor, mopedelor si persoanele transportate pe acestea au obligatia sa poarte casca de protectie omolog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ducatorilor de vehicule le este interzisa folosirea telefoanelor mobile atunci cand acestia se afla in timpul mersului, cu exceptia celor prevazute cu dispozitive tip «maini lib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atorii de vehicule sunt obligati sa opreasca imediat, pe acostament sau, in lipsa acestuia, cat mai aproape de marginea drumului sau bordura trotuarului, in sensul de deplasare, la apropierea si la trecerea autovehiculelor cu regim de circulatie prioritara care au in functiune mijloacele speciale de avertizare luminoasa de culoare rosie si son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ducatorii de vehicule sunt obligati sa reduca viteza, sa circule cat mai aproape de marginea drumului in sensul de deplasare si sa acorde prioritate la trecerea autovehiculelor cu regim de circulatie prioritara care au in functiune mijloacele speciale de avertizare luminoasa de culoare albastra si son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situatiile prevazute la alin. (1) si (2), pietonilor le sunt interzise traversarea si circulatia pe carosabil pana la trecerea vehicule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atorii vehiculelor, cu exceptia celor trase sau impinse cu mana, instructorii auto atestati sa efectueze instruirea practica a persoanelor pentru obtinerea permisului de conducere, precum si examinatorul autoritatii competente, in timpul desfasurarii probelor practice ale examenului pentru obtinerea permisului de conducere, sunt obligati sa se supuna testarii aerului expirat si/sau recoltarii probelor biologice in vederea stabilirii alcoolemiei ori a consumului de produse sau substante stupefiante ori a medicamentelor cu efecte similare acestora, la solicitarea politistului rutie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oprietarul sau detinatorul mandatat al unui vehicul este obligat sa comunice politiei rutiere, la cererea acesteia si in termenul solicitat, identitatea persoanei careia i-a incredintat vehiculul pentru a fi condus pe drumurile publ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9 a fost modificat de pct. 11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Regulile de circulatie pe drumurile publice aplicabile autovehiculelor destinate transporturilor de marfuri, celor cu mase sau cu dimensiuni de gabarit depasite ori care transporta marfuri sau produse periculoase se stabilesc prin regulament, in conformitate cu reglementarile i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0 a fost modificat de pct. 12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i pentru circulatia vehicul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 Pozitii in timpul mersului si circulatia pe benz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Vehiculele si animalele, atunci cand circula pe drumurile publice pe care le este permis accesul, trebuie conduse pe partea din dreapta a drumului public, in sensul de circulatie, cat mai aproape de marginea partii carosabile, cu respectarea semnificatiei semnalizarii rutiere si a regulilor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merotarea benzilor de circulatie pe fiecare sens se efectueaza in ordine crescatoare de la marginea din partea dreapta a drumului catre axa acestuia. In cazul autostrazilor, banda de urgenta nu intra in numerotarea benzilor de circulati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 Dacă un drum este prevăzut cu o pistă specială destinată circulaţiei bicicletelor, acestea vor fi conduse numai pe pista respec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1 a fost modificat de pct. 11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nd circulatia se desfasoara pe doua sau mai multe benzi pe sens, acestea se folosesc de catre conducatorii de vehicule in functie de intensitatea traficului si viteza de deplasare, avand obligatia sa revina pe prima banda ori de cate ori acest lucru este posibil, daca aceasta nu este destinata vehiculelor lente sau transportului public d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ca un drum este prevazut cu o banda destinata vehiculelor lente sau transportului public de persoane, semnalizata ca atare, acestea vor circula numai pe banda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ducatorul de vehicul care circula pe banda situata langa marginea partii carosabile trebuie sa acorde prioritate de trecere vehiculelor care efectueaza transport public de persoane numai atunci cand conducatorii acestora semnalizeaza intentia de a reintra in trafic din statiile prevazute cu alveole si s-au asigurat ca prin manevra lor nu pun in pericol siguranta celorlalti participanti la traf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 Mijloacele de avertizare folosite de conducatorii de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circulatia pe drumurile publice conducatorii de vehicule pot folosi, in conditiile prevazute de regulament, mijloacele de avertizare sonora si luminoasa aflate in dotare si 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irculatia pe autostrazi, pe drumurile expres si pe cele nationale europene (E) conducatorii de autovehicule sunt obligati sa foloseasca si in timpul zilei luminile de intaln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ducatorii motocicletelor si mopedelor sunt obligati sa foloseasca luminile de intalnire pe toata durata deplasarii acestora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 circulatia pe drumurile publice se interzice detinerea la vedere, montarea si folosirea mijloacelor speciale de avertizare sonora si luminoasa pe si in alte autovehicule decat cele prevazute la art. 32 alin. (2), precum si detinerea, montarea sau folosirea pe autovehicule a sistemelor care perturba buna functionare a dispozitivelor de supraveghere a traf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ducatorii de autovehicule pot fi avertizati de politia rutiera in legatura cu prezenta in trafic a dispozitivelor de masurare a vitezei, prin mass-media sau panouri de avertizare. Conducatorii de autovehicule pot folosi mijloace proprii de detectare a dispozitivelor de masurare a vitez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3. Depasi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pasirea este manevra prin care un vehicul trece inaintea altui vehicul ori pe langa un obstacol, aflat pe acelasi sens de circulatie, prin schimbarea directiei de mers si iesirea de pe banda de circulatie sau din sirul de vehicule in care s-a aflat init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ducatorul vehiculului care se angajeaza in depasire trebuie sa se asigure ca vehiculul care circula in fata sau in spatele lui nu a initiat o asemenea manev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tunci cand prin manevra de depasire se trece peste axa care separa sensurile de circulatie, conducatorii de vehicule trebuie sa se asigure ca din sens opus nu se apropie un vehicul si ca dispun de spatiu suficient pentru a reintra pe banda initiala, unde au obligatia sa revina dupa efectuarea manevrei de depas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u constituie depasire, in sensul alin. (1), situatia in care un vehicul circula mai repede pe una dintre benzi decat vehiculele care circula pe alta banda in acelasi sens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epasirea se efectueaza numai pe partea stanga a vehiculului depasit. Tramvaiul sau vehiculul al carui conducator a semnalizat intentia si s-a incadrat corespunzator parasirii sensului de mers spre stanga se depaseste prin partea dreap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Tramvaiul aflat in mers poate fi depasit si pe partea stanga atunci cand drumul este cu sens unic sau cand intre sina din dreapta si marginea trotuarului nu exista spatiu sufici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iile conducatorilor vehiculelor care efectueaza depasirea si ale conducatorilor vehiculelor care sunt depasite, precum si cazurile in care depasirea este interzisa se stabilesc prin regulam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4. Trecerea pe langa vehiculele care circula din sens opus</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atorii vehiculelor care circula din sensuri opuse trebuie sa pastreze intre vehicule o distanta laterala suficienta si sa circule cat mai aproape de marginea din dreapta a benzii de circulatie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5. Viteza si distanta dintre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atorul de vehicul trebuie sa respecte regimul legal de viteza si sa o adapteze in functie de conditiile de drum, astfel incat sa poata efectua orice manevra in conditii de sigurant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mita maxima de viteza in localitati este de 50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anumite sectoare de drum din interiorul localitatilor, administratorul drumului poate stabili, pentru autovehiculele din categoriile A si B, si limite de viteza superioare, dar nu mai mult de 80 km/h. Limitele de viteza mai mari de 50 km/h se stabilesc numai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 anumite sectoare de drum, tinand seama de imprejurari si de intensitatea circulatiei, administratorul drumului, cu avizul politiei rutiere, poate stabili si limite de viteza inferioare, dar nu mai putin de 10 km/h pentru tramvaie si de 30 km/h pentru toate autovehicul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imitele maxime de viteza in afara localitatilor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 autostrazi - 130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 drumurile expres sau pe cele nationale europene (E) - 100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 celelalte categorii de drumuri - 90 km/h.</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Vitezele maxime admise in afara localitatilor pentru categoriile de autovehicule prevazute la art. 15 alin. (2) sunt urmatoare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130 km/h pe autostrazi, 100 km/h pe drumurile expres sau pe cele nationale europene (E) si 90 km/h pe celelalte categorii de drumuri, pentru autovehiculele din categoriile A si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110 km/h pe autostrazi, 90 km/h pe drumurile expres sau pe cele nationale europene (E) si 80 km/h pe celelalte categorii de drumuri, pentru autovehiculele din categoriile C, D si categoria D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90 km/h pe autostrazi, 80 km/h pe drumurile expres sau pe cele nationale europene (E) si 70 km/h pentru celelalte categorii de drumuri, pentru autovehiculele din categoriile A1, B1 si C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45 km/h, pentru tractoare si moped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0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Viteza maxima admisa in afara localitatilor pentru autovehiculele care tracteaza remorci sau semiremorci este cu 10 km/h mai mica decat viteza maxima admisa pentru categoria din care face parte autovehiculul trag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iteza maxima admisa pentru autovehicule cu mase si/sau gabarite depasite ori care transporta produse periculoase este de 40 km/h in localitati, iar in afara localitatilor de 70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iteza maxima admisa in afara localitatilor pentru autovehiculele ai caror conducatori au mai putin de un an practica de conducere sau pentru persoanele care efectueaza pregatirea practica in vederea obtinerii permisului de conducere este cu 20 km/h mai mica decat viteza maxima admisa pentru categoria din care fac parte autovehiculele condus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atorul unui vehicul care circula in spatele altuia are obligatia de a pastra o distanta suficienta fata de acesta, pentru evitarea coliziun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Este interzisa desfasurarea de concursuri, antrenamente ori intreceri pe drumurile publice, cu exceptia celor autorizate de administratorul drumului respectiv si avizate de politia rutie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2 a fost modificat de pct. 1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Organizatorii concursurilor, antrenamentelor ori intrecerilor autorizate sunt obligati sa ia toate masurile necesare pentru desfasurarea in siguranta a acestora, precum si pentru protectia celorlalti participanti la traf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52 a fost modificat de pct. 1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In caz de producere a unui eveniment rutier, ca urmare a neindeplinirii atributiilor prevazute la alin. (2), organizatorii acestora raspund administrativ, contraventional, civil sau penal,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ile publice locale, cu autorizatia administratorului drumului public si cu avizul politiei rutiere sau la solicitarea acesteia, sunt obligate sa ia masuri pentru realizarea de amenajari rutiere destinate circulatiei pietonilor, biciclistilor, vehiculelor cu tractiune animala si calmarii traficului, semnalizate corespunzator, in apropierea unitatilor de invatamant, pietelor, targurilor, spitalelor, precum si in zonele cu risc sporit de accid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6. Reguli referitoare la manev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atorul de vehicul care executa o manevra de schimbare a directiei de mers, de iesire dintr-un rand de vehicule stationate sau de intrare intr-un asemenea rand, de trecere pe o alta banda de circulatie sau de virare spre dreapta ori spre stanga sau care urmeaza sa efectueze o intoarcere ori sa mearga cu spatele este obligat sa semnalizeze din timp si sa se asigure ca o poate face fara sa perturbe circulatia sau sa puna in pericol siguranta celor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mnalizarea schimbarii directiei de mers trebuie sa fie mentinuta pe intreaga durata a manevr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7. Intersectii si obligatia de a ceda trece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rsectiil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 circulatie nedirij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u circulatie dirijata. In aceasta categorie sunt incluse si intersectiile in care circulatia se desfasoara in sens giratori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apropierea de o intersectie conducatorul de vehicul trebuie sa circule cu o viteza care sa ii permita oprirea, pentru a acorda prioritate de trecere participantilor la trafic care au acest drep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La intersectiile cu circulatie nedirijata, conducatorul de vehicul este obligat sa cedeze trecerea vehiculelor care vin din partea dreapta, in conditiile stabilite pr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7 a fost modificat de pct. 1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La intersectiile cu circulatie dirijata, conducatorul de vehicul este obligat sa respecte semnificatia indicatoarelor, culoarea semaforului sau indicatiile ori semnalele politistului rutie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57 a fost modificat de pct. 1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atrunderea unui vehicul intr-o intersectie este interzisa daca prin aceasta se produce blocarea intersect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In intersectiile cu sens giratoriu, semnalizate ca atare, vehiculele care circula in interiorul acestora au prioritate fata de cele care urmeaza sa patrunda in intersect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zul vehiculelor care patrund intr-o intersectie dintre un drum inchis circulatiei publice si un drum public, au prioritate acele vehicule care circula pe drum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intersectiile cu circulatie nedirijata, conducatorul de vehicul este obligat sa acorde prioritate de trecere vehiculelor care circula pe sine. Acestea pierd prioritatea de trecere cand efectueaza virajul spre stanga sau cand semnalizarea rutiera din acea zona stabileste o alta regula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intersectii, conducatorii vehiculelor care vireaza spre stanga sunt obligati sa acorde prioritate de trecere vehiculelor cu care se intersecteaza si care circula din partea dreap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intersectiile cu circulatie dirijata prin indicatoare de prioritate, regula prioritatii de dreapta se respecta numai in cazul in care doua vehicule urmeaza sa se intalneasca, fiecare intrand in intersectie de pe un drum semnalizat cu un indicator avand aceeasi semnificatie de prioritate sau de pierdere a prior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and un semafor cu trei culori are o lumina verde intermitenta suplimentara, montata la acelasi nivel cu lumina verde normala a semaforului, sub forma unei sageti verzi pe fond negru, cu varful spre dreapta, aprinderea acesteia semnifica permisiunea pentru vehicule de a-si continua drumul in directia indicata de sageata, indiferent de culoarea semaforului electric, cu conditia acordarii prioritatii de trecere vehiculelor si pietonilor care au drept de circulat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8. Trecerea la nivel cu calea ferat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ticipantii la trafic trebuie sa dea dovada de prudenta sporita la apropierea si traversarea liniilor de cale ferata curenta sau industriala,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trecerea la nivel cu o cale ferata curenta, prevazuta cu bariere sau semibariere, conducatorii de vehicule sunt obligati sa opreasca in dreptul indicatorului ce obliga la oprire, daca acestea sunt in curs de coborare ori in pozitie orizontala si/sau semnalele sonore si luminoase care anunta apropierea trenului sunt in funct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trecerea la nivel cu o cale ferata industriala, semnalizata corespunzator, conducatorii de vehicule sunt obligati sa se conformeze semnificatiei semnalelor agentului de cale fer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9. Autovehicule cu regim de circulatie priorita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 regim de circulatie prioritara numai autovehiculele prevazute la art. 32 alin. (2) lit. a) si b), atunci cand se deplaseaza in actiuni de interventie sau in misiuni care au caracter de urgenta. Pentru a avea prioritate de trecere, aceste autovehicule trebuie sa aiba in functiune semnalele luminoase si sono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1 a fost modificat de pct. 1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Conducatorii autovehiculelor apartinand institutiilor prevazute la art. 32 alin. (2) lit. a) si b) pot incalca regimul legal de viteza sau alte reguli de circulatie, cu exceptia celor care reglementeaza trecerea la nivel cu calea ferata, atunci cand se deplaseaza in actiuni de interventie sau in misiuni care au caracter de urgen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1 a fost modificat de pct. 1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and pe drumul public circulatia este dirijata de un politist rutier, conducatorii autovehiculelor prevazute la alin. (1) trebuie sa respecte semnalele, indicatiile si dispozitiile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intrarea in intersectiile unde lumina rosie a semaforului este in functiune ori indicatoarele obliga la acordarea prioritatii de trecere, conducatorii autovehiculelor prevazute la art. 61 alin. (1) trebuie sa reduca viteza si sa circule cu atentie sporita pentru evitarea producerii unor accidente de circulatie, in caz contrar urmand sa raspunda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nd doua autovehicule cu regim de circulatie prioritara, care se deplaseaza in misiune avand semnalele luminoase si sonore in functiune, se apropie de o intersectie, venind din directii diferite, vehiculul care circula din partea dreapta are prior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0. Oprirea, stationarea si parcar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considera oprire imobilizarea voluntara a unui vehicul pe drumul public, pe o durata de cel mult 5 minute. Peste aceasta durata, imobilizarea se considera stat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se considera opr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mobilizarea vehiculului atat timp cat este necesara pentru imbarcarea sau debarcarea unor persoane, daca prin aceasta manevra nu a fost perturbata circulatia pe drumul public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mobilizarea autovehiculului avand o masa totala maxima autorizata de pana la 3,5 tone, atat timp cat este necesar pentru operatiunea de distribuire a marfurilor alimentare la unitatile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autovehiculele care transporta marfuri, altele decat cele prevazute la alin. (2) lit. b), administratorul drumului public impreuna cu autoritatile administratiei publice locale, cu avizul politiei rutiere, vor stabili programe sau intervale orare pe timpul noptii, in care oprirea sau stationarea este permisa pentru distribuirea marf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considera parcare stationarea vehiculelor in spatii special amenajate sau stabilite si semnalizate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ehiculul oprit sau stationat pe partea carosabila trebuie asezat langa si in paralel cu marginea acesteia, pe un singur rand, daca printr-un alt mijloc de semnalizare nu se dispune altfel. Motocicletele fara atas, mopedele si bicicletele pot fi oprite sau stationate si cate doua, una langa al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olitia rutiera poate dispune ridicarea vehiculelor stationate neregulamentar pe partea carosabila. Ridicarea si depozitarea vehiculelor in locuri special amenajate se realizeaza de catre administratiile publice locale sau de catre administratorul drumului public, dupa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travaloarea cheltuielilor pentru ridicarea, transportul si depozitarea vehiculului stationat neregulamentar se suporta de catre detinatorul acestu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Ridicarea vehiculelor dispusa de politia rutiera in conditiile prevazute la alin. (1) se realizeaza potrivit procedurii stabilite pr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4 a fost modificat de pct. 1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azurile si conditiile in care oprirea, stationarea sau parcarea pe drumul public este permisa se stabilesc prin regulament, in conformitate cu prevederile prezentei ordonante de urge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1. Circulatia vehiculelor destinate transportului de marfuri sau transportului public de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estatul profesional este obligatoriu pentru conducatorul autovehiculului care efectueaza transport de marfuri periculoase, transport public de persoane, transport in cont propriu de persoane cu microbuze si autobuze, transporturi agabaritice, precum si pentru autovehiculele de transport marfa cu masa maxima autorizata mai mare de 3,5 tone, care circula in trafic intern si internatio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evederile alin. (1) nu se aplica conducatorilor de autovehicule apartinand Ministerului Internelor si Reformei Administrative, Ministerului Apararii, Serviciului Roman de Informatii si Serviciului de Protectie si Paz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6 a fost modificat de pct. 1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onditiile de obtinere a certificatului de atestare profesionala se aproba prin ordin al ministrului transporturilor, constructiilor si turismului, in conformitate cu prevederile lega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tificatul de atestare profesionala care confera titularului dreptul de a efectua activitatea pentru care a fost eliberat este valabil numai insotit de permisul de conducere corespunzator categoriei din care face parte vehiculul condus.</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 interzice transportul pe drumurile publice al marfurilor si produselor periculoase in vehicule care nu au dotarile si echipamentele necesare sau care nu indeplinesc conditiile tehnice si de agreere prevazute in Acordul european referitor la transportul rutier international al marfurilor periculoase (A.D.R.), incheiat la Geneva la 30 septembrie 1957, la care Romania a aderat prin </w:t>
      </w:r>
      <w:r>
        <w:rPr>
          <w:rFonts w:cs="Courier New" w:ascii="Courier New" w:hAnsi="Courier New"/>
          <w:vanish/>
        </w:rPr>
        <w:t>&lt;LLNK 11994    31 10 201   0 17&gt;</w:t>
      </w:r>
      <w:r>
        <w:rPr>
          <w:rFonts w:cs="Courier New" w:ascii="Courier New" w:hAnsi="Courier New"/>
          <w:color w:val="0000FF"/>
          <w:u w:val="single"/>
        </w:rPr>
        <w:t>Legea nr. 31/1994</w:t>
      </w:r>
      <w:r>
        <w:rPr>
          <w:rFonts w:cs="Courier New" w:ascii="Courier New" w:hAnsi="Courier New"/>
        </w:rPr>
        <w:t>, ori pentru care conducatorul vehiculului nu detine certificat A.D.R.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vehiculul care transporta marfuri sau produse periculoase poate circula pe drumurile publice numai in conditiile prevazute de reglementari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ehiculele care, prin constructie sau datorita incarcaturii transportate, depasesc masa si/sau gabaritul prevazute de normele legale pot circula pe drumul public numai pe traseele stabilite de administratorul drumului public sau, dupa caz, de autoritatile administratiei publice locale, cu respectarea prevederilor lega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vehiculele cu mase si/sau gabarite depasite, cele care transporta marfuri sau produse periculoase, precum si cele de insotire trebuie sa aiba montate semnalele speciale de avertizare cu lumina galbena, prevazute la art. 32 alin. (1) lit. c), iar conducatorii acestora trebuie sa le mentina in functiune pe toata perioada deplasarii pe drumul publ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i pentru alti participanti la trafi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 conduce un moped pe drumurile publice, conducatorul acestuia trebuie sa aiba varsta de cel putin 16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conduce o bicicleta pe drumurile publice, conducatorul acesteia trebuie sa aiba varsta de cel putin 14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cicletele si mopedele care circula pe drumurile publice trebuie sa fie echipate cu mijloace de iluminare si dispozitive reflectorizant-fluorescente. Este interzisa circulatia acestora pe timp de noapte fara aceste mijloace si dispozitive in stare de function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Sunt interzise accesul si deplasarea vehiculelor cu tractiune animala, a masinilor si utilajelor autopropulsate utilizate in lucrari de constructii, agricole si forestiere, a animalelor de povara, de tractiune sau de calarie, precum si a animalelor izolate sau in turma pe drumurile nationale, in municipii si pe drumurile la inceputul carora exista indicatoare de interzicere a acces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1 a fost modificat de pct. 1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Autoritatile administratiei publice locale au obligatia sa amenajeze, cu acordul administratorului drumului public si avizul politiei rutiere, drumuri laterale, cai de acces catre aceste drumuri, precum si locuri de traversare a drumurilor publice destinate circulatiei animalelor si vehiculelor prevazute la alin. (1), semnalizate corespunza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1 a fost modificat de pct. 1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Pentru a circula pe drumurile publice pe care accesul le este permis, animalele, vehiculele trase sau impinse cu mana, animalele de povara, de tractiune si de calarie vor avea cate un conducator, iar vehiculele cu tractiune animala vor fi echipate si cu mijloace de iluminare si dispozitive reflectorizant-fluorescente, in conformitate cu prevederile regul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ietonii sunt obligati sa se deplaseze numai pe trotuar, iar in lipsa acestuia, pe acostamentul din partea stanga a drumului, in directia lor de mers. Cand si acostamentul lipseste, pietonii sunt obligati sa circule cat mai aproape de marginea din partea stanga a partii carosabile, in directia lor de me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ietonii au prioritate de trecere fata de conducatorii de vehicule numai atunci cand sunt angajati in traversarea drumurilor publice prin locuri special amenajate, marcate si semnalizate corespunzator, ori la culoarea verde a semaforului destinat pieto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versarea drumului public de catre pietoni se face perpendicular pe axa acestuia, numai prin locurile special amenajate si semnalizate corespunzator, iar in lipsa acestora, in localitati, pe la coltul strazii, numai dupa ce s-au asigurat ca o pot face fara pericol pentru ei si pentru cei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ietonii surprinsi si accidentati ca urmare a traversarii prin locuri nepermise, la culoarea rosie a semaforului destinat acestora, sau a nerespectarii altor obligatii stabilite de normele rutiere poarta intreaga raspundere a accidentarii lor, in conditiile in care conducatorul vehiculului respectiv a respectat prevederile legale privind circulatia prin acel s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unt asimilate pietonilor persoanele care conduc un scaun rulant de constructie speciala, cele care conduc vehicule destinate exclusiv tragerii sau impingerii cu mana, precum si cele care se deplaseaza pe patine sau dispozitive cu r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excepteaza de la respectarea regulilor stabilite pentru pietoni politistul rutier si persoanele care se afla pe platforma drumului public si sunt autorizate, in exercitarea atributiilor de serviciu, sa indrume sau sa dirijeze circulatia rutiera, in conditiile stabili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ste interzisa ocuparea trotuarelor cu vehicule imobilizate, iar cand aceasta este permisa, conform indicatoarelor sau marcajelor, latimea minima a trotuarului lasat la dispozitia pietonilor trebuie sa fie de cel putin un me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7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egulile privind circulaţia pe drumurile publice a bicicletelor, vehiculelor cu tracţiune animală, a conducătorilor de coloane militare, cortegii, grupuri organizate, precum şi de animale se stabilesc pr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3 a fost modificat de pct. 12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irculatia pe autostraz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Pe autostrazi este interzisa circulatia pietonilor, a autovehiculelor cu gabarite sau mase depasite, fara autorizatie speciala de transport eliberata de administratorul drumului public, conform reglementarilor in vigoare, a vehiculelor cu tractiune animala, a animalelor, a vehiculelor trase sau impinse cu mana, a bicicletelor si mopedelor, a tractoarelor si masinilor autopropulsate pentru lucrari agricole, precum si a vehiculelor care, prin constructie sau din alte cauze, nu pot depasi viteza de 50 km/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 asemenea, pe autostrazi sunt interzise invatarea conducerii unui vehicul, incercarile prototipurilor de sasiuri si de autovehicule, manifestatiile, defilarile, caravanele publicitare, antrenamentele si competitiile sportive de orice fel, precum si corteg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interzice circulatia, oprirea sau stationarea autovehiculelor pe banda de urgenta, cu exceptia cazurilor justificate, precum si a autovehiculelor cu regim de circulatie prior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irculatia autovehiculelor destinate transportului public de persoane sau de marfuri se efectueaza, de regula, numai pe banda marginala din partea dreapta a autostrazii, in sensul de mer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ii in caz de accid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cidentul de circulatie este evenimentul care intruneste cumulativ urmatoarele condi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a produs pe un drum deschis circulatiei publice ori si-a avut originea intr-un asemenea lo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a avut ca urmare decesul, ranirea uneia sau a mai multor persoane ori avarierea a cel putin unui vehicul sau alte pagub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 eveniment a fost implicat cel putin un vehicul in mis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75 a fost abrogata de pct. 20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6</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Vehiculele inmatriculate sau inregistrate, cu exceptia celor cu tractiune animala, care circula pe drumurile publice, trebuie sa aiba asigurare obligatorie pentru raspundere civila in caz de pagube produse tertilor prin accidente de circulatie,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6 a fost modificat de pct. 2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Politia rutiera dispune masura retinerii certificatului de inmatriculare sau inregistrare si retragerea placutelor cu numarul de inmatriculare sau de inregistrare a vehiculelor neasigurate, aflate in trafic, eliberand dovada fara drept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a detinatorul vehiculului nu face dovada asigurarii acestuia, dupa 30 de zile de la data aplicarii masurii prevazute la alin. (2), politia rutiera dispune radierea din evidenta a vehicul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atorul unui vehicul implicat intr-un accident de circulatie in urma caruia a rezultat moartea sau vatamarea integritatii corporale ori a sanatatii unei persoane este obligat sa ia masuri de anuntare imediata a politiei, sa nu modifice sau sa stearga urmele accidentului si sa nu paraseasca locul fap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ice persoana care este implicata sau are cunostinta de producerea unui accident de circulatie in urma caruia a rezultat moartea sau vatamarea integritatii corporale ori a sanatatii uneia sau a mai multor persoane, precum si in situatia in care in eveniment este implicat un vehicul care transporta marfuri periculoase este obligata sa anunte de indata politia si sa apeleze numarul national unic pentru apeluri de urgenta 112, existent in retelele de telefonie din Roma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ste interzis oricarei persoane sa schimbe pozitia vehiculului implicat intr-un accident de circulatie in urma caruia a rezultat moartea sau vatamarea integritatii corporale ori a sanatatii uneia sau a mai multor persoane, sa modifice starea locului sau sa stearga urmele accidentului fara incuviintarea politiei care cerceteaza accident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8</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Conducatorului de autovehicul sau tramvai, instructorului auto atestat care se afla in procesul de instruire practica a unei persoane pentru obtinerea permisului de conducere, precum si examinatorului autoritatii competente in timpul desfasurarii probelor practice ale examenului pentru obtinerea permisului de conducere sau pentru oricare dintre categoriile acestuia, implicati intr-un accident de circulatie, le este interzis consumul de alcool sau de substante ori produse stupefiante sau medicamente cu efecte similare acestora dupa producerea evenimentului si pana la testarea concentratiei alcoolului in aerul expirat sau recoltarea probelor bi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8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In situatia in care nu sunt respectate dispozitiile alin. (1), se considera ca rezultatele testului sau ale analizei probelor biologice recoltate reflecta starea conducatorului, a instructorului auto sau a examinatorului respectiv in momentul producerii accid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7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ducatorii de vehicule implicati intr-un accident de circulatie in urma caruia au rezultat numai avarierea vehiculelor si/sau alte pagube materiale sunt obliga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a scoata imediat vehiculele in afara partii carosabile ori, daca starea vehiculelor nu permite acest lucru, sa le deplaseze cat mai aproape de bordura sau acostament, semnalizandu-le prez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sa se prezinte la unitatea de politie competenta pe raza careia s-a produs accidentul in termen de cel mult 24 de ore de la producerea evenimentului pentru intocmirea documentelor de consta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Se excepteaza de la obligatiile prevazute la alin. (1) lit.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onducatorii vehiculelor care incheie o constatare amiabila de accident, in conditiile leg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b) conducatorul de vehicul care detine o asigurare facultativa de avarii auto, iar accidentul de circulatie a avut ca rezultat numai avarierea propriului vehic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9 a fost modificat de pct. 2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oprietarul, deţinătorul mandatat sau conducătorul auto al cărui autovehicul, remorcă ori tramvai a fost avariat în alte împrejurări decât într-un accident de circulaţie este obligat să se prezinte în 24 de ore de la constatare la unitatea de poliţie pe raza căreia s-a produs evenimentul, pentru întocmirea documentelor de consta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0 a fost modificat de pct. 13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Persoanele prevazute la alin. (1) sunt exceptate de la obligatia prezentarii la unitatea de politie daca exista o asigurare facultativa in baza careia pot fi despagubite pentru avarierea vehiculelor respec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0 a fost modificat de pct. 23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0^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situatiile prevazute la art. 79 si 80, repararea vehiculelor se face pe baza documentului de constatare eliberat de unitatea de politie sau, dupa caz, de societatile din domeniul asigura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0^1 a fost modificat de pct. 2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0^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rsoanele fizice sau juridice autorizate sa execute lucrari de reparatii la vehicule avariate au obligatia sa tina evidenta proprie a reparatiilor executate, potrivit legii, si sa comunice de indata, la cererea politiei rutiere, datele inregistrate solicitate de aceas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0^2 a fost introdus de pct. 2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In vederea intocmirii dosarelor pentru despagubire, la solicitarea societatilor din domeniul asigurarilor, autoritatea care are in evidenta vehiculele inmatriculate sau inregistrate comunica acestora datele referitoare la proprietarii sau detinatorii mandatati ai vehicul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1 a fost modificat de pct. 16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La solicitarea Comisiei de Supraveghere a Asigurarilor sau a societatilor din domeniul asigurarilor, politia rutiera comunica acestora copii ale documentelor de constatare a evenimen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1 a fost modificat de pct. 2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 La solicitarea politiei rutiere, societatile din domeniul asigurarilor comunica in termenul stabilit de aceasta copii ale documentelor referitoare la constatarile amiabile de accidente inregistrate in evidenta acestora sau alte date expres cerute, in condit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1 a fost modificat de pct. 2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irculatia autovehiculelor in traficul internati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vehiculele si remorcile inmatriculate in Romania pot trece frontiera de stat pe drumurile publice, daca indeplinesc conditiile cerute pentru a fi admise in circulatia internationala, iar conducatorii lor poseda permis de conducere valabil in conditiile stabilite prin tratatele la care Romania este parte sau care este eliberat de autoritatile competente ale statelor membre ale Uniunii Europene ori Spatiului Economic European sau a carui valabilitate este recunoscuta in aceste state pe baza de reciproc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2 a fost modificat de pct. 24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Autovehiculele si remorcile inmatriculate in alte state pot trece frontiera de stat si pot circula pe drumurile publice din Romania, daca indeplinesc conditiile tehnice prevazute in Conventia asupra circulatiei rutiere, incheiata la Viena la 8 noiembrie 1968 si ratificata de Romania prin </w:t>
      </w:r>
      <w:r>
        <w:rPr>
          <w:rFonts w:cs="Courier New" w:ascii="Courier New" w:hAnsi="Courier New"/>
          <w:vanish/>
          <w:color w:val="0000FF"/>
        </w:rPr>
        <w:t>&lt;LLNK 11980   318 30 801   0 21&gt;</w:t>
      </w:r>
      <w:r>
        <w:rPr>
          <w:rFonts w:cs="Courier New" w:ascii="Courier New" w:hAnsi="Courier New"/>
          <w:color w:val="0000FF"/>
          <w:u w:val="single"/>
        </w:rPr>
        <w:t>Decretul nr. 318/1980</w:t>
      </w:r>
      <w:r>
        <w:rPr>
          <w:rFonts w:cs="Courier New" w:ascii="Courier New" w:hAnsi="Courier New"/>
          <w:color w:val="0000FF"/>
        </w:rPr>
        <w:t>, dar numai pe perioada cat sunt asigurate pentru cazurile de raspundere civila ca urmare a prejudiciilor produse prin accidente de autovehicu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2 a fost modificat de pct. 24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2 a fost abrogat de pct. 2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Autovehiculele si remorcile inmatriculate in alte state, detinute de persoane care au sediul sau domiciliul in Romania, pot fi conduse pe drumurile publice pe o perioada de maximum 90 de zile de la introducerea acestora in tara, daca sunt asigurate pentru cazurile de raspundere civila ca urmare a pagubelor produse prin accidente de circulat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ersoanele care si-au stabilit domiciliul ori resedinta sau, dupa caz, au rezidenta normala in Romania pot sa isi inmatriculeze autovehiculele sau remorcile la autoritatea competenta pe raza careia au domiciliul, resedinta sau, dupa caz, rezidenta normal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2 a fost modificat de pct. 2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 Autovehiculele inmatriculate in statele care nu sunt semnatare ale Conventiei asupra circulatiei rutiere, prevazuta la alin. (2), sunt obligate sa poarte in partea din spate semnul distinctiv al statului care a efectuat inmatricular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82 a fost modificat de pct. 24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3</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Au dreptul sa conduca autovehicule pe drumurile publice din Romania, daca indeplinesc conditiile prevazute la art. 20 si art. 23 alin. (1), titularii permiselor de conducere nationale valabile, eliberate de autoritat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tatelor membre ale Conventiei asupra circulatiei rutiere, prevazuta la art. 82 alin. (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statelor membre ale Uniunii Europe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statelor cu care Romania a incheiat un tratat privind recunoasterea reciproca a permiselor de conducere auto.</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a conduce un autovehicul pe teritoriul Romaniei, persoanele care sunt titulare ale unui permis de conducere national eliberat de autoritatile unui stat care nu este membru al Conventiei asupra circulatiei rutiere si nici membru al Uniunii Europene ori cu care Romania nu a incheiat un tratat privind recunoasterea reciproca a permiselor de conducere auto trebuie sa posede si permis de conducere internatio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ermisele de conducere nationale eliberate de autoritatile prevazute la alin. (1), precum si cele a caror valabilitate este recunoscuta de Romania in mod unilateral, detinute de persoane care au domiciliul, resedinta sau rezidenta normala in Romania, pot fi preschimbate cu documente similare romanesti, in conditiile stabilite prin ordin al ministrului internelor si reformei administrative,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3 a fost modificat de pct. 2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ractiuni si pedep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erespectarea dispozitiilor privind circulatia pe drumurile publice, care intruneste elementele constitutive ale unei infractiuni, atrage raspunderea penala si se sanctioneaza potrivit prezentei ordonante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unerea in circulatie sau conducerea pe drumurile publice a unui autovehicul sau tramvai, neinmatriculat sau neinregistrat, se pedepseste cu inchisoare de la unu la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unerea in circulatie sau conducerea pe drumurile publice a unui autovehicul sau tramvai cu numar fals de inmatriculare sau de inregistrare se pedepseste cu inchisoare de la unu la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ractarea unei remorci neinmatriculate sau neinregistrate ori cu numar fals de inmatriculare sau de inregistrare se pedepseste cu inchisoare de la 3 luni la 2 ani sau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ducerea pe drumurile publice a unui autovehicul sau tractarea unei remorci ale carei placute cu numarul de inmatriculare sau de inregistrare au fost retrase sau a unui vehicul inmatriculat in alt stat, care nu are drept de circulatie in Romania, se pedepseste cu inchisoare de la 6 luni la 2 a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pe drumurile publice a unui autovehicul ori a unui tramvai de catre o persoana care nu poseda permis de conducere se pedepseste cu inchisoare de la unu la 5 an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Conducerea pe drumurile publice a unui autovehicul sau tramvai de catre o persoana al carei permis de conducere este necorespunzator categoriei din care face parte vehiculul respectiv sau al carei permis i-a fost retras sau anulat ori careia exercitarea dreptului de a conduce i-a fost suspendata sau care nu are dreptul de a conduce autovehicule in Romania se pedepseste cu inchisoare de la 6 luni la 3 ani sau cu amend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6 a fost modificat de pct. 18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prin înlocuirea unei sintagm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u pedeapsa prevazuta la alin. (2) se sanctioneaza si persoana care incredinteaza cu stiinta un autovehicul sau tramvai, pentru conducerea pe drumurile publice, unei persoane care se afla in una dintre situatiile prevazute la alin. (1) sau (2) sau unei persoane care sufera de o boala psihica ori se afla sub influenta alcoolului sau a unor produse ori substante stupefiante sau a medicamentelor cu efecte similar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pe drumurile publice a unui autovehicul sau tramvai de catre o persoana care are o imbibatie alcoolica de peste 0,80 g/l alcool pur in sange se pedepseste cu inchisoare de la unu la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pedeapsa prevazuta la alin. (1) se sanctioneaza si persoana care conduce un autovehicul sau un tramvai si care se afla sub influenta unor substante ori produse stupefiante sau medicamente cu efecte similar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ubstantele sau produsele stupefiante, precum si medicamentele cu efecte similare acestora se stabilesc de catre Ministerul Sanatatii Publice, iar lista acestora se publica in Monitorul Oficial al Roma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a persoana aflata in una dintre situatiile prevazute la alin. (1) sau (2) efectueaza transport public de persoane, transport de substante sau produse periculoase ori se afla in procesul de instruire practica a unei persoane pentru obtinerea permisului de conducere sau in timpul desfasurarii probelor practice ale examenului pentru obtinerea permisului de conducere, pedeapsa este inchisoare de la 2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fuzul, impotrivirea ori sustragerea conducatorului unui autovehicul sau al unui tramvai ori a instructorului auto, aflat in procesul de instruire, sau a examinatorului autoritatii competente, aflat in timpul desfasurarii probelor practice ale examenului pentru obtinerea permisului de conducere, de a se supune recoltarii probelor biologice sau testarii aerului expirat, in vederea stabilirii alcoolemiei ori a prezentei de produse sau substante stupefiante ori a medicamentelor cu efecte similare acestora, se pedepseste cu inchisoare de la 2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8</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Recoltarea probelor biologice se face in unitatile de asistenta medicala autorizate sau in institutii medico-legale si se efectueaza numai in prezenta unui reprezentant al politiei ruti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8 a fost modificat de pct. 18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Stabilirea concentratiei de alcool sau a prezentei in organism de substante ori produse stupefiante sau a medicamentelor cu efecte similare acestora se face in institutiile medico-legale autorizate, in conformitate cu normele metodologice elaborate de Ministerul Sanatat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tabilirea prezentei alcoolului in aerul expirat sau testarea preliminara a prezentei in organism a substantelor ori produselor stupefiante sau a medicamentelor cu efecte similare acestora se face de catre politia rutiera, cu ajutorul unor mijloace tehnice cert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tabilirea concentratiei de alcool in aerul expirat se face de catre politia rutiera, cu ajutorul unui mijloc tehnic omologat si verificat metrolog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ersoana care conduce un autovehicul sau tramvai, testata de politistul rutier cu un mijloc tehnic certificat si depistata ca avand o concentratie de pana la 0,40 mg/l alcool pur in aerul expirat, poate solicita acestuia sa i se recolteze probe biologice de catre unitatile sau institutiile medicale prevazute la alin. (1), in vederea stabilirii imbibatiei de alcool in san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8 a fost modificat de pct. 26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Persoana care conduce un autovehicul sau tramvai, testata cu un mijloc tehnic certificat ca avand o concentratie de peste 0,40 mg/l alcool pur in aerul expirat, este obligata sa se supuna recoltarii probelor biologice sau testarii cu un mijloc tehnic omologat si verificat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nducatorilor de autovehicule sau tramvaie, testati in trafic cu un mijloc tehnic certificat, care indica prezenta, in produsele biologice, a unor substante sau produse stupefiante ori a medicamentelor cu efecte similare acestora, li se recolteaza obligatoriu probe biolog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rasirea locului accidentului de catre conducatorul vehiculului sau de catre instructorul auto, aflat in procesul de instruire, sau de examinatorul autoritatii competente, aflat in timpul desfasurarii probelor practice ale examenului pentru obtinerea permisului de conducere, implicat intr-un accident de circulatie in urma caruia a rezultat uciderea sau vatamarea integritatii corporale ori a sanatatii uneia sau mai multor persoane ori daca accidentul s-a produs ca urmare a unei infractiuni, fara incuviintarea politiei care efectueaza cercetarea locului faptei, se pedepseste cu inchisoare de la 2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pedeapsa prevazuta la alin. (1) se sanctioneaza si fapta oricarei persoane de a modifica starea locului sau de a sterge urmele accidentului de circulatie din care a rezultat uciderea sau vatamarea integritatii corporale ori a sanatatii uneia sau mai multor persoane, fara acordul echipei de cercetare la fata lo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constituie infractiune fapta conducatorului de vehicul care, in lipsa altor mijloace de transport, el insusi transporta persoanele ranite la cea mai apropiata unitate sanitara in masura sa acorde asistenta medicala necesara si la care a declarat datele personale de identitate si numarul de inmatriculare sau inregistrare a vehiculului condus, consemnate intr-un registru special, daca se inapoiaza imediat la locul accid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u constituie infractiunea de parasire a locului accidentului fapta conducatorului autovehiculului cu regim de circulatie prioritara, daca acesta anunta de indata politia si dupa terminarea misiunii se prezinta la sediul unitatii de politie pe a carei raza de competenta s-a produs accidentul, in vederea intocmirii documentelor de const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u constituie infractiune parasirea locului accidentului, daca victima paraseste locul faptei, iar conducatorul de vehicul anunta imediat evenimentul la cea mai apropiata unitate de polit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apta conducatorului de vehicul sau a instructorului auto, aflat in procesul de instruire, ori a examinatorului autoritatii competente, aflat in timpul desfasurarii probelor practice ale examenului pentru obtinerea permisului de conducere, de a consuma alcool, produse ori substante stupefiante sau medicamente cu efecte similare acestora, dupa producerea unui accident de circulatie care a avut ca rezultat uciderea sau vatamarea integritatii corporale ori a sanatatii uneia sau mai multor persoane, pana la recoltarea probelor biologice ori pana la testarea cu un mijloc tehnic omologat si verificat metrologic sau pana la stabilirea cu un mijloc tehnic certificat a prezentei acestora in aerul expirat, se pedepseste cu inchisoare de la unu la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constituie infractiune consumul de medicamente cu efecte similare produselor sau substantelor stupefiante, dupa producerea accidentului de circulatie si pana la sosirea politiei la fata locului, daca acestea sunt administrate de personal medical autorizat, in cazul in care acestea sunt impuse de starea de sanatate sau de vatamarea corporala a conducatorului auto.</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eindeplinirea de catre unitatea de asistenta medicala autorizata care a efectuat examenul de specialitate a obligatiei de a comunica politiei rutiere faptul ca o persoana a fost declarata inapta pentru a conduce un autovehicul sau tramvai, daca s-a produs un accident de circulatie care a avut ca rezultat uciderea sau vatamarea integritatii corporale ori a sanatatii uneia sau mai multor persoane, ca urmare a afectiunilor medicale ale conducatorului de vehicul, se pedepseste cu amend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1 a fost modificat de pct. 30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Fapta savarsita cu intentie de a sustrage, distruge, degrada ori de a aduce in stare de neintrebuintare indicatoarele, semafoarele, amenajarile rutiere sau crearea de obstacole pe partea carosabila se pedepseste cu inchisoare de la 6 luni la 2 ani sau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pedeapsa prevazuta la alin. (1) se sanctioneaza instalarea de mijloace de semnalizare rutiera sau modificarea pozitiilor acestora, fara autorizatie eliberata de autoritatile competente, de natura sa induca in eroare participanti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rganizarea sau participarea, in calitate de conducator de vehicul sau de animale, la intreceri neautorizate pe drumurile publice se pedepseste cu inchisoare de la 3 luni la 2 ani sau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u pedeapsa prevazuta la alin. (3) se sanctioneaza blocarea cu intentie a drumului public, daca se pune in pericol siguranta circulatiei ori se aduce atingere dreptului la libera circulatie a celor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sarea fara supraveghere pe partea carosabila a drumurilor publice a unui vehicul care transporta produse sau substante periculoase se pedepseste cu inchisoare de la 3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deplinirea defectuoasa sau neindeplinirea atributiilor de verificare tehnica ori inspectie tehnica periodica a autovehiculelor, remorcilor sau tramvaielor ori a celor referitoare la efectuarea unor reparatii sau interventii tehnice de catre persoanele care au asemenea atributii, daca din cauza starii tehnice a vehiculului s-a produs un accident de circulatie care a avut ca rezultat uciderea sau vatamarea integritatii corporale ori a sanatatii unei persoane, se pedepseste conform legii pe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Repararea autovehiculelor, remorcilor, tramvaielor sau mopedelor avand urme de avarii, fara documentele de constatare eliberate de politia rutiera sau, dupa caz, de societatile din domeniul asigurarilor, se pedepseste cu inchisoare de la 3 luni la 2 ani sau cu amend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93 a fost modificat de pct. 3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7    69180 302   0 57&gt;</w:t>
      </w:r>
      <w:r>
        <w:rPr>
          <w:rFonts w:cs="Courier New" w:ascii="Courier New" w:hAnsi="Courier New"/>
          <w:color w:val="0000FF"/>
          <w:u w:val="single"/>
        </w:rPr>
        <w:t>art. II din ORDONANŢA DE URGENŢĂ nr. 69 din 28 iunie 2007</w:t>
      </w:r>
      <w:r>
        <w:rPr>
          <w:rFonts w:cs="Courier New" w:ascii="Courier New" w:hAnsi="Courier New"/>
        </w:rPr>
        <w:t>, publicată în MONITORUL OFICIAL nr. 443 din 29 iunie 2007, prevederile art. 75, art. 79 alin. (2), art. 80 alin. (2), art. 80^1, art. 80^2, art. 81 alin. (3) si art. 93, astfel cum au fost modificate prin prezenta ordonanta de urgenta, intra in vigoare la data intrarii in vigoare a dispozitiilor legii prin care se reglementeaza constatarea amiabila in caz de accidente de circulatie din care au rezultat numai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Elimin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3 a fost eliminat prin abrogarea pct. 27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 de către pct. 19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Efectuarea unor lucrari de construire, modificare, modernizare sau reabilitare a drumului public si amplasarea unor constructii, panouri sau reclame publicitare in zona drumului, fara autorizatie de constructie eliberata in conditiile legii, se pedepsesc cu inchisoare de la 6 luni la 3 ani sau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 pedeapsa prevazuta la alin. (1) se sanctioneaza si persoana care nu respecta conditiile stabilite in autorizatia de constructie, eliberata in conditiile legii, pentru amenajarea accesului rutier la drumul public, in cazul constructiilor amplasate in zon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a autorizata de administratorul caii ferate care nu ia masurile corespunzatoare pentru semnalizarea trecerilor la nivel cu calea ferata se pedepseste cu inchisoare de la 3 luni la 2 ani sau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u pedeapsa prevazuta la alin. (3) se sanctioneaza si persoana autorizata de catre administratorul unui drum public sau de catre executantul unei lucrari pe partea carosabila, care nu ia masurile corespunzatoare pentru semnalizarea obstacolelor sau a lucrarilor pe drumurile publice, daca prin aceasta s-a produs un accident de circulatie din care au rezultat victime omenesti sau pagube mater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spunderea contraventiona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calcarea dispozitiilor prezentei ordonante de urgenta, altele decat cele care intrunesc elementele constitutive ale unei infractiuni, constituie contraventie si se sanctioneaza cu avertisment ori cu amenda ca sanctiune principala si, dupa caz, cu una dintre sanctiunile contraventionale complementare prevazute la art. 96 alin.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vertismentul consta in atentionarea verbala sau scrisa a contravenientului, insotita de recomandarea de a respecta dispozitiile leg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5 a fost abrogat de pct. 3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Sanctiunile contraventionale prevazute la alin. (1) se stabilesc si se aplica contravenientilor, persoane fizice or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nctiunile contraventionale complementare au ca scop inlaturarea unei stari de pericol si preintampinarea savarsirii altor fapte interzise de lege si se aplica prin acelasi proces-verbal prin care se aplica si sanctiunea principala a amenzii sau avertis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nctiunile contraventionale complementare sunt urma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licarea punctelor de pena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uspendarea exercitarii dreptului de a conduce, pe timp lim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fiscarea bunurilor destinate savarsirii contraventiilor prevazute in prezenta ordonanta de urgenta ori folosite i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mobilizarea vehicul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radierea din oficiu a inmatricularii sau inregistrarii vehiculului, in cazurile prevazute la art. 17 alin. (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2) al art. 96 a fost modificata de pct. 28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2) al art. 96 a fost abrogata de pct. 33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Pentru incalcarea unor norme la regimul circulatiei, pe langa sanctiunea principala sau, dupa caz, una dintre sanctiunile contraventionale complementare prevazute la alin. (2) lit. c), d) si f), in cazurile prevazute la art. 108 alin. (1) se aplica si un numar de 2, 3, 4 sau 6 puncte de penaliz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 cazul cumulului de 15 puncte de penalizare suspendarea exercitarii dreptului de a conduce se dispune de catre seful politiei rutiere din judetul sau municipiul Bucuresti care il are in evidenta pe titularul permisului de conduc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96 a fost modificat de pct. 3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Confiscarea se dispune de catre politia rutiera prin procesul-verbal de constatare a contraventiei, odata cu aplicarea sanctiunii amen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unt supuse confisc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ijloacele speciale de avertizare luminoase si sonore detinute, montate si folosite pe alte autovehicule decat cele prevazute la art. 32 alin. (2) si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ispozitivele care perturba functionarea mijloacelor tehnice de supraveghere a traf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lacutele cu numarul de inmatriculare sau de inregistrare care nu corespund standardelor in vigoare si care sunt montate pe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vehiculele cu tractiune animala, cand circula pe drumurile publice pe care le este interzis accesul ori pe alte trasee decat cele stabilite de autoritatile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Imobilizarea unui vehicul consta in scoaterea acestuia in afara partii carosabile, pe acostament sau cat mai aproape de marginea drumului, si punerea lui in imposibilitate de miscare prin folosirea unor dispozitive tehnice sau a altor mijloace de bloc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8) Imobilizarea unui vehicul se dispune de catre politistul rutier, ca urmare a savarsirii de catre conducatorul acestuia a uneia dintre faptele prevazute la art. 117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07   6611701701   0 55&gt;</w:t>
      </w:r>
      <w:r>
        <w:rPr>
          <w:rFonts w:cs="Courier New" w:ascii="Courier New" w:hAnsi="Courier New"/>
          <w:color w:val="0000FF"/>
          <w:u w:val="single"/>
        </w:rPr>
        <w:t>DECIZIA CURŢII CONSTITUŢIONALE nr. 661 din 4 iulie 2007</w:t>
      </w:r>
      <w:r>
        <w:rPr>
          <w:rFonts w:cs="Courier New" w:ascii="Courier New" w:hAnsi="Courier New"/>
        </w:rPr>
        <w:t xml:space="preserve">, publicata in MONITORUL OFICIAL nr. 525 din 2 august 2007, a fost admisa excepţia de neconstituţionalitate a dispoziţiilor </w:t>
      </w:r>
      <w:r>
        <w:rPr>
          <w:rFonts w:cs="Courier New" w:ascii="Courier New" w:hAnsi="Courier New"/>
          <w:vanish/>
        </w:rPr>
        <w:t>&lt;LLNK 12002   195181 302  96 76&gt;</w:t>
      </w:r>
      <w:r>
        <w:rPr>
          <w:rFonts w:cs="Courier New" w:ascii="Courier New" w:hAnsi="Courier New"/>
          <w:color w:val="0000FF"/>
          <w:u w:val="single"/>
        </w:rPr>
        <w:t>art. 96 alin. (6) lit. d) din Ordonanţa de urgenţă a Guvernului nr. 195/2002</w:t>
      </w:r>
      <w:r>
        <w:rPr>
          <w:rFonts w:cs="Courier New" w:ascii="Courier New" w:hAnsi="Courier New"/>
        </w:rPr>
        <w:t xml:space="preserve"> privind circulaţia pe drumurile publice, constatându-se ca acestea sunt neconstitu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urmare, conform art. 147 din Constituţia României republicată in Monitorul Oficial nr. 767 din 31 octombrie 2003, dispozitiile din legile si ordonanţele in vigoare, precum şi cele din regulamente, constatate ca fiind neconstituţionale, îşi încetează efectele juridice la 45 de zile de la publicarea deciziei Curţii Constituţionale dacă, în acest interval, Parlamentul sau Guvernul, dupa caz, nu pun de acord prevederile neconstituţionale cu dispoziţiile Constituţiei. Pe durata acestui termen, dispoziţiile constatate ca fiind neconstituţionale sunt suspendate de drep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secinţă, începand cu data de 2 august 2007, dispoziţiile </w:t>
      </w:r>
      <w:r>
        <w:rPr>
          <w:rFonts w:cs="Courier New" w:ascii="Courier New" w:hAnsi="Courier New"/>
          <w:vanish/>
        </w:rPr>
        <w:t>&lt;LLNK 12002   195181 302  96 76&gt;</w:t>
      </w:r>
      <w:r>
        <w:rPr>
          <w:rFonts w:cs="Courier New" w:ascii="Courier New" w:hAnsi="Courier New"/>
          <w:color w:val="0000FF"/>
          <w:u w:val="single"/>
        </w:rPr>
        <w:t>art. 96 alin. (6) lit. d) din Ordonanţa de urgenţă a Guvernului nr. 195/2002</w:t>
      </w:r>
      <w:r>
        <w:rPr>
          <w:rFonts w:cs="Courier New" w:ascii="Courier New" w:hAnsi="Courier New"/>
        </w:rPr>
        <w:t xml:space="preserve"> au fost suspendate de drept, iar începând cu data de 17 septembrie 2007 acestea şi-au încetat efectele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7</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In cazurile prevazute in prezenta ordonanta de urgenta, politistul rutier dispune si una dintre urmatoarele masuri tehnico-administra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a a alin. (1) al art. 97 a fost modificata de pct. 3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tinerea permisului de conducere si/sau a certificatului de inmatriculare ori de inregistrare sau, dupa caz, a dovezii inlocuitoare 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retragerea permisului de conducere, a certificatului de inmatriculare sau inregistrare ori a placutelor cu numarul de inmatriculare sau de inreg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ularea permisului de conduce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ridicarea vehiculelor stationate neregulamen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97 a fost introdusa de pct. 3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Retinerea permisului de conducere ori a certificatului de inmatriculare sau de inregistrare se face de catre politistul rutier, de regula odata cu constatarea faptei, eliberandu-se titularului o dovada inlocuitoare cu sau fara drept de circulat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97 a fost modificat de pct. 3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 Perioada in care titularul permisului de conducere nu are dreptul de a conduce un autovehicul sau tramvai se considera suspendare, conform dispozitiilor art. 96 alin. (2) lit. b).</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7 a fost modificat de pct. 3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4) Retragerea permisului de conducere se dispune de catre politia rutiera daca titularul acestuia a fost declarat inapt pentru a conduce vehicule pe drumurile publice de catre o unitate de asistenta medicala autoriz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97 a fost modificat de pct. 20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nularea permisului de conducere se dispune de catre politia rutiera pe a carei raza de competenta s-a produs una dintre faptele prevazute la art. 114.</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6) Procedura aplicarii masurilor tehnico-administrative se stabileste pr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97 a fost modificat de pct. 3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menzile contraventionale se stabilesc in cuantumul determinat de valoarea numarului punctelor-amenda aplic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Un punct-amenda reprezinta valoric 10% din salariul minim brut pe economie, stabilit prin hotara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aventiilor prevazute in prezenta ordonanta de urgenta li se stabilesc clase de sanctiuni carora le corespunde un numar de puncte-amenda, in functie de gravitatea faptelor si de pericolul social pe care acestea il prezi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lasele de sanctiuni sunt urma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lasa I - 2 sau 3 puncte-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lasa a II-a - 4 sau 5 puncte-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lasa a III-a - de la 6 la 8 puncte-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lasa a IV-a - de la 9 la 20 puncte-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lasa a V-a - de la 21 la 100 puncte-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raventiile prevazute la clasa a V-a de sanctiuni se aplica persoanelor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tii si se sanctioneaza cu amenda prevazuta in clasa I de sanctiuni urmatoarele fapte savarsite de catre persoane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unui autovehicul in mod nejustificat cu o viteza cu cel putin 10 km/h sub limita minima obligatorie stabilita pe tronsonul de drum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erespectarea obligatiei de semnalizare a manevrei de schimbare a directiei de me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de catre pietoni a normelor privind circulatia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indeplinirea obligatiei proprietarului sau a utilizatorului de autovehicul de a solicita documentul de constatare a avariilor produse acestuia in alte imprejurari decat in urma unui accident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erespectarea normelor privind circulatia pe drumurile publice de catre conducatorii coloanelor militare, ai grupurilor organizate autorizate si corteg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erespectarea semnificatiei semnalului luminos intermediar de forma uneia sau a unor sageti de culoare galbena ori alba cu varful orientat in jos spre dreapta, care anunta schimbarea semnalului de culoare verde in cazul benzilor cu circulatie reversi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nducerea unui vehicul avariat peste termenul de 30 de zile de la data eliberarii documentului de constatare a avarie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8. nerespectarea obligatiei pasagerilor aflati intr-un autovehicul de a purta, in timpul deplasarii pe drumurile publice, centura sau dispozitivele de siguranta omolog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8 al alin. (1) al art. 99 a fost modificat de pct. 3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nerespectarea obligatiei de catre persoana transportata pe motocicleta sau pe moped de a purta, in timpul deplasarii pe drumurile publice, casca de protectie omolog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9 al alin. (1) al art. 99 a fost modificat de pct. 3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0. nerespectarea obligatiei conducatorului de vehicul de a lasa liber traseul tramvaiului la apropierea acestuia, cand drumul are o singura ba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nerespectarea regulilor de circulatie de catre conducatorii de anim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nerespectarea obligatiei de a aplica semnul distinctiv pe autovehicule conduse de persoane care au mai putin de un an vechime de la dobandirea permisului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lasarea libera in timpul conducerii a volanului, ghidonului sau a manetei de comanda a vehicu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nerespectarea de catre pasageri sau calatori a obligatiilor ce le revin atunci cand se afla in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nerespectarea semnificatiei culorii galbene a semaf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onducerea unui vehicul ale carui placute cu numarul de inmatriculare sau de inregistrare sunt deteriorate, murdare ori acoperite cu gheata sau zapada de natura a impiedica identificarea numarului de inmatriculare sau de inreg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conducerea unui vehicul pe ale carui placute cu numarul de inmatriculare sau de inregistrare sunt aplicate folii sau alte dispozitive care nu permit citirea numarului de inmatriculare ori placutele nu corespund standardelor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conducerea pe drumurile publice a unui vehicul cu defectiuni tehnice, altele decat cele prevazute la art. 102 alin. (3) lit. b), ori care are lipsa unul sau mai multe elemente de caroserie sau aceasta este deteriorata vizibi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menda contraventionala prevazuta la alin. (1) se aplica si conducatorului de autovehicul sau tramvai care savarseste o fapta pentru care se aplica 2 puncte de penalizare, conform art. 108 alin. (1) lit. 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tii si se sanctioneaza cu amenda prevazuta in clasa a II-a de sanctiuni urmatoarele fapte savarsite de persoane fiz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nerespectarea semnalelor poliţiştilor de frontieră în punctele de trecere a frontierei de stat a României, ale îndrumătorilor de circulaţie ai Ministerului Apărării Naţionale, ale organelor fiscale din cadrul Agenţiei Naţionale de Administrare Fiscală, ale agenţilor de cale ferată, ale persoanelor desemnate pentru dirijarea circulaţiei, pe sectoarele de drum pe care se execută lucrări de reabilitare a acestora, precum şi cele ale patrulelor şcolare de circulaţie şi ale nevăză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 al alin. (1) al art. 100 a fost modificat de pct. 5 al </w:t>
      </w:r>
      <w:r>
        <w:rPr>
          <w:rFonts w:cs="Courier New" w:ascii="Courier New" w:hAnsi="Courier New"/>
          <w:vanish/>
        </w:rPr>
        <w:t>&lt;LLNK 12010    54180 302   0 60&gt;</w:t>
      </w:r>
      <w:r>
        <w:rPr>
          <w:rFonts w:cs="Courier New" w:ascii="Courier New" w:hAnsi="Courier New"/>
          <w:color w:val="0000FF"/>
          <w:u w:val="single"/>
        </w:rPr>
        <w:t>art. XVIII din ORDONANŢA DE URGENŢĂ nr. 54 din 23 iunie 2010</w:t>
      </w:r>
      <w:r>
        <w:rPr>
          <w:rFonts w:cs="Courier New" w:ascii="Courier New" w:hAnsi="Courier New"/>
        </w:rPr>
        <w:t>, publicată în MONITORUL OFICIAL nr. 421 din 23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nerespectarea regulilor de utilizare a mijloacelor de avertizare sonora de catre conducatorii de vehicule, cu exceptia celor care conduc autovehicule prevazute la art. 32 alin. (2) lit. a) si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semnificatiei indicatoarelor si marcajelor de oblig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neindeplinirea obligatiei de a solicita autoritatii competente, in termenul prevazut de lege, eliberarea unui nou permis de conducere sau certificat de inmatriculare ori de inregistrare, in cazul in care acestea au fost declarate furate, pierdute, deteriorate sau nu mai corespund din punctul de vedere al formei si continutului celor i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4 al alin. (1) al art. 100 a fost modificat de pct. 3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lipsa dotarilor specifice la autovehiculele destinate invatarii conducerii auto, prevazute in reglementari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onducerea unui autovehicul care are montate anvelope cu alte dimensiuni sau caracteristici decat cele prevazute in certificatul de inmatriculare sau de inregistrare ori sunt uzate peste limita admi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onducerea unui autovehicul care, in mers sau stationare, polueaza fonic sau emana noxe peste limita legal admi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nerespectarea traseelor stabilite de politia rutiera pentru pregatirea practica sau sustinerea examenului pentru obtinerea permisului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nerespectarea obligatiei de a circula pe un singur sir, indiferent de directia de deplasare, intr-o intersectie in care circula si tramvaie si de a lasa liber traseul tramvaiului atunci cand spatiul dintre sina din dreapta si trotuar nu permite circulatia pe doua sir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efectuarea de catre conducatorul unui vehicul a unor activitati de natura a-i distrage atentia de la conducere ori folosirea instalatiilor de sonorizare la un nivel de zgomot care afecteaza deplasarea in siguranta a lui si a celor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nerespectarea obligatiei ce revine conducatorului de motocicleta sau moped de a avea in functiune, in timpul zilei, luminile de intalnire in circulatia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neutilizarea echipamentului de protectie-avertizare fluorescent-reflectorizant de catre persoana care executa lucrari in zona drumului public sau de catre agentul de cale ferata care asigura trecerea la niv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conducerea unui autovehicul care nu este dotat cu trusa medicala, triunghiuri reflectorizante si stingator pentru incendii, 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menda contraventionala prevazuta la alin. (1) se aplica si conducatorului de autovehicul sau tramvai care savarseste o fapta pentru care se aplica 3 puncte de penalizare, conform art. 108 alin. (1)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ituie contraventie si se sanctioneaza cu amenda prevazuta in clasa a II-a de sanctiuni si cu aplicarea sanctiunii contraventionale complementare a suspendarii exercitarii dreptului de a conduce pentru o perioada de 30 de zile savarsirea de catre conducatorul de autovehicul sau tramvai 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pasirea coloanelor de vehicule oprite la culoarea rosie a semaforului sau la trecerile la nivel cu calea fe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acordarea prioritatii de trecere pietonilor angajati in traversarea regulamentara a drumului public prin locurile special amenajate si semnalizate, aflati pe sensul de deplasare a autovehiculului sau tramva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acordarea prioritatii de trecere vehiculelor care au acest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respectarea semnificatiei culorii rosii a semaf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erespectarea regulilor privind depas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respectarea semnalelor, indicatiilor si dispozitiilor politistului rutier aflat in exercitarea atributiilor de serviciu;</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g) neprezentarea la unitatea de politie competenta pe raza careia s-a produs un accident de circulatie din care au rezultat numai pagube materiale, cu exceptia cazurilor prevazute la art. 79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g) a alin. (3) al art. 100 a fost modificata de pct. 3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tii si se sanctioneaza cu amenda prevazuta in clasa a III-a de sanctiuni urmatoarele fapte savarsite de persoane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unui autovehicul cu permis de conducere a carui valabilitate a expi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alin. (1) al art. 101 a fost abrogat de pct. 40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onducerea unui autovehicul de catre o persoana cu domiciliul in Romania care nu a preschimbat permisul de conducere obtinut in alt stat, in termenul prevazut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indeplinirea obligatiilor de preschimbare a certificatului de inmatriculare sau de inregistrare a autovehiculului ori remorcii in cazuril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epastrarea distantei laterale suficiente fata de vehiculul care circula din sens opu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nerespectarea de catre conducatorul de vehicul a semnificatiei indicatoarelor si marcajelor de interzicere sau restrictie ori a celor temporare, cu exceptia celor care interzic accesul sau depasirea care se incadreaza in alta clasa de sanct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respectarea obligatiei de a permite parasirea intersectiei conducatorului vehiculului ramas in interiorul aceste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nerespectarea normelor privind circulaţia bicicle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8 al alin. (1) al art. 101 a fost modificat de pct. 14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nereducerea vitezei in cazurile prevazute de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montarea la autovehicul, remorca sau tramvai a luminilor de alta culoare sau intensitate, a altor lumini ori dispozitive de avertizare sonora sau accesorii ori modificari ne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circulatia cu un autovehicul, remorca sau tramvai cu defectiuni la sistemul de iluminare sau de avertizare sonora ori cand acestea lips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nerespectarea regulilor in cazul imobilizarii involuntare in pasaje subterane si tunel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nerespectarea regulilor privind transportul persoanelor si al obiectelor in sau pe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ornirea de pe loc a autovehiculului sau tramvaiului cu usile deschise, circulatia cu usile deschise ori deschiderea acestora in timpul mersului; deschiderea usilor autovehiculului atunci cand acesta este oprit sau stationat, fara asigurarea ca nu se pune in pericol siguranta deplasarii celor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oprirea autovehiculelor destinate transportului public de persoane in alte locuri decat in statiile semnalizate ca a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nerespectarea regulilor privind circulatia pe ben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conducerea pe drumurile publice a vehiculelor cu doua roti, fara a se asigura contactul cu partea carosabila pe ambele ro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8. nerespectarea obligatiei conducatorului de vehicul de a avea asupra sa documentele prevazute la art. 35 alin.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18 al alin. (1) al art. 101 a fost introdus de pct. 4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menda contraventionala prevazuta la alin. (1) se aplica si conducatorului de autovehicul sau tramvai care savarseste o fapta pentru care se aplica 4 puncte de penalizare, conform art. 108 alin. (1) lit.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ituie contraventie si se sanctioneaza cu amenda prevazuta in clasa a III-a de sanctiuni si cu aplicarea sanctiunii contraventionale complementare a suspendarii dreptului de a conduce pentru o perioada de 60 de zile savarsirea de catre conducatorul de autovehicul sau tramvai 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respectarea regulilor privind prioritatea de trecere, depasirea sau trecerea la culoarea rosie a semaforului, daca prin aceasta s-a produs un accident de circulatie din care au rezultat avarierea unui vehicul sau alte pagub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respectarea interdictiei temporare de circulatie instituite pe un anumit segment de drum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regulilor de circulatie la trecerea unei coloane oficiale sau intercalarea intr-o astfel de coloa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irculatia pe sens opus, cu exceptia cazurilor in care se efectueaza regulamentar manevra de depas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tii si se sanctioneaza cu amenda prevazuta in clasa a IV-a de sanctiuni urmatoarele fapte savarsite de persoane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erea pe drumurile publice a unui vehicul care nu corespunde din punct de vedere tehnic sau al carui termen de valabilitate a inspectiei tehnice periodice a expi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alin. (1) al art. 102 a fost abrogat de pct. 4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ducerea unui vehicul cu tractiune animala neinregistr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neefectuarea radierii vehiculelor din evidenta, in cazurile si termenel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ducerea unui autovehicul destinat transportului public de persoane sau de marfuri fara a detine atestat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eefectuarea verificarii medicale period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7 al alin. (1) al art. 102 a fost abrogat de pct. 21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pct. 38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 la 102 alineatul (1) punctul 7, norma de trimitere la articolul 22 alineatul (5) se considera a fi facuta la articolul 22 alineatul (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8. detinerea simultana a doua permise de conducere nationale, dintre care unul eliberat de o autoritate competenta strai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lipirea de afise, inscriptii sau inscrisuri pe indicatoarele sau dispozitivele ce servesc la semnalizarea rutiera, inclusiv pe suporturi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detinerea, montarea sau folosirea in circulatia pe drumurile publice a mijloacelor speciale de avertizare sonora sau luminoasa pe vehiculele care nu au acest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detinerea, montarea sau folosirea in circulatia pe drumurile publice a dispozitivelor care perturba functionarea normala a dispozitivelor de masurare a vitez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folosirea nejustificata a mijloacelor speciale de avertizare luminoase sau sonore de catre conducatorii autovehiculelor care au regim de circulatie priorit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3.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13 al alin. (1) al art. 102 a fost abrogat de pct. 4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4. necomunicarea de catre proprietarul sau utilizatorul unui vehicul, la solicitarea politiei rutiere, a identitatii persoanei careia i-a incredintat vehiculul spre a fi con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neindeplinirea obligatiilor ce ii revin conducatorului de vehicule care efectueaza transport public de persoane sau de marf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nerespectarea obligatiilor ce revin conducatorilor de vehicule cu tractiune anim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nerespectarea dispozitiilor art. 74 privind circulatia pe autostraz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8.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8 al alin. (1) al art. 102 a fost abrogat de pct. 21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efectuarea transportului de marfuri sau persoane cu autovehicule si remorci care circula in baza autorizatiei pentru prob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0. conducerea unui autovehicul care circula in baza autorizatiei pentru probe in afara judetului sau a municipiului Bucuresti in raza caruia isi are sediul titularul autoriz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nerespectarea semnificatiei luminii rosii a dispozitivelor instalate pentru semnalizarea benzilor cu circulatie reversi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savarsirea de catre conducatorii de vehicule sau pasagerii acestora de gesturi obscene, proferarea de injurii, adresarea de expresii jignitoare sau vulgare participantilor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aruncarea, lasarea ori abandonarea pe drumul public de obiecte, materiale, substante sau vehicul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nerespectarea regulilor privind remorcarea vehicu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neprezentarea, in mod nejustificat, in termenul stabilit la unitatea de politie rutiera la care au fost invitate pentru solutionarea oricarei probleme legate de calitatea de participant la trafic sau de proprietar ori utilizator de vehicu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6. patrunderea pe drumurile publice modernizate cu un vehicul care are pe roti sau pe caroserie noroi ce se depune pe partea carosabila ori din care cad sau se scurg produse, substante sau materiale ce pun in pericol siguranta circul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transportul copiilor in varsta de pana la 12 ani sau al animalelor pe locurile din fata ale vehicule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8. conducerea autovehiculului pe drumurile publice acoperite cu zăpadă, gheaţă sau polei, fără ca acesta să fie dotat cu anvelope de iarnă, iar în cazul autovehiculului de transport marfă cu o masă totală maximă autorizată mai mare de 3,5 tone şi al autovehiculului de transport persoane cu mai mult de 9 locuri pe scaune, inclusiv cel al conducătorului auto, fără ca acestea să fie echipate cu anvelope de iarnă pe roţile axei/axelor de tracţiune sau fără a avea montate pe aceste roţi lanţuri sau alte echipamente antiderapante certific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8 al alin. (1) al art. 102 a fost modificat de pct. 1 al </w:t>
      </w:r>
      <w:r>
        <w:rPr>
          <w:rFonts w:cs="Courier New" w:ascii="Courier New" w:hAnsi="Courier New"/>
          <w:vanish/>
        </w:rPr>
        <w:t>&lt;LLNK 12011   161 10 202   0 45&gt;</w:t>
      </w:r>
      <w:r>
        <w:rPr>
          <w:rFonts w:cs="Courier New" w:ascii="Courier New" w:hAnsi="Courier New"/>
          <w:color w:val="0000FF"/>
          <w:u w:val="single"/>
        </w:rPr>
        <w:t>art. unic din LEGEA nr. 161 din 11 iulie 2011</w:t>
      </w:r>
      <w:r>
        <w:rPr>
          <w:rFonts w:cs="Courier New" w:ascii="Courier New" w:hAnsi="Courier New"/>
        </w:rPr>
        <w:t xml:space="preserve">, publicată în MONITORUL OFICIAL nr. 503 din 14 iulie 2011, care modifică pct. 2 al </w:t>
      </w:r>
      <w:r>
        <w:rPr>
          <w:rFonts w:cs="Courier New" w:ascii="Courier New" w:hAnsi="Courier New"/>
          <w:vanish/>
        </w:rPr>
        <w:t>&lt;LLNK 12011     5130 302   0 47&gt;</w:t>
      </w:r>
      <w:r>
        <w:rPr>
          <w:rFonts w:cs="Courier New" w:ascii="Courier New" w:hAnsi="Courier New"/>
          <w:color w:val="0000FF"/>
          <w:u w:val="single"/>
        </w:rPr>
        <w:t>art. I din ORDONANŢA nr. 5 din 26 ianuarie 2011</w:t>
      </w:r>
      <w:r>
        <w:rPr>
          <w:rFonts w:cs="Courier New" w:ascii="Courier New" w:hAnsi="Courier New"/>
        </w:rPr>
        <w:t>, publicată în MONITORUL OFICIAL nr. 80 din 31 ianua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9. neaplicarea, in partea din spate a unui autovehicul inmatriculat intr-un stat care nu este semnatar al Conventiei asupra circulatiei rutiere, a semnului distinctiv al statului care a efectuat inmatricular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0.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30 al alin. (1) al art. 102 a fost abrogat de pct. 4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lovirea, deteriorarea sau ocolirea portilor de gabarit instalate inaintea trecerii la nivel cu calea fera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2. lovirea si/sau deteriorarea pasajelor superioare de pe drumurile publice, prin nerespectarea gabaritului de libera trecere semnalizat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montarea pe autovehicul a unui sistem antifurt sonor a carui durata a semnalului depaseste mai mult de un minut consecutiv, iar intensitatea semnalului depaseste pragul fonic prevazut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neaplicarea, in partea din spate a vehiculului care efectueaza transport public de persoane sau de marfuri, a indicatorului cu limitele de viteza admise pentru categoria din care face parte vehiculul con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aplicarea tratamentelor chimice sau a foliilor pe parbriz, luneta sau pe geamurile laterale, cu exceptia celor omologate si/sau certificate de catre autoritatea competenta si care sunt marcate corespunz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aplicarea de afise, reclame publicitare, inscrisuri sau accesorii pe parbriz, luneta sau geamurile laterale care restrang sau estompeaza vizibilitatea sub limita legal admisa ori impiedica sau diminueaza eficacitatea dispozitivelor de iluminare si semnalizare luminoasa ori citirea numarului de inmatricu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incalcarea obligatiilor referitoare la circulatia pe drumurile publice a vehiculelor care transporta produse sau marfuri periculoase ori a vehiculelor cu masa si/sau gabaritul depasi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8. nerespectarea obligatiei de comunicare prevazute la art. 80^1 si la art. 81 alin. (3) sau comunicarea de date inexacte ori incomple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38 al alin. (1) al art. 102 a fost modificat de pct. 22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menda contraventionala prevazuta la alin. (1) se aplica si conducatorului de autovehicul sau tramvai care savarseste o fapta pentru care se aplica 6 puncte de penalizare, conform art. 108 alin. (1) lit. 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tituie contraventie si se sanctioneaza cu amenda prevazuta in clasa a IV-a de sanctiuni si cu aplicarea sanctiunii complementare a suspendarii exercitarii dreptului de a conduce pentru o perioada de 90 de zile savarsirea de catre conducatorul de autovehicul sau tramvai 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ducerea sub influenta bauturilor alcoolice, daca fapta nu constituie, potrivit legii, infracti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ducerea vehiculului cu defectiuni grave la sistemul de franare sau la mecanismul de directie, constatate de politia rutiera impreuna cu specialistii Registrului Auto Rom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oprirea la trecerea la nivel cu calea ferata cand barierele sau semibarierele sunt coborate ori in curs de coborare sau cand semnalele cu lumini rosii si/sau sonore sunt in functiu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3) al art. 102 a fost abrogata de pct. 4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 depasirea cu mai mult de 50 km/h a vitezei maxime admise pe sectorul de drum respectiv si pentru categoria din care face parte autovehiculul condus, constatata, potrivit legii, cu mijloace tehnice omologate si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spendarea exercitarii dreptului de a conduce autovehicule se disp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o perioada de 30 de zile, daca titularul permisului de conducere a savarsit contraventii care cumuleaza 15 puncte de pena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o perioada de 60 de zile, daca titularul permisului de conducere cumuleaza din nou cel putin 15 puncte de penalizare in urmatoarele 12 luni de la data expirarii ultimei suspendari a exercitarii dreptului de a condu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entru o perioada de 90 de zile cand fapta conducatorului de autovehicul sau tramvai a fost urmarita ca infractiune la regimul circulatiei pe drumurile publice, precum si in cazul accidentului de circulatie din care a rezultat decesul sau vatamarea corporala a unei persoane si instanta de judecata sau procurorul a dispus neinceperea urmaririi penale, scoaterea de sub urmarire penala sau incetarea urmaririi penale, daca pentru regula de circulatie incalcata prezenta ordonanta de urgenta prevede suspendarea exercitarii dreptului de a condu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103 a fost introdusa de pct. 43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In situatia prevazuta la alin. (1) lit. c), suspendarea exercitarii dreptului de a conduce autovehicule sau tramvaie se dispune de catre seful politiei rutiere pe raza careia a fost savarsita fap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03 a fost introdus de pct. 4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ul in care conducatorul de autovehicul sau tramvai savarseste, intr-un interval de 6 luni de la data restituirii permisului de conducere, din nou o noua fapta prevazuta la art. 100 alin. (3), art. 101 alin. (3) si art. 102 alin. (3), perioada de suspendare se majoreaza cu inca 30 de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cazurile prevazute la alin. (1) si (2) hotararea de suspendare a exercitarii dreptului de a conduce se comunica titularului de catre serviciul politiei rutiere, care are in evidenta contravenientul, in termen de 10 zile de la data constatarii ultimei contraven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unctele de penalizare se anuleaza la implinirea termenului de 6 luni de la data constatarii contraven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uspendarea exercitarii dreptului de a conduce anuleaza toate punctele de penalizare acumulate pana in acel mome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In cazurile prevazute la alin. (1), contravenientul este obligat sa se prezinte la unitatea de politie pe raza careia domiciliaza, are resedinta sau, dupa caz, rezidenta normala, in termen de 5 zile de la primirea instiintarii scrise, pentru a preda permisul de conduc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03 a fost modificat de pct. 4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prezentarea contravenientului in termenul prevazut la alin. (6), in mod nejustificat, atrage majorarea cu 30 de zile a duratei de suspendare a exercitarii dreptului de a conduce, prevazuta la alin. (1) lit. a) si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În situaţia în care autoritatea emitentă a permisului de conducere a sesizat instanţa de judecată potrivit art. 114 alin. (1) lit. e), autoritatea emitentă a permisului de conducere va dispune prin ordin suspendarea exercitării dreptului de a conduce autovehicule, suspendare ce operează până la rămânerea definitivă şi irevocabilă a hotărârii judecătoreşti. În acest caz, titularul este obligat să se prezinte la unitatea de poliţie pe raza căreia domiciliază, are reşedinţa sau, după caz, rezidenţa normală, în termen de 5 zile de la comunicarea ordinului, pentru a preda permisul de conduc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w:t>
      </w:r>
      <w:r>
        <w:rPr>
          <w:rFonts w:cs="Courier New" w:ascii="Courier New" w:hAnsi="Courier New"/>
          <w:vanish/>
        </w:rPr>
        <w:t>&lt;LLNK 12009     9180 302 103 95&gt;</w:t>
      </w:r>
      <w:r>
        <w:rPr>
          <w:rFonts w:cs="Courier New" w:ascii="Courier New" w:hAnsi="Courier New"/>
          <w:color w:val="0000FF"/>
          <w:u w:val="single"/>
        </w:rPr>
        <w:t>art. 103 a fost introdus de articolul unic din ORDONANŢA DE URGENŢĂ nr. 9 din 18 februarie 2009</w:t>
      </w:r>
      <w:r>
        <w:rPr>
          <w:rFonts w:cs="Courier New" w:ascii="Courier New" w:hAnsi="Courier New"/>
        </w:rPr>
        <w:t>, publicată în MONITORUL OFICIAL nr. 126 din 2 mart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0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a cererea titularului permisului de conducere, perioadele de suspendare se reduc de catre seful politiei rutiere a judetului sau a municipiului Bucuresti pe raza careia a fost savarsita fapta ori de catre seful politiei rutiere din Inspectoratul General al Politiei Romane, dar nu mai putin de 30 de zile, in conditiile prevazute in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04 a fost modificat de pct. 4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tii si se sanctioneaza cu amenda prevazuta in clasa a V-a de sanctiuni urmatoarele fapte savarsite de catre persoane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semnalizarea sau semnalizarea necorespunzatoare a drumului public sau a trecerilor la nivel cu calea ferata, conform standardelor in vigoare; neinlaturarea obstacolelor care impiedica vizibilitatea conducatorilor de vehicule la trecerile la nivel cu calea fe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eindeplinirea obligatiilor de instalare a mijloacelor de semnalizare rutiera, precum si a dispozitivelor speciale de acest 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semnalizarea sau semnalizarea necorespunzatoare, conform standardelor in vigoare, a obstacolelor sau lucrarilor aflate in zona drum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asigurarea starii de viabilitate a partii carosabile potrivit standardelor in vigoare, precum si neluarea masurilor de inlaturare a obstacolelor aflate pe partea carosa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mplasarea in zona drumului public de dispozitive care pot fi confundate cu indicatoarele ori instalatiile care servesc la semnalizarea rutiera ori realizarea de constructii sau instalatii ori crearea de alte obstacole de natura sa le limiteze vizibilitatea sau eficac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stituirea de restrictii de circulatie pe drumurile publice fara autorizatia administratorului drumului si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respectarea termenelor si conditiilor stabilite de administratorul drumului public si de politia rutiera privind amplasarea si executarea de lucrari in zona drum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nerespectarea obligatiilor de catre executant sau, dupa caz, beneficiar ca, dupa terminarea lucrarilor in partea carosabila, acostament sau trotuar, sa readuca drumul public cel putin la starea initi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neindeplinirea obligatiilor ce le revin, potrivit normelor legale, in legatura cu vehiculele si conducato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necomunicarea, in termen, la cererea politiei rutiere, a identitatii persoanei careia i-a incredintat vehiculul pentru a fi condus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lipsa dotarilor specifice obligatorii pentru admiterea si mentinerea in circulatie a vehicu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neasigurarea insotirii deplasarii vehiculelor care efectueaza transport de marfuri sau produse periculoase, precum si a celor cu mase sau gabarite depas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nerespectarea obligatiei de a echipa personalul de executie a lucrarilor in zona drumului public cu echipamente de protectie-avertizare fluorescent-reflectoriz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amplasarea statiilor mijloacelor de transport public de persoane fara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nerespectarea obligatiilor de a efectua orele de educatie rutiera in unitatile de invatam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practicarea actelor de comert pe trotuar, pe acostament sau pe partea carosabila, iar in afara localitatilor, in zona de siguranta a drum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refuzul nejustificat de a inmatricula sau de a inregistra un vehicul ori de a elibera placutele cu numarul de inmatriculare sau de inregistrare ori de a mentiona in certificatul de inmatriculare datele de identificare a utiliz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neindeplinirea, de catre proprietarul sau detinatorul mandatat al vehiculului, a obligatiei de a solicita autoritatii competente inscrierea in certificatul de inmatriculare sau de inregistrare a datelor de identificare a utiliz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neindeplinirea obligatiilor ce revin organizatorilor intrecerilor autorizate de a lua toate masurile necesare pentru desfasurarea in siguranta a acestora, precum si pentru protectia celorlalti participanti la traf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neindeplinirea obligatiei, de catre autoritatile publice locale, de a efectua amenajari rutiere destinate circulatiei pietonilor, biciclistilor, vehiculelor cu tractiune animala si calmarii traficului, precum si nesemnalizarea sau semnalizarea necorespunzato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incredintarea unui vehicul destinat transportului public de persoane sau de marfuri pentru a fi condus pe drumurile publice de catre un conducator de autovehicul sau tramvai care nu are atestat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dispunerea efectuarii transportului de marfuri si produse periculoase sau a vehiculelor cu masa si/sau gabaritul depasit fara autorizatie speciala emisa in conditiile legii ori pe alte trasee decat cele stabilite de autoritatea compet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neindeplinirea obligatiei de instiintare a politiei rutiere de pe a carei raza de competenta pleaca transportul de marfuri sau produse periculoase cu privire la traseul stabilit si localitatea de destin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neindeplinirea obligatiei de catre autoritatile administratiei publice locale de a amenaja drumuri laterale in conditiile art. 71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nerespectarea obligatiei administratorului drumului public sau autoritatii publice locale de a executa sau, dupa caz, de a desfiinta amenajarile rutiere, in termenul stabilit impreuna cu politia rutie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punerea in aplicare a planurilor de urbanism generale, zonale sau de detaliu, fara ca acestea sa fie avizate in prealabil de catre administratorul drumului public si politia rutie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incalcarea dispozitiilor legale privind efectuarea de modificari si completari in certificatul de inmatriculare sau de inregistrare ori in cartea de identitate a vehiculului, precum si verificarea tehnica periodica a acestuia fara solicitarea prezentarii de catre proprietar a dovezii existentei asigurarii de raspundere civila pentru pagube produse tertilor prin accidente de auto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neindeplinirea obligatiei de intretinere a drumului public pe timp de iarna, potrivit reglementarilor i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9. nerespectarea obligatiei de comunicare prevazute la art. 80^1 si la art. 81 alin. (3) sau comunicarea de date inexacte ori incomple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29 al alin. (1) al art. 102 a fost modificat de pct. 23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0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ana la expirarea perioadei de suspendare a exercitarii dreptului de a conduce, conducatorul de autovehicul si tramvai trebuie sa se prezinte la serviciul politiei rutiere care il are in evidenta, pentru verificarea cunoasterii regulilor de circulatie, dupa cum urmeaz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and permisul de conducere i-a fost retinut pentru conducerea sub influenta bauturilor alcoolice sau pentru nerespectarea regulilor privind prioritatea de trecere, depasirea sau trecerea la culoarea rosie a semaforului, daca prin aceasta s-a produs un accident de circulatie din care a rezultat avarierea unui vehicul sau alte pagube mater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and fapta a fost urmarita ca infractiune prevazuta de prezenta ordonanta de urgenta, iar instanta de judecata sau procurorul a dispus inlocuirea raspunderii penale cu una dintre sanctiunile cu caracter administrativ prevazute la art. 91 din Codul pe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cand a solicitat reducerea perioadei de suspendare a exercitarii dreptului de a conduce, conform art. 10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rioada de suspendare a exercitarii dreptului de a conduce autovehicule sau tramvaie se prelungeste cu 30 de zile, daca titularul permisului de conducere nu promoveaza testul de cunoastere a regulilor de circulatie, in situatiile prevazute la alin. (1) lit. a) si b), sau nu se prezinta la serviciul politiei rutiere pentru sustinerea verificarii cunoasterii regulilor de circulat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06 a fost modificat de pct. 4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tiunile prevazute la art. 100 alin. (3), art. 101 alin. (3), art. 102 alin. (3), art. 103 alin. (2) si la art. 106 se aplica si instructorului auto atestat, aflat in procesul de instruire practica a persoanelor pentru obtinerea permisului de conducere, ori examinatorului aflat in timpul desfasurarii probei practice a examenului pentru obtinerea permisului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varsirea de catre conducatorul de autovehicul sau tramvai a uneia sau mai multor contraventii atrage, pe langa sanctiunea amenzii, si aplicarea unui numar de puncte de penalizare,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2 puncte de penalizare pentru savarsire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losirea incorecta a luminilor de drum la intalnirea cu un autovehicul care circula din sens op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olosirea telefoanelor mobile in timpul conducerii, cu exceptia celor prevazute cu dispozitive de tip "maini lib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obligatiei de a purta, in timpul circulatiei pe drumurile publice, centura de siguranta ori castile de protectie omologat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epasirea cu 10-20 km/h a vitezei maxime admise pe sectorul de drum respectiv pentru categoria din care face parte autovehiculul condus, constatata, potrivit legii, cu mijloace tehnice omologate si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irculatia pe un sector de drum pe care accesul este interz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erespectarea regulilor privind manevra de intoarcere, mersul inapoi, schimbarea benzii de circulatie sau a directiei de mer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respectarea obligatiei de a folosi luminile de intalnire si pe timpul zilei, pe autostrazi, drumuri expres si pe drumuri nationale europene (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oprirea neregulamenta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8 al lit. a) a alin. (1) al art. 108 a fost modificat de pct. 4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folosirea incorecta a luminilor de drum fata de autovehiculul care circula in fata sa, in aceeasi directie de mer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9 al lit. a) a alin. (1) al art. 108 a fost modificat de pct. 4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3 puncte de penalizare pentru savarsire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prirea nejustificata sau circulatia pe banda de urgenta a autostrazilor ori oprirea pe partea carosabila a drumurilor expres sau a drumurilor nationale europene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pasirea cu 21-30 km/h a vitezei maxime admise pe sectorul de drum respectiv pentru categoria din care face parte autovehiculul condus, constatata, potrivit legii, cu mijloace tehnice omologate si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erespectarea regulilor privind manevra de intoarcere, mersul inapoi, schimbarea benzii de circulatie sau a directiei de mers, daca prin aceasta s-a produs un accident din care au rezultat avarierea unui vehicul sau alte pagub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pastrarea unei distante corespunzatoare fata de vehiculul care il precede, daca prin aceasta s-a produs un accident din care au rezultat avarierea unui vehicul sau alte pagub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erespectarea semnificatiei indicatorului "ocolire", instalat pe refugiul statiilor de tramva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atrunderea intr-o intersectie atunci cand circulatia in interiorul acesteia este bloca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stationarea neregulamenta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7 al lit. b) a alin. (1) al art. 108 a fost introdus de pct. 4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folosirea luminilor de ceata in alte conditii decat pe timp de ce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8 al lit. b) a alin. (1) al art. 108 a fost introdus de pct. 4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4 puncte de penalizare pentru savarsire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erespectarea obligatiilor care ii revin in cazul vehiculelor ramase in pana sau avari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refuzul inmanarii actului de identitate, permisului de conducere, certificatului de inmatriculare sau de inregistrare, a celorlalte documente prevazute de lege, la cererea politistului rutier, precum si refuzul de a permite verificarea vehicul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lit. c) a alin. (1) al art. 108 a fost modificat de pct. 50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pasirea cu 31-40 km/h a vitezei maxime admise pe sectorul de drum respectiv pentru categoria din care face parte autovehiculul condus, constatata, potrivit legii, cu mijloace tehnice omologate si verificate metr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irculatia in timpul noptii sau ziua, pe timp de ceata, ninsoare abundenta sau ploaie torentiala, cu un autovehicul fara lumini sau fara semnalizare corespunz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ducerea unui autovehicul sau tractarea unei remorci atunci cand dovada inlocuitoare a certificatului de inmatriculare sau de inregistrare este eliberata fara drept de circulatie sau durata acesteia a expi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6 puncte de penalizare pentru savarsirea urmatoarelor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fuzul de a permite imobilizarea vehiculului sau verificarea tehnica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erespectarea semnificatiei semnalelor regulamentare ale agentilor de cale ferata care dirijeaza circulatia la trecerile la nivel cu calea fe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pasirea cu 41-50 km/h a vitezei maxime admise pe sectorul de drum respectiv pentru categoria din care face parte autovehiculul condus, constatata, potrivit legii, cu mijloace tehnice omologate si verificate metrolog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onducerea pe drumurile publice a unui vehicul fara a avea montata una dintre placutele cu numarul de inmatriculare sau de inregistrare ori daca placutele cu numarul de inmatriculare ori de inregistrare nu sunt fixate in locurile special destin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4 al lit. d) a alin. (1) al art. 108 a fost modificat de pct. 51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irculatia sau stationarea pe spatiul interzis care separa sensurile de circulatie pe autostra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tationarea ori parcarea autovehiculelor pe autostrada in alte locuri decat cele special amenajate si semn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xecutarea pe autostrada a manevrei de intoarcere sau de mers inapoi, circulatia sau traversarea de pe un sens de circulatie pe celalalt prin zonele interzise, respectiv prin zona mediana sau racordurile dintre cele doua parti caros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nerespectarea semnificatiei indicatoarelor Trecere la nivel cu o cale ferata simpla, fara bariere; Trecere la nivel cu o cale ferata dubla, fara bariere sau Oprire, instalate la trecerea la nivel cu o cale fer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schimbarea directiei de mers prin viraj spre stanga, daca prin aceasta se incalca marcajul longitudinal continuu care separa sensurile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atrunderea intr-o intersectie dirijata prin semafoare, daca prin aceasta se produce blocarea circulatiei in interiorul intersec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dura de inregistrare a punctelor de penalizare se stabiles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tiilor si aplicarea sanctiunilor se fac direct de catre politistul rutier, iar in punctele de trecere a frontierei de stat a Romaniei, de catre politistii de frontie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contraventiilor se poate face si cu ajutorul unor mijloace tehnice certificate sau mijloace tehnice omologate si verificate metrologic, consemnandu-se aceasta in procesul-verbal de constatare a contraven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cazurile prevazute la alin. (2), procesul-verbal se poate incheia si in lipsa contravenientului, dupa stabilirea identitatii conducatorului de vehicul, mentionandu-se aceasta in procesul-verbal, fara a fi necesara confirmarea faptelor de catre mar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orma si continutul procesului-verbal de constatare a contraventiei se stabilesc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ravenientul, cu exceptia persoanei juridice, poate achita, in termen de cel mult doua zile lucratoare de la data primirii procesului-verbal de constatare a contraventiei, jumatate din minimul amenzii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amenzile contraventionale in cuantum de pana la 20 puncte-amenda, contravenientul poate achita pe loc agentului constatator jumatate din minimul amenzii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In cazul prevazut la alin. (6), agentul constatator elibereaza contravenientului chitanta reprezentand contravaloarea amenzii, in care se mentioneaza data, numele si prenumele contravenientului, fapta savarsita, actul normativ care stabileste si sanctioneaza contraventia, numele, prenumele si semnatura agentului constatator, nemaifiind necesara incheierea procesului-verbal de constatare a contraventiei daca nu se dispune si o sanctiune contraventionala complementa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Amenzile privind circulatia pe drumurile publice se achita in conditiile legii si se fac venit integral la bugetel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109 a fost modificat de pct. 52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revederile prezentei ordonante de urgenta referitoare la contraventii se completeaza cu cele ale Ordonantei Guvernului nr. 2/2001 privind regimul juridic al contraventiilor, aprobata cu modificari si completari prin Legea nr. 180/2002, cu modificarile si completarile ulterioare, daca prin prezenta ordonanta de urgenta nu se dispune altfe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zul in care impotriva titularului permisului de conducere s-a luat masura de siguranta prevazuta la art. 112 lit. c) din Codul penal, suspendarea exercitarii dreptului de a conduce se dispune pe intreaga perioada cat dureaza interzicerea dreptului de a exercita profesia sau ocupatia de conducator de autovehicu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rmisul de conducere sau dovada înlocuitoare a acestuia se reţine în următoarele caz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la cumularea a cel puţin 15 puncte de penaliz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ând titularul acestuia a săvârşit una dintre infracţiunile prevăzute la art. 85, art. 86 alin. (2), art. 87 alin. (1), (2), (4) şi (5), art. 89 alin. (1), art. 90 alin. (1) şi la art. 92 alin. (3) şi (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la săvârşirea uneia dintre contravenţiile prevăzute la art. 100 alin. (3), art. 101 alin. (3), art. 102 alin. (3) şi în situaţia prevăzută la art. 115 alin.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când titularul acestuia a fost declarat inapt pentru a conduce autovehicule sau tramva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când prezintă modificări, ştersături sau adăugări ori este deterio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când se află în mod nejustificat asupra altei persoa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când perioada de valabilitate a expi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La reţinerea permisului de conducere, în cazurile prevăzute la alin. (1), titularului acestuia i se eliberează o dovadă înlocuitoare cu sau fără drept de circula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situaţiile prevăzute la alin. (1) lit. a) şi d), precum şi în cele menţionate la art. 85 alin. (2) şi (4), art. 86 alin. (2), art. 87 alin. (1), (2), (4) şi (5), art. 89 alin. (1), art. 90 alin. (1), art. 92 alin. (3) şi (5) şi la art. 102 alin. (3) lit. a) şi c), dovada înlocuitoare a permisului de conducere se eliberează fără drept de circula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ermisul de conducere al conducătorului de autovehicul sau de tramvai, implicat într-un accident de circulaţie din care a rezultat uciderea sau vătămarea corporală a unei persoane, se reţine de către poliţia rutieră dacă acesta a încălcat o regulă de circulaţie, eliberându-se dovada înlocuitoare fără drept de circulaţie, în situaţia în care regula de circulaţie încălcată este una dintre cele prevăzute la art. 102 alin. (3) lit. a) şi c), sau dovada înlocuitoare cu drept de circulaţie pentru o perioadă de 15 zile, în celelalte cazu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În situaţiile prevăzute la alin. (1) lit. e) şi g), art. 85 alin. (1) şi (3), art. 100 alin. (3), la art. 101 alin. (3) şi art. 102 alin. (3) lit. b) şi e), dovada înlocuitoare a permisului de conducere se eliberează cu drept de circulaţie pentru o perioadă de 15 z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La cererea titularului permisului de conducere reţinut în condiţiile alin. (1) lit. b) sau ale alin. (4), procurorul care efectuează urmărirea penală sau exercită supravegherea cercetării penale ori, în faza de judecată, instanţa de judecată învestită cu soluţionarea cauzei poate dispune prelungirea dreptului de circulaţie, cu câte cel mult 30 de zile, până la dispunerea neînceperii urmăririi penale, scoaterii de sub urmărire penală ori încetării urmăririi penale sau, după caz, până la rămânerea definitivă a hotărârii judecătoreşti. Modul de soluţionare a cererii de prelungire a dreptului de circulaţie se comunică şi şefului poliţiei rutiere pe raza căreia s-a comis fap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Alineatele (3)-(5) se aplică în mod corespunzător şi în situaţia în care se reţine dovada înlocuitoare a permisului reţinut pentru o faptă săvârşită anterior, aflată în termenul de valabilitate. Termenul de valabilitate al noii dovezi nu îl poate depăşi pe cel al primei dovez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8   146180 302 111 97&gt;</w:t>
      </w:r>
      <w:r>
        <w:rPr>
          <w:rFonts w:cs="Courier New" w:ascii="Courier New" w:hAnsi="Courier New"/>
          <w:color w:val="0000FF"/>
          <w:u w:val="single"/>
        </w:rPr>
        <w:t>Art. 111 a fost modificat de articolul unic din ORDONANŢA DE URGENŢĂ nr. 146 din 4 noiembrie 2008</w:t>
      </w:r>
      <w:r>
        <w:rPr>
          <w:rFonts w:cs="Courier New" w:ascii="Courier New" w:hAnsi="Courier New"/>
        </w:rPr>
        <w:t>, publicată în MONITORUL OFICIAL nr. 754 din 7 noi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ul de inmatriculare sau de inregistrare ori dovada inlocuitoare a acestuia se retine de catre politia rutiera in urma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ehiculul nu are efectuata inspectia tehnica periodica valab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sunt respectate normele tehnice constructive referitoare la transportul produselor periculoa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ehiculul circula noaptea fara faruri sau lampi de semnalizare, dispozitivele de iluminare si semnalizare luminoase, mijloacele fluorescent-reflectorizante, prevazute in normele tehnic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vehiculul circula cu defectiuni majore la sistemele de iluminare-semnalizare sau cu alte dispozitive decat cele 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istemul de franare de serviciu este def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istemul de franare de ajutor sau de stationare este def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ecanismul de directie prezinta uzuri peste limitele adm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nvelopele au alte dimensiuni sau caracteristici decat cele prevazute in cartea de identitate a vehiculului, prezinta taieturi sau rupturi ale cordului ori sunt uzate peste limita legal admis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1) autovehiculul nu este dotat, la circulaţia pe drumurile publice acoperite cu zăpadă, gheaţă sau polei, cu anvelope de iarnă, iar autovehiculul de transport marfă cu o masă totală maximă autorizată mai mare de 3,5 tone şi autovehiculul de transport persoane cu mai mult de 9 locuri pe scaune, inclusiv cel al conducătorului auto, nu sunt echipate cu anvelope de iarnă pe roţile axei/axelor de tracţiune ori nu au montate pe aceste roţi lanţuri sau alte echipamente antiderapante certific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h^1) a alin. (1) al art. 112 a fost modificată de pct. 2 al </w:t>
      </w:r>
      <w:r>
        <w:rPr>
          <w:rFonts w:cs="Courier New" w:ascii="Courier New" w:hAnsi="Courier New"/>
          <w:vanish/>
        </w:rPr>
        <w:t>&lt;LLNK 12011   161 10 202   0 45&gt;</w:t>
      </w:r>
      <w:r>
        <w:rPr>
          <w:rFonts w:cs="Courier New" w:ascii="Courier New" w:hAnsi="Courier New"/>
          <w:color w:val="0000FF"/>
          <w:u w:val="single"/>
        </w:rPr>
        <w:t>art. unic din LEGEA nr. 161 din 11 iulie 2011</w:t>
      </w:r>
      <w:r>
        <w:rPr>
          <w:rFonts w:cs="Courier New" w:ascii="Courier New" w:hAnsi="Courier New"/>
        </w:rPr>
        <w:t xml:space="preserve">, publicată în MONITORUL OFICIAL nr. 503 din 14 iulie 2011, care modifică pct. 3 al </w:t>
      </w:r>
      <w:r>
        <w:rPr>
          <w:rFonts w:cs="Courier New" w:ascii="Courier New" w:hAnsi="Courier New"/>
          <w:vanish/>
        </w:rPr>
        <w:t>&lt;LLNK 12011     5130 302   0 47&gt;</w:t>
      </w:r>
      <w:r>
        <w:rPr>
          <w:rFonts w:cs="Courier New" w:ascii="Courier New" w:hAnsi="Courier New"/>
          <w:color w:val="0000FF"/>
          <w:u w:val="single"/>
        </w:rPr>
        <w:t>art. I din ORDONANŢA nr. 5 din 26 ianuarie 2011</w:t>
      </w:r>
      <w:r>
        <w:rPr>
          <w:rFonts w:cs="Courier New" w:ascii="Courier New" w:hAnsi="Courier New"/>
        </w:rPr>
        <w:t>, publicată în MONITORUL OFICIAL nr. 80 din 31 ianua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zgomotul in mers sau stationare depaseste limita legal admisa pentru tipul respectiv de vehic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motorul emite noxe poluante peste limitele legal adm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elementele dispozitivului de cuplare pentru remorcare prezinta uzuri pronuntate ori nu sunt compatibile, fiind de natura sa provoace desprinderea remorcii sau dezechilibrarea ansamb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utovehiculul sau tramvaiul are aplicate pe parbriz, luneta sau geamurile laterale afise sau reclame publicitare, folii neomologate si/sau nemarcate corespunzator ori accesorii care restrang sau estompeaza vizibilitatea in timpul mersului, atat din interior, cat si din ex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utovehiculul are aplicat pe partea frontala si/sau posterioara a acestuia afise, inscrisuri sau reclame care diminueaza eficacitatea dispozitivelor de iluminare si semnalizare luminoasa ori citirea numarului de inmatricu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utovehiculul prezinta scurgeri semnificative de carburant sau lubrifi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placutele cu numarul de inmatriculare sau de inregistrare nu sunt conforme cu standardul ori au aplicate dispozitive de iluminare, altele decat cele 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datele din certificatul de inmatriculare sau de inregistrare nu concorda cu caracteristicile tehnice ale vehicu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vehiculul nu a fost radiat din circulatie in cazurile prevazute in prezenta ordonanta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vehiculul nu este asigurat de raspundere civila in caz de pagube produse tertilor prin accidente de circulati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detinatorul vehiculului nu a preschimbat certificatul de inmatriculare sau de inregistrare, in conformitate cu prevederi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vehiculul nu are montata una dintre placutele cu numarul de inmatriculare sau de inreg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vehiculul are lipsa elemente ale caroseriei ori aceasta este intr-o stare avansata de degra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x) lipsa dotarilor obligatorii pe autovehicule destinate invatarii conducerii autovehiculelor in procesul instruirii persoanelor in vederea obtinerii permisului de conducere, prevazute de reglementarile i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situaţiile prevăzute la alin. (1) lit. b), c), e), g), h^1), k), o), p), r) şi s), la reţinerea certificatului de înmatriculare sau de înregistrare, poliţistul rutier eliberează conducătorului de vehicul o dovadă înlocuitoare fără drept de circulaţie, iar în cazurile prevăzute la alin. (1) lit. a), d), f), h), i), j), l), m), n), t), u), v) şi x), o dovadă înlocuitoare cu drept de circulaţie pentru 15 z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12 a fost modificat de pct. 4 al </w:t>
      </w:r>
      <w:r>
        <w:rPr>
          <w:rFonts w:cs="Courier New" w:ascii="Courier New" w:hAnsi="Courier New"/>
          <w:vanish/>
        </w:rPr>
        <w:t>&lt;LLNK 12011     5130 302   0 47&gt;</w:t>
      </w:r>
      <w:r>
        <w:rPr>
          <w:rFonts w:cs="Courier New" w:ascii="Courier New" w:hAnsi="Courier New"/>
          <w:color w:val="0000FF"/>
          <w:u w:val="single"/>
        </w:rPr>
        <w:t>art. I din ORDONANŢA nr. 5 din 26 ianuarie 2011</w:t>
      </w:r>
      <w:r>
        <w:rPr>
          <w:rFonts w:cs="Courier New" w:ascii="Courier New" w:hAnsi="Courier New"/>
        </w:rPr>
        <w:t>, publicată în MONITORUL OFICIAL nr. 80 din 31 ianua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situatiile prevazute la alin. (1) lit. b), o), p), r) si s), odata cu retinerea certificatului de inmatriculare politistul rutier retrage si placutele cu numarul de inmatriculare sau de inreg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rtificatul de inmatriculare sau de inregistrare si placutele cu numarul de inmatriculare sau de inregistrare, cu exceptia celor care nu corespund standardelor, se restituie proprietarului sau utilizatorului vehiculului de catre politia rutiera, la prezentarea de catre acesta a dovezii incetarii motivului pentru care documentul a fost retinut, in conditiile prevazute 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misul de conducere se restituie tit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expirarea perioadei de suspend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lin. (1) al art. 113 a fost abrogata de pct. 5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incetarea masurii de siguranta prevazute la art. 112 lit. c) din Codul pe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lin. (1) al art. 113 a fost abrogata de pct. 54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 baza hotararii judecatoresti ramase definitive prin care s-a dispus achitarea inculpatului ori procesul-verbal de constatare a contraventiei a fost anul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a incetarea cauzelor pentru care a fost retras permisul de conducere in conditiile art. 97 alin. (4), certificata printr-un act medico-leg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Titularul permisului de conducere eliberat de o autoritate straina, impotriva caruia s-a dispus suspendarea dreptului de a conduce, poate solicita sefului politiei rutiere pe raza careia a fost constatata fapta, restituirea documentului, inainte de expirarea perioadei de suspendare, cu cel mult o zi lucratoare inainte de data parasirii teritoriului Roman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113 a fost introdus de pct. 5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2) In situatia restituirii permisului de conducere potrivit alin. (1^1), Inspectoratul General al Politiei Romane comunica sanctiunea aplicata autoritatii straine care a eliberat document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113 a fost introdus de pct. 55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misul de conducere se restituie de catre politia rutiera in conditiile stabilite 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ularea permisului de conducere se dispune in urma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itularul permisului de conducere a fost condamnat printr-o hotarare judecatoreasca ramasa definitiva pentru o infractiune care a avut ca rezultat uciderea sau vatamarea corporala a unei persoane, savarsita ca urmare a nerespectarii regulilor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itularul permisului de conducere a fost condamnat printr-o hotarare judecatoreasca ramasa definitiva pentru infractiunile prevazute la art. 85, art. 86 alin. (2), art. 87 alin. (1), (2), (4) si (5), art. 89 alin. (1) si (2), art. 90 alin. (1) si la art. 92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lin. (1) al art. 114 a fost abrogata de pct. 32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itularului permisului de conducere i s-a aplicat, printr-o hotarare judecatoreasca ramasa definitiva, pedeapsa complementara a interzicerii exercitarii profesiei sau ocupatiei de conducator de vehicule, prevazuta la art. 64 lit. c) din Codul pe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rmisul de conducere a fost obtinut cu incalcarea normelor legale, situatie constatata de instanta compet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permisul de conducere a fost obtinut in perioada in care titularul era cercetat sau judecat in cadrul unui proces penal pentru savarsirea unei infractiuni la regimul circulatiei pe drumurile publice, atunci cand acesta a fost condamnat printr-o hotarare judecatoreasca ramasa definitiv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f) a alin. (1) al art. 114 a fost introdusa de pct. 56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misul de conducere se anuleaza si in cazul in care titularul acestuia a dece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cedura anularii permisului de conducere se stabiles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Suspendarea exercitarii dreptului de a conduce sau anularea permisului de conducere se dispune de catre politia rutiera din cadrul Inspectoratului General al Politiei Romane si in cazul in care impotriva titularului acestuia s-a hotarat o astfel de masura de catre o autoritate straina competenta pentru o fapta savarsita pe teritoriul altui stat, in conditiile stabilite prin Conventia europeana cu privire la efectele internationale ale interzicerii exercitarii dreptului de a conduce un vehicul cu motor, adoptata la Bruxelles la 3 iunie 1976, ratificata de Romania prin </w:t>
      </w:r>
      <w:r>
        <w:rPr>
          <w:rFonts w:cs="Courier New" w:ascii="Courier New" w:hAnsi="Courier New"/>
          <w:vanish/>
        </w:rPr>
        <w:t>&lt;LLNK 11997   126 10 201   0 18&gt;</w:t>
      </w:r>
      <w:r>
        <w:rPr>
          <w:rFonts w:cs="Courier New" w:ascii="Courier New" w:hAnsi="Courier New"/>
          <w:color w:val="0000FF"/>
          <w:u w:val="single"/>
        </w:rPr>
        <w:t>Legea nr. 126/1997</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Hotararea asupra suspendarii exercitarii dreptului de a conduce un vehicul sau anularii permisului de conducere se comunica titularului de catre politia rutiera care a dispus masu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rsoana al carei permis de conducere a fost anulat ca urmare a ramanerii definitive a unei hotarari judecatoresti de condamnare pentru una dintre faptele prevazute la art. 114 alin. (1) si la art. 115 alin. (1) se poate prezenta la examen pentru obtinerea unui nou permis de conducere, pentru toate categoriile avute anterior, dupa caz, daca a intervenit una dintre situatiile urmat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116 a fost modificată de pct. 33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u trecut 6 luni de la data executarii pedepsei amenzii sau a pedepsei in regim de privare de libertate ori la locul de mun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 trecut un an de la data gratierii pedepsei sau a ramanerii definitive a hotararii judecatoresti prin care s-a dispus suspendarea conditionata a executarii pedepsei ori suspendarea executarii pedepsei sub supravegh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 intervenit amnis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nterzicerea dreptului de a exercita profesia sau ocupatia de conducator de autovehicule, prevazuta la art. 64 lit. c) din Codul penal, a expirat sau a fost revoc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a careia i-a fost anulat permisul de conducere, inainte de intrarea in vigoare a prezentei ordonante de urgenta, ca urmare a savarsirii, intr-un interval de 6 luni de la restituirea permisului de conducere, a unei fapte care atragea suspendarea exercitarii dreptului de a conduce, se poate prezenta la examen in vederea obtinerii unui nou permis de conducere, fara a fi necesara trecerea vreunui termen de la data aplicarii masuri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prezentarea la examen in vederea obtinerii unui nou permis de conducere, persoana aflata in una dintre situatiile prevazute la alin. (1) si (2) trebuie sa faca dovada c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este apta din punct de vedere medic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a) a alin. (3) al art. 116 a fost modificată de pct. 33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alin. (2) al </w:t>
      </w:r>
      <w:r>
        <w:rPr>
          <w:rFonts w:cs="Courier New" w:ascii="Courier New" w:hAnsi="Courier New"/>
          <w:vanish/>
        </w:rPr>
        <w:t>&lt;LLNK 12006    63180 302   0 62&gt;</w:t>
      </w:r>
      <w:r>
        <w:rPr>
          <w:rFonts w:cs="Courier New" w:ascii="Courier New" w:hAnsi="Courier New"/>
          <w:color w:val="0000FF"/>
          <w:u w:val="single"/>
        </w:rPr>
        <w:t>art. III din ORDONANŢA DE URGENŢĂ nr. 63 din 6 septembrie 2006</w:t>
      </w:r>
      <w:r>
        <w:rPr>
          <w:rFonts w:cs="Courier New" w:ascii="Courier New" w:hAnsi="Courier New"/>
        </w:rPr>
        <w:t>, publicată în MONITORUL OFICIAL nr. 792 din 20 septembrie 2006 prevederile lit. a) a alin. (3) al art. 116 intră în vigoare la data aderării României la Uniunea Europe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a fost condamnata prin hotarare judecatoreasca ramasa definitiva pentru una dintre infractiunile prevazute la art. 24 alin. (6), cu exceptia cazurilor in care a intervenit una dintre situatiile preva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obilizarea unui vehicul se dispune de catre politistul rutier in cazul savarsirii de catre conducatorul acestuia a uneia dintre urma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ducerea unui vehicul neinmatriculat sau neinregistrat ori cu numar de inmatriculare sau de inregistrare fals ori fara a avea montate placutele cu numarul de inmatriculare sau de inreg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ducerea unui vehicul a carui stare tehnica pune in pericol grav siguranta circulatiei, deterioreaza drumul public sau afecteaza med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ducerea unui vehicul cu incalcarea regulilor referitoare la transportul marfurilor periculoase ori cu gabarite si/sau mase depas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nducerea unui vehicul despre care exista date sau indicii ca face obiectul unei fapte de natura pen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fuza sa se legitim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e afla sub influenta bauturilor alcoolice, a produselor sau substantelor stupefiante ori a medicamentelor cu efecte similare acestora, iar conducerea vehiculului nu poate fi asigurata de o alta persoa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u respecta timpii de conducere si de odihna prevazuti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mobilizarea unui vehicul se dispune si in cazul in care conducatorul acestuia ori unul dintre pasageri savarseste o fapta de natura penala sau este urmarit pentru savarsirea unei infract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oprirea fortata sau imobilizarea in cazurile prevazute la alin. (1) si (2), politia rutiera poate utiliza dispozitive speciale omolog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cedura de imobilizare a vehiculelor in cazurile prevazute la alin. (1) si (2) se stabileste prin regulam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i de atac impotriva procesului-verbal de constatare a contravent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1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Impotriva procesului-verbal de constatare a contraventiilor se poate depune plangere, in termen de 15 zile de la comunicare, la judecatoria in a carei raza de competenta a fost constatata fap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lângerea suspendă executarea amenzilor şi a sancţiunilor contravenţionale complementare de la data înregistrării acesteia până la data pronunţării hotărârii judecăto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18 a fost modificat de pct. 1 al </w:t>
      </w:r>
      <w:r>
        <w:rPr>
          <w:rFonts w:cs="Courier New" w:ascii="Courier New" w:hAnsi="Courier New"/>
          <w:vanish/>
        </w:rPr>
        <w:t>&lt;LLNK 12010   202 10 202   0 46&gt;</w:t>
      </w:r>
      <w:r>
        <w:rPr>
          <w:rFonts w:cs="Courier New" w:ascii="Courier New" w:hAnsi="Courier New"/>
          <w:color w:val="0000FF"/>
          <w:u w:val="single"/>
        </w:rPr>
        <w:t>art. X din LEGEA nr. 202 din 25 octombrie 2010</w:t>
      </w:r>
      <w:r>
        <w:rPr>
          <w:rFonts w:cs="Courier New" w:ascii="Courier New" w:hAnsi="Courier New"/>
        </w:rPr>
        <w:t>, publicată în MONITORUL OFICIAL nr. 714 din 26 octo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ovada inregistrarii plangerii depuse la judecatorie in termenul prevazut la alin. (1) se prezinta de contravenient la unitatea de politie din care face parte agentul constatator, care va efectua mentiunile in evidente si ii va restitui permisul de conduce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Hotărârea judecătorească prin care judecătoria soluţionează plângerea este definitivă şi irevocabi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118 a fost introdus de pct. 2 al </w:t>
      </w:r>
      <w:r>
        <w:rPr>
          <w:rFonts w:cs="Courier New" w:ascii="Courier New" w:hAnsi="Courier New"/>
          <w:vanish/>
        </w:rPr>
        <w:t>&lt;LLNK 12010   202 10 202   0 46&gt;</w:t>
      </w:r>
      <w:r>
        <w:rPr>
          <w:rFonts w:cs="Courier New" w:ascii="Courier New" w:hAnsi="Courier New"/>
          <w:color w:val="0000FF"/>
          <w:u w:val="single"/>
        </w:rPr>
        <w:t>art. X din LEGEA nr. 202 din 25 octombrie 2010</w:t>
      </w:r>
      <w:r>
        <w:rPr>
          <w:rFonts w:cs="Courier New" w:ascii="Courier New" w:hAnsi="Courier New"/>
        </w:rPr>
        <w:t>, publicată în MONITORUL OFICIAL nr. 714 din 26 octombrie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12   5001701701   0 54&gt;</w:t>
      </w:r>
      <w:r>
        <w:rPr>
          <w:rFonts w:cs="Courier New" w:ascii="Courier New" w:hAnsi="Courier New"/>
          <w:color w:val="0000FF"/>
          <w:u w:val="single"/>
        </w:rPr>
        <w:t>DECIZIA CURŢII CONSTITUŢIONALE nr. 500 din 15 mai 2012</w:t>
      </w:r>
      <w:r>
        <w:rPr>
          <w:rFonts w:cs="Courier New" w:ascii="Courier New" w:hAnsi="Courier New"/>
        </w:rPr>
        <w:t xml:space="preserve">, publicată în MONITORUL OFICIAL nr. 492 din 18 iulie 2012 a fost admisa excepţia de neconstituţionalitate cu privire la dispoziţiile </w:t>
      </w:r>
      <w:r>
        <w:rPr>
          <w:rFonts w:cs="Courier New" w:ascii="Courier New" w:hAnsi="Courier New"/>
          <w:vanish/>
        </w:rPr>
        <w:t>&lt;LLNK 12002   195181 302 118 71&gt;</w:t>
      </w:r>
      <w:r>
        <w:rPr>
          <w:rFonts w:cs="Courier New" w:ascii="Courier New" w:hAnsi="Courier New"/>
          <w:color w:val="0000FF"/>
          <w:u w:val="single"/>
        </w:rPr>
        <w:t>art. 118 alin. (3^1) din Ordonanţa de urgenţă a Guvernului nr. 195/2002</w:t>
      </w:r>
      <w:r>
        <w:rPr>
          <w:rFonts w:cs="Courier New" w:ascii="Courier New" w:hAnsi="Courier New"/>
        </w:rPr>
        <w:t xml:space="preserve"> privind circulaţia pe drumurile publice, constatându-se ca acestea sunt neconstitu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urmare, conform art. 147 din Constituţia Roma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ţutionale cu dispoziţiile Constituţiei. Pe durata acestui termen, dispoziţiile constatate ca fiind neconstituţionale sunt suspendate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onsecinţă, în intervalul de 18 iulie 2012-1 septembrie 2012 dispoziţiile alin. (3^1) al art. 118 au fost suspendate de drept, iar începând cu data de 2 septembrie 2012 acestea şi-au încetat efectele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În termen de 15 zile de la data pronunţării hotărârii judecătoreşti prin care instanţa a respins plângerea împotriva procesului-verbal de constatare a contravenţiei, contravenientul este obligat să se prezinte la serviciul poliţiei rutiere care îl are în evidenţă pentru a preda permisul de conduce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18 a fost modificat de pct. 3 al </w:t>
      </w:r>
      <w:r>
        <w:rPr>
          <w:rFonts w:cs="Courier New" w:ascii="Courier New" w:hAnsi="Courier New"/>
          <w:vanish/>
        </w:rPr>
        <w:t>&lt;LLNK 12010   202 10 202   0 46&gt;</w:t>
      </w:r>
      <w:r>
        <w:rPr>
          <w:rFonts w:cs="Courier New" w:ascii="Courier New" w:hAnsi="Courier New"/>
          <w:color w:val="0000FF"/>
          <w:u w:val="single"/>
        </w:rPr>
        <w:t>art. X din LEGEA nr. 202 din 25 octombrie 2010</w:t>
      </w:r>
      <w:r>
        <w:rPr>
          <w:rFonts w:cs="Courier New" w:ascii="Courier New" w:hAnsi="Courier New"/>
        </w:rPr>
        <w:t>, publicată în MONITORUL OFICIAL nr. 714 din 26 octo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Neprezentarea contravenientului in termenul prevazut la alin. (4), in mod nejustificat, atrage majorarea cu 30 de zile a duratei de suspendare a exercitarii dreptului de a condu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8 a fost modificat de pct. 57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zul in care fapta unui conducator de autovehicul sau tramvai a avut ca urmare producerea unui accident de circulatie, instanta de judecata investita cu solutionarea cauzei va cita unitatea de politie din care face parte agentul constatator, partile implicate in eveniment si societatea de asigur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ocesul-verbal neatacat în termen de 15 zile de la data comunicării acestuia, precum şi, după caz, hotărârea judecătorească prin care s-a soluţionat plângerea constituie titluri executorii, fără vreo altă form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20 a fost modificat de pct. 4 al </w:t>
      </w:r>
      <w:r>
        <w:rPr>
          <w:rFonts w:cs="Courier New" w:ascii="Courier New" w:hAnsi="Courier New"/>
          <w:vanish/>
        </w:rPr>
        <w:t>&lt;LLNK 12010   202 10 202   0 46&gt;</w:t>
      </w:r>
      <w:r>
        <w:rPr>
          <w:rFonts w:cs="Courier New" w:ascii="Courier New" w:hAnsi="Courier New"/>
          <w:color w:val="0000FF"/>
          <w:u w:val="single"/>
        </w:rPr>
        <w:t>art. X din LEGEA nr. 202 din 25 octombrie 2010</w:t>
      </w:r>
      <w:r>
        <w:rPr>
          <w:rFonts w:cs="Courier New" w:ascii="Courier New" w:hAnsi="Courier New"/>
        </w:rPr>
        <w:t>, publicată în MONITORUL OFICIAL nr. 714 din 26 octombr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ocesele-verbale ale cetatenilor straini sau ale cetatenilor romani cu domiciliul sau, dupa caz, rezidenta normala in strainatate, devenite titlu executoriu, se comunica de catre politia rutiera pe raza careia s-a produs fapta, Inspectoratului General al Politiei Roma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20 a fost modificat de pct. 58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ă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litia rutiera din cadrul Inspectoratului General al Politiei Romane comunica in scris Inspectoratului General al Politiei de Frontiera, in cel mult 6 luni de la primirea titlului executoriu, numele si prenumele contravenientului, numarul pasaportului si al procesului-verbal de constatare a contraventiei, precum si suma datorata, pentru a fi luate in evidenta si a fi conditionata intrarea pe teritoriul Romaniei a contraveni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21 a fost abrogat de pct. 59 al </w:t>
      </w:r>
      <w:r>
        <w:rPr>
          <w:rFonts w:cs="Courier New" w:ascii="Courier New" w:hAnsi="Courier New"/>
          <w:vanish/>
        </w:rPr>
        <w:t>&lt;LLNK 12007    69180 302   0 56&gt;</w:t>
      </w:r>
      <w:r>
        <w:rPr>
          <w:rFonts w:cs="Courier New" w:ascii="Courier New" w:hAnsi="Courier New"/>
          <w:color w:val="0000FF"/>
          <w:u w:val="single"/>
        </w:rPr>
        <w:t>art. I din ORDONANŢA DE URGENŢĂ nr. 69 din 28 iunie 2007</w:t>
      </w:r>
      <w:r>
        <w:rPr>
          <w:rFonts w:cs="Courier New" w:ascii="Courier New" w:hAnsi="Courier New"/>
        </w:rPr>
        <w:t>, publicata în MONITORUL OFICIAL nr. 443 din 29 iun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ecutarea sanctiunii contraventionale complementare se prescrie in acelasi termen in care se prescrie sanctiunea contraventionala principa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tii ale unor ministere si ale altor autoritati ale administratie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Transporturilor, Constructiilor si Turismului are urmatoarele atrib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a masuri pentru mentinerea permanenta in stare tehnica buna a drumurilor pe care le administr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a masuri pentru instalarea, aplicarea si intretinerea mijloacelor de semnalizare rutiera, precum si a echipamentelor destinate sigurantei circulatiei pe drumurile din administrarea sa, cu respectarea standardelor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utorizeaza efectuarea lucrarilor in zonele de siguranta si protectie a drumurilor din administrarea sa, verifica modul de executare si respectarea termenelor stabil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bileste conditiile tehnice si metodologia de omologare si certificare a echipamentelor, pieselor de schimb si materialelor de exploatare pentru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utorizeaza infiintarea si functionarea statiilor de inspectie tehnica periodica, supravegheaza si controleaza activitatea acestora si atesta personalul care efectueaza inspectia tehnica period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abileste norme metodologice si organizeaza pregatirea, examinarea si atestarea profesionala a instructorilor si profesorilor de legislatie in domeniul pregatirii candidatilor pentru obtinerea permisului de conducere, in condit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tabileste conditiile tehnice si metodologice de omologare pentru circulatia pe drumurile publice a vehiculelor, de inspectie tehnica periodica, de certificare a autenticitatii, de identificare, precum si de verificare tehnica in trafic a vehicu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utorizeaza infiintarea si functionarea scolilor pentru pregatirea conducatorilor de autovehicule si tramva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tabileste norme obligatorii privind organizarea si desfasurarea transporturilor rutiere si controleaza respect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elaboreaza reglementari specifice in domeniul transporturilor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omologheaza vehicule pentru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ertifica si/sau omologheaza echipamentele, piesele de schimb si materialele de exploatare pentru vehiculele fabricate in tara sau impor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utorizeaza agentii economici care desfasoara activitati de reparatii, de reglari, de modificari constructive, de reconstructie a vehiculelor, precum si de dezmembr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asigura efectuarea certificarii autenticitatii sau a identificarii vehiculelor rutiere, in vederea inmatricula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asigura eliberarea cartii de identitate a vehiculelor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tabileste normele metodologice si organizeaza pregatirea si examinarea conducatorilor auto, in vederea obtinerii certificatelor de atestare profesional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q) elaboreaza, in conditiile legii, norme privind evaluarea capacitatilor psihologice solicitate in activitatea de conducere a autovehiculelor sau tramvai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q) a art. 122 a fost introdusa de pct. 34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Apararii are urmatoarele atrib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druma, supravegheaza si controleaza circulatia pe drumurile publice a vehiculelor apartinand acestui minister si controleaza respectarea de catre conducatorii de vehicule din subordine a regulilor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opereaza cu politia rutiera pentru realizarea actiunilor de insotire a coloanelor oficiale militare, precum si a vehiculelor din parcul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registreaza vehiculele din parcul propriu si tine evident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gateste personalul din subordine pentru conducerea vehiculelor ministerului si autorizeaza personalul didactic din scolile de pregatire a conducatorilor auto din sistemul propriu, in vederea obtinerii permisului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eaza si executa inspectia tehnica periodica a vehiculelor din unitatile aflate in subordinea 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aboreaza, impreuna cu Ministerul Administratiei si Internelor, norme privind conditiile in care pot circula pe drumul public vehiculele speciale de lupta din parcul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laboreaza, impreuna cu Ministerul Administratiei si Internelor, norme privind controlul circulatiei autovehiculelor apartinand Ministerului Apararii si insotirea coloanelor mili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Educatiei si Cercetarii are urmatoarele atrib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 prin programa scolara, educatia rutiera a prescolarilor si elevilor din invatamantul preunivers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a, in unitatile de invatamant specializate, pregatirea cursantilor in vederea obtinerii permisului de conduc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druma, coordoneaza si controleaza, prin inspectoratele scolare, activitatea de educatie rutiera in unitatile de invatamant, inclusiv de pregatire si de perfectionare a cadrelor didactice desemnate sa execute astfel de activita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a materialul didactic pentru laboratoarele de educatie rutiera si parcurile-scoala proprii de circulat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anatatii Publice are urmatoarele atrib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a norme referitoare la examinarea medicala a candidatilor la examenul pentru obtinerea permisului de conducere si a conducatorilor de vehicu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tabileste masurile ce trebuie luate de unitatile sanitare, in scopul prevenirii accidentelor de circulatie generate de cauze medic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elaboreaza norme privind examinarea medicala a conducatorilor de autovehicule si tramvaie, precum si norme privind prelevarea probelor biologice in vederea stabilirii intoxicatiei etilice si a starii de influenta a produselor si substantelor stupefiante sau a medicamentelor cu efecte similare acestora asupra comportamentului conducatorilor de autovehicule si tramva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c) a art. 125 a fost modificata de pct. 35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bileste semnul distinctiv ce se aplica pe ambalajul medicamentelor contraindicate conducerii vehicul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abileste si certifica continutul truselor medicale de prim aju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isia pentru Supraveghere a Asigurarilor impreuna cu politia rutiera intocmesc programe de preventie rutiera si indruma, coordoneaza si controleaza modul de aplicare a acestora. Fondurile necesare desfasurarii acestor programe se asigura de catre Comisia de Supraveghere a Asigurarilor impreuna cu societatile de asigurar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scopul coordonarii unei strategii unitare, multidisciplinare in domeniul sigurantei circulatiei rutiere, in subordinea Guvernului functioneaza Consiliul Interministerial pentru Siguranta Rutie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tiile Consiliului Interministerial pentru Siguranta Rutiera se stabilesc prin hotarare a Guvernului.</w:t>
      </w:r>
    </w:p>
    <w:p>
      <w:pPr>
        <w:pStyle w:val="Normal"/>
        <w:autoSpaceDE w:val="false"/>
        <w:spacing w:lineRule="auto" w:line="240" w:before="0" w:after="0"/>
        <w:rPr>
          <w:rFonts w:ascii="Courier New" w:hAnsi="Courier New" w:cs="Courier New"/>
        </w:rPr>
      </w:pPr>
      <w:r>
        <w:rPr>
          <w:rFonts w:cs="Courier New" w:ascii="Courier New" w:hAnsi="Courier New"/>
        </w:rPr>
        <w:t>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In prezent, potrivit </w:t>
      </w:r>
      <w:r>
        <w:rPr>
          <w:rFonts w:cs="Courier New" w:ascii="Courier New" w:hAnsi="Courier New"/>
          <w:vanish/>
        </w:rPr>
        <w:t>&lt;LLNK 11995   437 20 302   1 44&gt;</w:t>
      </w:r>
      <w:r>
        <w:rPr>
          <w:rFonts w:cs="Courier New" w:ascii="Courier New" w:hAnsi="Courier New"/>
          <w:color w:val="0000FF"/>
          <w:u w:val="single"/>
        </w:rPr>
        <w:t>art. 1 din Hotararea Guvernului nr. 437/1995</w:t>
      </w:r>
      <w:r>
        <w:rPr>
          <w:rFonts w:cs="Courier New" w:ascii="Courier New" w:hAnsi="Courier New"/>
        </w:rPr>
        <w:t xml:space="preserve"> privind infiintarea Consiliului Interministerial pentru Siguranta Rutiera, acesta este organ consultativ al Guvernului, care asigura conceptia de ansamblu si coordonarea pe plan national a activitatilor privind imbunatatirea fluentei circulatiei si sigurantei rutie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atile administratiei publice locale au urmatoarele atribu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au masuri pentru mentinerea permanenta in stare tehnica buna a drumurilor pe care le administreaza, precum si pentru iluminarea corespunzatoare a acestora,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au masuri pentru instalarea, aplicarea si intretinerea mijloacelor de semnalizare rutiera si a echipamentelor destinate sigurantei circulatiei, conform standardelor in vigoare, tinand evident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tocmesc si actualizeaza planurile de organizare a circulatiei pentru localitatile urbane si iau masuri pentru realizarea lucrarilor ce se impun in vederea asigurarii fluentei si sigurantei traficului, precum si a reducerii nivelurilor de emisii poluante,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abilesc reglementari referitoare la regimul de acces si circulatie, stationare si parcare pentru diferite categorii de vehicule,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au masuri pentru amenajarea de trotuare si drumuri laterale pentru circulatia pietonilor, vehiculelor cu tractiune animala, a tractoarelor, de piste pentru biciclete, precum si de benzi destinate exclusiv transportului public de persoane pe drumurile pe care le administreaza, cu avizul politiei ruti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nregistreaza si tin evidenta vehiculelor nesupuse inmatricul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iau masuri pentru ridicarea si depozitarea, in spatii special amenajate, a autovehiculelor, remorcilor, caroseriilor sau subansamblurilor acestora, devenite improprii din punct de vedere tehnic pentru a circula pe drumurile publice, abandonate sau parasite pe domeni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iau masuri pentru asigurarea spatiului si depozitarii vehiculelor cu tractiune animala, depistate circuland pe drumurile publice pe care le este interzis acce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prijina activitatile organizate de Ministerul Educatiei si Cercetarii si de Ministerul Administratiei si Internelor pentru educatia rutiera a elev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iectele de sistematizare a localitatilor, de reglementare a circulatiei, precum si a drumurilor publice din interiorul si din afara acestora, elaborate de autoritatile publice locale, vor fi avizate de seful politiei rutiere a judetului, municipiului Bucuresti sau, dupa caz, al politiei rutiere din Inspectoratul General al Politiei Roma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ul Administratiei si Internelor si autoritatile administratiei publice locale iau masuri pentru popularizarea regulilor de circulatie in randul tuturor persoanelor care folosesc drumurile publice si in acest scop vor prevedea in planurile anuale fondurile neces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unitatile de invatamant prescolar, primar si gimnazial obligatoriu se desfasoara cel putin o ora de educatie rutiera pe saptamana, pe parcursul anului sco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ass-media poate sprijini actiunile Ministerului Administratiei si Internelor si ale autoritatilor administratiei publice locale in legatura cu popularizarea regulilor de circulatie pe drumuril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olitia rutiera din cadrul Inspectoratului General al Politiei Romane se va implica in realizarea programelor de siguranta rutiera, stabilite de Comisia Economica pentru Europa a Organizatiei Natiunilor Uni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ele de educatie rutiera din institutiile de invatamant prescolar, primar si gimnazial se desfasoara potrivit programei aprobate prin ordin comun al ministrului educatiei si cercetarii si al ministrului administratiei si internelor, care se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desfasurarea activitatilor de prevenire a accidentelor rutiere, politia rutiera poate solicita sprijinul unor asociatii profesionale si al unor conducatori de autovehicule, care consimt sa participe voluntar la acestea,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ual se stabilesc fonduri din bugetul Ministerului Administratiei si Internelor, destinate campaniilor si activitatilor de educatie rutie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odelele indicatoarelor, marcajelor şi semnalelor luminoase, precum şi semnalele poliţiştilor rutieri sunt prevăzute în anexa nr.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33 a fost modificat de pct. 15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exa prevazuta la alin. (1) poate fi modificata si completata prin hotarare a Guvernului, pe baza modificarilor si completarilor aduse conventiilor si acordurilor internationale in domeniu, la care Romania este par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3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ubstanţele sau produsele stupefiante prevăzute în prezenta ordonanţă de urgenţă, precum şi medicamentele cu efecte similare acestora se stabilesc şi se actualizează periodic, prin lege, la propune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3^1 a fost introdus de pct. 8 al </w:t>
      </w:r>
      <w:r>
        <w:rPr>
          <w:rFonts w:cs="Courier New" w:ascii="Courier New" w:hAnsi="Courier New"/>
          <w:vanish/>
        </w:rPr>
        <w:t>&lt;LLNK 12012   187 10 202 121 62&gt;</w:t>
      </w:r>
      <w:r>
        <w:rPr>
          <w:rFonts w:cs="Courier New" w:ascii="Courier New" w:hAnsi="Courier New"/>
          <w:color w:val="0000FF"/>
          <w:u w:val="single"/>
        </w:rPr>
        <w:t>art. 121 din Titlul II din LEGEA nr. 187 din 24 octombrie 2012</w:t>
      </w:r>
      <w:r>
        <w:rPr>
          <w:rFonts w:cs="Courier New" w:ascii="Courier New" w:hAnsi="Courier New"/>
        </w:rPr>
        <w:t>, publicată în MONITORUL OFICIAL nr. 757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ezenta ordonanta de urgenta se aplica incepand cu data de 1 februarie 2003. Pe aceeasi data se abroga </w:t>
      </w:r>
      <w:r>
        <w:rPr>
          <w:rFonts w:cs="Courier New" w:ascii="Courier New" w:hAnsi="Courier New"/>
          <w:vanish/>
        </w:rPr>
        <w:t>&lt;LLNK 11966   328 31 811   0 21&gt;</w:t>
      </w:r>
      <w:r>
        <w:rPr>
          <w:rFonts w:cs="Courier New" w:ascii="Courier New" w:hAnsi="Courier New"/>
          <w:color w:val="0000FF"/>
          <w:u w:val="single"/>
        </w:rPr>
        <w:t>Decretul nr. 328/1966</w:t>
      </w:r>
      <w:r>
        <w:rPr>
          <w:rFonts w:cs="Courier New" w:ascii="Courier New" w:hAnsi="Courier New"/>
        </w:rPr>
        <w:t xml:space="preserve"> privind circulatia pe drumurile publice, cu modificarile ulterioare, republicat in Buletinul Oficial, Partea I, nr. 49 din 28 iunie 1984, precum si orice alte dispozitii contrare prezentei ordonante de urg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termen de 30 de zile de la data publicarii Ministerul Administratiei si Internelor va elabora regulamentul de aplicare a prezentei ordonante de urgenta, care se aproba prin hotara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n termen de 90 de zile de la publicarea in Monitorul Oficial al Romaniei, Partea I, a legii de aprobare a prezentei ordonante de urgenta*), la propunerea Ministerului Administratiei si Internelor, Guvernul va emite hotararea de modificare si completare a </w:t>
      </w:r>
      <w:r>
        <w:rPr>
          <w:rFonts w:cs="Courier New" w:ascii="Courier New" w:hAnsi="Courier New"/>
          <w:vanish/>
        </w:rPr>
        <w:t>&lt;LLNK 12003    85 20 301   0 32&gt;</w:t>
      </w:r>
      <w:r>
        <w:rPr>
          <w:rFonts w:cs="Courier New" w:ascii="Courier New" w:hAnsi="Courier New"/>
          <w:color w:val="0000FF"/>
          <w:u w:val="single"/>
        </w:rPr>
        <w:t>Hotararii Guvernului nr. 85/2003</w:t>
      </w:r>
      <w:r>
        <w:rPr>
          <w:rFonts w:cs="Courier New" w:ascii="Courier New" w:hAnsi="Courier New"/>
        </w:rPr>
        <w:t xml:space="preserve"> pentru aprobarea Regulamentului de aplicare 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denumit regulament in cuprinsul prezentei ordonante de urgenta, care se va public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t>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6    49 10 201   0 17&gt;</w:t>
      </w:r>
      <w:r>
        <w:rPr>
          <w:rFonts w:cs="Courier New" w:ascii="Courier New" w:hAnsi="Courier New"/>
          <w:color w:val="0000FF"/>
          <w:u w:val="single"/>
        </w:rPr>
        <w:t>Legea nr. 49/2006</w:t>
      </w:r>
      <w:r>
        <w:rPr>
          <w:rFonts w:cs="Courier New" w:ascii="Courier New" w:hAnsi="Courier New"/>
        </w:rPr>
        <w:t xml:space="preserve"> pentru aprobare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a fost publicata in Monitorul Oficial al Romaniei, Partea I, nr. 246 din 20 mart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termen de 90 de zile de la publicarea in Monitorul Oficial al Romaniei, Partea I, a legii de aprobare a prezentei ordonante de urgenta, ministerele cu atributii in domeniul circulatiei pe drumurile publice vor elabora, vor aproba si vor publica in Monitorul Oficial al Romaniei, Partea I, normele de aplicare a prevederilor prezentei ordonante de urgenta,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inisterul Administratiei si Internelor, pentru prevederile art. 15 alin. (4), art. 23 alin. (10), art. 24 alin. (2) si ale art. 83 alin. (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Ministerul Transporturilor, Constructiilor si Turismului, pentru prevederile art. 23 alin. (3^3) si (3^5) si ale art. 66 alin. (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b) a art. 136 a fost modificata de pct. 26 al </w:t>
      </w:r>
      <w:r>
        <w:rPr>
          <w:rFonts w:cs="Courier New" w:ascii="Courier New" w:hAnsi="Courier New"/>
          <w:vanish/>
        </w:rPr>
        <w:t>&lt;LLNK 12007     6 10 202   0 42&gt;</w:t>
      </w:r>
      <w:r>
        <w:rPr>
          <w:rFonts w:cs="Courier New" w:ascii="Courier New" w:hAnsi="Courier New"/>
          <w:color w:val="0000FF"/>
          <w:u w:val="single"/>
        </w:rPr>
        <w:t>art. I din LEGEA nr. 6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inisterul Transporturilor, Constructiilor si Turismului si Ministerul Administratiei si Internelor, pentru prevederile art. 9 alin. (2) si ale art. 14 alin. (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Ministerul Sanatatii Publice, pentru prevederile art. 22 alin. (2), (5) si (7), art. 87 alin. (3), art. 88 alin. (2) si ale art. 125 lit. 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d) a art. 136 a fost modificata de pct. 36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rt. 136 a fost abrogată de pct. 37 al </w:t>
      </w:r>
      <w:r>
        <w:rPr>
          <w:rFonts w:cs="Courier New" w:ascii="Courier New" w:hAnsi="Courier New"/>
          <w:vanish/>
        </w:rPr>
        <w:t>&lt;LLNK 12006    63180 302   0 60&gt;</w:t>
      </w:r>
      <w:r>
        <w:rPr>
          <w:rFonts w:cs="Courier New" w:ascii="Courier New" w:hAnsi="Courier New"/>
          <w:color w:val="0000FF"/>
          <w:u w:val="single"/>
        </w:rPr>
        <w:t>art. I din ORDONANŢA DE URGENŢĂ nr. 63 din 6 septembrie 2006</w:t>
      </w:r>
      <w:r>
        <w:rPr>
          <w:rFonts w:cs="Courier New" w:ascii="Courier New" w:hAnsi="Courier New"/>
        </w:rPr>
        <w:t xml:space="preserve"> publicată în MONITORUL OFICIAL nr. 792 din 20 septe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Ministerul Transporturilor, Constructiilor si Turismului, Ministerul Educatiei si Cercetarii si Ministerul Administratiei si Internelor, pentru prevederile art. 23 alin. (5) si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Ministerul Apararii si Ministerul Administratiei si Internelor, pentru prevederile art. 123 lit. f) si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inisterul Educatiei si Cercetarii si Ministerul Administratiei si Internelor, pentru prevederile art. 13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3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ele nr. 1 şi 2 fac parte integrantă din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7 a fost modificat de pct. 16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6    63180 302   0 60&gt;</w:t>
      </w:r>
      <w:r>
        <w:rPr>
          <w:rFonts w:cs="Courier New" w:ascii="Courier New" w:hAnsi="Courier New"/>
          <w:color w:val="0000FF"/>
          <w:u w:val="single"/>
        </w:rPr>
        <w:t>art. V din ORDONANŢA DE URGENŢĂ nr. 63 din 6 septembrie 2006</w:t>
      </w:r>
      <w:r>
        <w:rPr>
          <w:rFonts w:cs="Courier New" w:ascii="Courier New" w:hAnsi="Courier New"/>
        </w:rPr>
        <w:t>, publicată în MONITORUL OFICIAL nr. 792 din 20 septembrie 2006, la data prevazuta la art. III alin. (2) - respectiv data aderării României la Uniunea Europeana -, examinarea psihologica efectuată anterior acestei date este considerată evaluare psihologi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Reproducem mai jos textul </w:t>
      </w:r>
      <w:r>
        <w:rPr>
          <w:rFonts w:cs="Courier New" w:ascii="Courier New" w:hAnsi="Courier New"/>
          <w:vanish/>
        </w:rPr>
        <w:t>&lt;LLNK 12006    49 10 202   0 29&gt;</w:t>
      </w:r>
      <w:r>
        <w:rPr>
          <w:rFonts w:cs="Courier New" w:ascii="Courier New" w:hAnsi="Courier New"/>
          <w:color w:val="0000FF"/>
          <w:u w:val="single"/>
        </w:rPr>
        <w:t>art. II din Legea nr. 49/2006</w:t>
      </w:r>
      <w:r>
        <w:rPr>
          <w:rFonts w:cs="Courier New" w:ascii="Courier New" w:hAnsi="Courier New"/>
        </w:rPr>
        <w:t xml:space="preserve"> pentru aprobare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 xml:space="preserve"> privind circulatia pe drumurile publice, care nu a fost inclus in forma republicata a </w:t>
      </w:r>
      <w:r>
        <w:rPr>
          <w:rFonts w:cs="Courier New" w:ascii="Courier New" w:hAnsi="Courier New"/>
          <w:vanish/>
        </w:rPr>
        <w:t>&lt;LLNK 12002   195180 301   0 47&gt;</w:t>
      </w:r>
      <w:r>
        <w:rPr>
          <w:rFonts w:cs="Courier New" w:ascii="Courier New" w:hAnsi="Courier New"/>
          <w:color w:val="0000FF"/>
          <w:u w:val="single"/>
        </w:rPr>
        <w:t>Ordonantei de urgenta a Guvernului nr. 195/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a in vigoare in termen de 6 luni de la publicarea in Monitorul Oficial al Roma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ategorii de vehicule pentru care s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liberează permisul de conduce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ategoriile de vehicule pentru care se eliberează permisul de conducere, prevăzute la art. 20 alin. (2), se definesc astf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ategoria AM: mope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ategoria A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otociclete cu cilindree maximă de 125 cmc, cu puterea maximă de 11 kW şi cu un raport putere/greutate de cel mult 0,1 kW/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tricicluri cu motor cu puterea maximă de 15 kW;</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categoria A2: motociclete cu puterea maximă de 35 kW, cu un raport putere/greutate care nu depăşeşte 0,2 kW/kg şi care nu sunt derivate dintr-un vehicul având mai mult de dublul puterii s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categoria A: motociclete cu sau fără ataş şi tricicluri cu motor cu puterea de peste 15 kW;</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categoria B1: cvadricicluri a căror masă proprie nu depăşeşte 400 kg (550 kg pentru vehiculele destinate transportului de mărfuri), neincluzând masa bateriilor în cazul vehiculelor electrice şi care sunt echipate cu motor cu ardere internă a cărui putere netă maximă nu depăşeşte 15 kW sau cu motor electric a cărui putere nominală continuă maximă nu depăşeşte 15 kW;</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categoria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vehiculul a cărui masă totală maximă autorizată nu depăşeşte 3.500 kg şi al cărui număr de locuri pe scaune, în afara conducătorului, nu este mai mare de 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nsamblul format dintr-un autovehicul trăgător din categoria B şi o remorcă a cărei masă totală maximă autorizată nu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nsamblul de vehicule a căror masă totală maximă autorizată nu depăşeşte 4.250 kg, format dintr-un autovehicul trăgător din categoria B şi o remorcă a cărei masă totală maximă autorizată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categoria BE: ansamblul de vehicule a căror masă totală maximă autorizată depăşeşte 4.250 kg, format dintr-un autovehicul trăgător din categoria B şi o remorcă sau semiremorcă a cărei masă totală maximă autorizată nu depăşeşte 3.50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categoria C1: autovehiculul, altul decât cel din categoria D sau D1, a cărui masă totală maximă autorizată depăşeşte 3.500 kg, dar nu mai mare de 7.500 kg, şi care este proiectat şi construit pentru transportul a maximum 8 pasageri în afară de conducătorul auto. Autovehiculului din această categorie i se poate ataşa o remorcă a cărei masă totală maximă autorizată nu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categoria C1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nsamblul de vehicule constând dintr-un autovehicul trăgător din categoria C1 şi o remorcă sau semiremorcă a cărei masă totală maximă autorizată este mai mare de 750 kg, cu condiţia ca masa totală maximă autorizată a ansamblului să nu depăşească 12.00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nsamblurile de vehicule în care vehiculul trăgător face parte din categoria B, iar remorca sau semiremorca sa are o masă totală maximă autorizată de peste 3.500 kg, cu condiţia ca masa totală maximă autorizată a ansamblului să nu depăşească 12.00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categoria 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vehiculul, altul decât cele din categoria D sau D1, a cărui masă totală maximă autorizată este mai mare de 3.500 kg şi care este proiectat şi construit pentru transportul a maximum 8 pasageri în afara conducătorului auto;</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nsamblul format dintr-un autovehicul din categoria C şi o remorcă a cărei masă totală maximă autorizată nu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k) categoria CE: ansamblul de vehicule constând dintr-un autovehicul trăgător din categoria C şi o remorcă sau semiremorcă a cărei masă totală maximă autorizată este mai mare d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 categoria D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vehiculul proiectat şi construit pentru transportul a maximum 16 pasageri în afară de conducătorul auto şi a cărui lungime maximă nu depăşeşte 8 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nsamblul de vehicule format dintr-un autovehicul trăgător din categoria D1 şi o remorcă a cărei masă totală maximă autorizată nu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 categoria D1E: ansamblul de vehicule constând dintr-un autovehicul trăgător din categoria D1 şi o remorcă a cărei masă totală maximă autorizată este mai mare de 750 kg. Remorca nu trebuie să fie destinată transportului de persoa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 categoria D: autovehiculul destinat transportului de persoane având mai mult de 8 locuri pe scaune, în afara locului conducătorului. Autovehiculului din această categorie i se poate ataşa o remorcă a cărei masă totală maximă autorizată nu depăşeşte 750 k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 categoria DE: ansamblul de vehicule constând dintr-un autovehicul trăgător din categoria D şi o remorcă a cărei masă totală maximă autorizată este mai mare de 750 kg. Remorca nu trebuie să fie destinată transportului de persoan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 categoria Tr: tractor, maşini şi utilaje autopropulsate agricole, forestiere sau pentru lucră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 categoria Tb: troleibu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 categoria Tv: tramva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1 a fost introdusă de pct. 17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 având conţinutul prevăzut în anexa la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OTA (CT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odelele indicatoarelor, marcajelor si semnalelor luminoase, precum si semnalele politistilor rutieri sunt cuprinse in ANEXA din Monitorul Oficial al Romaniei, Partea I, Nr. 876 din 26.10.2006, pag. 32 - 80 (a se vedea imaginile asociate actulu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6  1391 20 302   2 51&gt;</w:t>
      </w:r>
      <w:r>
        <w:rPr>
          <w:rFonts w:cs="Courier New" w:ascii="Courier New" w:hAnsi="Courier New"/>
          <w:color w:val="0000FF"/>
          <w:u w:val="single"/>
        </w:rPr>
        <w:t>art. 2 din HOTĂRÂREA nr. 1.391 din 4 octombrie 2006</w:t>
      </w:r>
      <w:r>
        <w:rPr>
          <w:rFonts w:cs="Courier New" w:ascii="Courier New" w:hAnsi="Courier New"/>
        </w:rPr>
        <w:t xml:space="preserve">, publicată în MONITORUL OFICIAL nr. 876 din 26 octombrie 2006, anexa la </w:t>
      </w:r>
      <w:r>
        <w:rPr>
          <w:rFonts w:cs="Courier New" w:ascii="Courier New" w:hAnsi="Courier New"/>
          <w:vanish/>
        </w:rPr>
        <w:t>&lt;LLNK 12002   195181 301   0 46&gt;</w:t>
      </w:r>
      <w:r>
        <w:rPr>
          <w:rFonts w:cs="Courier New" w:ascii="Courier New" w:hAnsi="Courier New"/>
          <w:color w:val="0000FF"/>
          <w:u w:val="single"/>
        </w:rPr>
        <w:t>Ordonanţa de urgenţă a Guvernului nr. 195/2002</w:t>
      </w:r>
      <w:r>
        <w:rPr>
          <w:rFonts w:cs="Courier New" w:ascii="Courier New" w:hAnsi="Courier New"/>
        </w:rPr>
        <w:t>, republicată, cu modificările şi completările ulterioare, s-a modificat şi s-a înlocuit cu anexa nr. 2 la prezenta hotar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a la prezenta ordonanţă de urgenţă a devenit anexa 2 conform pct. 17 al </w:t>
      </w:r>
      <w:r>
        <w:rPr>
          <w:rFonts w:cs="Courier New" w:ascii="Courier New" w:hAnsi="Courier New"/>
          <w:vanish/>
        </w:rPr>
        <w:t>&lt;LLNK 12012   203 10 202   0 45&gt;</w:t>
      </w:r>
      <w:r>
        <w:rPr>
          <w:rFonts w:cs="Courier New" w:ascii="Courier New" w:hAnsi="Courier New"/>
          <w:color w:val="0000FF"/>
          <w:u w:val="single"/>
        </w:rPr>
        <w:t>art. I din LEGEA nr. 203 din 9 noiembrie 2012</w:t>
      </w:r>
      <w:r>
        <w:rPr>
          <w:rFonts w:cs="Courier New" w:ascii="Courier New" w:hAnsi="Courier New"/>
        </w:rPr>
        <w:t>, publicată în MONITORUL OFICIAL nr. 760 din 12 noie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4:00Z</dcterms:created>
  <dc:creator>Utilizator</dc:creator>
  <dc:description/>
  <cp:keywords/>
  <dc:language>en-US</dc:language>
  <cp:lastModifiedBy>Utilizator</cp:lastModifiedBy>
  <dcterms:modified xsi:type="dcterms:W3CDTF">2013-04-16T05:14:00Z</dcterms:modified>
  <cp:revision>2</cp:revision>
  <dc:subject/>
  <dc:title/>
</cp:coreProperties>
</file>