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211 din 15 noiembrie 2011</w:t>
      </w:r>
    </w:p>
    <w:p>
      <w:pPr>
        <w:pStyle w:val="Normal"/>
        <w:autoSpaceDE w:val="false"/>
        <w:spacing w:lineRule="auto" w:line="240" w:before="0" w:after="0"/>
        <w:rPr>
          <w:rFonts w:ascii="Courier New" w:hAnsi="Courier New" w:cs="Courier New"/>
        </w:rPr>
      </w:pPr>
      <w:r>
        <w:rPr>
          <w:rFonts w:cs="Courier New" w:ascii="Courier New" w:hAnsi="Courier New"/>
        </w:rPr>
        <w:t>privind regimul deşeurilor</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837 din 25 noiembrie 201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8 noiembrie 2011</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28 noiembrie 2011</w:t>
      </w:r>
      <w:r>
        <w:rPr>
          <w:rFonts w:cs="Courier New" w:ascii="Courier New" w:hAnsi="Courier New"/>
          <w:b/>
          <w:bCs/>
        </w:rPr>
        <w:t xml:space="preserve"> pana la </w:t>
      </w:r>
      <w:r>
        <w:rPr>
          <w:rFonts w:cs="Courier New" w:ascii="Courier New" w:hAnsi="Courier New"/>
          <w:b/>
          <w:bCs/>
          <w:color w:val="0000FF"/>
        </w:rPr>
        <w:t>31 ian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 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stabileşte măsurile necesare pentru protecţia mediului şi a sănătăţii populaţiei, prin prevenirea sau reducerea efectelor adverse determinate de generarea şi gestionarea deşeurilor şi prin reducerea efectelor generale ale folosirii resurselor şi creşterea eficienţei folosirii acesto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2. Domeniul de aplic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exclud din domeniul de aplicare al prezentei legi următoare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efluenţii gazoşi emişi în atmosferă şi dioxidul de carbon captat şi transportat în scopul stocării geologice şi stocat geologic potrivit prevederilor </w:t>
      </w:r>
      <w:r>
        <w:rPr>
          <w:rFonts w:cs="Courier New" w:ascii="Courier New" w:hAnsi="Courier New"/>
          <w:vanish/>
        </w:rPr>
        <w:t>&lt;LLNK 832009L0031           21&gt;</w:t>
      </w:r>
      <w:r>
        <w:rPr>
          <w:rFonts w:cs="Courier New" w:ascii="Courier New" w:hAnsi="Courier New"/>
          <w:color w:val="0000FF"/>
          <w:u w:val="single"/>
        </w:rPr>
        <w:t>Directivei 2009/31/CE</w:t>
      </w:r>
      <w:r>
        <w:rPr>
          <w:rFonts w:cs="Courier New" w:ascii="Courier New" w:hAnsi="Courier New"/>
        </w:rPr>
        <w:t xml:space="preserve"> a Parlamentului European şi a Consiliului din 23 aprilie 2009 privind stocarea geologică a dioxidului de carbon şi de modificare a </w:t>
      </w:r>
      <w:r>
        <w:rPr>
          <w:rFonts w:cs="Courier New" w:ascii="Courier New" w:hAnsi="Courier New"/>
          <w:vanish/>
        </w:rPr>
        <w:t>&lt;LLNK 831985L0337           21&gt;</w:t>
      </w:r>
      <w:r>
        <w:rPr>
          <w:rFonts w:cs="Courier New" w:ascii="Courier New" w:hAnsi="Courier New"/>
          <w:color w:val="0000FF"/>
          <w:u w:val="single"/>
        </w:rPr>
        <w:t>Directivei 85/337/CEE</w:t>
      </w:r>
      <w:r>
        <w:rPr>
          <w:rFonts w:cs="Courier New" w:ascii="Courier New" w:hAnsi="Courier New"/>
        </w:rPr>
        <w:t xml:space="preserve"> a Consiliului, precum şi a </w:t>
      </w:r>
      <w:r>
        <w:rPr>
          <w:rFonts w:cs="Courier New" w:ascii="Courier New" w:hAnsi="Courier New"/>
          <w:vanish/>
        </w:rPr>
        <w:t>&lt;LLNK 832000L0060           23&gt;</w:t>
      </w:r>
      <w:r>
        <w:rPr>
          <w:rFonts w:cs="Courier New" w:ascii="Courier New" w:hAnsi="Courier New"/>
          <w:color w:val="0000FF"/>
          <w:u w:val="single"/>
        </w:rPr>
        <w:t>directivelor 2000/60/CE</w:t>
      </w:r>
      <w:r>
        <w:rPr>
          <w:rFonts w:cs="Courier New" w:ascii="Courier New" w:hAnsi="Courier New"/>
        </w:rPr>
        <w:t xml:space="preserve">, </w:t>
      </w:r>
      <w:r>
        <w:rPr>
          <w:rFonts w:cs="Courier New" w:ascii="Courier New" w:hAnsi="Courier New"/>
          <w:vanish/>
        </w:rPr>
        <w:t>&lt;LLNK 832001L0080           10&gt;</w:t>
      </w:r>
      <w:r>
        <w:rPr>
          <w:rFonts w:cs="Courier New" w:ascii="Courier New" w:hAnsi="Courier New"/>
          <w:color w:val="0000FF"/>
          <w:u w:val="single"/>
        </w:rPr>
        <w:t>2001/80/CE</w:t>
      </w:r>
      <w:r>
        <w:rPr>
          <w:rFonts w:cs="Courier New" w:ascii="Courier New" w:hAnsi="Courier New"/>
        </w:rPr>
        <w:t xml:space="preserve">, </w:t>
      </w:r>
      <w:r>
        <w:rPr>
          <w:rFonts w:cs="Courier New" w:ascii="Courier New" w:hAnsi="Courier New"/>
          <w:vanish/>
        </w:rPr>
        <w:t>&lt;LLNK 832004L0035           10&gt;</w:t>
      </w:r>
      <w:r>
        <w:rPr>
          <w:rFonts w:cs="Courier New" w:ascii="Courier New" w:hAnsi="Courier New"/>
          <w:color w:val="0000FF"/>
          <w:u w:val="single"/>
        </w:rPr>
        <w:t>2004/35/CE</w:t>
      </w:r>
      <w:r>
        <w:rPr>
          <w:rFonts w:cs="Courier New" w:ascii="Courier New" w:hAnsi="Courier New"/>
        </w:rPr>
        <w:t xml:space="preserve">, </w:t>
      </w:r>
      <w:r>
        <w:rPr>
          <w:rFonts w:cs="Courier New" w:ascii="Courier New" w:hAnsi="Courier New"/>
          <w:vanish/>
        </w:rPr>
        <w:t>&lt;LLNK 832006L0012           10&gt;</w:t>
      </w:r>
      <w:r>
        <w:rPr>
          <w:rFonts w:cs="Courier New" w:ascii="Courier New" w:hAnsi="Courier New"/>
          <w:color w:val="0000FF"/>
          <w:u w:val="single"/>
        </w:rPr>
        <w:t>2006/12/CE</w:t>
      </w:r>
      <w:r>
        <w:rPr>
          <w:rFonts w:cs="Courier New" w:ascii="Courier New" w:hAnsi="Courier New"/>
        </w:rPr>
        <w:t xml:space="preserve">, </w:t>
      </w:r>
      <w:r>
        <w:rPr>
          <w:rFonts w:cs="Courier New" w:ascii="Courier New" w:hAnsi="Courier New"/>
          <w:vanish/>
        </w:rPr>
        <w:t>&lt;LLNK 832008L0001            9&gt;</w:t>
      </w:r>
      <w:r>
        <w:rPr>
          <w:rFonts w:cs="Courier New" w:ascii="Courier New" w:hAnsi="Courier New"/>
          <w:color w:val="0000FF"/>
          <w:u w:val="single"/>
        </w:rPr>
        <w:t>2008/1/CE</w:t>
      </w:r>
      <w:r>
        <w:rPr>
          <w:rFonts w:cs="Courier New" w:ascii="Courier New" w:hAnsi="Courier New"/>
        </w:rPr>
        <w:t xml:space="preserve"> şi a </w:t>
      </w:r>
      <w:r>
        <w:rPr>
          <w:rFonts w:cs="Courier New" w:ascii="Courier New" w:hAnsi="Courier New"/>
          <w:vanish/>
        </w:rPr>
        <w:t>&lt;LLNK 832006R1013           34&gt;</w:t>
      </w:r>
      <w:r>
        <w:rPr>
          <w:rFonts w:cs="Courier New" w:ascii="Courier New" w:hAnsi="Courier New"/>
          <w:color w:val="0000FF"/>
          <w:u w:val="single"/>
        </w:rPr>
        <w:t>Regulamentului (CE) nr. 1.013/2006</w:t>
      </w:r>
      <w:r>
        <w:rPr>
          <w:rFonts w:cs="Courier New" w:ascii="Courier New" w:hAnsi="Courier New"/>
        </w:rPr>
        <w:t xml:space="preserve"> ale Parlamentului European şi ale Consiliului sau excluşi din domeniul de aplicare a respectivei directive potrivit prevederilor art. 2 alin. (2) din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olurile (in situ), inclusiv solurile contaminate neexcavate şi clădiri legate permanent de s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olurile necontaminate şi alte materiale geologice naturale excavate în timpul activităţilor de construcţie, în cazul în care este cert că respectivul material va fi utilizat pentru construcţii în starea sa naturală şi pe locul de unde a fost excav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şeurile radio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plozibilii declas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ateriile fecale, în cazul în care acestea nu intră sub incidenţa alin. (2) lit. b), paiele şi alte resturi vegetale nepericuloase provenite din agricultură sau silvicultură şi care sunt folosite în agricultură ori silvicultură sau pentru producerea de energie din biomasă prin procese ori metode care nu dăunează mediului şi nu pun în pericol sănătate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exclud din domeniul de aplicare al prezentei legi, în măsura în care sunt reglementate prin alte acte normativ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ele uz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ubprodusele de origine animală, inclusiv produse transformate care intră sub incidenţa </w:t>
      </w:r>
      <w:r>
        <w:rPr>
          <w:rFonts w:cs="Courier New" w:ascii="Courier New" w:hAnsi="Courier New"/>
          <w:vanish/>
        </w:rPr>
        <w:t>&lt;LLNK 832002R1774           34&gt;</w:t>
      </w:r>
      <w:r>
        <w:rPr>
          <w:rFonts w:cs="Courier New" w:ascii="Courier New" w:hAnsi="Courier New"/>
          <w:color w:val="0000FF"/>
          <w:u w:val="single"/>
        </w:rPr>
        <w:t>Regulamentului (CE) nr. 1.774/2002</w:t>
      </w:r>
      <w:r>
        <w:rPr>
          <w:rFonts w:cs="Courier New" w:ascii="Courier New" w:hAnsi="Courier New"/>
        </w:rPr>
        <w:t xml:space="preserve"> al Parlamentului European şi al Consiliului din 3 octombrie 2002 de stabilire a normelor sanitare privind subprodusele de origine animală care nu sunt destinate consumului uman, cu excepţia produselor care urmează să fie incinerate, depozitate sau utilizate într-o instalaţie de producere a biogazului ori a compost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carcasele de la animalele care au decedat în orice alt mod decât prin sacrificare, inclusiv animale care au fost sacrificate pentru eradicarea unei epizootii şi care sunt eliminate potrivit prevederilor </w:t>
      </w:r>
      <w:r>
        <w:rPr>
          <w:rFonts w:cs="Courier New" w:ascii="Courier New" w:hAnsi="Courier New"/>
          <w:vanish/>
        </w:rPr>
        <w:t>&lt;LLNK 832002R1774           34&gt;</w:t>
      </w:r>
      <w:r>
        <w:rPr>
          <w:rFonts w:cs="Courier New" w:ascii="Courier New" w:hAnsi="Courier New"/>
          <w:color w:val="0000FF"/>
          <w:u w:val="single"/>
        </w:rPr>
        <w:t>Regulamentului (CE) nr. 1.774/2002</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deşeurile rezultate în urma activităţilor de prospectare, extracţie, tratare şi stocare a resurselor minerale, precum şi a exploatării carierelor care intră sub incidenţa </w:t>
      </w:r>
      <w:r>
        <w:rPr>
          <w:rFonts w:cs="Courier New" w:ascii="Courier New" w:hAnsi="Courier New"/>
          <w:vanish/>
        </w:rPr>
        <w:t>&lt;LLNK 12008   856 20 301   0 33&gt;</w:t>
      </w:r>
      <w:r>
        <w:rPr>
          <w:rFonts w:cs="Courier New" w:ascii="Courier New" w:hAnsi="Courier New"/>
          <w:color w:val="0000FF"/>
          <w:u w:val="single"/>
        </w:rPr>
        <w:t>Hotărârii Guvernului nr. 856/2008</w:t>
      </w:r>
      <w:r>
        <w:rPr>
          <w:rFonts w:cs="Courier New" w:ascii="Courier New" w:hAnsi="Courier New"/>
        </w:rPr>
        <w:t xml:space="preserve"> privind gestionarea deşeurilor din industriile extra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ără a aduce atingere obligaţiilor prevăzute de alte acte normative aplicabile, sedimentele depuse în apele de suprafaţă în scopul gestionării apelor şi a căilor navigabile sau al prevenirii inundaţiilor, al atenuării efectelor inundaţiilor şi secetei ori asanării terenurilor nu se supun prevederilor prezentei legi, în cazul în care se face dovada că respectivele sedimente sunt ne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tele normative care transpun directive individuale pot stabili pentru gestionarea anumitor categorii de deşeuri reguli speciale pentru cazuri individuale sau reguli care vin în completarea dispoziţiilor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 Defini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termenilor specifici utilizaţi în prezenta lege este prevăzută în anexa n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4. Ierarhi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erarhia deşeurilor se aplică în funcţie de ordinea priorităţilor în cadrul legislaţiei şi al politicii în materie de prevenire a generării şi de gestionare a deşeurilor,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ven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gătirea pentru re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cicl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lte operaţiuni de valorificare, de exemplu valorificarea energe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limi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plicarea ierarhiei deşeurilor menţionată la alin. (1) are ca scop încurajarea acţiunii în materie de prevenire a generării şi gestionării eficiente şi eficace a deşeurilor, astfel încât să se reducă efectele negative ale acestora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acest sens, pentru anumite fluxuri de deşeuri specifice, aplicarea ierarhiei deşeurilor poate suferi modificări în baza evaluării de tip analiza ciclului de viaţă privind efectele globale ale generării şi gestionării acestor deşeu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Autoritatea publică centrală pentru protecţia mediului asigură un proces transparent de elaborare a actelor normative şi a politicii în domeniul gestionării deşeurilor, cu respectarea prevederilor </w:t>
      </w:r>
      <w:r>
        <w:rPr>
          <w:rFonts w:cs="Courier New" w:ascii="Courier New" w:hAnsi="Courier New"/>
          <w:vanish/>
        </w:rPr>
        <w:t>&lt;LLNK 12003    52 10 201   0 17&gt;</w:t>
      </w:r>
      <w:r>
        <w:rPr>
          <w:rFonts w:cs="Courier New" w:ascii="Courier New" w:hAnsi="Courier New"/>
          <w:color w:val="0000FF"/>
          <w:u w:val="single"/>
        </w:rPr>
        <w:t>Legii nr. 52/2003</w:t>
      </w:r>
      <w:r>
        <w:rPr>
          <w:rFonts w:cs="Courier New" w:ascii="Courier New" w:hAnsi="Courier New"/>
        </w:rPr>
        <w:t xml:space="preserve"> privind transparenţa decizională în administraţia publică,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tatea publică centrală pentru protecţia mediului ia în considerare principiile generale ale protecţiei mediului, precauţiei şi durabilităţii, fezabilităţii tehnice şi viabilităţii economice, protecţiei resurselor, precum şi impactul global asupra mediului, sănătăţii populaţiei, economiei şi societăţii, potrivit prevederilor art. 1 şi 2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5. Subprodu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e considerat subprodus, şi nu deşeu potrivit definiţiei de la pct. 9 din anexa nr. 1, o substanţă sau un obiect care rezultă în urma unui proces de producţie al cărui obiectiv principal nu este producerea acestuia şi care îndeplineşte, cumulativ,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tilizarea ulterioară a substanţei sau a obiectului este cer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nţa sau obiectul poate fi utilizat direct, fără a fi supus unei alte prelucrări suplimentare celei prevăzute de practica industrială obişnu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bstanţa sau obiectul este produs ca parte integrantă a unui proces de produ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tilizarea ulterioară este legală, în sensul că substanţa sau obiectul îndeplineşte toate cerinţele relevante referitoare la produs, la protecţia mediului şi protecţia sănătăţii pentru utilizarea specifică şi nu va produce efecte globale nocive asupra mediului sau a sănătăţii popula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6. Încetarea statutului de deşe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numite categorii de deşeuri au trecut printr-o operaţiune prevăzută în anexa nr. 3 şi dacă îndeplinesc criteriile specifice stabilite de Comisia Europeană, acestea încetează să mai fie considerate deşeuri, în sensul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eşeurile care încetează să mai fie considerate deşeuri, potrivit prevederilor alin. (1), încetează să mai fie considerate deşeuri în scopul atingerii obiectivelor de valorificare şi reciclare prevăzute de </w:t>
      </w:r>
      <w:r>
        <w:rPr>
          <w:rFonts w:cs="Courier New" w:ascii="Courier New" w:hAnsi="Courier New"/>
          <w:vanish/>
        </w:rPr>
        <w:t>&lt;LLNK 12005   621 20 301   0 33&gt;</w:t>
      </w:r>
      <w:r>
        <w:rPr>
          <w:rFonts w:cs="Courier New" w:ascii="Courier New" w:hAnsi="Courier New"/>
          <w:color w:val="0000FF"/>
          <w:u w:val="single"/>
        </w:rPr>
        <w:t>Hotărârea Guvernului nr. 621/2005</w:t>
      </w:r>
      <w:r>
        <w:rPr>
          <w:rFonts w:cs="Courier New" w:ascii="Courier New" w:hAnsi="Courier New"/>
        </w:rPr>
        <w:t xml:space="preserve"> privind gestionarea ambalajelor şi a deşeurilor de ambalaje, cu modificările şi completările ulterioare, </w:t>
      </w:r>
      <w:r>
        <w:rPr>
          <w:rFonts w:cs="Courier New" w:ascii="Courier New" w:hAnsi="Courier New"/>
          <w:vanish/>
        </w:rPr>
        <w:t>&lt;LLNK 12004  2406 20 301   0 35&gt;</w:t>
      </w:r>
      <w:r>
        <w:rPr>
          <w:rFonts w:cs="Courier New" w:ascii="Courier New" w:hAnsi="Courier New"/>
          <w:color w:val="0000FF"/>
          <w:u w:val="single"/>
        </w:rPr>
        <w:t>Hotărârea Guvernului nr. 2.406/2004</w:t>
      </w:r>
      <w:r>
        <w:rPr>
          <w:rFonts w:cs="Courier New" w:ascii="Courier New" w:hAnsi="Courier New"/>
        </w:rPr>
        <w:t xml:space="preserve"> privind gestionarea vehiculelor şi a vehiculelor scoase din uz, cu modificările şi completările ulterioare, </w:t>
      </w:r>
      <w:r>
        <w:rPr>
          <w:rFonts w:cs="Courier New" w:ascii="Courier New" w:hAnsi="Courier New"/>
          <w:vanish/>
        </w:rPr>
        <w:t>&lt;LLNK 12010  1037 20 301   0 35&gt;</w:t>
      </w:r>
      <w:r>
        <w:rPr>
          <w:rFonts w:cs="Courier New" w:ascii="Courier New" w:hAnsi="Courier New"/>
          <w:color w:val="0000FF"/>
          <w:u w:val="single"/>
        </w:rPr>
        <w:t>Hotărârea Guvernului nr. 1.037/2010</w:t>
      </w:r>
      <w:r>
        <w:rPr>
          <w:rFonts w:cs="Courier New" w:ascii="Courier New" w:hAnsi="Courier New"/>
        </w:rPr>
        <w:t xml:space="preserve"> privind deşeurile de echipamente electrice şi electronice, </w:t>
      </w:r>
      <w:r>
        <w:rPr>
          <w:rFonts w:cs="Courier New" w:ascii="Courier New" w:hAnsi="Courier New"/>
          <w:vanish/>
        </w:rPr>
        <w:t>&lt;LLNK 12008  1132 20 301   0 35&gt;</w:t>
      </w:r>
      <w:r>
        <w:rPr>
          <w:rFonts w:cs="Courier New" w:ascii="Courier New" w:hAnsi="Courier New"/>
          <w:color w:val="0000FF"/>
          <w:u w:val="single"/>
        </w:rPr>
        <w:t>Hotărârea Guvernului nr. 1.132/2008</w:t>
      </w:r>
      <w:r>
        <w:rPr>
          <w:rFonts w:cs="Courier New" w:ascii="Courier New" w:hAnsi="Courier New"/>
        </w:rPr>
        <w:t xml:space="preserve"> privind regimul bateriilor şi acumulatorilor şi al deşeurilor de baterii şi acumulatori, cu modificările şi completările ulterioare, precum şi de alte acte norm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lipsa criteriilor stabilite la nivel comunitar menţionate la alin. (1), autoritatea publică centrală pentru protecţia mediului poate decide, prin ordin al ministrului, pentru fiecare caz, dacă un anumit deşeu a încetat să fie considerat ca atare, pe baza unor studii de evaluare a impactului social/economic şi asupra mediului, realizate de aceasta sau de orice altă autoritate/instituţie de la nivel naţional ori european, cu respectarea următoarelor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bstanţa sau obiectul este utilizat în mod curent pentru îndeplinirea unor scopur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istă o piaţă sau cerere pentru substanţa ori obiectul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bstanţa sau obiectul îndeplineşte cerinţele tehnice pentru îndeplinirea scopurilor specifice şi respectă legislaţia şi normele aplicabile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tilizarea substanţei sau a obiectului nu va produce efecte nocive asupra mediului sau sănătăţii popula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Ordinele prevăzute la alin. (3) sunt notificate statelor membre ale Uniunii Europene şi Comisiei Europene, potrivit prevederilor </w:t>
      </w:r>
      <w:r>
        <w:rPr>
          <w:rFonts w:cs="Courier New" w:ascii="Courier New" w:hAnsi="Courier New"/>
          <w:vanish/>
        </w:rPr>
        <w:t>&lt;LLNK 12004  1016 20 301   0 35&gt;</w:t>
      </w:r>
      <w:r>
        <w:rPr>
          <w:rFonts w:cs="Courier New" w:ascii="Courier New" w:hAnsi="Courier New"/>
          <w:color w:val="0000FF"/>
          <w:u w:val="single"/>
        </w:rPr>
        <w:t>Hotărârii Guvernului nr. 1.016/2004</w:t>
      </w:r>
      <w:r>
        <w:rPr>
          <w:rFonts w:cs="Courier New" w:ascii="Courier New" w:hAnsi="Courier New"/>
        </w:rPr>
        <w:t xml:space="preserve">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7. List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deşeurilor aprobată de către Comisia Europeană se preia în legislaţia naţional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ista deşeurilor este obligatorie pentru a determina dacă un deşeu trebuie considerat deşeu pericul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cluderea unui obiect sau a unei substanţe pe listă nu înseamnă că respectivul obiect ori respectiva substanţă se consideră ca fiind deşeu în orice împreju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 substanţă sau un obiect este considerat deşeu numai în cazul în care corespunde definiţiei prevăzute la pct. 9 din anexa nr.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ii şi deţinătorii de deşeuri persoane juridice sunt obligaţi să încadreze fiecare tip de deşeu generat din propria activitate în lista deşeurilor prevăzută la art. 7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unui tip de deşeu care se încadrează potrivit listei deşeurilor prevăzute la art. 7 alin. (1) sub două coduri diferite în funcţie de posibila prezenţă a unor caracteristici periculoase - codurile marcate cu asterisc, încadrarea ca deşeu nepericulos se realizează de către producătorii şi deţinătorii de astfel de deşeuri numai în baza unei analize a originii, testelor, buletinelor de analiză şi a altor documente releva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boratorul de referinţă din cadrul Agenţiei Naţionale pentru Protecţia Mediului, denumită în continuare ANPM, analizează cazurile de incertitudine referitoare la caracterizarea şi încadr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ducătorii şi deţinătorii de deşeuri persoane juridice sunt obligaţi să efectueze şi să deţină o caracterizare a deşeurilor periculoase generate din propria activitate şi a deşeurilor care pot fi considerate periculoase din cauza originii sau compoziţiei, în scopul determinării posibilităţilor de amestecare, a metodelor de tratare şi eliminare 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Producătorii şi deţinătorii de deşeuri autorităţi publice de apărare, ordine publică şi siguranţă naţională sunt obligaţi să încadreze în codurile prevăzute în anexa nr. 2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xml:space="preserve"> privind evidenţa gestiunii deşeurilor şi pentru aprobarea listei cuprinzând deşeurile, inclusiv deşeurile periculoase, cu completările ulterioare, fiecare tip de deşeu generat de propria activitate, pe baza reglementărilor specifice pentru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 baza originii, testelor, buletinelor de analiză şi a altor documente relevante puse la dispoziţie de producătorii şi deţinătorii de deşeuri prevăzuţi la art. 8 alin. (4) şi (5), autoritatea publică centrală pentru protecţia mediului consideră că un deşeu este periculos chiar dacă acesta nu figurează ca atare pe lista deşeurilor prevăzută la art. 7 alin. (1), dacă acesta prezintă una sau mai multe dintre proprietăţile prevăzute în anexa nr.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atea publică centrală pentru protecţia mediului notifică Comisiei Europene, cu celeritate, deşeurile considerate ca fiind periculoase şi care nu figurează ca atare pe lista deşeurilor prevăzută la art. 7 alin. (1) şi le consemnează în raportul prevăzut la art. 48 alin. (3), furnizând Comisiei Europene toate informaţiile relevan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utoritatea publică centrală pentru protecţia mediului deţine dovezi care arată că un deşeu care figurează pe lista deşeurilor prevăzută la art. 7 alin. (1) ca fiind periculos nu prezintă niciuna dintre proprietăţile prevăzute în anexa nr. 4 poate considera acest deşeu ca fiind nepericul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atea publică centrală pentru protecţia mediului notifică Comisiei Europene, cu celeritate, cazurile prevăzute la alin. (1), furnizând toate informaţiile relevante în vederea revizuirii liste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lasificarea deşeurilor periculoase ca deşeuri nepericuloase nu se poate realiza prin diluarea sau amestecarea acestora în scopul de a diminua concentraţiile iniţiale de substanţe periculoase până la un nivel mai mic decât nivelul prevăzut pentru ca un deşeu să fie definit ca fiind periculo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8. Răspunderea extinsă a produc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prevenirii, reutilizării, reciclării şi a altor tipuri de valorificare a deşeurilor, autoritatea publică centrală pentru protecţia mediului promovează sau, după caz, propune măsuri cu caracter legislativ ori nelegislativ prin care producătorul produsului, persoana fizică autorizată sau persoana juridică ce, cu titlu profesional, proiectează, produce, prelucrează, tratează, vinde ori importă produse este supus unui regim de răspundere extinsă a produc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ăsurile prevăzute la alin. (1) includ, fără a se limita la acestea,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curajarea adoptării, încă din faza de proiectare a produselor, a unor soluţii care să reducă impactul asupra mediului şi generarea de deşeuri în procesul de fabricaţie şi pe perioada de utilizare a produselor şi care să asigure respectarea prevederilor art. 4 alin. (1)-(3), atunci când acestea devin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urajarea producţiei şi comercializării de produse cu utilizări multiple, durabile din punct de vedere tehnic şi care, după ce devin deşeuri, pot fi valorificate în mod corespunzător şi a căror eliminare este compatibilă cu principiile de protecţie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ceptarea produselor returnate şi a deşeurilor rezultate după ce produsele nu mai sunt folosite şi asigurarea gestionării ulterioare a acestora fără a crea prejudicii asupra mediului sau sănătăţii populaţiei, precum şi asumarea răspunderii financ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unerea la dispoziţia publicului a informaţiilor disponibile cu privire la caracterul reutilizabil şi reciclabil al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aplicării răspunderii extinse a producătorului se iau în considerare fezabilitatea tehnică şi viabilitatea economică, efectele globale asupra mediului şi sănătăţii populaţiei, precum şi impactul social, cu respectarea necesităţii de a asigura buna funcţionare a pieţei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ăspunderea extinsă a producătorilor se aplică fără a aduce atingere responsabilităţilor prevăzute la art. 22 alin. (1) şi art. 23 şi legislaţiei specifice privind fluxurile de deşeuri şi a celei privind produse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9. Valorific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ducătorii de deşeuri şi deţinătorii de deşeuri au obligaţia valorificării acestora, cu respectarea prevederilor art. 4 alin. (1)-(3) şi art. 20.</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sigurarea unui grad înalt de valorificare, producătorii de deşeuri şi deţinătorii de deşeuri sunt obligaţi să colecteze separat cel puţin următoarele categorii de deşeuri: hârtie, metal, plastic şi stic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peratorii economici care asigură colectarea şi transportul deşeurilor prevăzute la alin. (1) au obligaţia de a asigura colectarea separată a deşeurilor prevăzute la alin. (1) şi de a nu amesteca acest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şi întreprinderile care valorifică deşeurile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deţină spaţii special amenajate pentru stocarea deşeurilor în condiţii care să garanteze reducerea riscului pentru sănătatea umană şi deteriorării calităţii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evite formarea de stocuri de deşeuri care urmează să fie valorificate, precum şi de produse rezultate în urma valorificării care ar putea genera fenomene de poluare a mediului sau care să prezinte riscuri asupr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dopte cele mai bune tehnici disponibile în domeniul valorificării deşeurilor, în momentul achiz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peratorii economici care desfăşoară operaţiuni de valorificare a deşeurilor, prevăzute în anexa nr. 3, se înscriu la Ministerul Economiei, Comerţului şi Mediului de Afac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cedura de înscriere pentru operatorii economici prevăzuţi la alin. (2) se stabileşte prin ordin al ministrului economiei, comerţului şi mediului de afaceri, cu avizul ministrului mediului şi pădurilor, în termen de 120 de zile de la data intrării în vigoare a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0. Reutilizarea şi recicla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centrale cu atribuţii în domeniul protecţiei mediului adoptă sau, după caz, propun măsuri adecvate pentru promovarea reutilizării produselor şi activităţilor de pregătire a acestora pentru reutilizare în special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imularea realizării unor reţele pentru repararea şi reutilizarea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tilizarea instrumentelor econo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troducerea unor criterii referitoare la achiziţ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bilirea de obiective cantitative sau alte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atea publică centrală pentru protecţia mediului promovează reciclarea de înaltă calitate prin aplicarea colectării separate a deşeurilor, în măsura în care este fezabilă din punct de vedere tehnic, economic şi de mediu şi se conformează cu standardele de calitate în sectorul de reciclare respectiv, prin acte normative care se supun aprobării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au obligaţia ca începând cu anul 2012 să asigure colectarea separată pentru cel puţin următoarele tipuri de deşeuri: hârtie, metal, plastic şi stic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ducătorii de deşeuri şi autorităţile administraţiei publice locale au următoarele îndatori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tingă, până în anul 2020, un nivel de pregătire pentru reutilizare şi reciclare de minimum 50% din masa totală a cantităţilor de deşeuri, cum ar fi hârtie, metal, plastic şi sticlă provenind din deşeurile menajere şi, după caz, provenind din alte surse, în măsura în care aceste fluxuri de deşeuri sunt similare deşeurilor care provin din deşeurile menaj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să atingă, până în anul 2020,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molări, cu excepţia materialelor geologice naturale definite la categoria 17 05 04 din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ea publică centrală pentru protecţia mediului consemnează stadiul îndeplinirii obiectivelor prevăzute la art. 17 alin. (2) în raportul prevăzut la art. 48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neîndeplinirii obiectivelor, în raport se includ motivele eşecului respectiv şi măsurile pe care toţi factorii implicaţi intenţionează să le ia în vederea îndeplinirii obiectivelor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1. Elimina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ii de deşeuri şi deţinătorii de deşeuri au obligaţia să supună deşeurile care nu au fost valorificate unei operaţiuni de eliminare în condiţii de siguranţă, care îndeplineşte cerinţele 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peratorii economici autorizaţi din punctul de vedere al protecţiei mediului pentru activitatea de eliminare a deşeurilor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sigure eliminarea în totalitate a deşeurilor care le sunt încredinţ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folosească cele mai bune tehnici disponibile şi care nu implică costuri excesive pentru elimi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amplaseze şi să amenajeze instalaţia de eliminare a deşeurilor într-un spaţiu şi în condiţii stabilite de autorităţile teritoriale pentru protecţia mediului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introducă în instalaţia de eliminare numai deşeurile menţionate în autorizaţia emisă de autorităţile competente şi să respecte tehnologia de eliminare aprobată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bandonarea deşeurilor este interzi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liminarea deşeurilor în afara spaţiilor autorizate în acest scop este interzis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2. Protecţia sănătăţii populaţiei şi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estionarea deşeurilor trebuie să se realizeze fără a pune în pericol sănătatea umană şi fără a dăuna mediului, în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ără a genera riscuri pentru aer, apă, sol, faună sau fl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ără a crea disconfort din cauza zgomotului sau a miros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ără a afecta negativ peisajul sau zonele de interes spec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3. Costuri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nformitate cu principiul "poluatorul plăteşte", costurile operaţiunilor de gestionare a deşeurilor se suportă de către producătorul de deşeuri sau, după caz, de deţinătorul actual ori anterior al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propunerea autorităţii publice centrale pentru protecţia mediului, prin actul normativ care reglementează categoria de deşeuri se stabilesc cazurile în care costurile gestionării deşeurilor urmează să fie suportate în întregime sau parţial de către producătorul produsului din care derivă deşeul respectiv şi eventuala participare a distribuitorilor unui asemenea produs la aceste cos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deşeurilor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upă identificarea producătorului/deţinătorului de deşeuri, acesta este obligat să suporte atât cheltuielile prevăzute la alin. (3), efectuate de autoritatea administraţiei publice locale, cât şi pe cele legate de acţiunile întreprinse pentru ident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4. Responsabilitatea pentru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ul de deşeuri sau, după caz, orice deţinător de deşeuri are obligaţia de a efectua operaţiunile de tratare în conformitate cu prevederile art. 4 alin. (1)-(3) şi art. 20 sau de a transfera aceste operaţiuni unui operator economic autorizat care desfăşoară activităţi de tratare a deşeurilor sau unui operator public ori privat de colectare a deşeurilor în conformitate cu prevederile art. 4 alin. (1)-(3) şi 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peratorii economici autorizaţi din punct de vedere al protecţiei mediului pentru efectuarea operaţiunilor de colectare şi transport au obligaţia să transporte deşeurile numai la instalaţii autorizate pentru efectuarea operaţiunilor de tr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ţinătorii/Producătorii de deşeuri persoane juridice, comercianţii, precum şi operatorii economici prevăzuţi la alin. (2) au obligaţia să desemneze o persoană din rândul angajaţilor proprii care să urmărească şi să asigure îndeplinirea obligaţiilor prevăzute de prezenta lege sau să delege această obligaţie unei terţ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ele desemnate, prevăzute la alin. (3), trebuie să fie instruite în domeniul gestiunii deşeurilor, inclusiv a deşeurilor periculoase, ca urmare a absolvirii unor cursuri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ul sau deţinătorul care transferă deşeuri către una dintre persoanele fizice ori juridice prevăzute la art. 22 alin. (1) în vederea efectuării unor operaţiuni de tratare preliminară operaţiunilor de valorificare sau de eliminare completă nu este scutit de responsabilitatea pentru realizarea operaţiunilor de valorificare ori de eliminare comple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propunerea autorităţii publice centrale pentru protecţia mediului, prin actul normativ care reglementează categoria de deşeuri se stabilesc condiţiile cu privire la responsabilitatea gestionării deşeurilor şi cazurile în care producătorului iniţial de deşeuri îi revine responsabilitatea pentru întregul lanţ al procesului de tratare sau cazurile în care responsabilitatea producătorului şi a deţinătorului de deşeuri se poate împărţi ori delega între factorii implicaţi în lanţul procesului de tr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propunerea autorităţii publice centrale pentru protecţia mediului, prin actul normativ care reglementează categoria de deşeuri, în conformitate cu prevederile art. 12, se stabileşte dacă organizarea activităţilor de gestionare a deşeurilor revine parţial sau în totalitate producătorului produsului din care derivă deşeul respectiv şi măsura în care distribuitorul produsului respectiv participă la această respons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vederile alin. (2) şi (3) se aplică în măsura în care studiile de evaluare efectuate la solicitarea autorităţii publice centrale pentru protecţia mediului stabilesc oportunitatea împărţirii responsabilităţii privind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împărţirea responsabilităţii privind tratarea deşeurilor implică transportul deşeurilor peste frontiera României, acesta se poate realiza numai cu respectarea prevederilor comunitare referitoare la transferurile de deşeu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La controlul şi supravegherea transporturilor deşeurilor peste frontiera României se iau în considerare perioadele de tranziţie prevăzute în Tratatul de aderare a României la Uniunea Europeană, precum şi cele prevăzute prin </w:t>
      </w:r>
      <w:r>
        <w:rPr>
          <w:rFonts w:cs="Courier New" w:ascii="Courier New" w:hAnsi="Courier New"/>
          <w:vanish/>
        </w:rPr>
        <w:t>&lt;LLNK 12007   788 20 301   0 33&gt;</w:t>
      </w:r>
      <w:r>
        <w:rPr>
          <w:rFonts w:cs="Courier New" w:ascii="Courier New" w:hAnsi="Courier New"/>
          <w:color w:val="0000FF"/>
          <w:u w:val="single"/>
        </w:rPr>
        <w:t>Hotărârea Guvernului nr. 788/2007</w:t>
      </w:r>
      <w:r>
        <w:rPr>
          <w:rFonts w:cs="Courier New" w:ascii="Courier New" w:hAnsi="Courier New"/>
        </w:rPr>
        <w:t xml:space="preserve"> privind stabilirea unor măsuri pentru aplicarea Regulamentului Parlamentului European şi al Consiliului (CE) nr. 1.013/2006 privind transferul de deşeuri,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5. Principiile autonomiei şi proximită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ea publică centrală pentru protecţia mediului colaborează cu celelalte autorităţi publice cu atribuţii în domeniul gestionării deşeurilor şi cu autorităţile competente din alte state membre pentru crearea unei reţele integrate adecvate de unităţi de eliminare a deşeurilor şi de instalaţii de valorificare a deşeurilor municipale mixte colectate din gospodăriile populaţiei, inclusiv în cazul în care această colectare vizează şi astfel de deşeuri provenite de la alţi producători, ţinând seama de cele mai bune tehnici disponibile, care nu implică costuri excesive, cu respectarea cerinţelor prevăzute în Tratatul de aderare a României la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ţeaua este concepută astfel încât să permită Uniunii Europene să asigure prin mijloace proprii eliminarea deşeurilor, precum şi valorificarea deşeurilor menţionate la alin. (1), şi pentru a permite României să acţioneze individual în acest scop, ţinând cont de condiţiile geografice sau de necesitatea de instalaţii specializate pentru anumite tipuri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ţeaua prevăzută la alin. (1) şi (2) trebuie să permită eliminarea şi valorificarea deşeurilor în cele mai apropiate instalaţii adecvate, prin cele mai potrivite metode şi tehnici, pentru a asigura un înalt nivel de protecţie pentru mediu şi pentru sănătatea publi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rin derogare de la prevederile </w:t>
      </w:r>
      <w:r>
        <w:rPr>
          <w:rFonts w:cs="Courier New" w:ascii="Courier New" w:hAnsi="Courier New"/>
          <w:vanish/>
        </w:rPr>
        <w:t>&lt;LLNK 832006R1013           34&gt;</w:t>
      </w:r>
      <w:r>
        <w:rPr>
          <w:rFonts w:cs="Courier New" w:ascii="Courier New" w:hAnsi="Courier New"/>
          <w:color w:val="0000FF"/>
          <w:u w:val="single"/>
        </w:rPr>
        <w:t>Regulamentului (CE) nr. 1.013/2006</w:t>
      </w:r>
      <w:r>
        <w:rPr>
          <w:rFonts w:cs="Courier New" w:ascii="Courier New" w:hAnsi="Courier New"/>
        </w:rPr>
        <w:t xml:space="preserve"> al Parlamentului European şi al Consiliului din 14 iunie 2006 privind transferurile de deşeuri, România poate limita, în vederea protejării reţelei naţionale, intrările transporturilor de deşeuri destinate incineratoarelor clasificate ca instalaţii de valorificare, în cazul în care autoritatea publică centrală pentru protecţia mediului a stabilit că asemenea transporturi ar duce la necesitatea eliminării deşeurilor naţionale sau ar presupune tratarea respectivelor deşeuri într-un mod care nu este consecvent cu planul naţional de gestionare 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autoritatea publică centrală pentru protecţia mediului aplică prevederile alin. (4), aceasta notifică decizia Comisie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plicarea principiilor autonomiei şi proximităţii nu semnifică obligaţia de a deţine la nivel naţional toate tipurile de instalaţii pentru valorificarea şi elimi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ţiile pentru protecţia mediului şi autorităţile publice locale iau în considerare la elaborarea documentelor strategice locale şi la aprobarea investiţiilor în domeniul gestiunii deşeurilor principiul autonomiei şi proximităţii, fără a aduce atingere planului naţional de gestionare a deşeurilor şi strategiei naţionale de gestionare a deşeu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6. Controlul deşeuri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ii/Deţinătorii de deşeuri periculoase, precum şi operatorii economici autorizaţi din punctul de vedere al protecţiei mediului să desfăşoare activităţi de colectare, transport, stocare, tratare sau valorificare a deşeurilor periculoas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potrivit prevederilor art. 20, incluzând asigurarea trasabilităţii de la locul de generare la destinaţia finală, potrivit prevederilor art. 49 şi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lul privind generarea, colectarea, operaţiunile de transport, stocarea temporară şi tratarea în cazul deşeurilor periculoase se efectuează de către instituţiile abilitate prin lege şi are în vedere, în mod deosebit, originea, destinaţia, precum şi măsurile luate de producătorul de deşeuri pentru ambalarea şi etichetarea unor astfel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nsportul deşeurilor periculoase pe teritoriul României este reglementat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7. Interzicerea amestecării deşeuri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cătorii şi deţinătorii de deşeuri periculoase, inclusiv comercianţii şi brokerii care pot intra fizic în posesia deşeurilor au obligaţia să nu amestece diferitele categorii de deşeuri periculoase cu alte categorii de deşeuri periculoase sau cu alte deşeuri, substanţe ori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mestecarea include diluarea substanţe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1), autorităţile publice teritoriale pentru protecţia mediului pot autoriza amestecarea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peraţiunea de amestecare este efectuată de un operator economic autorizat, potrivit prevederilor 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nt respectate condiţiile prevăzute la art. 20, iar efectele nocive ale gestionării deşeurilor asupra sănătăţii populaţiei şi asupra mediului nu sunt agra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peraţiunea de amestecare se realizează în conformitate cu cele mai bune tehnici dispon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aracterizarea deşeurilor prevăzută la art. 8 alin. (4) permite acest pro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ile în care deşeurile periculoase sunt deja amestecate cu alte deşeuri, substanţe sau materiale, fără a fi cazul celor prevăzute la alin. (3), separarea trebuie să fie efectuată numai dacă este fezabilă din punct de vedere tehnic şi economic şi dacă este necesară pentru respectarea prevederilor art. 2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8. Etichetarea deşeuri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oducătorii de deşeuri sunt obligaţi să se asigure că pe durata efectuării operaţiunilor de colectare, transport şi stocare a deşeurilor periculoase acestea sunt ambalate şi etichetate potrivit prevederilor Regulamentului (CE) nr. 1.272/2008 al Parlamentului European şi al Consiliului din 16 decembrie 2008 privind clasificarea, etichetarea şi ambalarea substanţelor şi a amestecurilor, de modificare şi de abrogare a </w:t>
      </w:r>
      <w:r>
        <w:rPr>
          <w:rFonts w:cs="Courier New" w:ascii="Courier New" w:hAnsi="Courier New"/>
          <w:vanish/>
        </w:rPr>
        <w:t>&lt;LLNK 831967L0548           23&gt;</w:t>
      </w:r>
      <w:r>
        <w:rPr>
          <w:rFonts w:cs="Courier New" w:ascii="Courier New" w:hAnsi="Courier New"/>
          <w:color w:val="0000FF"/>
          <w:u w:val="single"/>
        </w:rPr>
        <w:t>directivelor 67/548/CEE</w:t>
      </w:r>
      <w:r>
        <w:rPr>
          <w:rFonts w:cs="Courier New" w:ascii="Courier New" w:hAnsi="Courier New"/>
        </w:rPr>
        <w:t xml:space="preserve"> şi </w:t>
      </w:r>
      <w:r>
        <w:rPr>
          <w:rFonts w:cs="Courier New" w:ascii="Courier New" w:hAnsi="Courier New"/>
          <w:vanish/>
        </w:rPr>
        <w:t>&lt;LLNK 831999L0045           10&gt;</w:t>
      </w:r>
      <w:r>
        <w:rPr>
          <w:rFonts w:cs="Courier New" w:ascii="Courier New" w:hAnsi="Courier New"/>
          <w:color w:val="0000FF"/>
          <w:u w:val="single"/>
        </w:rPr>
        <w:t>1999/45/CE</w:t>
      </w:r>
      <w:r>
        <w:rPr>
          <w:rFonts w:cs="Courier New" w:ascii="Courier New" w:hAnsi="Courier New"/>
        </w:rPr>
        <w:t xml:space="preserve">, precum şi de modificare a </w:t>
      </w:r>
      <w:r>
        <w:rPr>
          <w:rFonts w:cs="Courier New" w:ascii="Courier New" w:hAnsi="Courier New"/>
          <w:vanish/>
        </w:rPr>
        <w:t>&lt;LLNK 832006R1907           34&gt;</w:t>
      </w:r>
      <w:r>
        <w:rPr>
          <w:rFonts w:cs="Courier New" w:ascii="Courier New" w:hAnsi="Courier New"/>
          <w:color w:val="0000FF"/>
          <w:u w:val="single"/>
        </w:rPr>
        <w:t>Regulamentului (CE) nr. 1.907/2006</w:t>
      </w:r>
      <w:r>
        <w:rPr>
          <w:rFonts w:cs="Courier New" w:ascii="Courier New" w:hAnsi="Courier New"/>
        </w:rPr>
        <w:t xml:space="preserve">, ale </w:t>
      </w:r>
      <w:r>
        <w:rPr>
          <w:rFonts w:cs="Courier New" w:ascii="Courier New" w:hAnsi="Courier New"/>
          <w:vanish/>
        </w:rPr>
        <w:t>&lt;LLNK 12008  1408 20 301   0 35&gt;</w:t>
      </w:r>
      <w:r>
        <w:rPr>
          <w:rFonts w:cs="Courier New" w:ascii="Courier New" w:hAnsi="Courier New"/>
          <w:color w:val="0000FF"/>
          <w:u w:val="single"/>
        </w:rPr>
        <w:t>Hotărârii Guvernului nr. 1.408/2008</w:t>
      </w:r>
      <w:r>
        <w:rPr>
          <w:rFonts w:cs="Courier New" w:ascii="Courier New" w:hAnsi="Courier New"/>
        </w:rPr>
        <w:t xml:space="preserve"> privind clasificarea, ambalarea şi etichetarea substanţelor periculoase şi ale </w:t>
      </w:r>
      <w:r>
        <w:rPr>
          <w:rFonts w:cs="Courier New" w:ascii="Courier New" w:hAnsi="Courier New"/>
          <w:vanish/>
        </w:rPr>
        <w:t>&lt;LLNK 12010   937 20 301   0 33&gt;</w:t>
      </w:r>
      <w:r>
        <w:rPr>
          <w:rFonts w:cs="Courier New" w:ascii="Courier New" w:hAnsi="Courier New"/>
          <w:color w:val="0000FF"/>
          <w:u w:val="single"/>
        </w:rPr>
        <w:t>Hotărârii Guvernului nr. 937/2010</w:t>
      </w:r>
      <w:r>
        <w:rPr>
          <w:rFonts w:cs="Courier New" w:ascii="Courier New" w:hAnsi="Courier New"/>
        </w:rPr>
        <w:t xml:space="preserve"> privind clasificarea, ambalarea şi etichetarea la introducerea pe piaţă a preparatelor periculoa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Transferul deşeurilor periculoase pe teritoriul naţional trebuie să fie însoţit de documentul de identificare prevăzut în anexa IB la </w:t>
      </w:r>
      <w:r>
        <w:rPr>
          <w:rFonts w:cs="Courier New" w:ascii="Courier New" w:hAnsi="Courier New"/>
          <w:vanish/>
        </w:rPr>
        <w:t>&lt;LLNK 832006R1013           32&gt;</w:t>
      </w:r>
      <w:r>
        <w:rPr>
          <w:rFonts w:cs="Courier New" w:ascii="Courier New" w:hAnsi="Courier New"/>
          <w:color w:val="0000FF"/>
          <w:u w:val="single"/>
        </w:rPr>
        <w:t>Regulamentul (CE) nr. 1.013/200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9. Deşeurile periculoase rezultate din gospod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art. 26-28 şi 49 nu se aplică deşeurilor municipale amestecate, provenite din gospodăriile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rt. 28 şi 49 nu se aplică fracţiunilor separate de deşeuri periculoase provenind din gospodăriile populaţiei până când acestea nu sunt acceptate pentru colectare, eliminare sau valorificare de către o unitate ori întreprindere care a obţinut o autorizaţie sau a fost înregistrată potrivit prevederilor art. 32 sau 3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0. Uleiurile uz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ără a aduce atingere obligaţiilor privind gestionarea deşeurilor periculoase prevăzute la art. 27 şi 28, producătorii şi deţinătorii de deşeuri periculoase trebuie să respecte prevederile art. 4 alin. (1)-(3) şi ale art. 20 în gestionarea uleiurilor uz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ctivitatea de gestionare a uleiurilor uzate se reglementeaz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a acorda prioritate regenerării uleiurilor uzate se respectă prevederile art. 11 sau 12 din Regulamentul (CE) nr. 1.013/2006 în cazul transferului de uleiuri uzate dinspre România către instalaţii de incinerare sau coincinerare aflate pe teritoriul altor state membre ori ţări terţ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1. Biodeşeuri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potrivit prevederilor art. 4 alin. (1)-(3) şi art. 20, au următoarele responsabi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colecteze separat biodeşeurile, în vederea compostării şi ferment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trateze biodeşeurile într-un mod care asigură un înalt nivel de protecţie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folosească materiale sigure pentru mediu, produse din bio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încurajeze compostarea individuală în gospod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şeurile biodegradabile provenite din parcuri şi grădini trebuie să fie colectate separat şi transportate la staţiile de compostare sau pe platforme individuale de compos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biodeşeurile colectate separat conţin substanţe periculoase, se interzice tratarea acestora în staţii de compos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2. Autorizări şi înregistră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oate unităţile sau întreprinderile care desfăşoară activităţi de tratare a deşeurilor sunt obligate să obţină o autorizaţie/autorizaţie integrată de mediu emisă de către autorităţile competent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ţia/Autorizaţia integrată de mediu trebuie să conţină cel puţin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ipurile şi cantităţile de deşeuri care pot fi tr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inţele tehnice şi de orice altă natură aplicabile amplasamentului în cauză pentru fiecare tip de operaţiune autor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ăsurile de siguranţă şi de prevenire care trebuie l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etoda care trebuie aplicată pentru fiecare tip de operaţ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nitorizarea şi controlul operaţiunilor,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ăsurile de închidere şi de întreţinere ulterioară,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Autorizaţia/Autorizaţia integrată de mediu se emite şi se revizuieşte în conformitate cu prevederile </w:t>
      </w:r>
      <w:r>
        <w:rPr>
          <w:rFonts w:cs="Courier New" w:ascii="Courier New" w:hAnsi="Courier New"/>
          <w:vanish/>
        </w:rPr>
        <w:t>&lt;LLNK 12005   195180 302  16 75&gt;</w:t>
      </w:r>
      <w:r>
        <w:rPr>
          <w:rFonts w:cs="Courier New" w:ascii="Courier New" w:hAnsi="Courier New"/>
          <w:color w:val="0000FF"/>
          <w:u w:val="single"/>
        </w:rPr>
        <w:t>art. 16 alin. (2) şi (4) din Ordonanţa de urgenţă a Guvernului nr. 195/2005</w:t>
      </w:r>
      <w:r>
        <w:rPr>
          <w:rFonts w:cs="Courier New" w:ascii="Courier New" w:hAnsi="Courier New"/>
        </w:rPr>
        <w:t xml:space="preserve"> privind protecţia mediului, aprobată cu modificări şi completări prin </w:t>
      </w:r>
      <w:r>
        <w:rPr>
          <w:rFonts w:cs="Courier New" w:ascii="Courier New" w:hAnsi="Courier New"/>
          <w:vanish/>
        </w:rPr>
        <w:t>&lt;LLNK 12006   265 10 201   0 18&gt;</w:t>
      </w:r>
      <w:r>
        <w:rPr>
          <w:rFonts w:cs="Courier New" w:ascii="Courier New" w:hAnsi="Courier New"/>
          <w:color w:val="0000FF"/>
          <w:u w:val="single"/>
        </w:rPr>
        <w:t>Legea nr. 265/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utoritatea publică teritorială pentru protecţia mediului consideră că metoda de tratare propusă nu este acceptabilă din punctul de vedere al protecţiei mediului, în special atunci când metoda nu este conformă cu prevederile art. 20, aceasta refuză emiterea autorizaţiei/autorizaţiei integ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zaţiile/Autorizaţiile integrate pentru operaţiuni de incinerare sau coincinerare cu recuperare de energie a deşeurilor municipale solide se emit dacă valorificarea energiei se realizează cu eficienţă energetică mai mare sau egală cu cea prevăzută în anexa nr. 3 pentru operaţiunea R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23. Derogări de la obligaţia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publică teritorială pentru protecţia mediului poate acorda, în baza normelor generale stabilite de autoritatea publică centrală pentru protecţia mediului, unităţilor sau întreprinderilor derogări de la obligaţia prevăzută la art. 32 alin. (1) pentru următoarele opera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iminarea propriilor deşeuri nepericuloase la locul de produ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alorificarea deşeu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4. Condiţii pentru derogă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cordarea derogărilor potrivit prevederilor art. 34 autoritatea publică centrală pentru protecţia mediului stabileşte, pentru fiecare tip de activitate, norme generale care să preva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ipurile şi cantităţile de deşeuri care pot face obiectul unei derog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toda de tratare care trebuie apl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ste norme se stabilesc astfel încât să se asigure că deşeurile sunt tratate potrivit prevederilor art. 2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În cazul operaţiilor de eliminare prevăzute la art. 34 lit. a), normele trebuie să ia în considerare cele mai bune tehnici dispon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 lângă normele generale prevăzute la alin. (1), autoritatea publică centrală pentru protecţia mediului stabileşte condiţii speciale pentru derogările acordate în cazul deşeurilor periculoase, inclusiv pe tipuri de activităţi, precum şi alte eventuale cerinţe necesare pentru efectuarea diferitelor forme de valorificare şi, unde este cazul, valori-limită pentru conţinutul de substanţe periculoase al deşeurilor şi valori-limită de emisie, fără a excede însă derogările prevăzute la 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tatea publică centrală pentru protecţia mediului informează Comisia Europeană în legătură cu normele prevăzute la alin. (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5. Înregistra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structurile enumerate nu fac obiectul cerinţelor privind autorizarea, ANPM menţine un registru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peratorii economici care colectează şi transportă deşeuri în sistem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ercianţii sau brok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peratorii economici care fac obiectul derogărilor de la cerinţele de autorizare potrivit prevederilor 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autorizate şi persoanele juridice prevăzute la alin. (1) sunt obligate să informeze, până la data de 31 decembrie a fiecărui an, autoritatea publică teritorială pentru protecţia mediului asupra activităţii desfăş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reducerii sarcinii administrative asociate procesului de înregistrare, agenţiile pentru protecţia mediului comunică ANPM informaţii relevante cu privire la persoanele fizice şi juridic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NPM elaborează procedura de înregistrare în registrul prevăzut la alin. (1), în termen de 120 de zile de la data intrării în vigoare a prezentei legi, care va fi aprobată prin ordin al conducătorului autorităţii publice central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tituţiile care desfăşoară activităţi care privesc apărarea ţării şi securitatea naţională nu se înregistrează în registrul prevăzut la alin.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6. Planurile de gestionare 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îndeplinirea obiectivelor prezentei legi se elaborează planuri de gestionare a deşeurilor la nivel naţional, regional, judeţean, inclus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nul naţional de gestionare a deşeurilor, denumit în continuare PNGD, se elaborează de către autoritatea publică centrală pentru protecţia mediului şi acoperă întregul teritoriu geografic a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lanul prevăzut la alin. (2) se aprobă prin hotărâre a Guvernului şi se notifică Comisie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baza principiilor şi obiectivelor prevăzute în PNGD şi a cadrului general stabilit prin </w:t>
      </w:r>
      <w:r>
        <w:rPr>
          <w:rFonts w:cs="Courier New" w:ascii="Courier New" w:hAnsi="Courier New"/>
          <w:vanish/>
        </w:rPr>
        <w:t>&lt;LLNK 12007   951 50HB01   0 65&gt;</w:t>
      </w:r>
      <w:r>
        <w:rPr>
          <w:rFonts w:cs="Courier New" w:ascii="Courier New" w:hAnsi="Courier New"/>
          <w:color w:val="0000FF"/>
          <w:u w:val="single"/>
        </w:rPr>
        <w:t>Ordinul ministrului mediului şi dezvoltării durabile nr. 951/2007</w:t>
      </w:r>
      <w:r>
        <w:rPr>
          <w:rFonts w:cs="Courier New" w:ascii="Courier New" w:hAnsi="Courier New"/>
        </w:rPr>
        <w:t xml:space="preserve"> privind aprobarea Metodologiei de elaborare a planurilor regionale şi judeţene de gestionare a deşeurilor se elaborează/realizează/revizuiesc planurile regionale de gestionare a deşeurilor, denumite în continuare PRGD, de către Agenţia Regională pentru Protecţia Mediului, denumită în continuare ARPM, împreună cu toate consiliile judeţene aparţinând regiuni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GD se aprobă prin ordin al conducătorului autorităţii publice central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baza principiilor şi obiectivelor din PNGD şi a cadrului general din </w:t>
      </w:r>
      <w:r>
        <w:rPr>
          <w:rFonts w:cs="Courier New" w:ascii="Courier New" w:hAnsi="Courier New"/>
          <w:vanish/>
        </w:rPr>
        <w:t>&lt;LLNK 12007   951 50HB01   0 65&gt;</w:t>
      </w:r>
      <w:r>
        <w:rPr>
          <w:rFonts w:cs="Courier New" w:ascii="Courier New" w:hAnsi="Courier New"/>
          <w:color w:val="0000FF"/>
          <w:u w:val="single"/>
        </w:rPr>
        <w:t>Ordinul ministrului mediului şi dezvoltării durabile nr. 951/2007</w:t>
      </w:r>
      <w:r>
        <w:rPr>
          <w:rFonts w:cs="Courier New" w:ascii="Courier New" w:hAnsi="Courier New"/>
        </w:rPr>
        <w:t xml:space="preserve"> se elaborează/realizează/revizuiesc planurile judeţene de gestionare a deşeurilor, denumite în continuare PJGD, de către consiliul judeţean, în colaborare cu agenţia judeţeană pentru protecţia mediului, denumită în continuare APM, şi planul de gestionare a deşeurilor pentru municipiul Bucureşti, denumit în continuare PMGD, de către Consiliul General al Municipiului Bucureşti în colaborare cu autoritatea publică teritorială pentru protecţia med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JGD se aprobă prin hotărâre a consiliului judeţean, iar PMGD, prin hotărâre a Consiliului General al Municipiului Bucureşti, cu avizul APM sau ARPM,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alizarea studiilor, expertizelor şi proiectelor necesare pentru elaborarea planurilor de gestionare a deşeurilor poate fi încredinţată cu respectarea prevederilor legale privind achiziţi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laborarea şi avizarea planurilor de gestionare a deşeurilor se fac cu respectarea procedurii de realizare a evaluării de mediu pentru planuri şi progra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publice şi operatorii economici au obligaţia furnizării datelor necesare elaborării planurilor, potrivit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anurile de gestionare a deşeurilor cuprind o analiză a situaţiei actuale în domeniul gestionării tuturor categoriilor de deşeuri, precum şi măsurile care trebuie luate pentru îmbunătăţirea condiţiilor de mediu în cazul pregătirii pentru reutilizare, reciclare, valorificare şi eliminare, precum şi o evaluare a modului în care planurile vor ajuta la punerea în aplicare a obiectivelor şi dispoziţi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nurile prevăzute la alin. (1), luând în considerare nivelul geografic şi acoperirea zonei de planificare, trebuie să conţină cel puţin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biectivele şi priorităţile autorităţilor administraţiei publice locale în vederea îndeplinirii obligaţiilor din domeniul gestion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ipul, cantitatea şi sursa deşeurilor generate în teritoriu, deşeurile care ar putea fi expediate de pe sau pe teritoriul naţional, precum şi o evaluare a evoluţiei viitoare a fluxurilor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chemele existente de colectare a deşeurilor şi principalele instalaţii de eliminare şi valorificare, inclusiv orice aranjamente speciale pentru uleiurile uzate, deşeurile periculoase sau fluxurile de deşeuri abordate de legislaţia specif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 evaluare a necesarului de noi scheme de colectare, închiderea instalaţiilor de deşeuri existente, infrastructura suplimentară pentru instalaţiile de deşeuri potrivit prevederilor art. 24 şi, dacă este cazul, investiţiile legate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formaţii suficiente cu privire la criteriile de identificare a amplasamentului şi la capacitatea viitoare de eliminare sau de operare a instalaţiilor majore de valorificare,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olitici generale de gestionare a deşeurilor, inclusiv tehnologii şi metode planificate de gestionare a deşeurilor sau politici privind deşeurile care ridică probleme specifice de gest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stimarea costurilor pentru investiţiile privind operaţiile de valorificare şi elimi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tapele care trebuie urmărite de autorităţile responsabile pentru îndeplinirea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modul de implementare a planurilor de gestionare 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orice alte informaţii relevante necesare pentru asigurarea îndeplinirii obiective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uând în considerare nivelul geografic şi acoperirea zonei de planificare, planurile prevăzute la alin. (1) pot conţ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pectele organizaţionale legate de gestionarea deşeurilor, inclusiv o descriere a alocării responsabilităţilor între actorii publici şi privaţi care se ocupă cu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 analiză a utilităţii şi a adecvării utilizării instrumentelor economice şi de altă natură pentru rezolvarea diverselor probleme legate de deşeuri, luând în considerare necesitatea menţinerii unei bune funcţionări a pieţei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tilizarea unor campanii de sensibilizare şi de informare adresate publicului larg sau unor categorii speciale de consum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iturile contaminate istoric de eliminare a deşeurilor şi măsuri pentru reabilitare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lanurile de gestionare a deşeurilor respectă cerinţele privind gestionarea deşeurilor stabilite prin </w:t>
      </w:r>
      <w:r>
        <w:rPr>
          <w:rFonts w:cs="Courier New" w:ascii="Courier New" w:hAnsi="Courier New"/>
          <w:vanish/>
        </w:rPr>
        <w:t>&lt;LLNK 12005   621 20 302  23 45&gt;</w:t>
      </w:r>
      <w:r>
        <w:rPr>
          <w:rFonts w:cs="Courier New" w:ascii="Courier New" w:hAnsi="Courier New"/>
          <w:color w:val="0000FF"/>
          <w:u w:val="single"/>
        </w:rPr>
        <w:t>art. 23 din Hotărârea Guvernului nr. 621/2005</w:t>
      </w:r>
      <w:r>
        <w:rPr>
          <w:rFonts w:cs="Courier New" w:ascii="Courier New" w:hAnsi="Courier New"/>
        </w:rPr>
        <w:t xml:space="preserve">, cu modificările şi completările ulterioare, şi prin </w:t>
      </w:r>
      <w:r>
        <w:rPr>
          <w:rFonts w:cs="Courier New" w:ascii="Courier New" w:hAnsi="Courier New"/>
          <w:vanish/>
        </w:rPr>
        <w:t>&lt;LLNK 12005   349 20 302   6 54&gt;</w:t>
      </w:r>
      <w:r>
        <w:rPr>
          <w:rFonts w:cs="Courier New" w:ascii="Courier New" w:hAnsi="Courier New"/>
          <w:color w:val="0000FF"/>
          <w:u w:val="single"/>
        </w:rPr>
        <w:t>art. 6 alin. (1) din Hotărârea Guvernului nr. 349/2005</w:t>
      </w:r>
      <w:r>
        <w:rPr>
          <w:rFonts w:cs="Courier New" w:ascii="Courier New" w:hAnsi="Courier New"/>
        </w:rPr>
        <w:t xml:space="preserve"> privind depozitarea deşeurilor,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7. Programe de prevenire a gener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ea publică centrală pentru protecţia mediului, potrivit prevederilor art. 1 şi 4, adoptă, până la data de 12 decembrie 2013, programe de prevenire a generării deşeurilor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ele de prevenire a generării deşeurilor pot să facă parte din planurile de gestionare a deşeurilor prevăzute la art. 37, din alte programe de politici de mediu sau să fie elaborate ca programe distin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programele prevăzute la alin. (1) sunt integrate în planurile de gestionare a deşeurilor sau în alte programe, măsurile de prevenire a generării deşeurilor trebuie identificate c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gramele prevăzute la alin. (1) stabilesc obiective de prevenire a gener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ritatea publică centrală pentru protecţia mediului descrie măsurile de prevenire existente şi evaluează utilitatea exemplelor de măsuri prevăzute în anexa nr. 5 sau a altor măsuri corespun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copul obiectivelor şi măsurilor prevăzute la alin. (4) şi (5) este eliminarea legăturii dintre creşterea economică şi impactul asupra mediului asociat cu generarea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utoritatea publică centrală pentru protecţia mediului stabileşte valorile de referinţă calitative sau cantitative specifice, adecvate pentru măsurile de prevenire a generării deşeurilor, adoptate pentru a monitoriza şi evalua progresul măsurilor, şi poate stabili şi alte obiective calitative ori cantitative şi indicatori specifici pe lângă cele prevăzute de legislaţia comunitară, pe baza unor studii de evalu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a juridică ce exercită o activitate de natură comercială sau industrială, având în vedere rezultatele unui audit de deşeuri, este obligată să întocmească şi să implementeze, începând cu anul 2012, un program de prevenire şi reducere a cantităţilor de deşeuri generate din activitatea proprie sau, după caz, de la orice produs fabricat, inclusiv măsuri care respectă un anumit design al produselor, şi să adopte măsuri de reducere a periculozităţ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ul prevăzut la alin. (1) se poate elabora şi de către o terţă persoană/asociaţie profesio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8. Evaluarea/Monitorizarea şi revizuirea planurilor şi a program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NGD se monitorizează anual de către autoritatea publică centrală pentru protecţia mediului prin ANPM, se evaluează cel puţin o dată la 6 ani şi se revizuieşt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JGD se monitorizează anual, se evaluează de către APM o dată la 2 ani şi se revizuiesc,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vizuirea PJGD se realizează de către consiliul judeţean, în baza recomandărilor raportului de monitorizare/evaluare întocmit de AP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vizuirea PRGD se realizează de către ARPM împreună cu toate consiliile judeţene din regiunea respectivă, în baza recomandărilor raportului de monitorizare/evaluare întocmit de ARP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vizuirea PNGD se realizează de către autoritatea publică centrală pentru protecţia mediului, în baza recomandărilor raportului de monitorizare/evaluare întocmit de ANPM.</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GD se monitorizează anual, se evaluează o dată la 2 ani şi se revizuiesc, după caz, de către ARPM împreună cu toate consiliile judeţene din regiunea respec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9. Participarea public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publice teritoriale pentru protecţia mediului care elaborează şi promovează planurile de gestionare a deşeurilor şi programele de prevenire a generării deşeurilor afişează pe site-ul propriu planurile şi programele, astfel încât părţile interesate, autorităţile relevante, precum şi publicul să aib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osibilitatea de a participa la elaborarea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ces la acestea, odată elabor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articiparea părţilor interesate, a autorităţilor relevante şi a publicului la elaborarea planurilor şi programelor promovate se realizează în cadrul procedurii de evaluare de mediu pentru acele planuri şi programe care sunt supuse acestei proceduri, în conformitate cu prevederile </w:t>
      </w:r>
      <w:r>
        <w:rPr>
          <w:rFonts w:cs="Courier New" w:ascii="Courier New" w:hAnsi="Courier New"/>
          <w:vanish/>
        </w:rPr>
        <w:t>&lt;LLNK 12004  1076 20 301   0 35&gt;</w:t>
      </w:r>
      <w:r>
        <w:rPr>
          <w:rFonts w:cs="Courier New" w:ascii="Courier New" w:hAnsi="Courier New"/>
          <w:color w:val="0000FF"/>
          <w:u w:val="single"/>
        </w:rPr>
        <w:t>Hotărârii Guvernului nr. 1.076/2004</w:t>
      </w:r>
      <w:r>
        <w:rPr>
          <w:rFonts w:cs="Courier New" w:ascii="Courier New" w:hAnsi="Courier New"/>
        </w:rPr>
        <w:t xml:space="preserve"> privind stabilirea procedurii de realizare a evaluării de mediu pentru planuri şi progra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0. Coopera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publice cooperează, dacă este cazul, cu alte state membre interesate şi cu Comisia Europeană la elaborarea planurilor de gestionare a deşeurilor şi a programelor de prevenire a generării deşeurilor prevăzute la art. 37 şi 4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1. Raportă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publice teritoriale pentru protecţia mediului informează autoritatea publică centrală pentru protecţia mediului cu privire la adoptarea sau revizuirea planurilor şi programelor elaborate la nivel local/regional prevăzute la art. 38 şi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atea publică centrală pentru protecţia mediului informează Comisia Europeană cu privire la adoptarea sau modificarea planurilor şi programelor prevăzute la art. 37 şi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fiecare 3 ani, autoritatea publică centrală pentru protecţia mediului informează Comisia Europeană, prin prezentarea unor rapoarte sectoriale în format electronic, cu privire la implementarea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este rapoarte conţin informaţii cu privire la gestionarea uleiurilor uzate şi la progresele înregistrate în punerea în aplicare a programelor de prevenire a generării deşeurilor şi, după caz, informaţii despre măsurile aplicabile, aşa cum este prevăzut la art. 12, privind responsabilitatea produc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aportul prevăzut la alin. (3) se transmite Comisiei Europene de către autoritatea publică centrală pentru protecţia mediului, în termen de 9 luni de la încheierea perioadei de 3 ani pentru care se întocmeş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2. Păstrarea evidenţ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oducătorii de deşeuri, deţinătorii de deşeuri, comercianţii şi brokerii, aşa cum sunt definiţi în anexa nr. 1, precum şi operatorii economici care desfăşoară activităţi de tratare a deşeurilor sunt obligaţi să asigure evidenţa gestiunii deşeurilor pentru fiecare tip de deşeu, în conformitate cu modelul prevăzut în anexa nr. 1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 şi să o transmită anual agenţiei judeţen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ducătorii şi deţinătorii de deşeuri persoane juridice, pe lângă evidenţa prevăzută la alin. (1), trebuie să păstreze buletinele de analiză care caracterizează deşeurile periculoase generate din propria activitate şi să le transmită, la cerere, autorităţilor competent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genţia pentru protecţia mediului păstrează pentru scopuri statistice, cel puţin 5 ani, evidenţel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soanele juridice/Persoanele fizice autorizate, precum şi producătorii de deşeuri periculoase, operatorii economici care sunt autorizaţi pentru colectarea şi transportul deşeurilor periculoase sau care acţionează în calitate de comercianţi ori brokeri sunt obligaţi să ţină o evidenţă cronologică a cantităţii, naturii, originii şi, după caz, a destinaţiei, a frecvenţei, a mijlocului de transport, a metodei de tratare, precum şi a operaţiunilor prevăzute în anexele nr. 2 şi 3 şi să o pună la dispoziţia autorităţilor competente, la cere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Operatorii economici prevăzuţi la alin. (1) sunt obligaţi să păstreze evidenţa gestiunii deşeurilor cel puţin 3 ani, cu excepţia operatorilor economici care desfăşoară activităţi de transport, care trebuie să păstreze evidenţa timp de cel puţin 12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La cererea autorităţilor competente sau a unui deţinător anterior sunt furnizate documentele justificative conform cărora operaţiunile de gestionare au fost efect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in excepţie de la prevederile alin. (1), instituţiile care desfăşoară activităţi care privesc apărarea ţării şi securitatea naţională transmit evidenţa gestiunii deşeurilor anual, centralizat, la autoritatea publică centrală pentru protecţia medi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ANPM centralizează informaţiile prevăzute în anexa nr. 1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 colectate de agenţiile pentru protecţia medi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3. Atribuţii şi răspunderi ale autorităţilor competente ale administraţiei publice centrale şi loc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ea competentă de decizie şi control în domeniul gestionării deşeurilor este Ministerul Mediului şi Pă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lte autorităţi publice cu atribuţii în domeniul gestionării deşeurilor sunt: Ministerul Sănătăţii, Ministerul Agriculturii şi Dezvoltării Rurale, Ministerul Muncii, Familiei şi Protecţiei Sociale, Ministerul Economiei, Comerţului şi Mediului de Afaceri, Ministerul Administraţiei şi Internelor, Ministerul Apărării Naţionale, instituţiile de ordine publică şi siguranţă naţională şi autorităţile administraţ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Mediului şi Pădurilor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Strategia naţională de gestionare a deşeurilor şi PNG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iţiază şi propune spre adoptare proiecte de acte normative care privesc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vizează reglementările specifice în domeniul gestionării deşeurilor, elaborate de celelalte autorităţ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nitorizează impactul activităţilor de producere şi gestionare a deşeurilor asupra factorilor de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olează şi reglementează, prin unităţile subordonate, activităţile de gestionare a deşeurilor, în conformitate cu atribuţiile şi competenţele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utorizează, prin unităţile sale subordonate, operaţiunile prevăzute în anexele nr. 2 şi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ezintă anual Guvernului rapoarte privind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organizează împreună cu celelalte autorităţi publice centrale şi locale şi cu organizaţiile neguvernamentale programe de instruire şi educare a populaţiei în domeniul gestion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gestionează asistenţa financiară din fonduri externe nerambursabile acordate României pentru domeniul gestiunii deşeurilor, în limita domeniului său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îndeplineşte funcţia de autoritate de management în sectorul gestiunii deşeurilor pentru proiectele finanţate de asistenţa financiară din fonduri externe nerambursabile acordate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valuează, prin structurile competente, posibilul impact asupra sănătăţii populaţiei determinat de funcţionarea obiectivelor generatoare de deşeuri de orice fel şi/sau a obiectivelor care procesează deşeu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elaborează strategia şi programul de gestionare a deşeurilor rezultate din activitatea medicală şi orice alte activităţi care generează deşeurile prevăzute la pct. 18 din anexa nr. 2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 la nivel naţional, şi asigură condiţiile de ducere la îndeplinire 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elaborează reglementări specifice pentru gestionarea deşeurilor provenite din activităţile medicale şi orice alte activităţi care generează deşeurile prevăzute la pct. 18 din anexa nr. 2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 cu avizul autorităţii publice central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nitorizează şi controlează activităţile de gestionare a deşeurilor, în conformitate cu atribuţiile şi competenţele stabilite prin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coordonează implementarea prevederilor legislative în domeniul gestionării deşeurilor rezultate din activitatea medicală şi orice alte activităţi care generează deşeurile prevăzute la pct. 18 din anexa nr. 2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probă fonduri autorităţilor de sănătate publică judeţene şi a municipiului Bucureşti pentru monitorizarea şi controlul activităţilor legate de gestionarea deşeurilor rezultate din activitatea medicală la nivel loc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gestionează baza de date a deşeurilor rezultate din activitatea medicală şi orice alte activităţi care generează deşeurile prevăzute la pct. 18 din anexa nr. 2 la </w:t>
      </w:r>
      <w:r>
        <w:rPr>
          <w:rFonts w:cs="Courier New" w:ascii="Courier New" w:hAnsi="Courier New"/>
          <w:vanish/>
        </w:rPr>
        <w:t>&lt;LLNK 12002   856 20 301   0 33&gt;</w:t>
      </w:r>
      <w:r>
        <w:rPr>
          <w:rFonts w:cs="Courier New" w:ascii="Courier New" w:hAnsi="Courier New"/>
          <w:color w:val="0000FF"/>
          <w:u w:val="single"/>
        </w:rPr>
        <w:t>Hotărârea Guvernului nr. 856/2002</w:t>
      </w:r>
      <w:r>
        <w:rPr>
          <w:rFonts w:cs="Courier New" w:ascii="Courier New" w:hAnsi="Courier New"/>
        </w:rPr>
        <w:t>,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sigură, la nivelul fiecărei unităţi sanitare, prin Casa Naţională de Asigurări de Sănătate, fondurile necesare pentru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Economiei, Comerţului şi Mediului de Afaceri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strategii, programe şi politici sectoriale de dezvoltare a activităţilor industriale, cu includerea aspectelor legate de gestionarea deşeurilor industriale de reconstrucţie ecologică, şi urmăreşte implement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iţiază reglementări specifice pentru gestionarea diferitelor tipuri de deşeuri industriale, precum şi pentru operaţiunile de reciclare şi de valorificare a acestor deşeuri, cu avizul autorităţii publice central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ordonează şi supraveghează activitatea de reciclare a deşeurilor industr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Transporturilor şi Infrastructurii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la elaborarea planurilor sectoriale de gestionare a deşeurilor provenite din activităţile de transport şi auxiliare şi urmăreşte realizarea acestora de către operatorii economici aflaţi în subordinea sau în coordonare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articipă la elaborarea reglementărilor specifice privind gestionarea deşeurilor provenite din activităţile de transport şi auxil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articipă la elaborarea de reglementări specifice pentru controlarea activităţii de transport al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Agriculturii şi Dezvoltării Rurale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strategii şi programe sectoriale de gestionare a deşeurilor rezultate din agricultură şi din industria alimentară şi urmăreşte realizarea acestora de către societăţile comerciale şi alţi operatori economici din aceste sectoare econo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articipă la elaborarea de reglementări specifice privind gestionarea deşeurilor provenite din agricultură şi din industria alim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vizează propunerile de amplasamente pe terenurile cu destinaţie agricolă pentru instalaţii pentru gestionarea deşeurilor, depozite de deşeur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probă şi controlează modul de utilizare a deşeurilor pentru fertilizarea sau ameliorarea solurilor în agricultur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Muncii, Familiei şi Protecţiei Sociale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iţiază şi promovează, împreună cu alte autorităţi competente, acte normative privind securitatea şi protecţia muncii în domeniul gestion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olează, prin intermediul instituţiilor abilitate din subordine, şi reglementează activităţile de gestionare a deşeurilor, în conformitate cu atribuţiile şi competenţele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Gestionarea deşeurilor care sunt generate în urma operaţiunilor care au loc în sectorul administrativ al Ministerului Apărării Naţionale se supune prevederilor prezentei legi, în măsura în care aplicarea acesteia nu periclitează păstrarea secretului şi/sau securitatea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lte cazuri decât cele prevăzute la alin. (1), Ministerul Apărării Naţionale elaborează reglementări specifice pentru gestionarea deşeurilor, avizate de autoritatea publică centrală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ordin comun al ministrului apărării naţionale şi al ministrului mediului şi pădurilor, controlul respectării de către unităţile din subordinea Ministerului Apărării Naţionale a prevederilor prezentei legi şi ale altor reglementări privind deşeurile se realizează de către Garda Naţională de Mediu şi personalul cu atribuţii specifice din cadrul Ministerului Apărări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Administraţiei şi Internelor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la elaborarea planurilor de gestionare a deşeurilor în domeniul serviciilor publice de gospodărie comunală şi asigură condiţiile de ducere la îndeplini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rijină administraţiile publice locale în îndeplinirea atribuţiilor şi răspunderilor ce le revin pentru aplicarea şi respectarea prevederilor prezentei legi şi a altor prevederi legale referitoare la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inclusiv a municipiului Bucureşti,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nivel de comune, oraşe şi municipii, inclusiv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ă implementarea la nivel local a obligaţiilor privind gestionarea deşeurilor asumate prin Tratatul de aderare a României la Uniunea Europe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rmăresc şi asigură îndeplinirea prevederilor din PRGD şi PJG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aborează strategii şi programe proprii pentru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hotărăsc asocierea sau cooperarea cu alte autorităţi ale administraţiei publice locale, cu persoane juridice române sau străine, cu organizaţii neguvernamentale şi cu alţi parteneri sociali pentru realizarea unor lucrări de interes public privind gestiunea deşeurilor, în condiţi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ă şi răspund pentru colectarea separată, transportul, neutralizarea, valorificarea şi eliminarea finală a deşeurilor, inclusiv a deşeurilor menajere periculoase, potrivit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ă spaţiile necesare pentru colectarea separată a deşeurilor, dotarea acestora cu containere specifice fiecărui tip de deşeu, precum şi funcţionalitat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ă informarea prin mijloace adecvate a locuitorilor asupra sistemului de gestionare a deşeurilor din cadrul local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cţionează pentru refacerea şi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gură şi răspund pentru monitorizarea activităţilor legate de gestionarea deşeurilor rezultate din activitate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nivel judeţean şi la nivel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adoptă şi revizuiesc PJGD/PMGD şi participă la elaborarea PRG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ordonează activitatea consiliilor locale, în vederea realizării serviciilor publice de interes judeţean privind gestionare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ordă consiliilor locale sprijin şi asistenţă tehnică în implementarea PJGD şi PRG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hotărăsc asocierea sau cooperarea cu alte autorităţi ale administraţiei publice locale, cu persoane juridice române sau străine, cu organizaţii neguvernamentale şi cu alţi parteneri sociali pentru realizarea unor lucrări de interes public privind gestiunea deşeurilor, în condiţi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alizează propunerile făcute de consiliile locale, în vederea elaborării de prognoze pentru refacerea şi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urmăresc şi asigură respectarea de către consiliile locale a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ă monitorizarea activităţilor legate de gestionarea deşeurilor rezultate din activitatea 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administraţiei publice locale a unităţilor administrativ-teritoriale şi a municipiului Bucureşti aprobă, prin hotărâri ale consiliului local/judeţean/general, măsurile necesare pentru interzicerea abandonării, aruncării sau gestionării necontrolate 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deşeurile generate în gospodăriile populaţiei, autorităţile administraţiei publice locale a unităţilor administrativ-teritoriale şi a municipiului Bucureşti şi, după caz, Asociaţia de dezvoltare intercomunitară încheie contracte, parteneriate sau alte forme de colaborare cu persoanele juridice care preiau obligaţiile producătorilor pentru fluxurile de deşeuri reglementate prin acte normative care transpun directive individuale în vederea îndeplinirii obiectivelor stabilite de acest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4. Control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peratorii economici care efectuează operaţiuni de tratare a deşeurilor, precum şi cei care, cu titlu profesional, asigură colectarea sau transportul deşeurilor, comercianţii, brokerii şi producătorii de deşeuri periculoase fac obiectul unor controale periodice corespunzătoare efectuate de autorităţile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oalele privind colectarea, reciclarea, valorificarea, tratarea, eliminarea şi transportul deşeurilor se efectuează de către reprezentanţi ai Gărzii Naţionale de Mediu şi au în vedere, în mod deosebit, originea, natura, cantitatea şi destinaţi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competente pot ţine seama de înregistrările efectuate în baza Schemei comunitare de management de mediu şi audit (EMAS), în special în ceea ce priveşte frecvenţa şi intensitatea controa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unităţile din sistemul de apărare, ordine publică şi securitate naţională controlul pentru aplicarea prevederilor prezentei legi se realizează de către structurile interne de specialitate din cadrul acesto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5. 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rmătoarele fapte constituie contravenţie şi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 amendă de la 1.000 lei la 2.000 lei, pentru persoanele fizice, şi de la 20.000 lei la 40.000 lei, pentru persoanele juridice, încălcarea dispoziţiilor art. 8 alin. (1), (2) şi (4), art. 13, 14, art. 15 alin. (1) lit. a) şi b), art. 17 alin. (2), art. 19 alin. (2) lit. a), c) şi d), alin. (3) şi (4), art. 22 alin. (1) şi (2), art. 26 alin. (1), art. 27 alin. (1), art. 28 alin. (1), art. 32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u amendă de la 15.000 lei la 30.000 lei, nerespectarea art. 22 alin. (3), art. 40 alin. (3) şi art. 49 alin. (1), (2), (4) şi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 amendă de la 5.000 lei la 15.000 lei, neîndeplinirea obligaţiilor şi responsabilităţilor ce le revin autorităţilor administraţiei publice locale, potrivit prevederilor art. 17 alin. (1), art. 31 alin. (1) şi (3) şi 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contravenţiilor şi aplicarea amenzilor prevăzute la alin. (1) se realizează, după caz, de comisari şi persoane împuternicite din cadrul Gărzii Naţionale de Mediu, precum şi din cadrul autorităţilor administraţiei publice locale, conform atribuţiilor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atarea contravenţiilor şi aplicarea amenzilor prevăzute la alin. (1) în obiectivele, incintele şi zonele aparţinând structurilor componente ale sistemului de apărare, ordine publică şi securitate naţională se realizează de către personalul specializat din cadrul Gărzii Naţionale de Mediu împreună cu structurile specializate din cadrul Ministerului Apărării Naţionale, Ministerului Administraţiei şi Internelor, Serviciului Român de Informaţii, Serviciului de Informaţii Externe, Serviciului de Protecţie şi Pază şi Serviciului de Telecomunicaţ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 de constatare şi sancţionare a contraven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mpotriva procesului-verbal de constatare a contravenţiei şi de aplicare a sancţiunii se poate face plângere la instanţa competentă, în termen de 15 zile de la data comunicării procesului-verbal de contraven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vederile referitoare la contravenţiile prevăzute la </w:t>
      </w:r>
      <w:r>
        <w:rPr>
          <w:rFonts w:cs="Courier New" w:ascii="Courier New" w:hAnsi="Courier New"/>
          <w:vanish/>
        </w:rPr>
        <w:t>&lt;LLNK 12001     2130 302  61 71&gt;</w:t>
      </w:r>
      <w:r>
        <w:rPr>
          <w:rFonts w:cs="Courier New" w:ascii="Courier New" w:hAnsi="Courier New"/>
          <w:color w:val="0000FF"/>
          <w:u w:val="single"/>
        </w:rPr>
        <w:t>art. 61 se completează cu dispoziţiile 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infracţiune şi se sancţionează cu închisoare de la 6 luni la 5 an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mportul de aparate, instalaţii, echipamente, utilaje, substanţe şi produse folosite şi uzate, din categoria deşeurilor interzise la im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ercializarea, abandonarea şi/sau neasigurarea încărcăturii deşeurilor pe durata şi pe parcursul tranzitării teritoriului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fuzul de returnare în ţara de origine a deşeurilor introduse în ţară pentru care s-a dispus măsura returnării de către autoritatea compet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roducerea în ţară a deşeurilor în scopul eliminării şi/sau neutilizarea acestora în scopul pentru care au fost int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ceptarea de către operatorii de depozite/incineratoare, precum şi de către orice persoană fizică sau juridică a deşeurilor introduse ilegal în ţară, în vederea eliminării, şi/sau a deşeurilor introduse în ţară în alte scopuri decât cel al eliminării şi care nu au putut fi utilizate în scopul pentru care au fost int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6. Dispoziţii fi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ile zonelor libere sunt obligate să aplice prevederile prezentei legi în zonele pe care le administreaz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propunerea autorităţii publice centrale pentru protecţia mediului, Guvernul va aproba prin hotărâre modalitatea de gestionare a categoriilor de deşeuri prevăzute î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cesul publicului la fundamentarea deciziilor privind realizarea unor proiecte de investiţii, precum şi a planurilor naţionale, judeţene şi sectoriale privind gestionarea deşeurilor se fac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exele nr. 1-5 fac parte integrantă d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exele se actualizeaz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data intrării în vigoare a prezentei legi orice trimitere la </w:t>
      </w:r>
      <w:r>
        <w:rPr>
          <w:rFonts w:cs="Courier New" w:ascii="Courier New" w:hAnsi="Courier New"/>
          <w:vanish/>
        </w:rPr>
        <w:t>&lt;LLNK 12000    78180 302  53 57&gt;</w:t>
      </w:r>
      <w:r>
        <w:rPr>
          <w:rFonts w:cs="Courier New" w:ascii="Courier New" w:hAnsi="Courier New"/>
          <w:color w:val="0000FF"/>
          <w:u w:val="single"/>
        </w:rPr>
        <w:t>art. 53 din Ordonanţa de urgenţă a Guvernului nr. 78/2000</w:t>
      </w:r>
      <w:r>
        <w:rPr>
          <w:rFonts w:cs="Courier New" w:ascii="Courier New" w:hAnsi="Courier New"/>
        </w:rPr>
        <w:t xml:space="preserve"> privind regimul deşeurilor, aprobată cu modificări şi completări prin </w:t>
      </w:r>
      <w:r>
        <w:rPr>
          <w:rFonts w:cs="Courier New" w:ascii="Courier New" w:hAnsi="Courier New"/>
          <w:vanish/>
        </w:rPr>
        <w:t>&lt;LLNK 12001   426 10 201   0 18&gt;</w:t>
      </w:r>
      <w:r>
        <w:rPr>
          <w:rFonts w:cs="Courier New" w:ascii="Courier New" w:hAnsi="Courier New"/>
          <w:color w:val="0000FF"/>
          <w:u w:val="single"/>
        </w:rPr>
        <w:t>Legea nr. 426/2001</w:t>
      </w:r>
      <w:r>
        <w:rPr>
          <w:rFonts w:cs="Courier New" w:ascii="Courier New" w:hAnsi="Courier New"/>
        </w:rPr>
        <w:t>, cu modificările şi completările ulterioare, se consideră a fi făcută la art. 63 din prezenta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data intrării în vigoare a prezentei legi se abrogă </w:t>
      </w:r>
      <w:r>
        <w:rPr>
          <w:rFonts w:cs="Courier New" w:ascii="Courier New" w:hAnsi="Courier New"/>
          <w:vanish/>
        </w:rPr>
        <w:t>&lt;LLNK 12000    78180 301   0 45&gt;</w:t>
      </w:r>
      <w:r>
        <w:rPr>
          <w:rFonts w:cs="Courier New" w:ascii="Courier New" w:hAnsi="Courier New"/>
          <w:color w:val="0000FF"/>
          <w:u w:val="single"/>
        </w:rPr>
        <w:t>Ordonanţa de urgenţă a Guvernului nr. 78/2000</w:t>
      </w:r>
      <w:r>
        <w:rPr>
          <w:rFonts w:cs="Courier New" w:ascii="Courier New" w:hAnsi="Courier New"/>
        </w:rPr>
        <w:t xml:space="preserve"> privind regimul deşeurilor, publicată în Monitorul Oficial al României, Partea I, nr. 283 din 22 iunie 2000, aprobată cu modificări şi completări prin </w:t>
      </w:r>
      <w:r>
        <w:rPr>
          <w:rFonts w:cs="Courier New" w:ascii="Courier New" w:hAnsi="Courier New"/>
          <w:vanish/>
        </w:rPr>
        <w:t>&lt;LLNK 12001   426 10 201   0 18&gt;</w:t>
      </w:r>
      <w:r>
        <w:rPr>
          <w:rFonts w:cs="Courier New" w:ascii="Courier New" w:hAnsi="Courier New"/>
          <w:color w:val="0000FF"/>
          <w:u w:val="single"/>
        </w:rPr>
        <w:t>Legea nr. 426/2001</w:t>
      </w:r>
      <w:r>
        <w:rPr>
          <w:rFonts w:cs="Courier New" w:ascii="Courier New" w:hAnsi="Courier New"/>
        </w:rPr>
        <w:t xml:space="preserve">, cu modificările şi completările ulterioare, precum şi </w:t>
      </w:r>
      <w:r>
        <w:rPr>
          <w:rFonts w:cs="Courier New" w:ascii="Courier New" w:hAnsi="Courier New"/>
          <w:vanish/>
        </w:rPr>
        <w:t>&lt;LLNK 12001    16181 301   0 45&gt;</w:t>
      </w:r>
      <w:r>
        <w:rPr>
          <w:rFonts w:cs="Courier New" w:ascii="Courier New" w:hAnsi="Courier New"/>
          <w:color w:val="0000FF"/>
          <w:u w:val="single"/>
        </w:rPr>
        <w:t>Ordonanţa de urgenţă a Guvernului nr. 16/2001</w:t>
      </w:r>
      <w:r>
        <w:rPr>
          <w:rFonts w:cs="Courier New" w:ascii="Courier New" w:hAnsi="Courier New"/>
        </w:rPr>
        <w:t xml:space="preserve"> privind gestionarea deşeurilor industriale reciclabile, republicată în Monitorul Oficial al României, Partea I, nr. 104 din 7 februarie 2002,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spoziţiile referitoare la contravenţii intră în vigoare la 30 de zile de la data publicării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a lege transpune în legislaţia naţională </w:t>
      </w:r>
      <w:r>
        <w:rPr>
          <w:rFonts w:cs="Courier New" w:ascii="Courier New" w:hAnsi="Courier New"/>
          <w:vanish/>
        </w:rPr>
        <w:t>&lt;LLNK 832008L0098           20&gt;</w:t>
      </w:r>
      <w:r>
        <w:rPr>
          <w:rFonts w:cs="Courier New" w:ascii="Courier New" w:hAnsi="Courier New"/>
          <w:color w:val="0000FF"/>
          <w:u w:val="single"/>
        </w:rPr>
        <w:t>Directiva 2008/98/CE</w:t>
      </w:r>
      <w:r>
        <w:rPr>
          <w:rFonts w:cs="Courier New" w:ascii="Courier New" w:hAnsi="Courier New"/>
        </w:rPr>
        <w:t xml:space="preserve"> a Parlamentului European şi a Consiliului din 19 noiembrie 2008 privind deşeurile şi de abrogare a anumitor directive, publicată în Jurnalul Oficial al Uniunii Europene (JOUE) seria L nr. 312 din 22 noi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lege a fost adoptată de Parlamentul României, cu respectarea prevederilor art. 75 şi ale art. 76 alin. (1)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BERTA ALMA A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RCEA-DAN GEO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15 noiembrie 20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2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unor termeni în sensul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dit de deşeuri - o evaluare sistematică, documentată, periodică şi obiectivă a performanţei sistemului de management şi a proceselor de gestiune a deşeurilor cu scopul de a facilita controlul managementului deşeurilor şi al valorificării deşeurilor generate, precum şi de a evalua respectarea politicii de mediu, inclusiv realizarea obiectivelor, performanţa întreprinderii referitoare la prevenirea şi reducerea producerii de deşeuri din propria activitate şi performanţa întreprinderii referitoare la reducerea nocivităţ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 competente - autorităţile publice pentru protecţia mediului, respectiv autoritatea publică centrală pentru protecţia mediului, Agenţia Naţională pentru Protecţia Mediului, agenţiile pentru protecţia mediului, Administraţia Rezervaţiei Biosferei "Delta Dunării", precum şi alte autorităţi care potrivit competenţelor legale asigură reglementarea şi controlul activităţilor în domeniul gestion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odeşeuri - deşeuri biodegradabile provenite din grădini şi parcuri, deşeurile alimentare sau cele provenite din bucătăriile gospodăriilor private, restaurantelor, firmelor de catering ori din magazine de vânzare cu amănuntul, compatibile cu deşeurile provenite din unităţile de prelucrare a produselor a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broker - orice întreprindere/operator economic care se ocupă de valorificarea sau eliminarea deşeurilor în numele altor persoane, inclusiv brokerii care nu intră fizic în posesia deşeu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cele mai bune tehnici disponibile - cele mai bune tehnici disponibile potrivit prevederilor </w:t>
      </w:r>
      <w:r>
        <w:rPr>
          <w:rFonts w:cs="Courier New" w:ascii="Courier New" w:hAnsi="Courier New"/>
          <w:vanish/>
        </w:rPr>
        <w:t>&lt;LLNK 12005   152180 302   2 75&gt;</w:t>
      </w:r>
      <w:r>
        <w:rPr>
          <w:rFonts w:cs="Courier New" w:ascii="Courier New" w:hAnsi="Courier New"/>
          <w:color w:val="0000FF"/>
          <w:u w:val="single"/>
        </w:rPr>
        <w:t>art. 2 alin. (1) lit. c) din Ordonanţa de urgenţă a Guvernului nr. 152/2005</w:t>
      </w:r>
      <w:r>
        <w:rPr>
          <w:rFonts w:cs="Courier New" w:ascii="Courier New" w:hAnsi="Courier New"/>
        </w:rPr>
        <w:t xml:space="preserve"> privind prevenirea şi controlul integrat al poluării, aprobată cu modificări şi completări prin </w:t>
      </w:r>
      <w:r>
        <w:rPr>
          <w:rFonts w:cs="Courier New" w:ascii="Courier New" w:hAnsi="Courier New"/>
          <w:vanish/>
        </w:rPr>
        <w:t>&lt;LLNK 12006    84 10 201   0 17&gt;</w:t>
      </w:r>
      <w:r>
        <w:rPr>
          <w:rFonts w:cs="Courier New" w:ascii="Courier New" w:hAnsi="Courier New"/>
          <w:color w:val="0000FF"/>
          <w:u w:val="single"/>
        </w:rPr>
        <w:t>Legea nr. 84/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lectare - strângerea deşeurilor, inclusiv sortarea şi stocarea preliminară a deşeurilor în vederea transportării la o instalaţie de tr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lectare separată - colectarea în cadrul căreia un flux de deşeuri este păstrat separat în funcţie de tipul şi natura deşeurilor, cu scopul de a facilita tratarea specific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omerciant - orice întreprindere/operator economic care acţionează în nume propriu pentru cumpărarea şi pentru vânzarea ulterioară a deşeurilor, inclusiv acei comercianţi care nu intră fizic în posesia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eşeu - orice substanţă sau obiect pe care deţinătorul îl aruncă ori are intenţia sau obligaţia să îl arun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deţinător de deşeuri - producătorul deşeurilor sau persoana fizică ori juridică ce se află în posesi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şeuri periculoase - orice deşeuri care prezintă una sau mai multe din proprietăţile periculoase prevăzute în anexa nr. 4 l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eliminare - orice operaţiune care nu este o operaţiune de valorificare, chiar şi în cazul în care una dintre consecinţele secundare ale acesteia ar fi recuperarea de substanţe sau de ene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nr. 2 la lege stabileşte o listă a operaţiunilor de eliminare, listă care nu este exhaus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evaluarea ciclului de viaţă - în legătură cu un produs, o evaluare a efectelor asupra mediului determinate de producţia, distribuţia, comercializarea şi utilizarea produsului, inclusiv valorificarea şi eliminarea acestuia, inclusiv utilizarea energiei şi materiilor prime şi producţia de deşeuri din oricare dintre activităţile menţio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gestionarea deşeurilor - colectarea, transportul, valorificarea şi eliminarea deşeurilor, inclusiv supervizarea acestor operaţiuni şi întreţinerea ulterioară a amplasamentelor de eliminare, inclusiv acţiunile întreprinse de un comerciant sau un brok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regătirea pentru reutilizare - operaţiunile de verificare, curăţare sau valorificare prin reparare, prin care produsele ori componentele produselor care au devenit deşeuri sunt pregătite pentru a fi reutilizate fără nicio altă operaţiune de pretr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prevenire - măsurile luate înainte ca o substanţă, un material sau un produs să devină deşeu, care redu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ntitatea de deşeuri, inclusiv prin reutilizarea produselor sau prelungirea duratei de viaţ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mpactul negativ al deşeurilor generate asupra mediului şi sănătăţii populaţiei;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ţinutul de substanţe nocive al materialelor şi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producător de deşeuri - orice persoană ale cărei activităţi generează deşeuri, producător de deşeuri sau orice persoană care efectuează operaţiuni de pretratare, amestecare ori de alt tip, care duc la modificarea naturii sau a compoziţiei acestor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reciclare - orice operaţiune de valorificare prin care deşeurile sunt transformate în produse, materiale sau substanţe pentru a-şi îndeplini funcţia iniţială ori pentru alte scopuri. Aceasta include retratarea materialelor organice, dar nu include valorificarea energetică şi conversia în vederea folosirii materialelor drept combustibil sau pentru operaţiunile de umpl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regenerarea uleiurilor uzate - orice proces de reciclare prin care uleiurile de bază pot fi produse prin rafinarea uleiurilor uzate, în special prin îndepărtarea contaminanţilor, a produselor de oxidare şi a aditivilor conţinuţi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reutilizare - orice operaţiune prin care produsele sau componentele care nu au devenit deşeuri sunt utilizate din nou în acelaşi scop pentru care au fost concep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tratare- operaţiunile de valorificare sau eliminare, inclusiv pregătirea prealabilă valorificării sau elimin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trasabilitate - caracteristica unui sistem de a permite regăsirea istoricului, a utilizării sau a localizării unui deşeu prin identificări înregist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uleiuri uzate - toate uleiurile minerale sau lubrifianţii sintetici ori uleiurile industriale care au devenit improprii folosinţei pentru care au fost destinate iniţial, cum ar fi uleiurile utilizate de la motoarele cu combustie şi de la sistemele de transmisie, uleiurile lubrifiante, uleiurile pentru turbine şi cele pentru sistemele hidrau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valorificare - orice operaţiun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a nr. 3 la lege stabileşte o listă a operaţiunilor de valorificare, listă care nu este exhaustiv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le de elimi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 - depozitarea în sau pe sol, de exemplu, depozite de deşeuri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2 - tratarea solului, de exemplu, biodegradarea deşeurilor lichide sau a nămolurilor în sol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3 - injectarea în adâncime, de exemplu, injectarea deşeurilor care pot fi pompate în puţuri, saline sau depozite geologice naturale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4 - acumulare la suprafaţă, de exemplu, depunerea de deşeuri lichide sau a nămolurilor în bazine, iazuri sau lagune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5 - depozite special construite, de exemplu, depunerea în compartimente separate etanşe, care sunt acoperite şi izolate unele faţă de celelalte şi faţă de mediul înconjurător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6 - evacuarea într-o masă de apă, cu excepţia mărilor/ocea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7 - evacuarea în mări/oceane, inclusiv eliminarea în subsolul ma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8 - tratarea biologică neprevăzută în altă parte în prezenta anexă, care generează compuşi sau mixturi finale eliminate prin intermediul uneia dintre operaţiunile numerotate de la D 1 la D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9 - tratarea fizico-chimică neprevăzută în altă parte în prezenta anexă, care generează compuşi sau mixturi finale eliminate prin intermediul uneia dintre operaţiunile numerotate de la D 1 la D 12, de exemplu, evaporare, uscare, calcinare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0 - incinerarea pe s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1 - incinerarea pe mare. Această operaţiune este interzisă de legislaţia Uniunii Europene şi de convenţii inter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2 - stocarea permanentă, de exemplu, plasarea de recipiente într-o mină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3 - amestecarea anterioară oricărei operaţiuni numerotate de la D 1 la D 12. În cazul în care nu există niciun alt cod D corespunzător, aceasta include operaţiunile preliminare înainte de eliminare, inclusiv preprocesarea, cum ar fi, printre altele, sortarea, sfărâmarea, compactarea, granularea, uscarea, mărunţirea uscată, condiţionarea sau separarea înainte de supunerea la oricare dintre operaţiunile numerotate de la D1 la D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4 - reambalarea anterioară oricărei operaţiuni numerotate de la D 1 la D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15 - stocarea înaintea oricărei operaţiuni numerotate de la D1 la D14, excluzând stocarea temporară, înaintea colectării, în zona de generare a deşeurilor. Stocare temporară înseamnă stocare preliminară potrivit prevederilor pct. 6 din anexa nr. 1 l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 de valo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1 - întrebuinţarea în principal drept combustibil sau ca altă sursă de energ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asta include instalaţii de incinerare destinate în principal tratării deşeurilor municipale solide, numai în cazul în care randamentul lor energetic este egal sau mai mare decâ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0,60 pentru instalaţiile care funcţionează şi sunt autorizate în conformitate cu legislaţia comunitară aplicabilă înainte de 1 ianuar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0,65 pentru instalaţiile autorizate după 31 decembrie 2008, folosindu-se următoarea formulă:</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p - (Ef + 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icienţa energetică = ────────────────, u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97 * (Ew + Ef)</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p reprezintă producţia anuală de energie sub formă de căldură sau electricitate. Aceasta este calculată înmulţind energia produsă sub formă de electricitate cu 2,6 şi energia produsă sub formă de căldură pentru utilizare comercială (GJ/an) cu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f reprezintă consumul anual de energie al sistemului, provenită din combustibili, care contribuie la producţia de aburi (GJ/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w reprezintă energia anuală conţinută de deşeurile tratate, calculată pe baza valorii calorice nete inferioare a deşeurilor (GJ/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i reprezintă energia anuală importată, exclusiv Ew şi Ef (GJ/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0,97 este un coeficient care reprezintă pierderile de energie datorate reziduurilor generate în urma incinerării şi radi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formulă se aplică în conformitate cu documentul de referinţă privind cele mai bune tehnici existente pentru incinerarea deşeu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2 - valorificarea/regenerarea solv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3 - reciclarea/valorificarea substanţelor organice care nu sunt utilizate ca solvenţi (inclusiv compostarea şi alte procese de transformare biologică). Aceasta include şi gazeificarea şi piroliza care folosesc componentele ca produse chim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4 - reciclarea/valorificarea metalelor şi compuşilor metal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5 - reciclarea/valorificarea altor materiale anorganice. Aceasta include şi tehnologiile de curăţire a solului care au ca rezultat operaţiuni de valorificare a solului şi de reciclare a materialelor de construcţie anorga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6 - regenerarea acizilor sau a baz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7 - valorificarea componenţilor utilizaţi pentru reducerea polu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8 - valorificarea componentelor cataliz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9 - rerafinarea petrolului sau alte reutilizări ale petro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10 - tratarea terenurilor având drept rezultat beneficii pentru agricultură sau pentru îmbunătăţirea ecolog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11 - utilizarea deşeurilor obţinute din oricare dintre operaţiunile numerotate de la R 1 la R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12 - schimbul de deşeuri în vederea expunerii la oricare dintre operaţiunile numerotate de la R 1 la R 11. În cazul în care nu există niciun alt cod R corespunzător, aceasta include operaţiunile preliminare înainte de valorificare, inclusiv preprocesarea, cum ar fi, printre altele, demontarea, sortarea, sfărâmarea, compactarea, granularea, mărunţirea uscată, condiţionarea, reambalarea, separarea şi amestecarea înainte de supunerea la oricare dintre operaţiunile numerotate de la R1 la R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13 - stocarea deşeurilor înaintea oricărei operaţiuni numerotate de la R 1 la R 12 (excluzând stocarea temporară înaintea colectării, la situl unde a fost generat deşeul). Stocare temporară înseamnă stocare preliminară, potrivit prevederilor pct. 6 din anexa nr. 1 l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ăţi ale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e fac ca acestea să fie periculo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 - "Explozive": substanţe şi preparate care pot exploda sub efectul unei scântei sau care sunt mai sensibile la şocuri ori frecare decât dinitrobenzen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2 - "Oxidante": substanţe şi preparate care produc reacţii puternic exoterme în contact cu alte substanţe, mai ales cu substanţe inflam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3-A - "Foarte inflam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bstanţe şi preparate lichide care au punctul de aprindere sub 21°C (inclusiv lichide extrem de inflamabil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bstanţe şi preparate care se pot încălzi până la aprindere în contact cu aerul la temperatura ambiantă, fără aport de energi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ubstanţe şi preparate în stare solidă care se pot aprinde cu uşurinţă după un contact scurt cu o sursă de aprindere şi care continuă să ardă ori să se consume şi după îndepărtarea sursei de aprindere;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ubstanţe şi preparate gazoase care se inflamează în aer la presiune normal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ubstanţe şi preparate care, în contact cu apa sau cu aerul umed, produc gaze foarte inflamabile în cantităţi periculoase. H 3-B - "Inflamabile": substanţe şi preparate lichide care au punctul de aprindere egal sau mai mare de 21°C şi mai mic sau egal cu 55°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4 - "Iritante": substanţele şi preparatele necorozive care, prin contact imediat, prelungit sau repetat cu pielea ori cu mucoasa, pot provoca infla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5 - "Nocive": substanţe şi preparate care, în cazul în care sunt inhalate sau ingerate ori pătrund prin piele, pot constitui riscuri limitate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6 - "Toxice": substanţe şi preparate (inclusiv substanţe şi preparate foarte toxice) care, în cazul în care sunt inhalate sau ingerate ori pătrund prin piele, pot produce vătămări serioase, acute sau cronice pentru sănătate şi pot fi chiar le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7 - "Cancerigene": substanţe şi preparate care, în cazul în care sunt inhalate sau ingerate ori pătrund prin piele, pot induce cancer sau creşterea incidenţei 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8 - "Corozive": substanţe şi preparate care pot distruge ţesuturile vii la contactul cu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9 - "Infecţioase": substanţe şi preparate cu conţinut de microorganisme viabile sau toxine ale acestora care sunt cunoscute ca producând boli la om ori la alte organisme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0 - "Toxice pentru reproducere": substanţe şi preparate care, în cazul în care sunt inhalate sau ingerate ori pătrund prin piele, pot induce malformaţii congenitale neereditare sau creşterea incidenţe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1 - "Mutagene": substanţe şi preparate care, în cazul în care sunt inhalate sau ingerate ori pătrund prin piele, pot produce defecte genetice ereditare sau creşterea incidenţe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2 - deşeuri care emit gaze toxice sau foarte toxice în contact cu apa, aerul ori un aci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3 - "Sensibilizante": substanţe şi preparate care, în cazul în care sunt inhalate sau pătrund prin piele, pot cauza o reacţie de hipersensibilizare, astfel încât expunerea ulterioară la substanţa sau preparatul respectiv poate produce efecte nefaste caracter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4 - "Ecotoxice": deşeuri care prezintă sau pot prezenta riscuri imediate ori întârziate pentru unul sau mai multe sectoare ale mediului înconjur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15 - deşeuri capabile prin orice mijloace, după eliminare, să producă altă substanţă, de exemplu, levigat, care posedă oricare din caracteristicile prezentate mai su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tribuirea caracteristicilor de pericol "toxic" (şi "foarte toxic"), "nociv", "coroziv", "iritant", "cancerigen", "toxic pentru reproducere", "mutagen" şi "ecotoxic" se bazează pe criteriile formulate în anexa nr. 1 la </w:t>
      </w:r>
      <w:r>
        <w:rPr>
          <w:rFonts w:cs="Courier New" w:ascii="Courier New" w:hAnsi="Courier New"/>
          <w:vanish/>
        </w:rPr>
        <w:t>&lt;LLNK 12008  1408 20 301   0 35&gt;</w:t>
      </w:r>
      <w:r>
        <w:rPr>
          <w:rFonts w:cs="Courier New" w:ascii="Courier New" w:hAnsi="Courier New"/>
          <w:color w:val="0000FF"/>
          <w:u w:val="single"/>
        </w:rPr>
        <w:t>Hotărârea Guvernului nr. 1.408/2008</w:t>
      </w:r>
      <w:r>
        <w:rPr>
          <w:rFonts w:cs="Courier New" w:ascii="Courier New" w:hAnsi="Courier New"/>
        </w:rPr>
        <w:t xml:space="preserve"> privind clasificarea, ambalarea şi etichetarea substanţelor periculoa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Atunci când este cazul, se aplică valorile-limită enumerate în anexele la </w:t>
      </w:r>
      <w:r>
        <w:rPr>
          <w:rFonts w:cs="Courier New" w:ascii="Courier New" w:hAnsi="Courier New"/>
          <w:vanish/>
        </w:rPr>
        <w:t>&lt;LLNK 12010   937 20 301   0 33&gt;</w:t>
      </w:r>
      <w:r>
        <w:rPr>
          <w:rFonts w:cs="Courier New" w:ascii="Courier New" w:hAnsi="Courier New"/>
          <w:color w:val="0000FF"/>
          <w:u w:val="single"/>
        </w:rPr>
        <w:t>Hotărârea Guvernului nr. 937/2010</w:t>
      </w:r>
      <w:r>
        <w:rPr>
          <w:rFonts w:cs="Courier New" w:ascii="Courier New" w:hAnsi="Courier New"/>
        </w:rPr>
        <w:t xml:space="preserve"> privind clasificarea, ambalarea şi etichetarea la introducerea pe piaţă a preparatelor periculoa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Metodele care trebuie utilizate sunt descrise în anexa la </w:t>
      </w:r>
      <w:r>
        <w:rPr>
          <w:rFonts w:cs="Courier New" w:ascii="Courier New" w:hAnsi="Courier New"/>
          <w:vanish/>
        </w:rPr>
        <w:t>&lt;LLNK 12008  1408 20 301   0 35&gt;</w:t>
      </w:r>
      <w:r>
        <w:rPr>
          <w:rFonts w:cs="Courier New" w:ascii="Courier New" w:hAnsi="Courier New"/>
          <w:color w:val="0000FF"/>
          <w:u w:val="single"/>
        </w:rPr>
        <w:t>Hotărârea Guvernului nr. 1.40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suri de prevenire a generării deşe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ăzute la art. 42 din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ăsuri care pot afecta condiţiile de bază referitoare la generarea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losirea măsurilor de planificare sau a altor instrumente economice care promovează utilizarea eficientă a resur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movarea cercetării şi a dezvoltării în vederea realizării de produse şi tehnologii mai curate şi mai economice şi distribuirea şi utilizarea rezultatelor cercetării şi dezvol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ăsuri care pot afecta faza de proiectare, producţie şi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movarea ecodesign-ului (integrarea sistematică a aspectelor de mediu în proiectarea produselor în scopul îmbunătăţirii performanţei de mediu a acestora pe toată durata ciclului lor de v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rnizarea de informaţii privind tehnicile de prevenire a generării deşeurilor pentru a facilita punerea în aplicare a celor mai bune tehnici disponibile în funcţie de industr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Organizarea de cursuri de formare pentru autorităţile competente pentru includerea cerinţelor privind prevenirea generării de deşeuri în autorizaţiile eliberate în temeiul prezentei legi şi al </w:t>
      </w:r>
      <w:r>
        <w:rPr>
          <w:rFonts w:cs="Courier New" w:ascii="Courier New" w:hAnsi="Courier New"/>
          <w:vanish/>
        </w:rPr>
        <w:t>&lt;LLNK 12005   152180 301   0 47&gt;</w:t>
      </w:r>
      <w:r>
        <w:rPr>
          <w:rFonts w:cs="Courier New" w:ascii="Courier New" w:hAnsi="Courier New"/>
          <w:color w:val="0000FF"/>
          <w:u w:val="single"/>
        </w:rPr>
        <w:t>Ordonanţei de urgenţă a Guvernului nr. 152/2005</w:t>
      </w:r>
      <w:r>
        <w:rPr>
          <w:rFonts w:cs="Courier New" w:ascii="Courier New" w:hAnsi="Courier New"/>
        </w:rPr>
        <w:t xml:space="preserve"> privind prevenirea şi controlul integrat al poluării, aprobată cu modificări şi completări prin </w:t>
      </w:r>
      <w:r>
        <w:rPr>
          <w:rFonts w:cs="Courier New" w:ascii="Courier New" w:hAnsi="Courier New"/>
          <w:vanish/>
        </w:rPr>
        <w:t>&lt;LLNK 12006    84 10 201   0 17&gt;</w:t>
      </w:r>
      <w:r>
        <w:rPr>
          <w:rFonts w:cs="Courier New" w:ascii="Courier New" w:hAnsi="Courier New"/>
          <w:color w:val="0000FF"/>
          <w:u w:val="single"/>
        </w:rPr>
        <w:t>Legea nr. 84/2006</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Includerea de măsuri de prevenire a generării de deşeuri la instalaţiile care nu intră sub incidenţa </w:t>
      </w:r>
      <w:r>
        <w:rPr>
          <w:rFonts w:cs="Courier New" w:ascii="Courier New" w:hAnsi="Courier New"/>
          <w:vanish/>
        </w:rPr>
        <w:t>&lt;LLNK 12005   152180 301   0 47&gt;</w:t>
      </w:r>
      <w:r>
        <w:rPr>
          <w:rFonts w:cs="Courier New" w:ascii="Courier New" w:hAnsi="Courier New"/>
          <w:color w:val="0000FF"/>
          <w:u w:val="single"/>
        </w:rPr>
        <w:t>Ordonanţei de urgenţă a Guvernului nr. 152/2005</w:t>
      </w:r>
      <w:r>
        <w:rPr>
          <w:rFonts w:cs="Courier New" w:ascii="Courier New" w:hAnsi="Courier New"/>
        </w:rPr>
        <w:t xml:space="preserve">, aprobată cu modificări şi completări prin </w:t>
      </w:r>
      <w:r>
        <w:rPr>
          <w:rFonts w:cs="Courier New" w:ascii="Courier New" w:hAnsi="Courier New"/>
          <w:vanish/>
        </w:rPr>
        <w:t>&lt;LLNK 12006    84 10 201   0 17&gt;</w:t>
      </w:r>
      <w:r>
        <w:rPr>
          <w:rFonts w:cs="Courier New" w:ascii="Courier New" w:hAnsi="Courier New"/>
          <w:color w:val="0000FF"/>
          <w:u w:val="single"/>
        </w:rPr>
        <w:t>Legea nr. 84/2006</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de este cazul, astfel de măsuri pot include evaluări sau planuri de prevenire a generării d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Organizarea de campanii de sensibilizare sau acordarea de ajutoare financiare în luarea deciziilor ori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Utilizarea acordurilor voluntare, a grupurilor de consumatori/producători sau a negocierilor sectoriale pentru a încuraja întreprinderile ori operatorii din sectoarele de activitate interesate să îşi stabilească propriile planuri sau obiective privind prevenirea generării deşeurilor ori să corecteze produsele sau ambalajele care generează prea multe deşe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omovarea unor sisteme certificate de gestionare a mediului, inclusiv EMAS şi ISO 140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ăsuri care pot afecta faza de consum şi de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trumente economice, cum ar fi stimulente pentru achiziţii curate sau instituirea unei plăţi obligatorii de către consumatori pentru un anumit articol ori un ambalaj care ar fi în mod normal furnizat grat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ganizarea unor campanii de sensibilizare şi de informare direcţionate către publicul larg sau către o categorie specifică de consum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movarea de ecoetichete recunoscute şi de încre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ontextul contractelor de achiziţii publice şi private, includerea unor criterii de protecţie a mediului şi de prevenire a generării deşeurilor în cererile de ofertă şi în contracte, conform Manualului privind contractele de achiziţii publice de mediu, publicat de Comisie la 29 octombrie 200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curajarea reutilizării şi/sau a reparării produselor defecte sau a componentelor acestora, în special prin recurgerea la măsuri educative, economice, logistice sau a altor măsuri, cum ar fi sprijinirea ori înfiinţarea unor centre şi reţele acreditate de reparare şi de reutilizare, în special în regiunile cu o densitate ridicată a popula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Utilizator</dc:creator>
  <dc:description/>
  <cp:keywords/>
  <dc:language>en-US</dc:language>
  <cp:lastModifiedBy>Utilizator</cp:lastModifiedBy>
  <dcterms:modified xsi:type="dcterms:W3CDTF">2013-04-15T10:46:00Z</dcterms:modified>
  <cp:revision>2</cp:revision>
  <dc:subject/>
  <dc:title/>
</cp:coreProperties>
</file>