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HOTĂRÂRE nr. 947 din 13 octombrie 2000 (*republicată*)</w:t>
      </w:r>
    </w:p>
    <w:p>
      <w:pPr>
        <w:pStyle w:val="Normal"/>
        <w:autoSpaceDE w:val="false"/>
        <w:spacing w:lineRule="auto" w:line="240" w:before="0" w:after="0"/>
        <w:rPr>
          <w:rFonts w:ascii="Courier New" w:hAnsi="Courier New" w:cs="Courier New"/>
        </w:rPr>
      </w:pPr>
      <w:r>
        <w:rPr>
          <w:rFonts w:cs="Courier New" w:ascii="Courier New" w:hAnsi="Courier New"/>
        </w:rPr>
        <w:t>privind modalitatea de indicare a preţurilor produselor oferite consumatorilor spre vânzare*)</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GUVERN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643 din 9 septembrie 2008</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9 septembrie 2008</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0 august 2011</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9 septembrie 2008</w:t>
      </w:r>
      <w:r>
        <w:rPr>
          <w:rFonts w:cs="Courier New" w:ascii="Courier New" w:hAnsi="Courier New"/>
          <w:b/>
          <w:bCs/>
        </w:rPr>
        <w:t xml:space="preserve"> pana la </w:t>
      </w:r>
      <w:r>
        <w:rPr>
          <w:rFonts w:cs="Courier New" w:ascii="Courier New" w:hAnsi="Courier New"/>
          <w:b/>
          <w:bCs/>
          <w:color w:val="0000FF"/>
        </w:rPr>
        <w:t>10 august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Republicată în temeiul </w:t>
      </w:r>
      <w:r>
        <w:rPr>
          <w:rFonts w:cs="Courier New" w:ascii="Courier New" w:hAnsi="Courier New"/>
          <w:vanish/>
        </w:rPr>
        <w:t>&lt;LLNK 12008   321 20 302   0 52&gt;</w:t>
      </w:r>
      <w:r>
        <w:rPr>
          <w:rFonts w:cs="Courier New" w:ascii="Courier New" w:hAnsi="Courier New"/>
          <w:color w:val="0000FF"/>
          <w:u w:val="single"/>
        </w:rPr>
        <w:t>art. VI pct. 6 din Hotărârea Guvernului nr. 321/2008</w:t>
      </w:r>
      <w:r>
        <w:rPr>
          <w:rFonts w:cs="Courier New" w:ascii="Courier New" w:hAnsi="Courier New"/>
        </w:rPr>
        <w:t xml:space="preserve"> pentru modificarea şi completarea unor acte normative din domeniul protecţiei consumatorilor, publicată în Monitorul Oficial al României, Partea I, nr. 240 din 27 martie 2008, dându-se textelor o nouă numero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0   947 20 301   0 33&gt;</w:t>
      </w:r>
      <w:r>
        <w:rPr>
          <w:rFonts w:cs="Courier New" w:ascii="Courier New" w:hAnsi="Courier New"/>
          <w:color w:val="0000FF"/>
          <w:u w:val="single"/>
        </w:rPr>
        <w:t>Hotărârea Guvernului nr. 947/2000</w:t>
      </w:r>
      <w:r>
        <w:rPr>
          <w:rFonts w:cs="Courier New" w:ascii="Courier New" w:hAnsi="Courier New"/>
        </w:rPr>
        <w:t xml:space="preserve"> a fost publicată în Monitorul Oficial al României, Partea I, nr. 524 din 25 octombrie 200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hotărâre reglementează modalitatea de indicare a preţului de vânzare şi a preţului pe unitatea de măsură la produsele existente în suprafeţele de vânzare, oferite de operatorii economici consumatorilor, în scopul informării complete, corecte şi precise a acestora şi pentru a le permite compararea cu uşurinţă a preţ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ensul prezentei hotărâri termenii de mai jos se definesc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ţ de vânzare - preţul final pentru o unitate sau o cantitate determinată de produs, incluzând taxa pe valoarea adăugată şi toate taxele sup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eţ pe unitatea de măsură - preţul final, incluzând taxa pe valoarea adăugată şi toate taxele suplimentare, valabil pentru un kilogram, un litru, un metru, un metru pătrat, un metru cub, o bucată sau pentru altă unitate de măsură, atunci când este utilizată în mod obişnuit la comercializarea unor prod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dus preambalat - un produs ambalat în întregime sau parţial, înainte de a fi oferit spre vânzare consumatorului, astfel încât cantitatea de produs să nu poată fi modificată fără deschiderea sau modificarea ambalaj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dus comercializat în vrac - un produs care nu a fost supus operaţiunii de preambalare şi care este măsurat sau cântărit pentru vânzare în prezenţa consuma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uprafaţă de vânzare - suprafaţa destinată accesului consumatorilor pentru achiziţionarea produselor, expunerii produselor oferite, plăţii acestora şi circulaţiei personalului angajat pentru derularea activităţii. Nu se consideră suprafeţe de vânzare cele destinate depozitării şi păstrării produselor, desfăşurării activităţilor de producţie, birourilor şi anexe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ţul de vânzare şi preţul pe unitatea de măsură se exprimă în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vânzătorii oferă informaţii privind preţurile în alte valute, acestea trebuie să fie clare şi uşor de înţel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heltuielile privind serviciul de livrare - ambalare şi transport - pot fi menţionate separat, cu condiţia ca acestea să fie clare, uşor de identificat şi liz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Responsabilitatea indicării preţului de vânzare şi a preţului pe unitatea de măsură revine vânzător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ţul de vânzare şi preţul pe unitatea de măsură se indică într-o formă clară, lizibilă şi uşor de indent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dicarea preţurilor se face astfel încât consumatorul aflat în suprafaţa de vânzare să le poată vedea în locurile de prezentare fără a întreba vânzător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ţurile se indică pe produse sau lângă acestea ori pot fi cuprinse într-o listă sau într-un catalog, împreună cu preţurile altor produse, în imediata apropie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utilizării cataloagelor vânzătorul trebuie să asigure un număr suficient de exemplare la dispoziţia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în care preţurile se află în vitrinele exterioare, acestea se indică astfel încât consumatorul să le poată vedea cu uşurinţă fără a intra în suprafaţa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produsele preambalate se indică preţul pe unitatea de măsură şi preţul de vânzare corespunzător cantităţii preambal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preţul pe unitatea de măsură este identic cu preţul de vânzare se indică numai preţul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produselor preambalate pentru care reglementările în vigoare prevăd indicarea atât a cantităţii nominale, cât şi a masei componentei solide, este suficient să se indice preţul pe unitatea de măsură al componentei solid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rodusele vândute în vrac prin cântărire sau măsurare este obligatorie indicarea numai a preţului pe unitatea de măsur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dicarea preţului de vânzare şi/sau a preţului pe unitatea de măsură este obligatorie pentru orice tip de publicitate în care se face referire la preţ.</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publicităţii destinate vânzării la distanţă este obligatorie informarea asupra preţului de vânzare şi asupra preţului pe unitatea de măsur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hotărâre nu se aplică în cazul vânzărilor prin licitaţie, al vânzărilor de obiecte de artă sau de antichităţi şi nici în cazul produselor furnizate cu ocazia unei prestări de servici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exceptează de la indicarea preţului pe unitatea de măs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limentele care fac obiectul consumului pe loc în: unităţi de alimentaţie publică, structuri de primire turistice, cinematografe, teatre, instituţii de învăţământ, spitale, cămine şi tabere pentru copii şi tiner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dusele preambalate în cantităţi mai mici de 50 grame sau mililitri, precum şi cele mai mari de 10 kilograme sau lit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dusele preambalate vândute de vânzătorii itineranţi prin intermediul cărucioarelor, rulotelor, al tuturor tipurilor de mijloace de trans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dusele vândute prin distribuitor autom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 cazul în care informaţia asupra preţului pe unitatea de măsură nu ar folosi consumatorului sau ar crea confuzii,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ublicitatea cu timp scurt de expunere, în care informaţia poate crea confuz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ofertele promoţionale în care preţul a fost redus datorită deteriorării produsului şi/sau pericolului ca acesta să se deteriorez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odusele asortate vândute într-un singur ambalaj, la care preţul pe unitatea de măsură al fiecărui produs ar crea confuzie, iar indicarea preţului unui singur produs ar fi înşelăt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icarea preţului pe unitatea de măsură este obligatorie la produsele alimentare preambalate pentru care reglementările specifice impun indicarea cantităţii nominale sau comercializarea în cantităţi prescris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dusele nealimentare pentru care este obligatorie indicarea preţului pe unitatea de măsură sunt prevăzute în anexa care face parte integrantă din prezenta hotărâ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indicarea preţului pe unitatea de măsură potrivit art. 4-7, 10 şi 11 constituie contravenţie şi se sancţionează cu amendă de la 50 lei până la 100 l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atarea contravenţiilor şi aplicarea sancţiunilor se fac de inspectorii Autorităţii Naţionale pentru Protecţia Consumatorilor, precum şi de reprezentanţii împuterniciţi ai altor organe ale administraţiei publice, potrivit competenţe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ispoziţiile art. 12 referitoare la contravenţii se completează cu dispoziţiile </w:t>
      </w:r>
      <w:r>
        <w:rPr>
          <w:rFonts w:cs="Courier New" w:ascii="Courier New" w:hAnsi="Courier New"/>
          <w:vanish/>
        </w:rPr>
        <w:t>&lt;LLNK 12001     2130 301   0 32&gt;</w:t>
      </w:r>
      <w:r>
        <w:rPr>
          <w:rFonts w:cs="Courier New" w:ascii="Courier New" w:hAnsi="Courier New"/>
          <w:color w:val="0000FF"/>
          <w:u w:val="single"/>
        </w:rPr>
        <w:t>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hotărâre intră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12 luni de la data publicării ei în Monitorul Oficial al României, Partea I, pentru suprafeţe de vânzare mai mici de 100 mp inclus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3 luni de la data publicării ei în Monitorul Oficial al României, Partea I, pentru suprafeţe de vânzare mai mari de 100 m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zenta hotărâre transpune prevederile </w:t>
      </w:r>
      <w:r>
        <w:rPr>
          <w:rFonts w:cs="Courier New" w:ascii="Courier New" w:hAnsi="Courier New"/>
          <w:vanish/>
        </w:rPr>
        <w:t>&lt;LLNK 831998L0006           58&gt;</w:t>
      </w:r>
      <w:r>
        <w:rPr>
          <w:rFonts w:cs="Courier New" w:ascii="Courier New" w:hAnsi="Courier New"/>
          <w:color w:val="0000FF"/>
          <w:u w:val="single"/>
        </w:rPr>
        <w:t>Directivei Parlamentului European şi a Consiliului 98/6/CE</w:t>
      </w:r>
      <w:r>
        <w:rPr>
          <w:rFonts w:cs="Courier New" w:ascii="Courier New" w:hAnsi="Courier New"/>
        </w:rPr>
        <w:t xml:space="preserve"> din 16 februarie 1998 privind protecţia consumatorilor în indicarea preţurilor pentru produsele destinate consumatorilor, publicată în Jurnalul Oficial al Comunităţilor Europene (JOCE) nr. L 80 din 18 martie 199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uprinzând produsele nealimentare pentru care es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torie indicarea preţului pe unitatea de măsu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duse de uz curent şi gospodăr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smetice - produse de înfrumuseţare şi toale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Produse pentru îngrijirea pielii şi igienă bucală, creme de bărbierit, creme şi loţiuni de uz general, creme de mâini şi loţiuni, produse de plaj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Pastă de di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Produse pentru îngrijirea părului (mai puţin produsele de colorat şi de decolorat părul) şi produse de baie: lacuri, şampoane, balsamuri, produse de clătire, fixative, briantine, spume de păr, spumante de baie şi alte spumante pentru baie şi duş</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Deodorante şi produse de igienă pers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Pudre de tal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duse pentru spăl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Săpunuri solide pentru toaletă şi uz cas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Săpunuri f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Fulgi de săpun, detergenţi, balsam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Lichide pentru spălat, curăţat, preparate auxiliare pentru spălat şi preparate pe bază de hipoclor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Pudră de curăţ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Preparate de prespălare şi înmuiere, sub formă de pud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duse de lustruit pentru piele şi încălţăminte, lemn şi parchet, cuptoare şi metale, inclusiv pentru autoturisme, ferestre şi oglinz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Soluţii pentru îndepărtarea petelor, apret şi vopsele de uz cas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Insecticide pentru uz casnic, detartranţi, deodorante de uz casnic, dezinfectante nefarmaceu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Vopsele, lacuri şi emailuri; se exceptează culorile şi vopselele utilizate în artă şi în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olv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roduse de lipit şi adezivi; se exceptează cele ambalate în tub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abl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Cu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Geamuri şi produse simi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Diferite sortimente de ciment, var, ipsos, balast, beton, mortar, nisi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Materiale textile şi panouri pentru izol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ateriale de grădinăr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duse de întreţinere şi amenajare a so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urbă, pământ de răsadniţă, compost şi produse fito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iferite produse utilizate în agricultură (substanţe de fertilizare lichide sau granul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minţe, cu excepţia celor ambalate în cantităţi mai mici de 100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lte prod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feriţi combustibili/uleiuri şi produse pentru autoturisme (combustibili lichizi, lubrifianţi lichizi/solizi, amestecuri de combustibili/ulei, antig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feriţi combustibili solizi (lemn, cărbune, cocs şi derivaţi a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nel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ire de tricotat constând în fibre naturale, sintetice şi amestecuri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oduse de mercerie care se vând la me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Hrană pentru animale şi păs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Folie de uz alimentar din aluminiu, polietilenă sau hârtie (metri/pach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Tutun pentru pipe şi pentru ţigarete fabricate manual sau printr-un dispozitiv acţionat numai manu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roduse vândute sub formă de aerosol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4:00Z</dcterms:created>
  <dc:creator>Utilizator</dc:creator>
  <dc:description/>
  <cp:keywords/>
  <dc:language>en-US</dc:language>
  <cp:lastModifiedBy>Utilizator</cp:lastModifiedBy>
  <dcterms:modified xsi:type="dcterms:W3CDTF">2013-04-15T11:34:00Z</dcterms:modified>
  <cp:revision>2</cp:revision>
  <dc:subject/>
  <dc:title/>
</cp:coreProperties>
</file>